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朱绍禹：几组语文教育概念辨析</w:t>
      </w:r>
    </w:p>
    <w:p>
      <w:pPr>
        <w:pStyle w:val="Normal"/>
        <w:ind w:firstLine="420"/>
        <w:rPr/>
      </w:pPr>
      <w:r>
        <w:rPr/>
        <w:t>文</w:t>
      </w:r>
      <w:r>
        <w:rPr/>
        <w:t>|</w:t>
      </w:r>
      <w:r>
        <w:rPr/>
        <w:t>朱绍禹（</w:t>
      </w:r>
      <w:r>
        <w:rPr/>
        <w:t>1922</w:t>
      </w:r>
      <w:r>
        <w:rPr>
          <w:rFonts w:cs="宋体" w:ascii="宋体" w:hAnsi="宋体"/>
        </w:rPr>
        <w:t>—</w:t>
      </w:r>
      <w:r>
        <w:rPr/>
        <w:t>2008</w:t>
      </w:r>
      <w:r>
        <w:rPr/>
        <w:t>），我国当代著名语文教育家，全国语文教学法研究会原理事长</w:t>
      </w:r>
    </w:p>
    <w:p>
      <w:pPr>
        <w:pStyle w:val="Normal"/>
        <w:ind w:firstLine="420"/>
        <w:rPr/>
      </w:pPr>
      <w:r>
        <w:rPr/>
        <w:t>一个学科成熟与否，首先取决于它特有的概念积累的数量，其次取决于它的概念运用的质量。语文教育学科已经积累了最低限度的概念，并由概念联结成了一个具有内部联系的认识系统，这表明它在趋向成熟。但是它的部分基本概念或者被误认，或者被混淆的事实，则迫使我们要下工夫，认真地给以界定。</w:t>
      </w:r>
    </w:p>
    <w:p>
      <w:pPr>
        <w:pStyle w:val="Normal"/>
        <w:ind w:firstLine="420"/>
        <w:rPr/>
      </w:pPr>
      <w:r>
        <w:rPr/>
        <w:t>本文就下列基本概念，试图逐一做些辨析。</w:t>
      </w:r>
    </w:p>
    <w:p>
      <w:pPr>
        <w:pStyle w:val="Normal"/>
        <w:ind w:firstLine="420"/>
        <w:rPr/>
      </w:pPr>
      <w:r>
        <w:rPr/>
        <w:t>1</w:t>
      </w:r>
    </w:p>
    <w:p>
      <w:pPr>
        <w:pStyle w:val="Normal"/>
        <w:ind w:firstLine="420"/>
        <w:rPr/>
      </w:pPr>
      <w:r>
        <w:rPr/>
        <w:t>语文和语文科</w:t>
      </w:r>
    </w:p>
    <w:p>
      <w:pPr>
        <w:pStyle w:val="Normal"/>
        <w:ind w:firstLine="420"/>
        <w:rPr/>
      </w:pPr>
      <w:r>
        <w:rPr/>
        <w:t>语文和语文科是经常被混同的两个概念，即把语文当成了语文科。其实，只有当语文这一概念出现在学校教学计划中和课程表中的时候，它才意味着是一门学科。</w:t>
      </w:r>
    </w:p>
    <w:p>
      <w:pPr>
        <w:pStyle w:val="Normal"/>
        <w:ind w:firstLine="420"/>
        <w:rPr/>
      </w:pPr>
      <w:r>
        <w:rPr/>
        <w:t>那么“语文”是什么？《辞海》里不见此项词条。人们对它的解释，除了依据叶圣陶先生最初定名之原意，解为口语和书面语之外，便多着意在“文”字上，或解为语言文字，或解为语言文章，或解为语言文学，或解为语言文化等等。这表明语文这一概念的多义性和不确定性。</w:t>
      </w:r>
    </w:p>
    <w:p>
      <w:pPr>
        <w:pStyle w:val="Normal"/>
        <w:ind w:firstLine="420"/>
        <w:rPr/>
      </w:pPr>
      <w:r>
        <w:rPr/>
        <w:t>然而不管做怎样的解释，都需首先明确它指的是作为社会交际手段的语文，还是指作为一个学科的语文。这两者的界限本应是明白无误的，但在有些文章和著作中，却往往使读者不知确切所指。更令人不解的是，在有的纲领性文件中，完全不见语文和语文科的区别，竟然从语言是工具进而得出语文科是工具科的结论。</w:t>
      </w:r>
    </w:p>
    <w:p>
      <w:pPr>
        <w:pStyle w:val="Normal"/>
        <w:ind w:firstLine="420"/>
        <w:rPr/>
      </w:pPr>
      <w:r>
        <w:rPr/>
        <w:t>其实，语文和语文科本是两个不同的范畴，二者有质的差异。前者存在于广大社会，后者只限于学校，二者根本的差异是，前者只是用于交际，而后者则是施于教育。因此，就不能把前者的定义轻易地当成后者的定义。</w:t>
      </w:r>
    </w:p>
    <w:p>
      <w:pPr>
        <w:pStyle w:val="Normal"/>
        <w:ind w:firstLine="420"/>
        <w:rPr/>
      </w:pPr>
      <w:r>
        <w:rPr/>
        <w:t>2</w:t>
      </w:r>
    </w:p>
    <w:p>
      <w:pPr>
        <w:pStyle w:val="Normal"/>
        <w:ind w:firstLine="420"/>
        <w:rPr/>
      </w:pPr>
      <w:r>
        <w:rPr/>
        <w:t>语文教学目的同语文教学目标</w:t>
      </w:r>
    </w:p>
    <w:p>
      <w:pPr>
        <w:pStyle w:val="Normal"/>
        <w:ind w:firstLine="420"/>
        <w:rPr/>
      </w:pPr>
      <w:r>
        <w:rPr/>
        <w:t>教学目的和教学目标是相异概念，但在社会上却存在使用上的混乱现象。中小学语文教学大纲提出的是“目的和任务”，而在学校和社会语文教育界却广泛地流行着“达标”（意指达到“目标”）的提法。“目的”和“目标”，在这里指的都是语文科所追求的结果。</w:t>
      </w:r>
    </w:p>
    <w:p>
      <w:pPr>
        <w:pStyle w:val="Normal"/>
        <w:ind w:firstLine="420"/>
        <w:rPr/>
      </w:pPr>
      <w:r>
        <w:rPr/>
        <w:t>实际上，“目的”和“目标”是两个不同层次的概念。“目的”是“在头脑的思维中以构成客体的未来图景的主观观念形式出现的”。而“预定的目的同实际的或历史的结果之间常常存在着非常大的出入，甚至常常是完全相反的”。简括地说，“目的”是一种“观念”，完全是期望性的，其“结果”只存在于头脑中，远不是现实。“目标”虽也确定在事物产生之前，但它较具体、较切实，是经过努力能够实现的。</w:t>
      </w:r>
    </w:p>
    <w:p>
      <w:pPr>
        <w:pStyle w:val="Normal"/>
        <w:ind w:firstLine="420"/>
        <w:rPr/>
      </w:pPr>
      <w:r>
        <w:rPr/>
        <w:t>这样，我们可以说，目标是体现目的的实际要求，是目的的具体化。二者是上位概念和下位概念的关系，是不可含糊使用的。“大纲”改用“目标”才更为恰当。</w:t>
      </w:r>
    </w:p>
    <w:p>
      <w:pPr>
        <w:pStyle w:val="Normal"/>
        <w:ind w:firstLine="420"/>
        <w:rPr/>
      </w:pPr>
      <w:r>
        <w:rPr/>
        <w:t>图片</w:t>
      </w:r>
    </w:p>
    <w:p>
      <w:pPr>
        <w:pStyle w:val="Normal"/>
        <w:ind w:firstLine="420"/>
        <w:rPr/>
      </w:pPr>
      <w:r>
        <w:rPr/>
        <w:t>3</w:t>
      </w:r>
    </w:p>
    <w:p>
      <w:pPr>
        <w:pStyle w:val="Normal"/>
        <w:ind w:firstLine="420"/>
        <w:rPr/>
      </w:pPr>
      <w:r>
        <w:rPr/>
        <w:t>语文科教育同语文教育</w:t>
      </w:r>
    </w:p>
    <w:p>
      <w:pPr>
        <w:pStyle w:val="Normal"/>
        <w:ind w:firstLine="420"/>
        <w:rPr/>
      </w:pPr>
      <w:r>
        <w:rPr/>
        <w:t>通常人们理解的语文教育，往往只限于学校的语文科教育。实际上，除了学校的语文科教育，还有语文科以外的学校语文教育，家庭语文教育和社会语文教育。学校的语文科教育只是语文教育的一个构成部分。</w:t>
      </w:r>
    </w:p>
    <w:p>
      <w:pPr>
        <w:pStyle w:val="Normal"/>
        <w:ind w:firstLine="420"/>
        <w:rPr/>
      </w:pPr>
      <w:r>
        <w:rPr/>
        <w:t>语文科教育和其他语文教育的区别在于，语文科教育是有计划、有组织地严格地进行的，而语文教育则大都是无定无序的；前者是在极有限的时间和特定环境内进行的，后者则是终极人的一生随时随地都在进行着。而这后者的作用实在不可低估。它对语文科教育既可起积极的配合作用，又可起消极的破坏作用。</w:t>
      </w:r>
    </w:p>
    <w:p>
      <w:pPr>
        <w:pStyle w:val="Normal"/>
        <w:ind w:firstLine="420"/>
        <w:rPr/>
      </w:pPr>
      <w:r>
        <w:rPr/>
        <w:t>一些语文教师提出的大语文教育，就包含了语文科教育和语文科以外的语文教育。其意在于，在完善语文科教育的同时，还要完善学校整体的语言环境、家庭语言环境，乃至整个社会的语言环境。</w:t>
      </w:r>
    </w:p>
    <w:p>
      <w:pPr>
        <w:pStyle w:val="Normal"/>
        <w:ind w:firstLine="420"/>
        <w:rPr/>
      </w:pPr>
      <w:r>
        <w:rPr/>
        <w:t>这也就是说，一个人接受的语文教育，在校内并不限于语文一科，而应由所有学科、所有教师共同承担，同时，学校内的所有教育活动都不应该忽视语言教育要求。至于家庭语言环境，由于任何人语言的习得都始于家庭，更由于其语言使用频率高、密度大、印记深，则更要争取它对语文科教育的有利配合。</w:t>
      </w:r>
    </w:p>
    <w:p>
      <w:pPr>
        <w:pStyle w:val="Normal"/>
        <w:ind w:firstLine="420"/>
        <w:rPr/>
      </w:pPr>
      <w:r>
        <w:rPr/>
        <w:t>与此同样重要的是社会语文教育。社会语言环境的特点是内容广泛而丰富，政治的、经济的、科学的、艺术的、伦理的、法制的，以及风俗习惯的语言，学生都可以接触到。学生的语言可能随之丰富、提高，也可能因受到其中不健康因素的负面影响而削弱语文科教育的成果。</w:t>
      </w:r>
    </w:p>
    <w:p>
      <w:pPr>
        <w:pStyle w:val="Normal"/>
        <w:ind w:firstLine="420"/>
        <w:rPr/>
      </w:pPr>
      <w:r>
        <w:rPr/>
        <w:t>因此，语文教育工作者既要认清语文科教育与语文教育的不同和各自的特点，努力提高语文科教育质量；又要建立同其他学科同家庭同社会的语言纽带，多渠道、全方位地促使学生的语言纯洁而健康地发展。</w:t>
      </w:r>
    </w:p>
    <w:p>
      <w:pPr>
        <w:pStyle w:val="Normal"/>
        <w:ind w:firstLine="420"/>
        <w:rPr/>
      </w:pPr>
      <w:r>
        <w:rPr/>
        <w:t>4</w:t>
      </w:r>
    </w:p>
    <w:p>
      <w:pPr>
        <w:pStyle w:val="Normal"/>
        <w:ind w:firstLine="420"/>
        <w:rPr/>
      </w:pPr>
      <w:r>
        <w:rPr/>
        <w:t>语文课本同语文教材</w:t>
      </w:r>
    </w:p>
    <w:p>
      <w:pPr>
        <w:pStyle w:val="Normal"/>
        <w:ind w:firstLine="420"/>
        <w:rPr/>
      </w:pPr>
      <w:r>
        <w:rPr/>
        <w:t>我们通常把语文教材和语文课本视为同一物，其实，只有狭义的语文教材才专指语文课本，广义的语文教材其范围可以扩大到课内用辅助读物，诸如教师教学用书、学生学习手册、挂图、年表、录音教材、录像教材和计算机软件等。随着时代的前进，教材的范围将愈来愈广，内涵也将愈益丰富。未来的教材可能会超出我们的预想。</w:t>
      </w:r>
    </w:p>
    <w:p>
      <w:pPr>
        <w:pStyle w:val="Normal"/>
        <w:ind w:firstLine="420"/>
        <w:rPr/>
      </w:pPr>
      <w:r>
        <w:rPr/>
        <w:t>在诸种语文教材中，语文课本占主导的核心的地位，其他教材往往处于从属地位，围绕课本而使用，起的是配合与辅助作用，从性质来说，它们是课本的必要补充部分。但是，各种教材的地位也在变化，比如课本的地位在下降，而电教软件的地位在上升。区分开教材和课本两个概念是十分必要的。</w:t>
      </w:r>
    </w:p>
    <w:p>
      <w:pPr>
        <w:pStyle w:val="Normal"/>
        <w:ind w:firstLine="420"/>
        <w:rPr/>
      </w:pPr>
      <w:r>
        <w:rPr/>
        <w:t>当我们说教材研究时，指的是一个较大的范畴，当我们说课本研究时，指的则是从属于它的一个小范畴。我们可以说课本是教材，却不能说教材就是课本。我们国家的教材审定制度就不同于课本审定制度。为了圆满地实现教学目标，不单要充分利用课本，还要在课本以外的教材上下功夫。</w:t>
      </w:r>
    </w:p>
    <w:p>
      <w:pPr>
        <w:pStyle w:val="Normal"/>
        <w:ind w:firstLine="420"/>
        <w:rPr/>
      </w:pPr>
      <w:r>
        <w:rPr/>
        <w:t>我们有必要认识到这样的事实，搜集、编写、创作课本以外的教材，包括图表、音像软件等，是现代科学文化发展的需要，也是新的教学观的体现。</w:t>
      </w:r>
    </w:p>
    <w:p>
      <w:pPr>
        <w:pStyle w:val="Normal"/>
        <w:ind w:firstLine="420"/>
        <w:rPr/>
      </w:pPr>
      <w:r>
        <w:rPr/>
        <w:t>5</w:t>
      </w:r>
    </w:p>
    <w:p>
      <w:pPr>
        <w:pStyle w:val="Normal"/>
        <w:ind w:firstLine="420"/>
        <w:rPr/>
      </w:pPr>
      <w:r>
        <w:rPr/>
        <w:t>语言学习与语言习得</w:t>
      </w:r>
    </w:p>
    <w:p>
      <w:pPr>
        <w:pStyle w:val="Normal"/>
        <w:ind w:firstLine="420"/>
        <w:rPr/>
      </w:pPr>
      <w:r>
        <w:rPr/>
        <w:t>语言学习和语言习得，有的语言学家把它当作同一概念，认为语言习得也就是“语言的学习和掌握”。但更多的语言学家认为它们是有区别的。一是前者为系统地严格实施的过程，后者则是无定无序进行的；二是前者为阶段性的加速吸收和学用语言的过程，后者则是耳濡目染的终生学用语言的过程；三是前者为自觉的有明确目标的学习过程，后者则为自发的模仿的学习过程。</w:t>
      </w:r>
    </w:p>
    <w:p>
      <w:pPr>
        <w:pStyle w:val="Normal"/>
        <w:ind w:firstLine="420"/>
        <w:rPr/>
      </w:pPr>
      <w:r>
        <w:rPr/>
        <w:t>比较起来，学校的语言学习更具成效，效率也高。而语言习得的领域更为宽阔，途径更多。一个人如果能得到学校的良好的语言学习训练，又能在各种语言环境中习得正确的语言，其语言必定丰富，驾驭语言的能力必定更高。语文教师的任务，是要了解学生语言习得的环境和途径，为学生拓宽语言习得的领域，使之同学校的语言学习相互为用。</w:t>
      </w:r>
    </w:p>
    <w:p>
      <w:pPr>
        <w:pStyle w:val="Normal"/>
        <w:ind w:firstLine="420"/>
        <w:rPr/>
      </w:pPr>
      <w:r>
        <w:rPr/>
        <w:t>6</w:t>
      </w:r>
    </w:p>
    <w:p>
      <w:pPr>
        <w:pStyle w:val="Normal"/>
        <w:ind w:firstLine="420"/>
        <w:rPr/>
      </w:pPr>
      <w:r>
        <w:rPr/>
        <w:t>语文教学过程和语文教学模式</w:t>
      </w:r>
    </w:p>
    <w:p>
      <w:pPr>
        <w:pStyle w:val="Normal"/>
        <w:ind w:firstLine="420"/>
        <w:rPr/>
      </w:pPr>
      <w:r>
        <w:rPr/>
        <w:t>人们也常常把语文教学过程同语文教学模式等同起来。实际上，二者是不同的概念。语文教学过程是语文教学发展的顺序、阶段、步骤，语文教学模式则是语文教学本质的概括，它是把语文教学过程的主要因素抽象为模式（模型、范式）。它们交叉重叠的地方表现在，一种大模式可能包含若干过程；一种大的过程也可能包括若干模式。</w:t>
      </w:r>
    </w:p>
    <w:p>
      <w:pPr>
        <w:pStyle w:val="Normal"/>
        <w:ind w:firstLine="420"/>
        <w:rPr/>
      </w:pPr>
      <w:r>
        <w:rPr/>
        <w:t>二者中，重要的是对语文教学模式的研究，而且要逐层研究阅读教学模式、写作教学模式、听说教学模式，以至进而研究诗歌、散文、小说、戏剧、文言文等教学模式。教学模式对教学实践有指导作用，既能指导教学整体（全过程），又能指导教学局部</w:t>
      </w:r>
      <w:r>
        <w:rPr>
          <w:rFonts w:cs="Calibri" w:eastAsia="Calibri"/>
        </w:rPr>
        <w:t xml:space="preserve"> </w:t>
      </w:r>
      <w:r>
        <w:rPr/>
        <w:t>（每一阶段，每一因素）；既能启示教学内容，又能启示教学方法。在语文教育研究的课题中，语文教学模式的研究应占据重要地位。</w:t>
      </w:r>
    </w:p>
    <w:p>
      <w:pPr>
        <w:pStyle w:val="Normal"/>
        <w:ind w:firstLine="420"/>
        <w:rPr/>
      </w:pPr>
      <w:r>
        <w:rPr/>
        <w:t>当然，模式并非一成不变，在教学实践中，随着教学过程的演变，教学模式也逐渐在更易。但“模式”总是以“过程”为底垫而产生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9:00Z</dcterms:created>
  <dc:creator>16桃</dc:creator>
  <dc:description/>
  <dc:language>en-US</dc:language>
  <cp:lastModifiedBy>16桃</cp:lastModifiedBy>
  <dcterms:modified xsi:type="dcterms:W3CDTF">2023-03-29T08: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A20A7D3C143D4AE86B1821486029E</vt:lpwstr>
  </property>
  <property fmtid="{D5CDD505-2E9C-101B-9397-08002B2CF9AE}" pid="3" name="KSOProductBuildVer">
    <vt:lpwstr>2052-11.1.0.12980</vt:lpwstr>
  </property>
  <property fmtid="{D5CDD505-2E9C-101B-9397-08002B2CF9AE}" pid="4" name="commondata">
    <vt:lpwstr>commondata</vt:lpwstr>
  </property>
</Properties>
</file>