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37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kern w:val="2"/>
          <w:sz w:val="37"/>
          <w:szCs w:val="37"/>
        </w:rPr>
        <w:t>厉害！宁波大学生修复《长津湖》烈士遗物、小学生手绘简笔画为甘肃医护加油……听，教育早新闻来啦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星期五 </w:t>
      </w:r>
      <w:r>
        <w:rPr>
          <w:rFonts w:ascii="MS Mincho;ＭＳ 明朝" w:hAnsi="MS Mincho;ＭＳ 明朝" w:cs="MS Mincho;ＭＳ 明朝" w:eastAsia="MS Mincho;ＭＳ 明朝"/>
          <w:b/>
          <w:bCs/>
          <w:color w:val="333333"/>
          <w:kern w:val="0"/>
          <w:sz w:val="29"/>
        </w:rPr>
        <w:t>▪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听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9"/>
          <w:szCs w:val="29"/>
        </w:rPr>
        <w:t>▪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要闻速递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，国家主席习近平向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2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北外滩国际航运论坛致贺信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7"/>
          <w:szCs w:val="27"/>
        </w:rPr>
        <w:t>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，中消协发布“双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”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六大消费提示，同时敦促各类电商经营者，多一些诚意、少一些套路，让消费者真正享受到实惠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7"/>
          <w:szCs w:val="27"/>
        </w:rPr>
        <w:t>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—2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新增新冠肺炎确诊病例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0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其中境外输入病例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本土病例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（黑龙江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其中黑河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、哈尔滨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；河北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其中石家庄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、辛集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；宁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均在银川市；江苏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均在常州市；河南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其中郑州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、周口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；内蒙古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均在阿拉善盟；四川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均在成都市；甘肃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其中兰州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、天水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；山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在日照市；重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在沙坪坝区；青海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在西宁市），含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由无症状感染者转为确诊病例（山东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，四川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例）。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读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9"/>
          <w:szCs w:val="29"/>
        </w:rPr>
        <w:t>▪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教育要览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近日，教育部制定并印发《全国普通高校毕业生就业创业指导委员会章程》。《章程》规定，就指委接受教育部委托，开展大学生就业创业研究、咨询、指导、服务和评估等工作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7"/>
          <w:szCs w:val="27"/>
        </w:rPr>
        <w:t>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前，国家发改委《关于推动生活性服务业补短板上水平提高人民生活品质若干意见》提到：到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2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力争全国护理、康复、家政、育幼等相关专业本科在校生规模比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增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万人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7"/>
          <w:szCs w:val="27"/>
        </w:rPr>
        <w:t>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前，辽宁省教育厅印发《在省内各级各类学校推进生活垃圾分类工作的实施意见》，推动全省各级各类学校开展生活垃圾分类工作。到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2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全省中小学生生活垃圾分类实践活动参与率达到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00%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观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9"/>
          <w:szCs w:val="29"/>
        </w:rPr>
        <w:t>▪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校园内外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近日，甘肃定西一小学学生们因疫情停课在家，学生们便用手绘的简笔画致敬医护人员及志愿者，用自己的方式为他们加油！孙老师介绍，上周因疫情学校停课一周，便给孩子们布置了这样一个作业，看到这些作品她又惊喜又感动，觉得孩子们很用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7"/>
          <w:szCs w:val="27"/>
        </w:rPr>
        <w:t>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的汪文才在长津湖战役中牺牲，只留下一块写着“革命先锋”的牌匾和一个军用水壶。岁月更迭，牌匾字迹模糊多处开裂，水壶也已变形掉漆。宁波财经学院的同学们，就用自己修复文物的专业特长，为烈士家属修复破损的遗物。点赞“时光修复师”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 xml:space="preserve">知 </w:t>
      </w:r>
      <w:r>
        <w:rPr>
          <w:rFonts w:ascii="MS Mincho;ＭＳ 明朝" w:hAnsi="MS Mincho;ＭＳ 明朝" w:cs="MS Mincho;ＭＳ 明朝" w:eastAsia="MS Mincho;ＭＳ 明朝"/>
          <w:color w:val="333333"/>
          <w:kern w:val="0"/>
          <w:sz w:val="29"/>
          <w:szCs w:val="29"/>
        </w:rPr>
        <w:t>▪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生活提示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至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时，内蒙古中西部、黑龙江西北部、新疆南部以及甘肃、宁夏等地部分地区有小到中雪或雨夹雪，局地有大雪。江苏中东部、江南中部和西南部等地部分地区有中到大雨，其中，江苏东部、江西东北部、浙江南部等地部分地区有暴雨。内蒙古中西部、西北地区东部以及山东半岛、江苏东部、浙江东部沿岸等地部分地区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级风，其中局地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～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级风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eastAsia="MS Mincho;ＭＳ 明朝" w:cs="MS Mincho;ＭＳ 明朝" w:ascii="MS Mincho;ＭＳ 明朝" w:hAnsi="MS Mincho;ＭＳ 明朝"/>
          <w:color w:val="333333"/>
          <w:kern w:val="0"/>
          <w:sz w:val="27"/>
          <w:szCs w:val="27"/>
        </w:rPr>
        <w:t>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毫无来由的腰疼背痛，不知不觉个子变矮，轻轻一摔就骨折，呼吸功能下降……这些症状可能提示：你的骨量正在流失。骨量减少有以下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个迹象：①腰酸背痛；②骨折；③个子变矮；④牙齿松动；⑤走路不稳；⑥呼吸不畅。专家提醒：出现以上症状，应尽早去医院做骨密度检查，按医生指导调整生活方式，服用钙剂、维生素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D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和抗骨质疏松药物。</w:t>
      </w:r>
    </w:p>
    <w:p>
      <w:pPr>
        <w:pStyle w:val="Normal"/>
        <w:widowControl/>
        <w:shd w:fill="FFFFFF" w:val="clear"/>
        <w:spacing w:lineRule="atLeast" w:line="420"/>
        <w:ind w:left="271" w:right="271" w:hanging="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euihiddenabs">
    <w:name w:val="weui-hidden_abs"/>
    <w:basedOn w:val="Style13"/>
    <w:qFormat/>
    <w:rPr/>
  </w:style>
  <w:style w:type="character" w:styleId="Snsoprgap">
    <w:name w:val="sns_opr_gap"/>
    <w:basedOn w:val="Style13"/>
    <w:qFormat/>
    <w:rPr/>
  </w:style>
  <w:style w:type="character" w:styleId="Snsoprnum">
    <w:name w:val="sns_opr_num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8:00Z</dcterms:created>
  <dc:creator>User</dc:creator>
  <dc:description/>
  <dc:language>en-US</dc:language>
  <cp:lastModifiedBy>User</cp:lastModifiedBy>
  <dcterms:modified xsi:type="dcterms:W3CDTF">2021-11-05T08:09:00Z</dcterms:modified>
  <cp:revision>1</cp:revision>
  <dc:subject/>
  <dc:title/>
</cp:coreProperties>
</file>