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元素的原子间易形成共价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元素原子的电负性数值如下所示</w:t>
      </w:r>
      <w:r>
        <w:rPr/>
        <w:t>：</w:t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9"/>
        <w:gridCol w:w="659"/>
        <w:gridCol w:w="659"/>
        <w:gridCol w:w="6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负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你认为上述四种元素中，最容易形成共价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有的原子轨道都具有一定的伸展方向，因此所有的共价键都具有方向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原子跟其他原子形成共价键时，其共价键数一定等于该元素原子的价电子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有两个未成对电子，所以最多只能形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共价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最多只能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结合形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，是由共价键的饱和性决定的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键没有方向性和饱和性，共价键也没有方向性和饱和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键的实质是在整块固态金属中不停运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由电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金属阳离子的相互作用，使得体系的能量大大降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配位键在形成时，由成键双方各提供一个电子形成共用电子对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种不同的非金属元素可以形成离子化合物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之间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肩并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式重叠可形成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之间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碰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式重叠可形成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碰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式重叠可形成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共价键是由两个原子轨道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碰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式重叠形成的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无锡高二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分子中既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又含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⑥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⑥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通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中，既含有极性键又含有非极性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不能形成配位键的组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O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以下物质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按要求回答下列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含有极性键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只含有非极性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既含有极性键，又含有非极性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既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又含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含有由两个原子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重叠形成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含有由一个原子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与另一个原子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重叠形成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其中既含有离子键又含有极性键和配位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7:13:00Z</dcterms:modified>
  <cp:revision>143</cp:revision>
  <dc:subject/>
  <dc:title>江苏省仪征中学2008－2009学年度高二年级第二学期暑假学生自学学科安排表</dc:title>
</cp:coreProperties>
</file>