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26"/>
        <w:rPr/>
      </w:pPr>
      <w:r>
        <w:rPr>
          <w:rFonts w:ascii="宋体;SimSun" w:hAnsi="宋体;SimSun" w:cs="宋体;SimSun"/>
          <w:b/>
          <w:sz w:val="36"/>
          <w:szCs w:val="32"/>
        </w:rPr>
        <w:t>高二（</w:t>
      </w:r>
      <w:r>
        <w:rPr>
          <w:rFonts w:cs="宋体;SimSun" w:ascii="宋体;SimSun" w:hAnsi="宋体;SimSun"/>
          <w:b/>
          <w:sz w:val="36"/>
          <w:szCs w:val="32"/>
        </w:rPr>
        <w:t>10</w:t>
      </w:r>
      <w:r>
        <w:rPr>
          <w:rFonts w:ascii="宋体;SimSun" w:hAnsi="宋体;SimSun" w:cs="宋体;SimSun"/>
          <w:b/>
          <w:sz w:val="36"/>
          <w:szCs w:val="32"/>
        </w:rPr>
        <w:t>）班期中语文学科考试情况分析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-1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情况介绍：</w:t>
      </w:r>
    </w:p>
    <w:p>
      <w:pPr>
        <w:pStyle w:val="Normal"/>
        <w:spacing w:lineRule="exact" w:line="380"/>
        <w:ind w:left="504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考试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人参加，均分</w:t>
      </w:r>
      <w:r>
        <w:rPr>
          <w:rFonts w:cs="宋体;SimSun" w:ascii="宋体;SimSun" w:hAnsi="宋体;SimSun"/>
          <w:b/>
          <w:szCs w:val="21"/>
        </w:rPr>
        <w:t>99.2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以上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（王欢欢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，赵启舜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，孙舒婷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109-105</w:t>
      </w:r>
      <w:r>
        <w:rPr>
          <w:rFonts w:ascii="宋体;SimSun" w:hAnsi="宋体;SimSun" w:cs="宋体;SimSun"/>
          <w:b/>
          <w:szCs w:val="21"/>
        </w:rPr>
        <w:t>分以上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104--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99-9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以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。最高分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，最低分</w:t>
      </w: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次考试表现优异的同学：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欢欢、赵启舜、孙舒婷、陈琦、陆欣妍、陈灵轩、赵诣、方华翔、马浩然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进步不明显、需要进一步努力的同学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石嘉城、徐慧、单莹、林欣凯、陈天君、谢雨彤、王璐、吴宇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次考试答题情况分析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总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均分</w:t>
      </w:r>
      <w:r>
        <w:rPr>
          <w:rFonts w:cs="宋体;SimSun" w:ascii="宋体;SimSun" w:hAnsi="宋体;SimSun"/>
          <w:szCs w:val="21"/>
        </w:rPr>
        <w:t>27.2</w:t>
      </w:r>
      <w:r>
        <w:rPr>
          <w:rFonts w:ascii="宋体;SimSun" w:hAnsi="宋体;SimSun" w:cs="宋体;SimSun"/>
          <w:szCs w:val="21"/>
        </w:rPr>
        <w:t>分。最高分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，最低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中情况比较严重的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述类文本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：对文本中的工匠精神理解不到位，尤其是对选项中诗句意思不理解，错误率极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文化常识的判断：因为对选项的审视不细致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选错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歌鉴赏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，对诗句意思的理解出现偏差，用今义理解古义，只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选对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些简单的题目，有少数同学选错，这就是差距所在。</w:t>
      </w:r>
    </w:p>
    <w:p>
      <w:pPr>
        <w:pStyle w:val="Normal"/>
        <w:spacing w:lineRule="exact" w:line="3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的正确率很大程度上决定着语文成绩的高低。一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不容忽视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观题情况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用类和小说文本阅读答题情况：概括能力欠缺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鉴赏还存在答题不规范的问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名著阅读有个别同学得分很低，需要引起重视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情况。均分</w:t>
      </w:r>
      <w:r>
        <w:rPr>
          <w:rFonts w:cs="宋体;SimSun" w:ascii="宋体;SimSun" w:hAnsi="宋体;SimSun"/>
          <w:szCs w:val="21"/>
        </w:rPr>
        <w:t>41.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以上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大多都在</w:t>
      </w:r>
      <w:r>
        <w:rPr>
          <w:rFonts w:cs="宋体;SimSun" w:ascii="宋体;SimSun" w:hAnsi="宋体;SimSun"/>
          <w:szCs w:val="21"/>
        </w:rPr>
        <w:t>40-44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审题不明。不能从材料中把握提炼关键信息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路不清。写之前没有一个明确的观点和思路，不知道要写什么，或者随意写，写好之后再去定题目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缺少思想，没有灵性。透过现象看本质的能力欠缺，所以也很难写出独到而深刻的见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语言苍白不合逻辑。一些作文论点与论据不能相互支撑，缺少论证过程，逻辑思维能力亟需加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优秀作文：赵启舜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分、张爱平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，张宇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王希文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孙舒婷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下阶段学习需要注意的问题及学习方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高选择题的正确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主观阅读题的理解和领悟，灵活答题。将答题模式和开放创新思维结合起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言文和诗歌，多读多背，重积累、重理解，开拓思维。重视课本知识，为知识的迁移转化打好基础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强化议论文的写作，熟练掌握写作技巧并能灵活运用，写有思路清晰、结构完整的议论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利用时间，给语文一点空间，凸显语文的支撑作用。</w:t>
      </w:r>
    </w:p>
    <w:p>
      <w:pPr>
        <w:pStyle w:val="Normal"/>
        <w:spacing w:lineRule="exact" w:line="380"/>
        <w:ind w:left="964" w:hanging="964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 xml:space="preserve">寄语：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学习如春笋之苗 不见其长 却日有所增；</w:t>
      </w:r>
    </w:p>
    <w:p>
      <w:pPr>
        <w:pStyle w:val="Normal"/>
        <w:spacing w:lineRule="exact" w:line="380"/>
        <w:ind w:firstLine="84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辍学如磨刀之石 不见其损 却日有所耗。</w:t>
      </w:r>
    </w:p>
    <w:p>
      <w:pPr>
        <w:pStyle w:val="Normal"/>
        <w:spacing w:lineRule="exact" w:line="380"/>
        <w:ind w:firstLine="720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只有学习才能让你不断的成长</w:t>
      </w:r>
      <w:r>
        <w:rPr>
          <w:rFonts w:ascii="微软雅黑" w:hAnsi="微软雅黑" w:cs="微软雅黑" w:eastAsia="微软雅黑"/>
          <w:color w:val="333333"/>
          <w:sz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只有成长才能托起你人生梦想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User</dc:creator>
  <dc:description/>
  <cp:keywords/>
  <dc:language>en-US</dc:language>
  <cp:lastModifiedBy>PC</cp:lastModifiedBy>
  <dcterms:modified xsi:type="dcterms:W3CDTF">2020-11-13T01:04:00Z</dcterms:modified>
  <cp:revision>7</cp:revision>
  <dc:subject/>
  <dc:title>高三12班 1月份月考成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