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校党委书记、校长姚国平做落实主体责任报告</w:t>
      </w:r>
    </w:p>
    <w:p>
      <w:pPr>
        <w:pStyle w:val="Normal"/>
        <w:rPr/>
      </w:pPr>
      <w:r>
        <w:rPr/>
      </w:r>
    </w:p>
    <w:p>
      <w:pPr>
        <w:pStyle w:val="Normal"/>
        <w:ind w:firstLine="420"/>
        <w:rPr/>
      </w:pPr>
      <w:r>
        <w:rPr/>
        <w:t>2021</w:t>
      </w:r>
      <w:r>
        <w:rPr/>
        <w:t>年</w:t>
      </w:r>
      <w:r>
        <w:rPr/>
        <w:t>12</w:t>
      </w:r>
      <w:r>
        <w:rPr/>
        <w:t>月</w:t>
      </w:r>
      <w:r>
        <w:rPr/>
        <w:t>13</w:t>
      </w:r>
      <w:r>
        <w:rPr/>
        <w:t>日晚</w:t>
      </w:r>
      <w:r>
        <w:rPr/>
        <w:t>19</w:t>
      </w:r>
      <w:r>
        <w:rPr/>
        <w:t>时，学校综合体验楼二楼多功能报告厅群英会聚，灯火通明，校党委书记、校长姚国平代表学校党委面向全体教职工做了题为《学习百年党史，践行初心使命》报告。</w:t>
      </w:r>
    </w:p>
    <w:p>
      <w:pPr>
        <w:pStyle w:val="Normal"/>
        <w:ind w:firstLine="420"/>
        <w:rPr/>
      </w:pPr>
      <w:r>
        <w:rPr/>
        <w:t>报告中，姚校长总结了</w:t>
      </w:r>
      <w:r>
        <w:rPr/>
        <w:t>2021</w:t>
      </w:r>
      <w:r>
        <w:rPr/>
        <w:t>年党委深入学习贯彻党的十九届五中全会精神和习近平新时代中国特色社会主义思想，紧紧围绕党中央、省委、市委、县委的决策部署，坚持“学党史，知党恩，跟党走”，做到“学史明理，学史增信，学史崇德，学史力行”的具体情况。姚校长指出，学校党委班子认真履行主体责任，积极推动学校发展，取得了一定成效。</w:t>
      </w:r>
    </w:p>
    <w:p>
      <w:pPr>
        <w:pStyle w:val="Normal"/>
        <w:ind w:firstLine="420"/>
        <w:rPr/>
      </w:pPr>
      <w:r>
        <w:rPr/>
        <w:t>姚校长从“党委班子高瞻远瞩，工作务实”“学习党史内容充实，形式多样”“党员先锋示范引领，冲锋在前”“支部建设平稳有序，规范健康”四个方面对相关工作进行了总结。姚校长认为，</w:t>
      </w:r>
      <w:r>
        <w:rPr/>
        <w:t>2021</w:t>
      </w:r>
      <w:r>
        <w:rPr/>
        <w:t>年党委班子能做到决策科学民主、班子和谐健康、作风勤勉务实，姚校长特别提到了疫情期间党委班子能做到身先垂范，坚守岗位。姚校长说，</w:t>
      </w:r>
      <w:r>
        <w:rPr/>
        <w:t>2021</w:t>
      </w:r>
      <w:r>
        <w:rPr/>
        <w:t>年党史学习教育也是卓有成效的，师生中涌现出了许多优秀的典型，有在文体方面表现出色的，有参与活动赢得赞誉的，有疫情防控任劳任怨的等。</w:t>
      </w:r>
    </w:p>
    <w:p>
      <w:pPr>
        <w:pStyle w:val="Normal"/>
        <w:ind w:firstLine="420"/>
        <w:rPr/>
      </w:pPr>
      <w:r>
        <w:rPr/>
        <w:t>最后，姚校长强调，心中有信仰，脚下就有力量。我们要树牢“四个意识”，坚定“四个自信”，坚决做到“两个维护”，以实际行动为党的百年华诞献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1:13:00Z</dcterms:created>
  <dc:creator>王勇</dc:creator>
  <dc:description/>
  <cp:keywords/>
  <dc:language>en-US</dc:language>
  <cp:lastModifiedBy>王勇</cp:lastModifiedBy>
  <dcterms:modified xsi:type="dcterms:W3CDTF">2021-12-14T01:48:00Z</dcterms:modified>
  <cp:revision>3</cp:revision>
  <dc:subject/>
  <dc:title>校党委书记、校长姚国平做落实主体责任报告</dc:title>
</cp:coreProperties>
</file>