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作业讲评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命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1.3.12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客观题分析（自主订正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错误率较高的题：作业（十三）</w:t>
      </w:r>
      <w:r>
        <w:rPr>
          <w:rFonts w:cs="宋体;SimSun" w:ascii="宋体;SimSun" w:hAnsi="宋体;SimSun"/>
          <w:b/>
          <w:szCs w:val="21"/>
        </w:rPr>
        <w:t>6.7.10.11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作业（十四）</w:t>
      </w:r>
      <w:r>
        <w:rPr>
          <w:rFonts w:cs="宋体;SimSun" w:ascii="宋体;SimSun" w:hAnsi="宋体;SimSun"/>
          <w:b/>
          <w:szCs w:val="21"/>
        </w:rPr>
        <w:t>1.4.7.9.14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订正要求：用红笔进行订正，错误选项旁标注出正确的表述或者相关考点页码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作业（十三）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政府转变职能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简政放权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≠</w:t>
      </w:r>
      <w:r>
        <w:rPr>
          <w:rFonts w:ascii="宋体;SimSun" w:hAnsi="宋体;SimSun" w:cs="宋体;SimSun"/>
          <w:bCs/>
          <w:color w:val="000000"/>
          <w:szCs w:val="21"/>
        </w:rPr>
        <w:t>精简政府职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区分政府的宗旨和原则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政府性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区分政府和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区分民主监督的渠道和民主决策的方式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作业（十四）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不同主体对应不同行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复习巩固：政协的性质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行政监督体系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政府依法行政，司法机关公正司法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政府政务公开的原则、内容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主观题分析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作业（十三）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政府的性质、宗旨、原则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政府转变职能，建设服务型政府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作业（十四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政府接受监督的意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98310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4.35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5:00Z</dcterms:created>
  <dc:creator>panda</dc:creator>
  <dc:description/>
  <cp:keywords/>
  <dc:language>en-US</dc:language>
  <cp:lastModifiedBy>PC</cp:lastModifiedBy>
  <dcterms:modified xsi:type="dcterms:W3CDTF">2021-03-11T07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