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jc w:val="center"/>
        <w:textAlignment w:val="auto"/>
        <w:rPr>
          <w:rFonts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350500</wp:posOffset>
            </wp:positionH>
            <wp:positionV relativeFrom="page">
              <wp:posOffset>10236200</wp:posOffset>
            </wp:positionV>
            <wp:extent cx="266700" cy="25400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高一英语语法复习专题：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动词时态和语态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被动语态复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2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被动语态的构成方式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e + </w:t>
      </w:r>
      <w:r>
        <w:rPr>
          <w:rFonts w:ascii="Times New Roman" w:hAnsi="Times New Roman" w:cs="Times New Roman"/>
          <w:color w:val="000000"/>
          <w:sz w:val="21"/>
          <w:szCs w:val="21"/>
        </w:rPr>
        <w:t>过去分词，口语只也有用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get / become + </w:t>
      </w:r>
      <w:r>
        <w:rPr>
          <w:rFonts w:ascii="Times New Roman" w:hAnsi="Times New Roman" w:cs="Times New Roman"/>
          <w:color w:val="000000"/>
          <w:sz w:val="21"/>
          <w:szCs w:val="21"/>
        </w:rPr>
        <w:t>过去分词表示。被动语态的基本用法：不知道或没必要提到动作的执行者是谁时用被动语态。强调或突出动作的承受者常用被动语态（</w:t>
      </w:r>
      <w:r>
        <w:rPr>
          <w:rFonts w:cs="Times New Roman" w:ascii="Times New Roman" w:hAnsi="Times New Roman"/>
          <w:color w:val="000000"/>
          <w:sz w:val="21"/>
          <w:szCs w:val="21"/>
        </w:rPr>
        <w:t>by</w:t>
      </w:r>
      <w:r>
        <w:rPr>
          <w:rFonts w:ascii="Times New Roman" w:hAnsi="Times New Roman" w:cs="Times New Roman"/>
          <w:color w:val="000000"/>
          <w:sz w:val="21"/>
          <w:szCs w:val="21"/>
        </w:rPr>
        <w:t>短语有时可以省略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使用被动语态时应注意的几个问题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105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主动变化被动时双宾语的变化。看下列例句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y friend gave me an interesting book on my birthday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n interesting book was given to me(by my friend)on my birthday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 was given an interesting book (by my friend) on my birthday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105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主动变被动时，宾补成主补（位置不变）；（作补语的）不定式前需加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e boss made him work all day long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He was made to work all day long(by the boss)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105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短语动词变被动语态时，勿要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尾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e children were taken good care of (by her)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Your pronunciation and spelling should be paid attention to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105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情态动词和</w:t>
      </w:r>
      <w:r>
        <w:rPr>
          <w:rFonts w:cs="Times New Roman" w:ascii="Times New Roman" w:hAnsi="Times New Roman"/>
          <w:color w:val="000000"/>
          <w:sz w:val="21"/>
          <w:szCs w:val="21"/>
        </w:rPr>
        <w:t>be going to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e to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e sure to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used to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ave to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ad better</w:t>
      </w:r>
      <w:r>
        <w:rPr>
          <w:rFonts w:ascii="Times New Roman" w:hAnsi="Times New Roman" w:cs="Times New Roman"/>
          <w:color w:val="000000"/>
          <w:sz w:val="21"/>
          <w:szCs w:val="21"/>
        </w:rPr>
        <w:t>等结构变被动语态，只需将它们后面的动词原形变为</w:t>
      </w:r>
      <w:r>
        <w:rPr>
          <w:rFonts w:cs="Times New Roman" w:ascii="Times New Roman" w:hAnsi="Times New Roman"/>
          <w:color w:val="000000"/>
          <w:sz w:val="21"/>
          <w:szCs w:val="21"/>
        </w:rPr>
        <w:t>be +</w:t>
      </w:r>
      <w:r>
        <w:rPr>
          <w:rFonts w:ascii="Times New Roman" w:hAnsi="Times New Roman" w:cs="Times New Roman"/>
          <w:color w:val="000000"/>
          <w:sz w:val="21"/>
          <w:szCs w:val="21"/>
        </w:rPr>
        <w:t>过去分词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105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⑤</w:t>
      </w:r>
      <w:r>
        <w:rPr>
          <w:rFonts w:ascii="Times New Roman" w:hAnsi="Times New Roman" w:cs="Times New Roman"/>
          <w:color w:val="000000"/>
          <w:sz w:val="21"/>
          <w:szCs w:val="21"/>
        </w:rPr>
        <w:t>当句子的谓语为</w:t>
      </w:r>
      <w:r>
        <w:rPr>
          <w:rFonts w:cs="Times New Roman" w:ascii="Times New Roman" w:hAnsi="Times New Roman"/>
          <w:color w:val="000000"/>
          <w:sz w:val="21"/>
          <w:szCs w:val="21"/>
        </w:rPr>
        <w:t>say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elieve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expect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think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know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write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onsider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report</w:t>
      </w:r>
      <w:r>
        <w:rPr>
          <w:rFonts w:ascii="Times New Roman" w:hAnsi="Times New Roman" w:cs="Times New Roman"/>
          <w:color w:val="000000"/>
          <w:sz w:val="21"/>
          <w:szCs w:val="21"/>
        </w:rPr>
        <w:t>等时，被动语态有两种形式：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）谓语动词用被动语态，动词不定式作主补。（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）用</w:t>
      </w:r>
      <w:r>
        <w:rPr>
          <w:rFonts w:cs="Times New Roman" w:ascii="Times New Roman" w:hAnsi="Times New Roman"/>
          <w:color w:val="000000"/>
          <w:sz w:val="21"/>
          <w:szCs w:val="21"/>
        </w:rPr>
        <w:t>it</w:t>
      </w:r>
      <w:r>
        <w:rPr>
          <w:rFonts w:ascii="Times New Roman" w:hAnsi="Times New Roman" w:cs="Times New Roman"/>
          <w:color w:val="000000"/>
          <w:sz w:val="21"/>
          <w:szCs w:val="21"/>
        </w:rPr>
        <w:t>作形式主语，真正的主语在后面用主语在后面用主语从句来表示。如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6675" cy="396240"/>
                <wp:effectExtent l="5715" t="5080" r="5080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5.75pt;margin-top:7.8pt;width:5.2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People say he is a smart boy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t is said that he is a smart boy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He is said to be a smart boy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6675" cy="396240"/>
                <wp:effectExtent l="5715" t="5080" r="5080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.75pt;margin-top:7.8pt;width:5.2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People know paper was made in China first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t is known that paper was made in China first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aper was known to be made in China first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类似句型有：</w:t>
      </w:r>
      <w:r>
        <w:rPr>
          <w:rFonts w:cs="Times New Roman" w:ascii="Times New Roman" w:hAnsi="Times New Roman"/>
          <w:color w:val="000000"/>
          <w:sz w:val="21"/>
          <w:szCs w:val="21"/>
        </w:rPr>
        <w:t>It is said / known / suggested / believed / hoped/ thought that …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不能用被动语态的几种情况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所有的不及物动词或不及物动词词组不能用于被动语态之中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表示状态的谓语动词，如：</w:t>
      </w:r>
      <w:r>
        <w:rPr>
          <w:rFonts w:cs="Times New Roman" w:ascii="Times New Roman" w:hAnsi="Times New Roman"/>
          <w:color w:val="000000"/>
          <w:sz w:val="21"/>
          <w:szCs w:val="21"/>
        </w:rPr>
        <w:t>last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old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enefit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ontain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equal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fit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join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mean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last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look like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onsist to</w:t>
      </w:r>
      <w:r>
        <w:rPr>
          <w:rFonts w:ascii="Times New Roman" w:hAnsi="Times New Roman" w:cs="Times New Roman"/>
          <w:color w:val="000000"/>
          <w:sz w:val="21"/>
          <w:szCs w:val="21"/>
        </w:rPr>
        <w:t>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表示归属的动词，如</w:t>
      </w:r>
      <w:r>
        <w:rPr>
          <w:rFonts w:cs="Times New Roman" w:ascii="Times New Roman" w:hAnsi="Times New Roman"/>
          <w:color w:val="000000"/>
          <w:sz w:val="21"/>
          <w:szCs w:val="21"/>
        </w:rPr>
        <w:t>have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own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elong to</w:t>
      </w:r>
      <w:r>
        <w:rPr>
          <w:rFonts w:ascii="Times New Roman" w:hAnsi="Times New Roman" w:cs="Times New Roman"/>
          <w:color w:val="000000"/>
          <w:sz w:val="21"/>
          <w:szCs w:val="21"/>
        </w:rPr>
        <w:t>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表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希望、意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的动词，如：</w:t>
      </w:r>
      <w:r>
        <w:rPr>
          <w:rFonts w:cs="Times New Roman" w:ascii="Times New Roman" w:hAnsi="Times New Roman"/>
          <w:color w:val="000000"/>
          <w:sz w:val="21"/>
          <w:szCs w:val="21"/>
        </w:rPr>
        <w:t>wish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want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ope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like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love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ate</w:t>
      </w:r>
      <w:r>
        <w:rPr>
          <w:rFonts w:ascii="Times New Roman" w:hAnsi="Times New Roman" w:cs="Times New Roman"/>
          <w:color w:val="000000"/>
          <w:sz w:val="21"/>
          <w:szCs w:val="21"/>
        </w:rPr>
        <w:t>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⑤</w:t>
      </w:r>
      <w:r>
        <w:rPr>
          <w:rFonts w:ascii="Times New Roman" w:hAnsi="Times New Roman" w:cs="Times New Roman"/>
          <w:color w:val="000000"/>
          <w:sz w:val="21"/>
          <w:szCs w:val="21"/>
        </w:rPr>
        <w:t>宾语是反身代词或相互代词时谓语动词用主动语态，不能用被动语态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⑥</w:t>
      </w:r>
      <w:r>
        <w:rPr>
          <w:rFonts w:ascii="Times New Roman" w:hAnsi="Times New Roman" w:cs="Times New Roman"/>
          <w:color w:val="000000"/>
          <w:sz w:val="21"/>
          <w:szCs w:val="21"/>
        </w:rPr>
        <w:t>宾语是同源宾语，不定式、动名词等谓语动词不用被动语态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⑦</w:t>
      </w:r>
      <w:r>
        <w:rPr>
          <w:rFonts w:ascii="Times New Roman" w:hAnsi="Times New Roman" w:cs="Times New Roman"/>
          <w:color w:val="000000"/>
          <w:sz w:val="21"/>
          <w:szCs w:val="21"/>
        </w:rPr>
        <w:t>有些动词以其主动形式表示被动意义，特别是当主语是物时，常见的动词有</w:t>
      </w:r>
      <w:r>
        <w:rPr>
          <w:rFonts w:cs="Times New Roman" w:ascii="Times New Roman" w:hAnsi="Times New Roman"/>
          <w:color w:val="000000"/>
          <w:sz w:val="21"/>
          <w:szCs w:val="21"/>
        </w:rPr>
        <w:t>sell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write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wash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open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lock</w:t>
      </w:r>
      <w:r>
        <w:rPr>
          <w:rFonts w:ascii="Times New Roman" w:hAnsi="Times New Roman" w:cs="Times New Roman"/>
          <w:color w:val="000000"/>
          <w:sz w:val="21"/>
          <w:szCs w:val="21"/>
        </w:rPr>
        <w:t>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主动形式表被动意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cs="Times New Roman" w:ascii="Times New Roman" w:hAnsi="Times New Roman"/>
          <w:color w:val="000000"/>
          <w:sz w:val="21"/>
          <w:szCs w:val="21"/>
        </w:rPr>
        <w:t>feel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look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mell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taste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ound</w:t>
      </w:r>
      <w:r>
        <w:rPr>
          <w:rFonts w:ascii="Times New Roman" w:hAnsi="Times New Roman" w:cs="Times New Roman"/>
          <w:color w:val="000000"/>
          <w:sz w:val="21"/>
          <w:szCs w:val="21"/>
        </w:rPr>
        <w:t>等后面接形容词时；当</w:t>
      </w:r>
      <w:r>
        <w:rPr>
          <w:rFonts w:cs="Times New Roman" w:ascii="Times New Roman" w:hAnsi="Times New Roman"/>
          <w:color w:val="000000"/>
          <w:sz w:val="21"/>
          <w:szCs w:val="21"/>
        </w:rPr>
        <w:t>cut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read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ell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wear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write</w:t>
      </w:r>
      <w:r>
        <w:rPr>
          <w:rFonts w:ascii="Times New Roman" w:hAnsi="Times New Roman" w:cs="Times New Roman"/>
          <w:color w:val="000000"/>
          <w:sz w:val="21"/>
          <w:szCs w:val="21"/>
        </w:rPr>
        <w:t>等词带状语修饰语时；当动词表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开始、结束、关、停、转、启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等意义时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is kind of cloth washes easily.</w:t>
      </w:r>
      <w:r>
        <w:rPr>
          <w:rFonts w:ascii="Times New Roman" w:hAnsi="Times New Roman" w:cs="Times New Roman"/>
          <w:color w:val="000000"/>
          <w:sz w:val="21"/>
          <w:szCs w:val="21"/>
        </w:rPr>
        <w:t>这种布易洗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ese novels won’t sell well.</w:t>
      </w:r>
      <w:r>
        <w:rPr>
          <w:rFonts w:ascii="Times New Roman" w:hAnsi="Times New Roman" w:cs="Times New Roman"/>
          <w:color w:val="000000"/>
          <w:sz w:val="21"/>
          <w:szCs w:val="21"/>
        </w:rPr>
        <w:t>这些小说不畅销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y pen writes smoothly.</w:t>
      </w:r>
      <w:r>
        <w:rPr>
          <w:rFonts w:ascii="Times New Roman" w:hAnsi="Times New Roman" w:cs="Times New Roman"/>
          <w:color w:val="000000"/>
          <w:sz w:val="21"/>
          <w:szCs w:val="21"/>
        </w:rPr>
        <w:t>我的钢笔写起来很流畅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e door won’t lock.</w:t>
      </w:r>
      <w:r>
        <w:rPr>
          <w:rFonts w:ascii="Times New Roman" w:hAnsi="Times New Roman" w:cs="Times New Roman"/>
          <w:color w:val="000000"/>
          <w:sz w:val="21"/>
          <w:szCs w:val="21"/>
        </w:rPr>
        <w:t>门锁不上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e fish smells good.</w:t>
      </w:r>
      <w:r>
        <w:rPr>
          <w:rFonts w:ascii="Times New Roman" w:hAnsi="Times New Roman" w:cs="Times New Roman"/>
          <w:color w:val="000000"/>
          <w:sz w:val="21"/>
          <w:szCs w:val="21"/>
        </w:rPr>
        <w:t>鱼闻起来香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cs="Times New Roman" w:ascii="Times New Roman" w:hAnsi="Times New Roman"/>
          <w:color w:val="000000"/>
          <w:sz w:val="21"/>
          <w:szCs w:val="21"/>
        </w:rPr>
        <w:t>break out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take place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hut off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turn off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work out</w:t>
      </w:r>
      <w:r>
        <w:rPr>
          <w:rFonts w:ascii="Times New Roman" w:hAnsi="Times New Roman" w:cs="Times New Roman"/>
          <w:color w:val="000000"/>
          <w:sz w:val="21"/>
          <w:szCs w:val="21"/>
        </w:rPr>
        <w:t>等动词表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发生、关闭、制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等意思时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e plan worked out successfully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e lamps on the wall turn off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③</w:t>
      </w:r>
      <w:r>
        <w:rPr>
          <w:rFonts w:cs="Times New Roman" w:ascii="Times New Roman" w:hAnsi="Times New Roman"/>
          <w:color w:val="000000"/>
          <w:sz w:val="21"/>
          <w:szCs w:val="21"/>
        </w:rPr>
        <w:t>want, require, need</w:t>
      </w:r>
      <w:r>
        <w:rPr>
          <w:rFonts w:ascii="Times New Roman" w:hAnsi="Times New Roman" w:cs="Times New Roman"/>
          <w:color w:val="000000"/>
          <w:sz w:val="21"/>
          <w:szCs w:val="21"/>
        </w:rPr>
        <w:t>后面的动名词用主动表示被动含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④</w:t>
      </w:r>
      <w:r>
        <w:rPr>
          <w:rFonts w:cs="Times New Roman" w:ascii="Times New Roman" w:hAnsi="Times New Roman"/>
          <w:color w:val="000000"/>
          <w:sz w:val="21"/>
          <w:szCs w:val="21"/>
        </w:rPr>
        <w:t>be worth doing</w:t>
      </w:r>
      <w:r>
        <w:rPr>
          <w:rFonts w:ascii="Times New Roman" w:hAnsi="Times New Roman" w:cs="Times New Roman"/>
          <w:color w:val="000000"/>
          <w:sz w:val="21"/>
          <w:szCs w:val="21"/>
        </w:rPr>
        <w:t>用主动形式表示被动含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⑤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e + </w:t>
      </w:r>
      <w:r>
        <w:rPr>
          <w:rFonts w:ascii="Times New Roman" w:hAnsi="Times New Roman" w:cs="Times New Roman"/>
          <w:color w:val="000000"/>
          <w:sz w:val="21"/>
          <w:szCs w:val="21"/>
        </w:rPr>
        <w:t>形容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+ to do”</w:t>
      </w:r>
      <w:r>
        <w:rPr>
          <w:rFonts w:ascii="Times New Roman" w:hAnsi="Times New Roman" w:cs="Times New Roman"/>
          <w:color w:val="000000"/>
          <w:sz w:val="21"/>
          <w:szCs w:val="21"/>
        </w:rPr>
        <w:t>中，不定式的逻辑宾语是句子的主语，用主动代被动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is kind of water isn’t fit to drink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e girl isn’t easy to get along with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另外：</w:t>
      </w:r>
      <w:r>
        <w:rPr>
          <w:rFonts w:cs="Times New Roman" w:ascii="Times New Roman" w:hAnsi="Times New Roman"/>
          <w:color w:val="000000"/>
          <w:sz w:val="21"/>
          <w:szCs w:val="21"/>
        </w:rPr>
        <w:t>be to blame(</w:t>
      </w:r>
      <w:r>
        <w:rPr>
          <w:rFonts w:ascii="Times New Roman" w:hAnsi="Times New Roman" w:cs="Times New Roman"/>
          <w:color w:val="000000"/>
          <w:sz w:val="21"/>
          <w:szCs w:val="21"/>
        </w:rPr>
        <w:t>受谴责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be to rent</w:t>
      </w:r>
      <w:r>
        <w:rPr>
          <w:rFonts w:ascii="Times New Roman" w:hAnsi="Times New Roman" w:cs="Times New Roman"/>
          <w:color w:val="000000"/>
          <w:sz w:val="21"/>
          <w:szCs w:val="21"/>
        </w:rPr>
        <w:t>（出租）也用主动形式表被动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被动形式表示主动意义的几种情况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①</w:t>
      </w:r>
      <w:r>
        <w:rPr>
          <w:rFonts w:cs="Times New Roman" w:ascii="Times New Roman" w:hAnsi="Times New Roman"/>
          <w:color w:val="000000"/>
          <w:sz w:val="21"/>
          <w:szCs w:val="21"/>
        </w:rPr>
        <w:t>be seated</w:t>
      </w:r>
      <w:r>
        <w:rPr>
          <w:rFonts w:ascii="Times New Roman" w:hAnsi="Times New Roman" w:cs="Times New Roman"/>
          <w:color w:val="000000"/>
          <w:sz w:val="21"/>
          <w:szCs w:val="21"/>
        </w:rPr>
        <w:t>坐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He is seated on a bench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He seats himself on a bench.</w:t>
      </w:r>
      <w:r>
        <w:rPr>
          <w:rFonts w:ascii="Times New Roman" w:hAnsi="Times New Roman" w:cs="Times New Roman"/>
          <w:color w:val="000000"/>
          <w:sz w:val="21"/>
          <w:szCs w:val="21"/>
        </w:rPr>
        <w:t>）坐在凳子上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</w:rPr>
        <w:t>be hidden</w:t>
      </w:r>
      <w:r>
        <w:rPr>
          <w:rFonts w:ascii="Times New Roman" w:hAnsi="Times New Roman" w:cs="Times New Roman"/>
          <w:color w:val="000000"/>
          <w:sz w:val="21"/>
          <w:szCs w:val="21"/>
        </w:rPr>
        <w:t>躲藏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He was hidden behind the door.(He hid himself behind the door.)</w:t>
      </w:r>
      <w:r>
        <w:rPr>
          <w:rFonts w:ascii="Times New Roman" w:hAnsi="Times New Roman" w:cs="Times New Roman"/>
          <w:color w:val="000000"/>
          <w:sz w:val="21"/>
          <w:szCs w:val="21"/>
        </w:rPr>
        <w:t>他藏在门后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③</w:t>
      </w:r>
      <w:r>
        <w:rPr>
          <w:rFonts w:cs="Times New Roman" w:ascii="Times New Roman" w:hAnsi="Times New Roman"/>
          <w:color w:val="000000"/>
          <w:sz w:val="21"/>
          <w:szCs w:val="21"/>
        </w:rPr>
        <w:t>be lost</w:t>
      </w:r>
      <w:r>
        <w:rPr>
          <w:rFonts w:ascii="Times New Roman" w:hAnsi="Times New Roman" w:cs="Times New Roman"/>
          <w:color w:val="000000"/>
          <w:sz w:val="21"/>
          <w:szCs w:val="21"/>
        </w:rPr>
        <w:t>迷路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④</w:t>
      </w:r>
      <w:r>
        <w:rPr>
          <w:rFonts w:cs="Times New Roman" w:ascii="Times New Roman" w:hAnsi="Times New Roman"/>
          <w:color w:val="000000"/>
          <w:sz w:val="21"/>
          <w:szCs w:val="21"/>
        </w:rPr>
        <w:t>be drunk</w:t>
      </w:r>
      <w:r>
        <w:rPr>
          <w:rFonts w:ascii="Times New Roman" w:hAnsi="Times New Roman" w:cs="Times New Roman"/>
          <w:color w:val="000000"/>
          <w:sz w:val="21"/>
          <w:szCs w:val="21"/>
        </w:rPr>
        <w:t>喝醉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⑤</w:t>
      </w:r>
      <w:r>
        <w:rPr>
          <w:rFonts w:cs="Times New Roman" w:ascii="Times New Roman" w:hAnsi="Times New Roman"/>
          <w:color w:val="000000"/>
          <w:sz w:val="21"/>
          <w:szCs w:val="21"/>
        </w:rPr>
        <w:t>be dressed</w:t>
      </w:r>
      <w:r>
        <w:rPr>
          <w:rFonts w:ascii="Times New Roman" w:hAnsi="Times New Roman" w:cs="Times New Roman"/>
          <w:color w:val="000000"/>
          <w:sz w:val="21"/>
          <w:szCs w:val="21"/>
        </w:rPr>
        <w:t>穿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e girl was dressed in a red short skirt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被动语态与系表结构的区别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被动语态强调动作；系表结构表主语的特点或状态。如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e book was sold by a certain bookstore.(</w:t>
      </w:r>
      <w:r>
        <w:rPr>
          <w:rFonts w:ascii="Times New Roman" w:hAnsi="Times New Roman" w:cs="Times New Roman"/>
          <w:color w:val="000000"/>
          <w:sz w:val="21"/>
          <w:szCs w:val="21"/>
        </w:rPr>
        <w:t>被动语态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e book is well sold.(</w:t>
      </w:r>
      <w:r>
        <w:rPr>
          <w:rFonts w:ascii="Times New Roman" w:hAnsi="Times New Roman" w:cs="Times New Roman"/>
          <w:color w:val="000000"/>
          <w:sz w:val="21"/>
          <w:szCs w:val="21"/>
        </w:rPr>
        <w:t>系表结构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典型例题讲解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 I was out of town at the time, so I don’t know exactly how it _______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9525" cy="44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9091" r="-434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A. was happening        B. happened       C. happens         D. has happened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2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【解析】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.</w:t>
      </w:r>
      <w:r>
        <w:rPr>
          <w:rFonts w:eastAsia="黑体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本题考查具体语境中的时态，后一句隐藏的时间状语是</w:t>
      </w:r>
      <w:r>
        <w:rPr>
          <w:rFonts w:cs="Times New Roman" w:ascii="Times New Roman" w:hAnsi="Times New Roman"/>
          <w:color w:val="000000"/>
          <w:sz w:val="21"/>
          <w:szCs w:val="21"/>
        </w:rPr>
        <w:t>at the time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r. Smith, together with his wife and daughters,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visit Beijing this summer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is going to     B. are going to     C. was going to     D. were going to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2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【解析】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考查动词时态和主谓一致。主语中心词是</w:t>
      </w:r>
      <w:r>
        <w:rPr>
          <w:rFonts w:cs="Times New Roman" w:ascii="Times New Roman" w:hAnsi="Times New Roman"/>
          <w:color w:val="000000"/>
          <w:sz w:val="21"/>
          <w:szCs w:val="21"/>
        </w:rPr>
        <w:t>Dr. Smith</w:t>
      </w:r>
      <w:r>
        <w:rPr>
          <w:rFonts w:ascii="Times New Roman" w:hAnsi="Times New Roman" w:cs="Times New Roman"/>
          <w:color w:val="000000"/>
          <w:sz w:val="21"/>
          <w:szCs w:val="21"/>
        </w:rPr>
        <w:t>，表单数，谓语动词用单数形式；时间状语是</w:t>
      </w:r>
      <w:r>
        <w:rPr>
          <w:rFonts w:cs="Times New Roman" w:ascii="Times New Roman" w:hAnsi="Times New Roman"/>
          <w:color w:val="000000"/>
          <w:sz w:val="21"/>
          <w:szCs w:val="21"/>
        </w:rPr>
        <w:t>this summer</w:t>
      </w:r>
      <w:r>
        <w:rPr>
          <w:rFonts w:ascii="Times New Roman" w:hAnsi="Times New Roman" w:cs="Times New Roman"/>
          <w:color w:val="000000"/>
          <w:sz w:val="21"/>
          <w:szCs w:val="21"/>
        </w:rPr>
        <w:t>，表计划性的将来，故时态用一般将来时，选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 Mary went to the box office at lunch time, but all the tickets ____out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0160" cy="38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would sell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B. had sold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C. have sold         D. was selling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2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【解析】选</w:t>
      </w:r>
      <w:r>
        <w:rPr>
          <w:rFonts w:eastAsia="黑体"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本题中有一般过去时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 xml:space="preserve">went, 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而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 xml:space="preserve">sell  out 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发生在</w:t>
      </w:r>
      <w:r>
        <w:rPr>
          <w:rFonts w:cs="Times New Roman" w:ascii="Times New Roman" w:hAnsi="Times New Roman"/>
          <w:color w:val="000000"/>
          <w:sz w:val="21"/>
          <w:szCs w:val="21"/>
        </w:rPr>
        <w:t>went to the box office</w:t>
      </w:r>
      <w:r>
        <w:rPr>
          <w:rFonts w:ascii="Times New Roman" w:hAnsi="Times New Roman" w:cs="Times New Roman"/>
          <w:color w:val="000000"/>
          <w:sz w:val="21"/>
          <w:szCs w:val="21"/>
        </w:rPr>
        <w:t>之前，所以表示过去的过去，用过去完成时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 —You speak very good French!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Thanks. I __________ French in Sichuan University for four years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0160" cy="38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. studie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B. study         C. was studying      D. had studied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2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【解析】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我在四川大学学过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年法语是指过去发生过的事情，所以谓语动词用一般过去时，该题由于有</w:t>
      </w:r>
      <w:r>
        <w:rPr>
          <w:rFonts w:cs="Times New Roman" w:ascii="Times New Roman" w:hAnsi="Times New Roman"/>
          <w:color w:val="000000"/>
          <w:sz w:val="21"/>
          <w:szCs w:val="21"/>
        </w:rPr>
        <w:t>for four years.</w:t>
      </w:r>
      <w:r>
        <w:rPr>
          <w:rFonts w:ascii="Times New Roman" w:hAnsi="Times New Roman" w:cs="Times New Roman"/>
          <w:color w:val="000000"/>
          <w:sz w:val="21"/>
          <w:szCs w:val="21"/>
        </w:rPr>
        <w:t>造成一部分学生做出错误的选择，而误选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The discovery of gold in Australia led thousands to believe that a fortune _______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is made         B. would make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. was to be mad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D. had made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2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【解析】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根据选项此题考察时态和语态。</w:t>
      </w:r>
      <w:r>
        <w:rPr>
          <w:rFonts w:cs="Times New Roman" w:ascii="Times New Roman" w:hAnsi="Times New Roman"/>
          <w:color w:val="000000"/>
          <w:sz w:val="21"/>
          <w:szCs w:val="21"/>
        </w:rPr>
        <w:t>make fortune</w:t>
      </w:r>
      <w:r>
        <w:rPr>
          <w:rFonts w:ascii="Times New Roman" w:hAnsi="Times New Roman" w:cs="Times New Roman"/>
          <w:color w:val="000000"/>
          <w:sz w:val="21"/>
          <w:szCs w:val="21"/>
        </w:rPr>
        <w:t>译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发财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make</w:t>
      </w:r>
      <w:r>
        <w:rPr>
          <w:rFonts w:ascii="Times New Roman" w:hAnsi="Times New Roman" w:cs="Times New Roman"/>
          <w:color w:val="000000"/>
          <w:sz w:val="21"/>
          <w:szCs w:val="21"/>
        </w:rPr>
        <w:t>在句中需要使用被动形式，因此排除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，题干中</w:t>
      </w:r>
      <w:r>
        <w:rPr>
          <w:rFonts w:cs="Times New Roman" w:ascii="Times New Roman" w:hAnsi="Times New Roman"/>
          <w:color w:val="000000"/>
          <w:sz w:val="21"/>
          <w:szCs w:val="21"/>
        </w:rPr>
        <w:t>led</w:t>
      </w:r>
      <w:r>
        <w:rPr>
          <w:rFonts w:ascii="Times New Roman" w:hAnsi="Times New Roman" w:cs="Times New Roman"/>
          <w:color w:val="000000"/>
          <w:sz w:val="21"/>
          <w:szCs w:val="21"/>
        </w:rPr>
        <w:t>提示时间为过去，因此选择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be to do</w:t>
      </w:r>
      <w:r>
        <w:rPr>
          <w:rFonts w:ascii="Times New Roman" w:hAnsi="Times New Roman" w:cs="Times New Roman"/>
          <w:color w:val="000000"/>
          <w:sz w:val="21"/>
          <w:szCs w:val="21"/>
        </w:rPr>
        <w:t>译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将会将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was to be made</w:t>
      </w:r>
      <w:r>
        <w:rPr>
          <w:rFonts w:ascii="Times New Roman" w:hAnsi="Times New Roman" w:cs="Times New Roman"/>
          <w:color w:val="000000"/>
          <w:sz w:val="21"/>
          <w:szCs w:val="21"/>
        </w:rPr>
        <w:t>表示过去将来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句意：在澳洲金矿的发现使千百人相信将会发财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. —I'm sorry, but I don't quite follow you. Did you say you wanted to return on September 20?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—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orry, I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yself clear. We want to return on October 20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hadn't made     B. wouldn't make    C. don't make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. haven't made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【解析】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上文说没听清是几号回来。而下文则说很抱歉我没说清楚。根据句意我们只能选</w:t>
      </w:r>
      <w:r>
        <w:rPr>
          <w:rFonts w:cs="Times New Roman" w:ascii="Times New Roman" w:hAnsi="Times New Roman"/>
          <w:color w:val="000000"/>
          <w:sz w:val="21"/>
          <w:szCs w:val="21"/>
        </w:rPr>
        <w:t>didn't make</w:t>
      </w:r>
      <w:r>
        <w:rPr>
          <w:rFonts w:ascii="Times New Roman" w:hAnsi="Times New Roman" w:cs="Times New Roman"/>
          <w:color w:val="000000"/>
          <w:sz w:val="21"/>
          <w:szCs w:val="21"/>
        </w:rPr>
        <w:t>或者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aven't made. </w:t>
      </w:r>
      <w:r>
        <w:rPr>
          <w:rFonts w:ascii="Times New Roman" w:hAnsi="Times New Roman" w:cs="Times New Roman"/>
          <w:color w:val="000000"/>
          <w:sz w:val="21"/>
          <w:szCs w:val="21"/>
        </w:rPr>
        <w:t>那落在选项中我们只能选择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A. hadn't made</w:t>
      </w:r>
      <w:r>
        <w:rPr>
          <w:rFonts w:ascii="Times New Roman" w:hAnsi="Times New Roman" w:cs="Times New Roman"/>
          <w:color w:val="000000"/>
          <w:sz w:val="21"/>
          <w:szCs w:val="21"/>
        </w:rPr>
        <w:t>过去完成时表过去的过去，不符合题意。</w:t>
      </w:r>
      <w:r>
        <w:rPr>
          <w:rFonts w:cs="Times New Roman" w:ascii="Times New Roman" w:hAnsi="Times New Roman"/>
          <w:color w:val="000000"/>
          <w:sz w:val="21"/>
          <w:szCs w:val="21"/>
        </w:rPr>
        <w:t>B. wouldn't make</w:t>
      </w:r>
      <w:r>
        <w:rPr>
          <w:rFonts w:ascii="Times New Roman" w:hAnsi="Times New Roman" w:cs="Times New Roman"/>
          <w:color w:val="000000"/>
          <w:sz w:val="21"/>
          <w:szCs w:val="21"/>
        </w:rPr>
        <w:t>过去将来时时态不正确。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一般现在时不正确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  <w:lang w:val="en-US" w:eastAsia="zh-CN"/>
        </w:rPr>
        <w:t>巩固提升练习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基础题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 ----Hi, Tracy, you look tired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---I am tired. I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he living room all day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painted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had painted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have been painting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have painted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The mayor of Beijing says that all construction work for the Beijing Olympics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by 2006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has been completed    B. has completed   C. will have been completed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. will have completed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he will return to his native land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It is long before that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It is before long that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. It won’t be long before       D. It will be before long that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His wife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o catch the first train but she was too late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hoping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had hoped  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has hoped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D. would hope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 Tom said he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to her, but he yet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will write; didn’t  B. has written; hasn’t   C. was going to write; wasn’t   D. would write; hasn’t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 Millions of pounds’ worth of damage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y a storm which swept across the north of England last nigh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A. has been caused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B. had been caused        C. will be caused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D. will have been cause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7. ----What are you going to do this afternoon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----I am going to the cinema with some friends. The film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quite early, so we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to the bookstore after tha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. finished; are going     B. finished; go    C. finishes; are going     D. finishes; g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8. With more forests being destroyed, huge quantities of good earth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each yea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A. is washing away 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B. is being washed away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C. are washing away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D. are being washed awa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9. ----What’s wrong with your leg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----I got injured in a car acciden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----I suppose you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 too fas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A. were driving 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B. had driven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  </w:t>
        <w:tab/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C. had been driving         D. have drive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0. ----Alice, why didn’t you come yesterday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----I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________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, but I had an unexpected visitor.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would</w:t>
        <w:tab/>
        <w:tab/>
        <w:tab/>
        <w:tab/>
        <w:t xml:space="preserve">B. am going to </w:t>
        <w:tab/>
        <w:tab/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C. was going to            D. di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1. ----Hello! Fancy meeting you here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----Hi, Elizabeth. I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how to spend the morning—until I saw you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A. was just wondering    B. have wandered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C. am just wondering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D. had been wondere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2. ----Does Liu Hua serve in the army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----No, but he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in the army for three ye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ar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210" w:hanging="0"/>
        <w:jc w:val="left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served</w:t>
        <w:tab/>
        <w:tab/>
        <w:tab/>
        <w:tab/>
        <w:t>B. had served</w:t>
        <w:tab/>
        <w:tab/>
        <w:tab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C. is serving          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kern w:val="0"/>
          <w:sz w:val="21"/>
          <w:szCs w:val="21"/>
        </w:rPr>
        <w:t>D. would serv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3. ----This returned Chinese scholar has become one of the top experts in this fiel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----Yes, I know him very well. He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 w:val="21"/>
          <w:szCs w:val="21"/>
        </w:rPr>
        <w:t>in Africa with animals for eight year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　　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A. has worked          B. had worked            C. worked      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 xml:space="preserve"> </w:t>
        <w:tab/>
      </w:r>
      <w:r>
        <w:rPr>
          <w:rFonts w:cs="Times New Roman" w:ascii="Times New Roman" w:hAnsi="Times New Roman"/>
          <w:kern w:val="0"/>
          <w:sz w:val="21"/>
          <w:szCs w:val="21"/>
        </w:rPr>
        <w:t>D. has been work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4. ----What’s wrong with your coat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----Just now when I wanted to get off the bus, the man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next to me on i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. sat                 B. had sat                C. had been sitting         D. was sitt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15. The country life he was used to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greatly since 199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A. change              B. has changed           C. changing  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D. have change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16. I don’t really work here; I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until the new secretary arrive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. just help out          B. have just helped out     C. am just helping out D. will just help ou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17. Experts think we won’t have clean water to drink unless something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soon, but much remains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bout environment protectio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. would be done; doing   B. is done; to be done      C. will be done; to do D. is done; to d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18. Although he has lived with us for years, he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us much impressio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A. hadn’t left            B. didn’t leave            C. doesn’t leave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D. hasn’t lef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. ----Do you know our town at all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----No. This is the first time I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her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A. was                  B. have been             C. came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D. am com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. ----I suppose Jack is late again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----You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it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A. are guessing           B. will guess            C. guess  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D. have guessed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提高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In the past it ____people two years to go round the world.       </w:t>
        <w:br/>
        <w:t>A had taken               B has taken                   C took                       D was tak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Great changed ____in my hometown in the past few years. </w:t>
        <w:br/>
        <w:t xml:space="preserve">A were taken place       B have been taken place       C took place              D have taken place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His father _____several times during the war of liberation. </w:t>
        <w:br/>
        <w:t xml:space="preserve">A had been wounded      B was wounded              C wounded                  D had wounded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This novel ____well.                               </w:t>
        <w:br/>
        <w:t xml:space="preserve">A sells                    B is sold                     C will be sold                 D has been sold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_____ the new color film ____this year? </w:t>
        <w:br/>
        <w:t xml:space="preserve">A Will; be shown         B Did; show                 C Are; shown                D Has; been shown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The work _____ in two days.          </w:t>
        <w:br/>
        <w:t xml:space="preserve">A has been finished        B will finish                 C will be finished            D are finished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I shouldn't trust him because he _____the police.    </w:t>
        <w:br/>
        <w:t xml:space="preserve">A is known by            B knows                      C has known to                D is known to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Thousands of people took part in the work when the Three Gorges project _____. </w:t>
        <w:br/>
        <w:t>A would be built           B was building               C were being built     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D had been built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 This sick man _____to hospital right away.        </w:t>
        <w:br/>
        <w:t xml:space="preserve">A must send              B will send                     C ought be sent              D must be sent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 Do you know when the Chinese Communist Party _____? </w:t>
        <w:br/>
        <w:t xml:space="preserve">A is found                 B found                    C has been founded            D was founded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 When I got to his home, I____ that he _____to Beijing. </w:t>
        <w:br/>
        <w:t xml:space="preserve">A told; had gone          B was told; went            C was told; had gone         D told; had been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 we _____to be careful of rats since the whole street was full of rubbish. </w:t>
        <w:br/>
        <w:t>A warned                B have warned                C have been warned          D were warn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3. -__you __in the heavy rain last night? </w:t>
        <w:br/>
        <w:t xml:space="preserve">A Were; caught           B Did; catch                 C Had; been caught           D Have; caught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4. How long _____the concert _____?        </w:t>
        <w:br/>
        <w:t xml:space="preserve">A has ;been lasted        B did; last                    C will; be lasted               D was; lasted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5. when sugar ____ enough, a black substance appears.       </w:t>
        <w:br/>
        <w:t xml:space="preserve">A heats                   B is heated                    C will beat                    D will be heated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 The fire of London _______on the right of September, 1666.</w:t>
        <w:br/>
        <w:t xml:space="preserve">A was broken out        B had broken out               C broke out                  D broken out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7. The police __outside the ball in large numbers. </w:t>
        <w:br/>
        <w:t xml:space="preserve">A have stationed         B were stationed               C stationed      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  <w:tab/>
      </w:r>
      <w:r>
        <w:rPr>
          <w:rFonts w:cs="Times New Roman" w:ascii="Times New Roman" w:hAnsi="Times New Roman"/>
          <w:sz w:val="21"/>
          <w:szCs w:val="21"/>
        </w:rPr>
        <w:t xml:space="preserve"> D has been stationed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8. --Why does Mary look to be so sorry? --Because she ___by her classmates. </w:t>
        <w:br/>
        <w:t xml:space="preserve">A has been laughed      B has laughed at              C was laughed     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D has been laughed at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 English textbooks ______in that publishing house.</w:t>
        <w:br/>
        <w:t>A were published       B have been published        C are published   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D had been published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.The story ______, and everybody knows about it. </w:t>
        <w:br/>
        <w:t>A has got round         B got round                  C was got round    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D has been got round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1. She wondered what _____over here. </w:t>
        <w:br/>
        <w:t xml:space="preserve">A has happened         B was happened               C had been happened         D had happened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2. _____this dictionary _____to your brother? </w:t>
        <w:br/>
        <w:t>A Does ;belong           B Is; belonged     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C Has; been belonged        D Is; belonging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 During the illness of their mother, the children ____by a neighbor.</w:t>
        <w:br/>
        <w:t xml:space="preserve">A took care of            B were taken care   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 were taken care of         D have been taken care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4. For this he ____on twice.          </w:t>
        <w:br/>
        <w:t xml:space="preserve">A has operated           B operated             C had been operated          D has been operated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5. Water ____into steam if it is heated to its boiling point. </w:t>
        <w:br/>
        <w:t xml:space="preserve">A is going to be turned    B will be turned    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C has been turned            D is being turned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6. We’d better do our Christmas shopping. Time ___            </w:t>
        <w:br/>
        <w:t xml:space="preserve">A is running out           B is run out      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C have been ran out         D is running out of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4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y this time next year, we _____all the land into rice fields. </w:t>
        <w:br/>
        <w:t xml:space="preserve">A had turned                  B will have turned     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 have turned               D have been turning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8. What_____ you ______this time tomorrow morning? </w:t>
        <w:br/>
        <w:t>A will; do                 B have; been doing    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C are; doing                D will; be doing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9. If I had enough money, I ____a trip.              </w:t>
        <w:br/>
        <w:t xml:space="preserve">A took                    B would take       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C had taken                 D would have taken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I didn't know a thing about the verbs, for I ____them. </w:t>
        <w:br/>
        <w:t>A wouldn’t study        B haven't studied     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C hadn't studied               D wasn't studying 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真题训练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 The way the guests _____ in the hotel influenced their evaluation of the servic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treated        B. were treated        C. would treat            D. would be treat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  ---Why does the Lake smell terrible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>--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-Because large quantities of water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have polluted    B. is being polluted    C. has been polluted       D. have been pollut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According to the literary review, Shakespeare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his charities live through their language in his play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will make       B. had made         C. was making            D. makes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66" w:leader="none"/>
          <w:tab w:val="left" w:pos="4312" w:leader="none"/>
          <w:tab w:val="left" w:pos="6195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Would you please keep silent? The weather report _________ and I want to listen.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66" w:leader="none"/>
          <w:tab w:val="left" w:pos="414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is broadcast     B. is being broadcast   C. has been broadcast </w:t>
        <w:tab/>
        <w:t>D. had been broadcast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66" w:leader="none"/>
          <w:tab w:val="left" w:pos="4312" w:leader="none"/>
          <w:tab w:val="left" w:pos="6195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 — The food here is nice enough.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66" w:leader="none"/>
          <w:tab w:val="left" w:pos="4312" w:leader="none"/>
          <w:tab w:val="left" w:pos="6195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z w:val="21"/>
          <w:szCs w:val="21"/>
        </w:rPr>
        <w:t>My friend ______ me a right place.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66" w:leader="none"/>
          <w:tab w:val="left" w:pos="4312" w:leader="none"/>
          <w:tab w:val="left" w:pos="6195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introduces      B. introduced         C. had introduced </w:t>
        <w:tab/>
        <w:t xml:space="preserve">    D. was introducing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. At present, one of the apartments in favor of the new airport ________ that it will going a lot jobs to the area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0160" cy="38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. is             B. are                C. will be              D. were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.  ------ What is the price of petrol these days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0160" cy="38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-------Oh, it 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>__ sharply since last month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0160" cy="38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. is raised        B. has risen           C. has arisen           D. is increased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. ---Do you want a lift home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0160" cy="38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---It’s very kind of you, but I have a much late in the office. I overslept this morning because my morning clock _____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>__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  <w:t>A. doesn’t go off    B. won’t gone        C. wasn’t going off      D. didn’t go on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. His sister left home in 1998, and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ince.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had not been heard of     B. has not been heard of   C. had not heard of  D. has not heard o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. The number of foreign students attending Chinese universities ________ rising steadily since199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is               B. are             C. has been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. have be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1. This is the first time went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lang w:val="en-US" w:eastAsia="zh-CN"/>
        </w:rPr>
        <w:t>_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 film in the cinema together as a famil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see               B. had seen          C. saw              D. have se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.  —Why don’t we choose that road to save time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0160" cy="381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The bridge to it ____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0160" cy="38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has repaired          B. is repaired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is being repaired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will be repair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.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What do you think of the movie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t’s fantastic. The only pity is that I __________ the beginning of it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. 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ssed </w:t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 had missed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. miss</w:t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would miss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hanging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She stared at the painting, wondering where she ______it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saw                   B. has seen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sees   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had seen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.—I’ve got to go now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0160" cy="381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Must you? I______ you could stay for dinner with us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think     </w:t>
        <w:tab/>
        <w:tab/>
        <w:t xml:space="preserve">       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thought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have thought    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am think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  <w:t xml:space="preserve">16.  Progress </w:t>
      </w:r>
      <w:r>
        <w:rPr>
          <w:rFonts w:eastAsia="黑体" w:cs="Times New Roman" w:ascii="Times New Roman" w:hAnsi="Times New Roman"/>
          <w:color w:val="000000"/>
          <w:sz w:val="21"/>
          <w:szCs w:val="21"/>
          <w:u w:val="single"/>
        </w:rPr>
        <w:t xml:space="preserve">        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 xml:space="preserve"> so far very good and we are sure that the work will be finished on tim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  <w:t xml:space="preserve">A. was     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  <w:tab/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 xml:space="preserve">B. had been      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 xml:space="preserve">C. has been              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D. will be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. The population of Jiangsu 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   </w:t>
      </w:r>
      <w:r>
        <w:rPr>
          <w:rFonts w:cs="Times New Roman" w:ascii="Times New Roman" w:hAnsi="Times New Roman"/>
          <w:color w:val="000000"/>
          <w:sz w:val="21"/>
          <w:szCs w:val="21"/>
        </w:rPr>
        <w:t> to more than twice what it was in 1949. The figure is now approaching 74 million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735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has grown       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 have grown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grew      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are growing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. --- Hi, Terry, can I use your computer for a while this afternoon?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315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 Sorry.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        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63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It' s repaired     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 It has been repaired   C. It's being repaired    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. It had been repaired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. -- Ann is in hospital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315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 Oh, really? I 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  </w:t>
      </w:r>
      <w:r>
        <w:rPr>
          <w:rFonts w:cs="Times New Roman" w:ascii="Times New Roman" w:hAnsi="Times New Roman"/>
          <w:color w:val="000000"/>
          <w:sz w:val="21"/>
          <w:szCs w:val="21"/>
        </w:rPr>
        <w:t> know. I 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  </w:t>
      </w:r>
      <w:r>
        <w:rPr>
          <w:rFonts w:cs="Times New Roman" w:ascii="Times New Roman" w:hAnsi="Times New Roman"/>
          <w:color w:val="000000"/>
          <w:sz w:val="21"/>
          <w:szCs w:val="21"/>
        </w:rPr>
        <w:t> go and visit her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63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didn’t; am going to  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don’t; would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. don’t; will 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      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didn't; will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真题训练（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 —Have you finished reading Jane Eyre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No, I_________ my homework all day yesterda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was doing        B. would do       C. had done       D. d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When you arrive home, give a call to let me know you _________safel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are arriving       B. have arrived    C. had arrived      D. will arrive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 Lind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make sure the tables ____ before the guests arriv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be set           B. set              C. are set        D. are setting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.Excuse me. I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I was blocking you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8890" cy="2349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48" t="-1449" r="-4348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r wa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didn’t realize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 don’t realize       C. haven’t realized  D. wasn’t realizing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 Bob would have helped us yesterday, but he 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.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was busy         B. is busy           C. had been busy        D. will be bus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.—Can you surprised by the ending of the film?—NO, I____ the book, so I already knew the stor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was reading       B. had read         C. am reading          D. have rea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.—We’ve spent too much money recentl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ell, it isn’t surprising. Our friends and relatives______ around all the time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are coming       B. had come         C. were coming         D. have been coming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8. In the spoken English of some areas in the US, the "r" sounds at the end of the words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are dropped       B. drop         C. are being dropped   D. have dropp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. —I'm not finished with my dinner ye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315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But our friends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for u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will wait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 wait            C. have waited       D. are wait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. It took me a long time before I was able to fully appreciate what they __ for m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had done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 did            C. would do         D. were do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. Every year a flood of farmers arrive in Shenzhen for the money-making jobs they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efore leaving their hometown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promised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 were promised     C. have promised      D. have been promis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.—Guess what ,we’ve got our visas for a short —term visit to the UK this summe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315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ow mice! you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 different culture then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ill be experiencing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have experienced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. have been experiencing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will have experienc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Batang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.</w:t>
      </w:r>
      <w:r>
        <w:rPr>
          <w:rFonts w:eastAsia="Batang" w:cs="Times New Roman" w:ascii="Times New Roman" w:hAnsi="Times New Roman"/>
          <w:color w:val="000000"/>
          <w:sz w:val="21"/>
          <w:szCs w:val="21"/>
        </w:rPr>
        <w:t xml:space="preserve"> This coastal area   ___________a national wildlife reserve last yea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Batang" w:cs="Times New Roman" w:ascii="Times New Roman" w:hAnsi="Times New Roman"/>
          <w:color w:val="000000"/>
          <w:sz w:val="21"/>
          <w:szCs w:val="21"/>
        </w:rPr>
        <w:t xml:space="preserve">A. was named   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eastAsia="Batang" w:cs="Times New Roman" w:ascii="Times New Roman" w:hAnsi="Times New Roman"/>
          <w:color w:val="000000"/>
          <w:sz w:val="21"/>
          <w:szCs w:val="21"/>
        </w:rPr>
        <w:t>B. name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eastAsia="Batang" w:cs="Times New Roman" w:ascii="Times New Roman" w:hAnsi="Times New Roman"/>
          <w:color w:val="000000"/>
          <w:sz w:val="21"/>
          <w:szCs w:val="21"/>
        </w:rPr>
        <w:t xml:space="preserve">C. is named        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eastAsia="Batang" w:cs="Times New Roman" w:ascii="Times New Roman" w:hAnsi="Times New Roman"/>
          <w:color w:val="000000"/>
          <w:sz w:val="21"/>
          <w:szCs w:val="21"/>
        </w:rPr>
        <w:t>D. nam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. I was just going to cut my rose bushes but someone____________ it. Was it you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has done        B. had done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would do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 will d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210" w:hanging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. I walked slowly through the market, Where people_________ all kinds of fruits and vegetables. I studied the prices carefully and bought what I neede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Sell  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were selling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had sold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have sol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. I’m tired out. I __________all afternoon and I don’t seem to have finished anything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shopped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have shopped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had shopped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have been shopp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.—why, Jack, you look so tired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315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Well, I _____the house and I must finish the work tomorrow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was painting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will be painting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have painted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have been paint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.—Peter, where did you guys go for the summer vacation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210" w:firstLine="105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We________ busy with our work for months, so we went to the beach to relax ourselve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were            B. have been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had been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will be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9. Mother wanted to be a good provider, a role she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since her marriage to Fathe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shoulders</w:t>
        <w:tab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 shouldered</w:t>
        <w:tab/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. is shouldering</w:t>
        <w:tab/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has been shoulder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210" w:hanging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. Joseph ______to evening classes since last month, but he still can’t say “What’s your name?” in Russian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has been going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went  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goes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has gon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1. I_______ all the cooking for my family, but recently I’ve been too busy to do i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will do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do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am doing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had don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2. Up to now, the program ______thousands of children who would otherwise have die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would save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saves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had saved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has sav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3. I have to see the doctor because I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 lot lately.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have been coughing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had coughed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coughed 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coug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4. It is reported that many a new house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t present in the disaster area.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are being built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were being built   C. was being built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is being buil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5. </w:t>
      </w:r>
      <w:r>
        <w:rPr>
          <w:rFonts w:ascii="Times New Roman" w:hAnsi="Times New Roman" w:cs="Times New Roman"/>
          <w:color w:val="000000"/>
          <w:sz w:val="21"/>
          <w:szCs w:val="21"/>
        </w:rPr>
        <w:t>一</w:t>
      </w:r>
      <w:r>
        <w:rPr>
          <w:rFonts w:cs="Times New Roman" w:ascii="Times New Roman" w:hAnsi="Times New Roman"/>
          <w:color w:val="000000"/>
          <w:sz w:val="21"/>
          <w:szCs w:val="21"/>
        </w:rPr>
        <w:t>When shall we restart our business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一</w:t>
      </w:r>
      <w:r>
        <w:rPr>
          <w:rFonts w:cs="Times New Roman" w:ascii="Times New Roman" w:hAnsi="Times New Roman"/>
          <w:color w:val="000000"/>
          <w:sz w:val="21"/>
          <w:szCs w:val="21"/>
        </w:rPr>
        <w:t>Not until we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ur plan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will finish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are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74" t="-2941" r="-217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finishing     C. are to finish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have finish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6. You’ve failed to do what you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o and I’m afraid the teacher will blame you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will expect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will be expected   C. expected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were expect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7. We _______ on this project for four hours. Let’s have a res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are working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have been working   C. worked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had work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8. Traditional folk arts of Tianjin like paper cutting _______ at the culture show of the 2010 Shanghai World Exp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are exhibiting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is exhibiting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. are being exhibited  D. is being exhibit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9. The book has been translated into thirty languages since it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on the market in 197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had come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has come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came  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com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0. The palace caught fires three times in the last century, and little of the original building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now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remains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. is remained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is remaining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has been remain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1.— Why do you want to work for our company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315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This is the job that I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fo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looked           B. am to look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had looked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have been look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2. If you plant watermelon seeds in the spring, you __ fresh watermelon in the fall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eat             B. would eat  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. have eaten          D. will be eat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3. For many years, people __ electric ears. However, making them has been more difficult than predicte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had dreamed of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have dreamed of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dreamed of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dream o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4. Every few years, the coal workers. 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heir lungs X-rayed to ensure their health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are having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have 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have had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had ha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5. The church tower whic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will be open to tourists soon. The work is almost finishe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has restored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has been restored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is restoring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is being restor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填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 The water will be further polluted unless some measures 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</w:t>
      </w:r>
      <w:r>
        <w:rPr>
          <w:rFonts w:cs="Times New Roman" w:ascii="Times New Roman" w:hAnsi="Times New Roman"/>
          <w:color w:val="000000"/>
          <w:sz w:val="21"/>
          <w:szCs w:val="21"/>
        </w:rPr>
        <w:t>______(take)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On the wall __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</w:t>
      </w:r>
      <w:r>
        <w:rPr>
          <w:rFonts w:cs="Times New Roman" w:ascii="Times New Roman" w:hAnsi="Times New Roman"/>
          <w:color w:val="000000"/>
          <w:sz w:val="21"/>
          <w:szCs w:val="21"/>
        </w:rPr>
        <w:t>__(hang) a pictur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 Don't take it away. It _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_</w:t>
      </w:r>
      <w:r>
        <w:rPr>
          <w:rFonts w:cs="Times New Roman" w:ascii="Times New Roman" w:hAnsi="Times New Roman"/>
          <w:color w:val="000000"/>
          <w:sz w:val="21"/>
          <w:szCs w:val="21"/>
        </w:rPr>
        <w:t>___(belong) to m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 —I haven't seen you for ages. Haven't you graduated from college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Yes. I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</w:t>
      </w:r>
      <w:r>
        <w:rPr>
          <w:rFonts w:cs="Times New Roman" w:ascii="Times New Roman" w:hAnsi="Times New Roman"/>
          <w:color w:val="000000"/>
          <w:sz w:val="21"/>
          <w:szCs w:val="21"/>
        </w:rPr>
        <w:t>_____(study) English for four years in Nanjing Universit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 Where _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</w:t>
      </w:r>
      <w:r>
        <w:rPr>
          <w:rFonts w:cs="Times New Roman" w:ascii="Times New Roman" w:hAnsi="Times New Roman"/>
          <w:color w:val="000000"/>
          <w:sz w:val="21"/>
          <w:szCs w:val="21"/>
        </w:rPr>
        <w:t>___ you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</w:t>
      </w:r>
      <w:r>
        <w:rPr>
          <w:rFonts w:cs="Times New Roman" w:ascii="Times New Roman" w:hAnsi="Times New Roman"/>
          <w:color w:val="000000"/>
          <w:sz w:val="21"/>
          <w:szCs w:val="21"/>
        </w:rPr>
        <w:t>____(put) my book? I can't find it anywher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. —Li Pin may not come ton</w:t>
      </w:r>
      <w:r>
        <w:rPr>
          <w:rFonts w:cs="Times New Roman" w:ascii="Times New Roman" w:hAnsi="Times New Roman"/>
          <w:sz w:val="21"/>
          <w:szCs w:val="21"/>
        </w:rPr>
        <w:t>ight.—But he 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</w:t>
      </w:r>
      <w:r>
        <w:rPr>
          <w:rFonts w:cs="Times New Roman" w:ascii="Times New Roman" w:hAnsi="Times New Roman"/>
          <w:sz w:val="21"/>
          <w:szCs w:val="21"/>
        </w:rPr>
        <w:t>_____(promise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7. Helen ___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(leave) her keys in the office so she had to wait until her husband _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(come) hom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8. I 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(hope) to meet Mr. Thompson this mornin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but I found nobody left in the room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9. We plan to reach the North Pole in mid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July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and by then we 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  (walk) for six week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0. —Have you moved into the new house?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—Not yet. The rooms ____________(paint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1. My father 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(fall) while he 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_(ride) his bicycle and hurt himself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2. He ____________(fly) over the Atlantic at this time tomorrow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13. 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zh-CN"/>
        </w:rPr>
        <w:instrText xml:space="preserve"> = 1 \* GB3 </w:instrTex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①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Look at the timetable. Flight 4026 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_(take) off at 18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val="en-US" w:eastAsia="zh-CN"/>
        </w:rPr>
        <w:instrText xml:space="preserve"> = 2 \* GB3 </w:instrTex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Ladies and gentlemen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please fasten your safety belt. The plane_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(take) off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4. If you are____________(succeed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you should work har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5. —The light is still on.—Sorry. I ________ (go) and turn it off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6. The water _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 (feel) cool when I jumped into the pool for morning exercis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7. Doctors and medical supplies 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__ (rush) to the scene of the accident soon after the coal mine explosion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8. The moment the 28th Olympic Games 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 (declare) open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the whole world cheere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9. I want to buy that kind of cloth because I _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 (tell) the cloth 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(wash) well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.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zh-CN"/>
        </w:rPr>
        <w:instrText xml:space="preserve"> = 1 \* GB3 </w:instrTex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①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Wang Ming is said ________ (study) abroad, but I am not sure which country it wa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zh-CN"/>
        </w:rPr>
        <w:instrText xml:space="preserve"> = 2 \* GB3 </w:instrTex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Linda is thought ________  (work) in Africa, but I really don't know what country she's working in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1. (2013·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浙江卷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)During the last three decades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the number of people participating in physical fitness  programmes  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_  (increase) sharpl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2. (2012·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江苏卷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)The manager is said to have arrived back from Paris where he ________  (meet) some European business partner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3. Unfortunately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when I got to her flat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she ________ (leave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so we had only time for a few word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4. Kate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_ (work)  on her new novel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which is supposed to come out next month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5. —I ran into the back of a truck yesterday and damaged my car badl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I suppose you 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___  (drive) too fas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6. If a computer crashes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you will lose the file you _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 (work) on if you don't save it early enough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7. I don't understand why you __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  (change) your mind constantly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！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We haven't been able to decide where to spend our holiday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you know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8. Miss Li __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  (serve) as a secretary for five years in the company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and now she is general manager of i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9. I _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 (want) to help you to do homework but I couldn't spare any time. I ________ (write) a composition last night and I'll finish it toda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0. It is certain that you were in a great hurry; you 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_ (wear) your jacket inside ou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1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—I'm sorry, but I don't quite follow you. Did you say you wanted to return on September 20?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—Sorry, I __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__ (make) myself clear. We want to return on October 20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2. —Have you heard about that fire in the market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Yes, fortunately no one __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__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__ (hurt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Keys: 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1-5. CCBBD    6-10    ACDAC      11-15. AACDB     16-20.CBCBD 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Keys: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Style w:val="Oblogtext"/>
          <w:rFonts w:cs="Times New Roman" w:ascii="Times New Roman" w:hAnsi="Times New Roman"/>
          <w:color w:val="FF0000"/>
          <w:sz w:val="21"/>
          <w:szCs w:val="21"/>
        </w:rPr>
        <w:t>1-5: CDBAA    6-10: CDCDD   11-15: CCABB    16-20: CBDCA    21-26: DACDB    27-30: ABDBC</w:t>
      </w:r>
      <w:r>
        <w:rPr>
          <w:rFonts w:cs="Times New Roman" w:ascii="Times New Roman" w:hAnsi="Times New Roman"/>
          <w:color w:val="FF0000"/>
          <w:sz w:val="21"/>
          <w:szCs w:val="21"/>
        </w:rPr>
        <w:br/>
        <w:t>Key: 1-5: D D D B B    6-10: A B D A C    11-15: D C A D B    16-19: C A C C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Key: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1-5:A B C A A        6-10: B D A D A       11-15: D A A B B      16-20: D D C D A   21-25: B D A D D     26-30: D B C C A      31-35: D D B B D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附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are taken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hang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belong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studi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have pu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promis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had left , cam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had hop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will have walk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are being paint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fell, was rid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will be fly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takes, is tak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to succe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will g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fel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were rush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were declar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have been told, wash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to have studied, to be work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has increas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had me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was leav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has been work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were driv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are work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are chang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serv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had wanted, was writ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are wear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haven’t mad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was hur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15" w:hanging="315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sectPr>
      <w:footerReference w:type="default" r:id="rId15"/>
      <w:type w:val="nextPage"/>
      <w:pgSz w:w="10376" w:h="14685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55:00Z</dcterms:created>
  <dc:creator>sunshine</dc:creator>
  <dc:description/>
  <dc:language>en-US</dc:language>
  <cp:lastModifiedBy>   薇薇 </cp:lastModifiedBy>
  <dcterms:modified xsi:type="dcterms:W3CDTF">2021-01-25T11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