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江苏省仪征中学高一下学期期中考试优秀作文展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【原题再现】告别是一种心情，告别也是一种决定，生活中的告别无处不在；告别是一种结束，也是一段开始，每一次告别都有一个故事……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以为别</w:t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班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朱祺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父亲最终还是锁上了门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轻轻地发出了一声叹息。这栋老房子已经在乡下矗立了几十个寒暑，见证了几代人的生老病死、轮回往复。而明天，推土机将使它化为尘土。我们父子来送它最后一程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夕阳静静洒落在斑驳陈旧的瓦片上，晚风不时扬起角落里的灰尘。父亲向我反复提起，这房子刚建成时，全家人都引以为傲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想见，它曾经有过多么雪白的墙面、精致的陈设、洁净的门窗嗬。它为我们避了几十年的风雨，这几十年间，人如作物一般一茬换了一茬，它的模样也一次变了一次，却仍是难逃时代的洪流，垂垂老矣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情不自禁走上前去，还想透过窗户再看它眼。在那无忧无虑的时光里，它给我留下了多少美好的回忆啊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卧室柜子里总是藏着几本父亲收走的漫画书，而我摸清后，总能悄悄地找出来再放回去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母亲的镯子总是被忘在灶台边，我有时候调皮，会把它藏好几天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最乐趣的还是后院，总有一筐毛绒绒的小鸡仔，一天到晚叫个不停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时刻监视着那只大黑猫，防止它偷偷抓了一两只去。我对这栋房子的每一个角落都了如指掌，天长日久，我似乎已和它融为一体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搬进城里后，学业的压力逐渐袭来，回乡下探望的次数日渐减少。然而，我却时常在梦中回到那片无垠的旷野，回到那开启我生命的屋檐下。回忆虽苦，但每每于寒夜孤灯下追思那一方天地，顿觉一股暖流涌遍全身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，年少的我未曾想过，总有一天，我们也要与它告别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去年冬天，祖父病危，儿孙们围在病榻前，暗自垂泪。良久，祖父缓缓开口，说：“老房子……老房子……”父亲忙答：“您放心，我们会守住老房子的。”祖父艰难地摆摆手：“没有什么是永恒的……你们只要能记住它，我就心满意足了……”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心下一震。祖父的话长久地撞击着我的心灵。我仿佛忽然明白了，这老房子正如世间一切，皆有聚友有散，无法逆转。与之告别不仅是令人感伤的结局，更或许是终将面对的现实。我们所要做的，不过是享受相聚时的欢愉，并携着这些记忆平静地面对别离。聚散无常，谁能掌控？唯有珍惜与怀缅，才能让老房子长立于心中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祖父没有说错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夕阳敛尽了最后一丝余辉。回首望去，老房子似乎也在向我们告别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34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别了！亲爱的家</w:t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班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徐静怡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要离开你已并非一天两天了，真正到了离别之际，望着空空荡荡不复原貌的你，我最总还是不能决然的扭头离开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角色的阳光把你渲染的格外明亮和宽敞，走过客厅，用手扶着墙壁，那歪曲扭八的线条构成不知名的图案，是你用洁白的躯体为我提供人生的第一版画纸，童真的幼小的手臂在其上恣意挥笔，父母总是责怪我，您呢，却笑着，怂恿着我继续为你空白之处添上花俏的鲜衣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墙上齐腰处有条显眼的黑线</w:t>
      </w:r>
      <w:r>
        <w:rPr>
          <w:rFonts w:cs="宋体" w:ascii="宋体" w:hAnsi="宋体"/>
          <w:szCs w:val="21"/>
        </w:rPr>
        <w:t>-----</w:t>
      </w:r>
      <w:r>
        <w:rPr>
          <w:rFonts w:ascii="宋体" w:hAnsi="宋体" w:cs="宋体"/>
          <w:szCs w:val="21"/>
        </w:rPr>
        <w:t>那是沙发曾经存在的记忆，柔软的沙发是我空闲时看电视的良好坐处。也是每一次伤心难过蜷在他怀中的温暖所在，缩进沙发，就什么都不想管，柔软的将我包裹，或哭或笑，然后睡着，做一个如糖般甜美的梦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轻轻推开厨房的门，空气中的粉尘如小精灵跳动。记忆如青烟般的迷散开去，这里是我第一次下厨。为了给妈妈做饼，将米粉面粉混在一起弄得满头满脸，手在你的灶台上乱拍乱打，于是整个厨房都有了面粉，噢，对了，还有几次用刀不小心总碰到你大理石灶台的边角，将你弄得坑坑洼洼的，当时不觉得什么，如今用手摸上去，心中不觉有些惘然和心疼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夕阳不知为何，愈发热烈起来屋子里充溢着温热的气息，蓦然忆起，每日这时，餐厅中饭桌上定是有了或丰盛或简单，却有着相同的温情，美味的晚餐。爸爸总是能在下班回家时给我带来惊喜——新鲜出炉的烤鸭或是嫩香的鸡腿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妈妈总是嫌我蔬菜吃的太少，汤又只喝了一小碗。偶然桌上也能出现我做的饭菜，一碗鸡蛋汤或是三人份的面条，父母总是满怀欣喜认真开心地吃完我做的或好吃或难吃的菜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今餐桌早已不在，心中登时失落涌现，翻江倒海。不经意间抬首向前望，卧室的门虚掩着，门间隙里是一只玩偶熊歪在床头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轻轻地推门进去，惊起一室静谧，抱起玩偶熊，就像数年间做的一般，那是十岁生日时爷爷送给我的，那时我亲爱的爷爷早已病入膏肓，不曾想他居然依旧心念着他孙女的生日礼物。我至今无法忘却他那苍老的却深厚的声音：十岁了，小宝贝，童年将尽，爷爷做不了什么啦，送个小玩偶当做童年回忆。向前看，身后之事，全在心中，不必回望</w:t>
      </w:r>
      <w:r>
        <w:rPr>
          <w:rFonts w:cs="宋体" w:ascii="宋体" w:hAnsi="宋体"/>
          <w:szCs w:val="21"/>
        </w:rPr>
        <w:t>......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觉中，眼泪就迷住了双眼，父母催我下楼，我急忙下去，最后一次关好你的门。车向前开去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朦朦胧胧间，我看你与我渐行渐远，你伫立于彼，默默地看着我——你的孩子向远方奔去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耳边又响起爷爷的话：向前看，不必回望！   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后一滴眼泪</w:t>
      </w:r>
    </w:p>
    <w:p>
      <w:pPr>
        <w:pStyle w:val="Normal"/>
        <w:spacing w:lineRule="exact" w:line="28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    曾子航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蹲在人流踊动的医院大厅，心中五味杂陈却又迷茫无措，只好回忆起口中那滴泪的温度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那不是我的泪，是奶奶的，是奶奶的最后一滴泪。                                     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我赶到医院时，奶奶已油尽灯枯，只有满脸的皱纹和眼角那滴泪仿佛还活着，还在诉说着。默默地揩下它，放入口中，有点冰冷和苦涩。父母离开病房去和院方交接手续去了，其他的亲戚都还没来，空荡荡的病房里只剩下我和奶奶。我走近床边，整理一下被子，然后走向窗户，将它轻轻推开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晚风和霞光流进房内，吹起奶奶的头发，似乎在和她游戏，又像在埋怨她不告而别。忽然，门被推开了，是父母带着亲戚们来了。我强颜欢笑，可从父母脸上的表情我知道：我笑得一定比哭得还难看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亲戚们挨个和奶奶说些告别的话。我不知道他们是否由衷地感到难过，反正我已被泪水模糊了视线。掩面出去，在大厅偏僻的一隅蹲下。工作人员似乎早已对此司空见惯，没有人来赶我走，但也没有人来安慰我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没有嚎啕大哭，只是无语凝噎，只是想着奶奶奶为什么与我不告而别，好好地说声再见就这么难吗？想着想着，我好像真的看见了奶奶，她正站在晚风中，鬓角微扬，满脸堆笑，只是一言不发。我向她跑去，可我们之间的距离却越来越远，最后，她缩成了一个光点消失不见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父母叫醒我时，已是疏星高悬。他们递给我一张纸条，疲倦地让我再去看奶奶一眼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打开纸条，先看了看署名，是奶奶！我内心掀起巨浪，但却什么也说不出。走进病房，窗户已经关上了，不知道是谁关的。我坐在床边，端详着奶奶的每一道皱纹和每一条微凸的血管，想知道下一秒它们是否会再次蠕动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又拿出奶奶的纸条，默读了一遍又一遍，直到泪水彻底模糊了字迹。回味着奶奶的话语：太阳会照常升起的，不告而别便是最长情的告别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末了，是一句老生常谈的话——好好学习啊！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奶奶那滴泪似乎重又有了温度，只因它寄托了太多。泪光交织中的似水流年，无声的告别亦是无声地开始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明朝重见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高一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班  周云鹭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或许是喝酒喝得起劲了，父亲朝我打趣到：“这次或许是你最后一次出来玩了，不去和你的小姐妹道个别？”低着头的我轻瞥了一眼，没有什么行动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他很快失了兴致，又转身投入到谈笑中去了。 极觉烦闷，我四处张望着，最终定格在了她身上——她的父亲在和她讲着话。只一会，她便神色匆匆地朝我跑来。我伸手准备将她拦下，却引得她一个熊扑般的拥抱，被死死黏上了。“还好这丫头够轻。”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不禁默念到。站稳了脚跟之后，她就站在那什么也不说，等我答案。我只想着赶紧打发走她，准备草草应了“是是，我们以后见不着了。”清了清嗓子准备发声，却忽的被人从凳子上拽下来，扯着径直往前走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原来旅程又开始了。我只得暂将离别喜悦压下，与她再多“黏”一段时间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或许正值当地的夏季，空气中弥漫着一种湿润的热来。头上像是抹了一层肥皂沫，浇了一壶油，感觉自己浑身的水分，都要与空气中的融在一块了。我找着她的父亲，急忙把烫手山芋送了出去，告诉家人后，赶忙去卫生间凉快了一把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没有丫头的小日子多自在啊，对着镜中的自己我不禁出了神。镜子那边是一模一样的自己，旁边站着刚送出去的烫手山芋。幻觉吗？我转过身，只见她站在那里，眼神看向水池，那种感觉就像她看到冰镇饮料那般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鬼使神差的，我朝她洒了几滴水。她大笑着，越笑越欢，笑得我心里酸酸的。又洒了几滴，消去她余下的炎热之后，我赶紧带她离开了此地。我牵着她的手，离着队伍越来越近了，心情重被再也不用见着她所愉悦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姐。”她冷不丁叫了我一下，而后又略带遗憾地说道：“我知道你肯定不会出来玩了，我也知道你不喜欢我……但是剩下的旅途中陪我一起玩，好吗？”这一席话，在她托父亲买来的糖葫芦交至我手中之时，更显刺痛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鬼事神差着，我应下了这番请求。浑浑噩噩着，我度过了游乐场中的一天。最终告别之时，洒脱自然的是她，独自哀伤的却是我。她说：“姐姐，再见！”我又开始幻想——如果今天没有分别……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我竟又期待明天能遇见她了。</w:t>
      </w:r>
    </w:p>
    <w:p>
      <w:pPr>
        <w:pStyle w:val="Normal"/>
        <w:spacing w:lineRule="exact" w:line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别故居</w:t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</w:t>
      </w:r>
      <w:r>
        <w:rPr>
          <w:rFonts w:cs="宋体" w:ascii="宋体" w:hAnsi="宋体"/>
          <w:szCs w:val="21"/>
        </w:rPr>
        <w:t xml:space="preserve">(5) </w:t>
      </w:r>
      <w:r>
        <w:rPr>
          <w:rFonts w:ascii="宋体" w:hAnsi="宋体" w:cs="宋体"/>
          <w:szCs w:val="21"/>
        </w:rPr>
        <w:t>班    张智伟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离开故居已经两个月了，我这次来便是同它作最后的告别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两个月前</w:t>
      </w:r>
      <w:r>
        <w:rPr>
          <w:rFonts w:cs="宋体" w:ascii="宋体" w:hAnsi="宋体"/>
          <w:szCs w:val="21"/>
        </w:rPr>
        <w:t>`</w:t>
      </w:r>
      <w:r>
        <w:rPr>
          <w:rFonts w:ascii="宋体" w:hAnsi="宋体" w:cs="宋体"/>
          <w:szCs w:val="21"/>
        </w:rPr>
        <w:t>，我们得知消息，要拆迁了。我们一家便火急火燎地租下一个房子住了过去。一切都发生得如此突然，以致我没能和故居进行告别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是短短两个月，我的家就变了样。原先的两排平房，已经拆了一半，满地的砖块堆成了一座小山。空气中满是灰尘，还有燃烧垃圾所冒出的浓浓黑烟。所幸的是，我的家所在的那一隅还完整，墙壁上还保留着当年与表哥创作的衣服粉笔画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泥墙上，依然有些青苔顽强的活着。墙角的蚂蚁洞还在，但蚂蚁却不见了踪影。想来也好笑，年幼的我对蚂蚁有着浓厚的兴趣。在盛夏太阳的照耀下，拿着一个装满水的水杯，咕嘟地往蚁穴里倾泻，乐呵呵的想象蚂蚁们经历洪灾的场景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房的后面还有一排楼房，曾经挂满被窝衣服的阳台，只剩下无窗的窗口。我走在楼前的小路上，回忆着以往在这里发生的趣事。当时有款很火的枪战游戏，几个发小也无一例外的喜爱，便经常聚集在一起，模拟游戏上的场景。两个人当“鬼”，三个人做人类，鬼要抓到所有人类即可获胜，人类便要拿起手中的枪保护自己到游戏结束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个人装作举枪的模样，半蹲着身子，蹑手蹑脚的行动。突然，一个“鬼”从楼梯上下来，人类立刻抬起枪来对他扫射，并自己配上“嗒嗒”的子弹声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耳边回响着过去的欢笑声，我来到了一条小河边。远望河西，与长江支流相连。这应该是我最爱的地方。背面有一座小山坡，山坡上常年长有细嫩的青草，一团团，一簇簇。在春天里，躺在草坡上仰望蓝天，好不惬意，还时不时有几只蚂蚱突然蹦出来给我个惊喜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河的对面有个别人开设的小花园，里面有不少名贵树木，美丽花卉数不胜数，倒也是一道亮丽的风景线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然，美景并不是最让我怀念的。儿时，几个伙伴经常来这里玩。玩什么呢？打水漂。听上去十分简单十分幼稚的游戏，仍需要一定技术。一次，我精心挑选了一块石头，摆好姿势，用力扔出，水面上开出了七个圆晕。在同行的孩子的掌声里，我得意地笑了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个故居承载了我太多的回忆，可以说，他便是我的童年。与童年说告别，无疑是件难事。但我们总归要向前看的，我们属于未来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好了，再见故居！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你们灵魂太亮，我们青春期太长</w:t>
      </w:r>
    </w:p>
    <w:p>
      <w:pPr>
        <w:pStyle w:val="Normal"/>
        <w:spacing w:lineRule="exact" w:line="280"/>
        <w:ind w:firstLine="28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班     张一凡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忽然的一场大雨将明媚的阳光冲散，城市像受惊的刺猬一样蜷缩起来。伸手拦下一辆的士，开车的是个中年男人。我手中握着最新一期的报纸，却不愿去看那刺人的标题，望着窗外失了神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这报纸我也看过了。”男人的声音拉回我的思绪。“嗯……金庸爷爷去世了……”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的声音很低，仿佛每说出一个字就会抽走一丝我的生命。我最敬爱的作家，在将他的一生都奉献给了文学后，轰轰烈烈又悄无声息地告别了这个世界。“唉呀……”男人伸手摸了摸脸上的胡茬儿，“你们现在金庸的书看得少了，我们这代人啊，从小就爱看他的书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荡气回肠的情节，都烂熟于心。正血气方刚的年岁，都渴望像书中的大侠一样行侠仗义，逍遥江湖。”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我也喜欢金庸。”得知他也是金庸迷，我惊喜地凑上前，眼神却又黯淡下来，“可惜以后再也看不到他的作品了。”“咳，生老病死，总要来的。再说，金庸从来没有真正与我们告别啊。他一直活在《笑傲江湖》里。”男人轻轻拍了拍胸口，“活在这儿。”“到了。”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了车，回到家里，打开电视，满栏都是“悼念伟大作家金庸先生逝世”的新闻。拿起床上的《笑傲江湖》，纸页翻动间，刀光剑影闪烁在眼前，十八般武艺轮番浮现在脑海中，侠义之气回荡在丹田间。合上书，闭了眼，满脑子都是报纸中金老先生慈善的面孔。就是这样一位看似平凡的老人，一字一句的写下了无数人的青春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老先生的追悼会上，读友们纷纷到场，天涯侠客再次齐聚烟波浩淼的江湖，豪情只剩一襟晚照。一位读者在追悼会上说“金老先生用心血写书，写出了我们一代又一代人的青春。我不认为他与我们永远地告别了，他只是回到了他自己的江湖。”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，许多知名艺术家逝世的年份，金庸、二月河、单田芳……告别的时间表提前了，被迫进行的怀念又太过集中，让人揪心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你会发现，你的爱，也是一群人心里共同的风向，千万座小岛集合成那一大片象征共同记忆的绚烂星河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们逝去，我们长大。怀念，是因为你们的灵魂太亮。不舍，是我的“青春期”太长。想象之中，被你们影响的时光，从未告别，永远站在我们初见的路口，笑着挥手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荷塘</w:t>
      </w:r>
    </w:p>
    <w:p>
      <w:pPr>
        <w:pStyle w:val="Normal"/>
        <w:spacing w:lineRule="exact" w:line="280"/>
        <w:ind w:firstLine="3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班    刘颖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自清的月下荷塘寄托了他淡淡的喜悦和淡淡的忧，我记忆中的荷塘里埋藏了我的童年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遇时是五六岁，炎夏的一个上午，爷爷拗不过我，终于答应把我带到自家稻田玩，爷爷要忙着施肥，而我却东跑西跳的，使他不放心，为了让我安静下来，爷爷将我带到不远处的荷塘边，替我采下一束荷花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时就呆住了，只说得这荷塘好大好大，荷花好香好香，荷叶好绿红绿。随后我就静静地坐在那捧着荷花，望着荷塘，模模糊糊地意识到什么是美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怀着朦胧的荷的美，我告别了幼年来到童年。我结识了一个玩伴，我们一起编柳环，带野花，一起爬树，一起吃桑葚。而到了夏天，我们必定会去荷塘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似乎从荷塘吹来的风都是清凉的，我们常一人一顶荷叶，排排坐在田埂上，谈着自己的趣闻。那时，除了吃莲蓬，捉蝌蚪是最有趣的。这和迅哥儿在冬天捉鸟有异曲同工之妙，都需要耐心。首先你要站在水边上一动不动，装作是根看风景的木头，不多时，你就会看见一群傻傻的有着大脑袋小尾巴的蝌蚪游了过来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别心急！你还要等他们悠闲的游两圈时再猛地蹲下来，将手中的土块抛出去，让它与浅浅的水边围成一个小水洼。这样就可以将蝌蚪门围住，然后捉回家了。自从我们看过《小蝌蚪找妈妈》的故事后就再也不捉它们了，因为小小的我们也知道找不到妈妈的难受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就这样没心没肺，自自在在的过了三四年，我才感到我要告别童年，那是因为荷塘要被埋了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在知道这个消息后飞一样的跑到荷塘，却看见原应在这伸展着叶，开着花的荷像受了打击一般，耷拉着，塘中的水也要被抽开了，一根根立着的荷茎得不到支撑，全倒伏在一起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能看见一群群的蝌蚪，我们从没见过这么多的蝌蚪，慌乱的四处游走，我们知道，这下它们连家园都要没有了。我们手拉着手，站在荷塘边“走吗”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我问道，但没有一个人脚下动一步，我们不忍心，不舍得离开这个曾带着我们欢笑的荷塘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总归是要告别的，荷塘总归是要被清理的。我渐渐的知晓了荷许多高洁的品格，但我心中它是一个见证者，见证了我幼年对童年的告别，以至于对荷塘的告别。它也见证了我在告别中收获的东西，对美的认识，友谊和生命的尊敬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心中仍在荷塘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016" w:leader="none"/>
        </w:tabs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后一次告别</w:t>
      </w:r>
    </w:p>
    <w:p>
      <w:pPr>
        <w:pStyle w:val="Normal"/>
        <w:tabs>
          <w:tab w:val="clear" w:pos="420"/>
          <w:tab w:val="left" w:pos="2016" w:leader="none"/>
        </w:tabs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班   蒋文轩</w:t>
      </w:r>
    </w:p>
    <w:p>
      <w:pPr>
        <w:pStyle w:val="Normal"/>
        <w:tabs>
          <w:tab w:val="clear" w:pos="420"/>
          <w:tab w:val="left" w:pos="2016" w:leader="none"/>
        </w:tabs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小时候，由于家离学校很远，我一直都是住校生，每一次离家，都是与家的一次告别。</w:t>
      </w:r>
    </w:p>
    <w:p>
      <w:pPr>
        <w:pStyle w:val="Normal"/>
        <w:tabs>
          <w:tab w:val="clear" w:pos="420"/>
          <w:tab w:val="left" w:pos="2016" w:leader="none"/>
        </w:tabs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“</w:t>
      </w:r>
      <w:r>
        <w:rPr>
          <w:rFonts w:ascii="宋体" w:hAnsi="宋体" w:cs="宋体"/>
          <w:szCs w:val="21"/>
        </w:rPr>
        <w:t>老家要拆迁了，今天我们决定回一次老家，孩子你来不来？”母亲的一番话瞬间将我从个人世界拉出。 “来，我们走吧。”我回复道。于是，全家一起出发，驱车前往老家，路上，我透过车窗看着周围的风景，不觉有些陌生，记忆中的水塔，瓦房，草厂如今已全然被一家家工厂所取代，那些承载着我童年的建筑早已消失了。</w:t>
      </w:r>
    </w:p>
    <w:p>
      <w:pPr>
        <w:pStyle w:val="Normal"/>
        <w:tabs>
          <w:tab w:val="clear" w:pos="420"/>
          <w:tab w:val="left" w:pos="2016" w:leader="none"/>
        </w:tabs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小时后，我们到了。看着眼前破败的场景，我有些不敢相信这是我记忆中的那个温馨的老屋。搬家后，由于离老家太远，我逐渐很少回来了。</w:t>
      </w:r>
    </w:p>
    <w:p>
      <w:pPr>
        <w:pStyle w:val="Normal"/>
        <w:tabs>
          <w:tab w:val="clear" w:pos="420"/>
          <w:tab w:val="left" w:pos="2016" w:leader="none"/>
        </w:tabs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周一回，一月一回，一年一回……渐渐地，随着新记忆的产生，有关老屋的记忆不知何时已被挤到角落，不在重要。</w:t>
      </w:r>
    </w:p>
    <w:p>
      <w:pPr>
        <w:pStyle w:val="Normal"/>
        <w:tabs>
          <w:tab w:val="clear" w:pos="420"/>
          <w:tab w:val="left" w:pos="2016" w:leader="none"/>
        </w:tabs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漫步在荒芜的田间，看着周围丛生的杂草，我的眼眶不禁有些湿润，曾几何时，这里还是一片热闹的景象：乡人们每天在地里忙碌着，懵懂的孩童在田埂上玩耍，犹如一幅美好的乡村图。如今，这一切已悄然消失，乡人们间接离去，他们或融入城市，或融入又一个乡村，继续着他们的生活。</w:t>
      </w:r>
    </w:p>
    <w:p>
      <w:pPr>
        <w:pStyle w:val="Normal"/>
        <w:tabs>
          <w:tab w:val="clear" w:pos="420"/>
          <w:tab w:val="left" w:pos="2016" w:leader="none"/>
        </w:tabs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我回首走向老屋，去重温我的过去与童真。走进老屋，迎面而来的便是一股灰尘，老屋真的太久没人来了，到处都积满了灰尘。走进每一个房间，桌上或多或少都有着当时搬家未带走的老物件，如今他们已破败，即将伴随着老屋一起消失。</w:t>
      </w:r>
    </w:p>
    <w:p>
      <w:pPr>
        <w:pStyle w:val="Normal"/>
        <w:tabs>
          <w:tab w:val="clear" w:pos="420"/>
          <w:tab w:val="left" w:pos="2016" w:leader="none"/>
        </w:tabs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继续前进，很快我便到了屋后的菜园里。曾经生机勃勃的菜园，如今也已一片萧条。</w:t>
      </w:r>
    </w:p>
    <w:p>
      <w:pPr>
        <w:pStyle w:val="Normal"/>
        <w:tabs>
          <w:tab w:val="clear" w:pos="420"/>
          <w:tab w:val="left" w:pos="2016" w:leader="none"/>
        </w:tabs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远处，传来母亲催促回家的声音。我该走了，老屋。挑几件老物件，用纸包好，作为对老屋的怀念，我一步三回头地离开了。</w:t>
      </w:r>
    </w:p>
    <w:p>
      <w:pPr>
        <w:pStyle w:val="Normal"/>
        <w:tabs>
          <w:tab w:val="clear" w:pos="420"/>
          <w:tab w:val="left" w:pos="2016" w:leader="none"/>
        </w:tabs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返程途中，我看着窗外的现代化工厂，感慨万千。科技在进步，时代在发展，农耕文明也在被更高级的工业文明所取代。老屋或许并不会消亡，也许它会作为标本供世人领略农耕文明的风采，也许会作为建筑材料推动工业文明发展，但对我来说，老屋不会消亡，纵使有关它的一切都消失了，我脑海里中有关它的记忆也不会消失，他依然有存在的证据。</w:t>
      </w:r>
    </w:p>
    <w:p>
      <w:pPr>
        <w:pStyle w:val="Normal"/>
        <w:tabs>
          <w:tab w:val="clear" w:pos="420"/>
          <w:tab w:val="left" w:pos="2016" w:leader="none"/>
        </w:tabs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别了，老屋，这是最后一次告别了，我们都会开始下一段历程的。</w:t>
      </w:r>
    </w:p>
    <w:p>
      <w:pPr>
        <w:pStyle w:val="Normal"/>
        <w:tabs>
          <w:tab w:val="clear" w:pos="420"/>
          <w:tab w:val="left" w:pos="2016" w:leader="none"/>
        </w:tabs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016" w:leader="none"/>
        </w:tabs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一次重逢</w:t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班    吴雅萱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春日的阳光并不刺眼，柔柔地铺在身上仿佛为你披上了一件金色的外套。嫩绿的叶芽像小孩子才长出的小牙齿，小巧可爱充满活力。</w:t>
      </w:r>
    </w:p>
    <w:p>
      <w:pPr>
        <w:pStyle w:val="Normal"/>
        <w:spacing w:lineRule="exact" w:line="280"/>
        <w:ind w:firstLine="3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这美好的一切都没办法唤起我的好心情，原因无他，爸爸又要走了。为了这个家，他又要踏上为生活奔波的路了。与他告别在我们家时有发生，我本没有太大感触，但这次不知怎么了，面对收拾行囊的他我心情很不好。也许是因为他这次回来更加斑白的短发，也许是昨夜无意发现的他眼角的鱼尾纹，也许……</w:t>
      </w:r>
    </w:p>
    <w:p>
      <w:pPr>
        <w:pStyle w:val="Normal"/>
        <w:spacing w:lineRule="exact" w:line="280"/>
        <w:ind w:firstLine="49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倚在门边看着妈妈一边从衣柜里翻出一件又一件衣服，一边叙叙的说：“最近天气不是很暖和，别急着脱线衣。我把单衣放在底下了，别找不到就说我没带……”爸爸站在一旁笑得有些傻气，眼角的鱼尾纹格外刺目。“爸！”我喊了一声，爸爸回过头。</w:t>
      </w:r>
    </w:p>
    <w:p>
      <w:pPr>
        <w:pStyle w:val="Normal"/>
        <w:spacing w:lineRule="exact" w:line="280"/>
        <w:ind w:firstLine="49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我微红的眼眶惊到了，他还没说话我就急急地开口：“你就不能不走吗？”声音已然带上了哭腔。</w:t>
      </w:r>
    </w:p>
    <w:p>
      <w:pPr>
        <w:pStyle w:val="Normal"/>
        <w:spacing w:lineRule="exact" w:line="280"/>
        <w:ind w:firstLine="49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爸爸妈妈对视了一眼，爸爸走了过来，揽着我的肩把我带了出去，柔声问：“为什么不想爸爸走呢？”</w:t>
      </w:r>
    </w:p>
    <w:p>
      <w:pPr>
        <w:pStyle w:val="Normal"/>
        <w:spacing w:lineRule="exact" w:line="280"/>
        <w:ind w:firstLine="3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你又不像人家出差，就去两三天，你做生意那么累，一走就大半年看不到你人。你又不会照顾自己，你看你那一头白毛，我……“爸爸闻言笑了，语气感慨的说：“闺女知道心疼爸了，爸也不算白养你。爸爸这不也是无奈吗，等爸爸找到门路，就能既陪你又挣钱啦。咱们也就不用经常告别了。“</w:t>
      </w:r>
    </w:p>
    <w:p>
      <w:pPr>
        <w:pStyle w:val="Normal"/>
        <w:spacing w:lineRule="exact" w:line="280"/>
        <w:ind w:firstLine="3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抿了抿唇，固执地说：“现在还不是要告别？为什么要告别呢？一家人在一起不是很好吗？“</w:t>
      </w:r>
    </w:p>
    <w:p>
      <w:pPr>
        <w:pStyle w:val="Normal"/>
        <w:spacing w:lineRule="exact" w:line="280"/>
        <w:ind w:firstLine="3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爸爸被我问住了，他仔细思索了一会儿才开口：“但也没有一直在一起的道理呀。每个人都不可能一直陪在你的生活里，他们都会因为种种原因与你分别。但你怎么知道他们就没期待着与你重逢呢？“这下我被问住了，倏地，我想起了书中看到的的一句话：每一次告别都是为了下一次更好的重逢。</w:t>
      </w:r>
    </w:p>
    <w:p>
      <w:pPr>
        <w:pStyle w:val="Normal"/>
        <w:spacing w:lineRule="exact" w:line="280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看开了些，低头不再说话，迎面吹来的微风似乎在抚慰我糟糕的心情，轻柔地从我的头上掠过，为我送来泥土的清香。我逐渐从悲伤中走了出来。</w:t>
      </w:r>
    </w:p>
    <w:p>
      <w:pPr>
        <w:pStyle w:val="Normal"/>
        <w:spacing w:lineRule="exact" w:line="280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了好一会儿，我轻声对父亲说：“爸爸，我期待与你下一次更好的重逢。“</w:t>
      </w:r>
    </w:p>
    <w:p>
      <w:pPr>
        <w:pStyle w:val="Normal"/>
        <w:spacing w:lineRule="exact" w:line="280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爸爸笑了：“我也很期待哦。“……</w:t>
      </w:r>
    </w:p>
    <w:p>
      <w:pPr>
        <w:pStyle w:val="Normal"/>
        <w:spacing w:lineRule="exact" w:line="280"/>
        <w:ind w:firstLine="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生也许就是这样，不停有人闯进你的生活，陪你走过一段或长或短的路，又告别离开，这些告别势别为我们带来些许伤感，但当我们在人生的某一个转角又一次相遇时，心中的雀跃是无法掩盖的。所以当你面对告别时，想想下一次会更好的重逢，心情是不是会好一些呢？</w:t>
      </w:r>
    </w:p>
    <w:p>
      <w:pPr>
        <w:pStyle w:val="Normal"/>
        <w:spacing w:lineRule="exact" w:line="280"/>
        <w:ind w:firstLine="2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谢你曾来过</w:t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班      李婷婷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她走了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怔怔地望着她，握着她冰冷却似乎还有一丝余温的手，眼泪不自觉地落满脸颊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个夏天，奶奶离开了我，我还没来得及向她道别，她便先走了，再也不回来了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时候，奶奶常把我抱在怀里，手上不停地忙碌着，我看着奶奶两手分别拿着根长长的针，针上穿着排列紧密而整齐的线，问：“奶奶你在做什么 ？”奶奶慈祥地笑着：“给你织的毛衣呀。”我抬头望着她笑出的鱼尾纹，也开心的笑了。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奶奶总会在老家养上两三只鸡，爸爸总劝奶奶不要养，太脏了，奶奶不听，说：“养这些鸡陪我，我也不会无聊，你看看你们天天那么忙。我还能做鸡蛋给我宝贝孙女吃呢！”每次回家看奶奶，奶奶都会拉着我的手嘘寒问暖，做各种我爱吃的菜，没事干时，我喜欢追着那几只鸡跑，然后“咯咯”地笑着。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有一次，我回老家看奶奶，发现门口的鸡不见了，奶奶从厨房出来看见我们，笑着说：“早就知道你们要回来，今天给你们做鸡汤！”看着她咧嘴笑着，脸上条条皱纹，悄悄诉说着岁月的沧桑，我的眼睛渐渐湿润，但我的心是甜的，仿佛明白了些什么，嘴角微微上扬。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奶奶虽不识字，但她很会讲故事，我是听着她的故事长大的。很小的时候，我睡前总是习惯拉着她的手，让她讲故事，奶奶总是连声说道：“好，好！”笑呵呵地讲着故事，看到我认真听她讲，总会露着得意的笑容，然后带着那份满足感走出我的房间，轻轻关上房门。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大后，我与奶奶见面次数也越来越少了，关于她，我大概只知道她的身体不好。每次在电话中，她总说自己没事，很想念我们，让我们多回去陪陪她。每听到这些，眼泪总会溢满眼眶。回去后，她总会拿出很多已被她放了很久舍不得吃的东西给我，我知道，大多数都是早就过期了的，我总接过然后悄悄扔掉，爸爸每次看到奶奶拿着过期的东西，都会皱着眉头对她说东西不能放，想吃就吃，不用给我们留着。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时，奶奶会像是一个做错事的孩子低头听着。但对于许多她认为的“好东西”，依旧不舍得扔。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到那个夏天，奶奶病危。听到奶奶病情更加严重，快不行时，我们立刻赶去，到了医院，我看到病房里躺着的那个满头白发的老人，冲了过去，喊了声：“奶奶！”我握着她的手，奶奶喃喃地念着我的小名，渐渐闭上双眼。我手心的温度在悄悄散去，我只是望着她，仿佛没有听见周围的哭声。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告别了。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奶奶，感谢你曾来过，让我感受到这世上最真挚的温情。愿天堂不再有苦难。走好。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很感谢你能来，不遗憾你离开。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喘息中的再见</w:t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班    惠雯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我听见了，听见了你那声轻微的再见</w:t>
      </w:r>
      <w:r>
        <w:rPr>
          <w:rFonts w:cs="宋体" w:ascii="宋体" w:hAnsi="宋体"/>
          <w:szCs w:val="21"/>
        </w:rPr>
        <w:t>......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深夜，茫茫白雾笼盖了城市，压抑的气息使人喘不过气来。白色的墙壁在雾中飘忽不定，恍若天降之物。消毒水味直扑口鼻，耳边除了父亲来回走动的脚步声，还时不时传来警笛声，使这本就清冷的医院充满了死亡的气息。第一次，我明白了距离的恐怖……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就在几小时前，躺在床上的我辗转难眠，外面渐渐被雾掩埋的世界压抑着我。突然，一阵激烈的拍打声从房外传来，我慌忙冲过去，只见奶奶瘦弱的身子跌坐在地上，脸因为喘不过气而发紫，双手胡乱地拍打着柜子。我一声惊叫，吓得爸爸连忙冲出房间。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渐渐地，我的意识模糊了，只看见奶奶被一群白褂医生抬得越来越远，我想努力跟上，但我连发出声的能力都没有了，只能看见救护车的门关起，阻隔了我和奶奶。  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奶奶，你要去哪？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妈妈开着车紧紧地跟在救护车后面，耳边警笛声不绝，一下一下撞击着我的内心，警灯在雾中显得格外刺眼，它们不断的提醒着我奶奶病倒了。“轰！”手术室的门关起，再次阻隔了我和奶奶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从小家里争吵不断，爸妈整天忙着生意上的事，只有奶奶一直陪伴着我，可此刻的她却生死未卜。凌晨，漫长的深夜已离去，医生疲惫地走出手术室，带着不幸却又万幸的通知出来，奶奶还抢救过来了，但未脱离危险，已转进重症病房了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耳边心率机器嘀嗒作响，仿佛是在为奶奶的生命倒计时，我在哽咽中睡着了。梦中奶奶不断努力地追着我跑，可一转头奶奶却离我好远，只见她在远方，整个人渐渐被雾掩埋，喘着气向我挥手再见。突然耳边警铃大作，我被惊醒，奶奶的心跳越来越慢，白褂医生立马冲了进来，还有一点意识的奶奶紧紧抓住我的手，喘着粗气微弱的说：“再见了，孩子</w:t>
      </w:r>
      <w:r>
        <w:rPr>
          <w:rFonts w:cs="宋体" w:ascii="宋体" w:hAnsi="宋体"/>
          <w:szCs w:val="21"/>
        </w:rPr>
        <w:t>......”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“</w:t>
      </w:r>
      <w:r>
        <w:rPr>
          <w:rFonts w:ascii="宋体" w:hAnsi="宋体" w:cs="宋体"/>
          <w:szCs w:val="21"/>
        </w:rPr>
        <w:t>滴！”心率机器停止了，我失魂一般地走出病房，房门关起，又一次阻隔了我和奶奶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奶奶睡着了，做着甜美的梦，那一声微弱的再见，那一场慌乱中的告别，将我们永远分开。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雾中梦，梦中别。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彼岸的你</w: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高一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）班     陈张彤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   </w:t>
      </w:r>
      <w:r>
        <w:rPr>
          <w:rFonts w:ascii="宋体" w:hAnsi="宋体" w:cs="宋体"/>
          <w:color w:val="000000"/>
          <w:kern w:val="0"/>
          <w:szCs w:val="21"/>
        </w:rPr>
        <w:t>春日里，暖阳给白墙黑瓦的老屋笼上一层金光，少许细碎的瓦砾一闪一闪，如同屋檐下的我一眨一眨的眼睛。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   </w:t>
      </w:r>
      <w:r>
        <w:rPr>
          <w:rFonts w:ascii="宋体" w:hAnsi="宋体" w:cs="宋体"/>
          <w:color w:val="000000"/>
          <w:kern w:val="0"/>
          <w:szCs w:val="21"/>
        </w:rPr>
        <w:t>你，依偎在竹藤椅上，手捧一小杯姜茶，我半歪着头伏在你腿上，扯这儿问那儿，你倒是一点也不恼，满满的慈爱融在你丝丝皱纹里。空气里弥漫着清香的竹子味，又夹杂着我不喜的姜味儿。吸了吸鼻子，我扭过小脑袋，盯着你手中的姜茶，眉毛皱成了一团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你似乎感受到了我的目光，低头轻语：“囡囡，怎么了？咋一副愁眉苦脸的小大人儿样？”我嘟哝着：“生姜味好难闻啊”，一边用两根小手指捏紧了鼻子，“曾祖母，你怎么会喜欢喝姜茶呢？”你笑答：“这姜可是好东西啊，暖胃的呦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日复一日，年复一年，喝着喝着就成了习惯啊。以后啊，你每天也得喝一碗。”我一听，立马撒娇打滚儿，我可不要喝那难闻的玩意儿。你笑着搂紧了我，庭院里处处是你爽朗的笑声。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   </w:t>
      </w:r>
      <w:r>
        <w:rPr>
          <w:rFonts w:ascii="宋体" w:hAnsi="宋体" w:cs="宋体"/>
          <w:color w:val="000000"/>
          <w:kern w:val="0"/>
          <w:szCs w:val="21"/>
        </w:rPr>
        <w:t>这已是很多年前的事了，最近居然又在梦里遇见这场景。不知不觉中，时光已悄然而逝了。似乎又有点想你了，好吧，不止一点点。浅浅的思绪伴着深深的思念飘到那年深秋，是夜，去你屋里看你时，你卧在床上，脸色不是很好，已经这样好几天了，我心里总感觉不踏实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你看到我，嘴角有些费力地勾起一抹微笑，嘴唇蠕动：“囡囡啊，柜子里头又你爱吃的桂圆蜜枣，去拿来吃。”我点头，却不动，只是看着你，也不知道自己在想些什么。也许是在想蜜枣不是妈妈爱吃的吗？也许是在害怕，是对未知的恐惧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岁月的烟尘从未凐灭你的温柔恬静，却不知何时，你已满头银丝。我最喜你的眼眸，因为当我迷茫时，我总能在那里发现光明，那双饱经沧桑的眸子依旧通透明亮。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   </w:t>
      </w:r>
      <w:r>
        <w:rPr>
          <w:rFonts w:ascii="宋体" w:hAnsi="宋体" w:cs="宋体"/>
          <w:color w:val="000000"/>
          <w:kern w:val="0"/>
          <w:szCs w:val="21"/>
        </w:rPr>
        <w:t>后来，跟你道了晚安之后我便进入了梦乡。但我怎么也没有想到，一切会来得那么突然。沉浸在香甜梦中的我突然被摇醒，一睁眼，是外公。正好奇外公怎么会在这儿，就听到了噩耗：“乖乖，快起来，你曾祖母去世了。”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那一瞬间，没有一百万种可能，只有一种可能——你永远地离我而去了。也许那时的我还不能真正理解永远，但我知道，从此以后不会闻到姜味儿了，不会有人喜欢喝姜茶了。我没有哭没有闹，任由外公把我抱起来，在外公的怀抱里，我闭上眼，为了拼命地去回忆我们之间的点点滴滴，因为只有在黑暗里，才能用记忆去勾勒你的模样，除了想你，我无能为力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那一夜，老屋一片通明，我一夜未眠。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你离开以后，我连笑容都少了，很多很多人都在安慰我、帮助我，可我就是解不开没能与你说声再见的心结，我就是不能接受这个事实。也许，时间会留下答案。每当我仰望星空的时候，我会想你就是夜空中最亮的星，瞧，你正对我笑呢。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   </w:t>
      </w:r>
      <w:r>
        <w:rPr>
          <w:rFonts w:ascii="宋体" w:hAnsi="宋体" w:cs="宋体"/>
          <w:color w:val="000000"/>
          <w:kern w:val="0"/>
          <w:szCs w:val="21"/>
        </w:rPr>
        <w:t>清明时，去了趟你的墓地，望着你的相片，你明亮的眸子仿佛在告诉我：告别是一种结束，也是一段新的开始。以后的路还很长，没有了你的一路繁花相送，我仍要一人独自前往，因为彼岸有你，有我们的梦。我定不会忘记，身后的你，永远，是我的温柔乡。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   </w:t>
      </w:r>
      <w:r>
        <w:rPr>
          <w:rFonts w:ascii="宋体" w:hAnsi="宋体" w:cs="宋体"/>
          <w:color w:val="000000"/>
          <w:kern w:val="0"/>
          <w:szCs w:val="21"/>
        </w:rPr>
        <w:t>风吹起蒲公英的种子，我只轻轻道一声：“我可爱的曾祖母，彼岸的你，有好好喝姜茶吗</w:t>
      </w:r>
      <w:r>
        <w:rPr>
          <w:rFonts w:cs="宋体" w:ascii="宋体" w:hAnsi="宋体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蝴蝶</w:t>
      </w:r>
      <w:bookmarkStart w:id="0" w:name="_GoBack"/>
      <w:bookmarkEnd w:id="0"/>
      <w:r>
        <w:rPr>
          <w:rFonts w:ascii="宋体" w:hAnsi="宋体" w:cs="宋体"/>
          <w:bCs/>
          <w:color w:val="000000"/>
          <w:kern w:val="0"/>
          <w:szCs w:val="21"/>
        </w:rPr>
        <w:t>没等到告别</w:t>
      </w:r>
    </w:p>
    <w:p>
      <w:pPr>
        <w:pStyle w:val="Normal"/>
        <w:widowControl/>
        <w:spacing w:lineRule="exact" w:line="280"/>
        <w:ind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高一（</w:t>
      </w:r>
      <w:r>
        <w:rPr>
          <w:rFonts w:cs="宋体" w:ascii="宋体" w:hAnsi="宋体"/>
          <w:bCs/>
          <w:color w:val="000000"/>
          <w:kern w:val="0"/>
          <w:szCs w:val="21"/>
        </w:rPr>
        <w:t>13</w:t>
      </w:r>
      <w:r>
        <w:rPr>
          <w:rFonts w:ascii="宋体" w:hAnsi="宋体" w:cs="宋体"/>
          <w:bCs/>
          <w:color w:val="000000"/>
          <w:kern w:val="0"/>
          <w:szCs w:val="21"/>
        </w:rPr>
        <w:t>）班    缪思晗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站在门外，那扇熟悉的木门外，门上斑驳依旧，不同的是那个挂在中央、大大的、黑底白字的“奠”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黑色的纱布，像是裹住了心一般的压抑，让人喘不上气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你躺在门内，那具不熟悉的棺木，让我再也不能牵着你的手，去扑田野上的白色蝴蝶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你怎么就先走了呢？你还没等到我呢。是我的错。得知你走了的时候，我正和朋友回母校探望老师。而且，我错过了妈打来的第一个电话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其实早该有所预料的。上一次探望你，你已病重，本就单薄的身子又瘦了不少，佝偻的腰也比以往更弯下去不少，脸色也是蜡黄，一点儿也没有了病前在田里耕作时的神采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那天你躺在床上，周围站满了前来探望的人。我在窗外看到你疲惫的面容，几近入睡。我悄声地进了门，从人群中探出了一点脑袋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不知道你是你怎样感知到我存在的。刚刚探头，你就发出了点声音：“是幺儿吗……”声音极小，却很清楚。“是，是我，姑奶奶，是幺儿来了。”我挤上去，应道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你轻轻地抬了抬眼皮，似是极为费力，又马上盍了眼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来了好啊，来了好啊……外面桌上，有，有你爱吃的糖，我留着呢……”你干涸的嘴唇翕动，断断续续地说。说完，便听到了轻微的鼾声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嗯，好，我马上就吃，马上。”我知道我当时眼眶很红，悬在半空中的手很抖，鼓了一包的泪水努力忍着不落。我多想抓住你的手，好好问问你怎么了，再去田埂上扑那只白色蝴蝶。可我不敢，你皱皱巴巴的手面，青筋暴起，弯曲得可怕，还有挂水留下的青黑色针眼。让我觉得，你就像一个陈旧的瓷娃娃，一碰，就没了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也没想过，那次探望，竟成了最后一次告别。你又睡着了，没有鼾声地睡着了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还记得你牵着我，去扑白色蝴蝶。我是家里最小的，你总是这么说，所以即使那时你已行动不便，也会陪幼稚不懂事的我去扑蝴蝶。那是唯一一次，也是最后一次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还站在门外——我不敢进去。我没想过告别的滋味是这样凄凉，我不知道说声再见要这么坚强。我以为我很幸运，告别之后，还可以拥抱爸爸妈妈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可那不是你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家人后来告诉我，我还在赶来的路上时，你咽下了最后一口气。你的最后一句话是，“幺儿怎么还没来……”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不起，你一直在等我，我却现在才来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不起，没和你告别。</w:t>
      </w:r>
    </w:p>
    <w:p>
      <w:pPr>
        <w:pStyle w:val="Normal"/>
        <w:widowControl/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别过，是为了更好的来过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高一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）班     王进玉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纤纤玉手巧轻柔，六彩交相丝线游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那时的她，用五彩的针线，在绣布上编织出一幅幅绝美的画。古朴的深巷，简朴的小院，她一席素衣白裳，沾染着不食烟火的气息，那针线在绣布上来回舞动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这样的生活，她持续了几十年。从年轻的少女嫁作人妇，再到自己的子女成家立业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岁月如墨染的古画，在她的脸上肆意点缀，直到皱纹遍布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我是她的孙女，从咿呀学语到青春已至，都未曾见过有哪一天她放下针线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看那鲜红的血珠从指尖冒出，我总是问她疼不疼。她只是淡然一笑，告诉我，当你爱一件事爱到骨子里时，无论它会给你带来什么，你都能心甘情愿的接受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那时的我懵懂无知，只是似懂非懂的点点头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时光从不曾放慢它的脚步，她已然白发苍苍，眼神失去光彩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我常见她扎破手指，鲜红的血溢出，我的心总是猛地一紧，赶紧为她处理伤口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我总劝她放弃，全家都劝，可惜还是毫无用处。我难以想象是什么让一个老人宁愿鲜血淋漓也不愿告别刺绣。直到某天，楼上传来很大的声音，我一惊，慌忙去看。她晕倒在绣布前，手中的针线悄然滑落，似是不愿再回到她的手中，不忍再去伤害她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医生告诉我，这是病人过度劳累造成的，问我她是不是长时间专注做一件事不曾休息。我露出苦涩而又无奈的笑容，眼泪不受控的流出。是啊，她一刺绣就十分投入，怎么劝都不行，就是不愿意休息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病房中，我紧紧的握着奶奶的手：“奶奶，放弃吧，好不好？为了我，为了你自己。”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良久，空气中一片静默：“别过，是为了更好的来过。”我轻轻的告诉她。她眼神空洞，似是陷入沉思，很久，才缓缓张口。“好。”我知道，这个字，她是做了多么痛苦的割舍才说出口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“小时候，你曾祖母一直告诉我，不能放弃刺绣，这是中华民族的传统艺术。等到有一天我真的爱上刺绣时，我才明白这句话。”她眼角含泪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“奶奶，我刚才就说了，别过，是为了更好的来过。有时候，唯有告别，才是最好的选择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她喃喃念到：“别过，是为了更好的来过……”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“是的，刺绣这门艺术，并非只有你一人在传承，它也需要更新换代，而不是只靠老一辈的你们苦苦坚守啊！你也可以多给我讲讲这方面的知识，说不定哪天，我也爱上刺绣了呢。”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她突然被我逗笑了：“好。”　这次告别，她似乎已经释然了。但我相信，更多的，是对未来的期待。因为别过，真的是为了更好的来过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   别</w:t>
      </w:r>
    </w:p>
    <w:p>
      <w:pPr>
        <w:pStyle w:val="Normal"/>
        <w:spacing w:lineRule="exact" w:line="280"/>
        <w:ind w:firstLine="28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班   鸦宇欣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分班？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说实话，初次听到这个消息时，我是有些开心的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分班就代表着我要与班上同学分别，而我只是班级里那个不显眼，看起来还有些孤独的透明人；分班对我来说也许是一种机会，一种可以让我重新定义自己的机会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初次进入这个班级，我的排名因为中考的失利而在后面，于是我就有些不甘心，每天都在不服气中度过，以致于我陷入了死循环之中——越是想要努力学好，越是不能达到预期的目标；于是我渐渐地变得沉默，显得与热闹的班级总有些不搭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与班级格格不入的我永远想着逃避，远离，分班这个消息恰似夜空中一颗明星，给了我更加努力的希望。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盼了许久，终于到了分班的那一天。下午两节英语课，老班给我们看了演讲，我早已无心听下去，不动声色地整理好抽屉，等待下课铃的响起。我怀揣着激动和不安，焦急地等待着，等待着……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终于，下课铃声响起，老班宣布了分班情况，我捧着早已准备好的书，准备起身去新班级。我的手不由地抖动：我告诉自己，我不是舍不得，而是东西太多了。我迈着重重的步伐走到新班级，心中一股悲伤之感油然而生。我将抽屉中最后一本书搬光之后，我才意识到，我的的确确舍不得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回想班级里的同学，老师，活泼开朗，幽默风趣，给我带来了许多欢乐。军训时的团结一致，上课时的积极配合，篮球赛时的加油呐喊……我脑海中回想着这一幕又一幕，慢慢体会着那些旧时光。说不难过都是假的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我想追上老班上说一句，老师，您辛苦了；想大声的对同桌说，其实你很好，请不要在意我的冷漠；想拥抱那些给过我温暖的同学们……我想大声地对他们说：“再见了，后会有期！”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然而，这一切都晚了。挥手既是告别过往，也是问好未来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挥手告别，请为我撑着，让我告别过往的愚蠢，告别过往的幼稚与阴霾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挥手问好，不畏将来，耐心等待，美好总在路上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挥一挥衣袖，我带走了满袖清香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宵别梦寒</w:t>
      </w:r>
    </w:p>
    <w:p>
      <w:pPr>
        <w:pStyle w:val="Normal"/>
        <w:spacing w:lineRule="exact" w:line="28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班    王奕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果然，几天后风波便平息，只有我，还沉在那段告别之中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，班主任让发了一封《告家长书》。白纸黑字，皆是溺水云云。老班说有两个女孩前天溺水而亡，难道这天就去游泳吗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全班哄笑，我也跟着笑，一副事不关己的模样。我怎么会想到那是你？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，我们的校友一脸神秘地告诉我，溺水的是你——珊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，父母向我问起你，让我忆起了我与你的点滴。我轻抚小学的毕业照，你倔强的脸毫无笑意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天之涯地之角，知交半零落，一杯浊酒尽余欢，今宵别梦寒。”我们那时总是同玩，一到周末，你便会与我相约，骑着自行车，在小城的街头肆意玩乐。你的性格像个男孩子，你不轻易哭也不轻易放弃。大大咧咧，横冲直撞，那样简单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一起唱歌，一起摘琼花，一起沿水库拼速度。玩累了便回家，疯够了才告别。至今还记得你告别的方式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手随意一挥，“哎！我走了！下周不变？”“好的！”我应着。看着你骑车回去，开始期待下一次的玩乐地点。其实你也有女孩的一面，你家人用一把锈剪剪短了你的刘海，你笑了，赞我。那时的你，那样烂漫天真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了，再没一起玩过。只是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上游丝的联系，怎会想到那一别竟是永别？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别了之后，你喝酒、纹身，在与我背道而驰的路上遍体鳞伤。再一次，你像只小兽，疯狂伤害撕咬着自己。你化妆、翘课，再也没了当初只是齐刘海便喜笑颜开的小女孩的模样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后一次告别是在什么时候？也许是毕业前的下午——我们惯常的游乐时间。我们一定唱了歌，也一定约好了下一次游玩，但，没有遵守诺言的我们没有了弥补的机会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来，朋友的只言片语让我发现你变了。你不再像当初剪刘海闭上眼睛的模样，你不再像当初挥手告别时恣意无畏的模样，更没有了天真烂漫……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珊，提前祝你六一儿童节快乐，在我心里，你依然是个简简单单便会雀跃的女孩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，风波已少有问津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，我，在这儿，向你好好告一次别！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珊，再见！希望你永安！真的希望你在另一方世界好好的！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一杯浊酒尽余欢，今宵别梦寒”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再见！</w:t>
      </w:r>
    </w:p>
    <w:sectPr>
      <w:footerReference w:type="default" r:id="rId2"/>
      <w:type w:val="nextPage"/>
      <w:pgSz w:w="10440" w:h="14740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8:00Z</dcterms:created>
  <dc:creator>User</dc:creator>
  <dc:description/>
  <dc:language>en-US</dc:language>
  <cp:lastModifiedBy>Administrator</cp:lastModifiedBy>
  <dcterms:modified xsi:type="dcterms:W3CDTF">2019-05-22T01:38:3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