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种树郭橐驼传》、《礼运》默写练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郭橐驼，这个名字的由来是因为害了驼背病，“</w:t>
      </w:r>
      <w:r>
        <w:rPr>
          <w:color w:val="FF0000"/>
          <w:u w:val="single"/>
        </w:rPr>
        <w:t>隆然伏行，有类橐驼者</w:t>
      </w:r>
      <w:r>
        <w:rPr/>
        <w:t>”，所以乡里人给他起了外号叫“橐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郭橐驼高超的种树技艺，表现在两方面：一、即使是移植来的，也没有不成活的；二、“</w:t>
      </w:r>
      <w:r>
        <w:rPr>
          <w:color w:val="FF0000"/>
          <w:u w:val="single"/>
        </w:rPr>
        <w:t>且硕茂，早实以蕃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郭橐驼使树木活得长久而且繁茂，其养树的法则是“</w:t>
      </w:r>
      <w:r>
        <w:rPr>
          <w:color w:val="FF0000"/>
          <w:u w:val="single"/>
        </w:rPr>
        <w:t>能顺木之天以致其性焉尔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郭橐驼介绍种树的经验时说，他培土的方法是“</w:t>
      </w:r>
      <w:r>
        <w:rPr>
          <w:color w:val="FF0000"/>
          <w:u w:val="single"/>
        </w:rPr>
        <w:t>其培欲平</w:t>
      </w:r>
      <w:r>
        <w:rPr/>
        <w:t>”，捣土的方法是“</w:t>
      </w:r>
      <w:r>
        <w:rPr>
          <w:color w:val="FF0000"/>
          <w:u w:val="single"/>
        </w:rPr>
        <w:t>其筑欲密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郭橐驼将树种下去以后的管理经验，乍看好像是听之任之，不加管理，不动不忧虑也不再回去看，“</w:t>
      </w:r>
      <w:r>
        <w:rPr>
          <w:color w:val="FF0000"/>
          <w:u w:val="single"/>
        </w:rPr>
        <w:t>其置也若弃</w:t>
      </w:r>
      <w:r>
        <w:rPr/>
        <w:t>”，因而也收到了“</w:t>
      </w:r>
      <w:r>
        <w:rPr>
          <w:color w:val="FF0000"/>
          <w:u w:val="single"/>
        </w:rPr>
        <w:t>则其天者全而其性得矣</w:t>
      </w:r>
      <w:r>
        <w:rPr/>
        <w:t>”的理想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其他种树的人则不能像郭橐驼那样，他们种树树根拳曲并且更换新土，他们培土时，“</w:t>
      </w:r>
      <w:r>
        <w:rPr>
          <w:color w:val="FF0000"/>
          <w:u w:val="single"/>
        </w:rPr>
        <w:t>若不过焉则不及</w:t>
      </w:r>
      <w:r>
        <w:rPr/>
        <w:t>”，更有甚者，因爱护担心过分，时不时地划破树皮、摇晃树根，从而导致“</w:t>
      </w:r>
      <w:r>
        <w:rPr>
          <w:color w:val="FF0000"/>
          <w:u w:val="single"/>
        </w:rPr>
        <w:t>而木之性日以离矣</w:t>
      </w:r>
      <w:r>
        <w:rPr/>
        <w:t>”的恶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其他种树的人不明种树的道理，关心爱护太过，结果适得其反，“</w:t>
      </w:r>
      <w:r>
        <w:rPr>
          <w:color w:val="FF0000"/>
          <w:u w:val="single"/>
        </w:rPr>
        <w:t>虽曰爱之，其实害之；虽曰忧之，其实仇之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柳宗元用铺陈的手法，把“吏治不善”的种种表现加以集中典型化。如写官吏们大声吆喝，驱使人民劳作，“</w:t>
      </w:r>
      <w:r>
        <w:rPr>
          <w:color w:val="FF0000"/>
          <w:u w:val="single"/>
        </w:rPr>
        <w:t>官命促尔耕，勖尔植，督尔获，早缫而绪，早织而缕，字而幼孩，遂而鸡豚</w:t>
      </w:r>
      <w:r>
        <w:rPr/>
        <w:t>”，还不时敲鼓、击梆召聚百姓，把俗吏来乡，鸡犬不宁的景象描绘得淋漓尽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</w:t>
      </w:r>
      <w:r>
        <w:rPr>
          <w:color w:val="FF0000"/>
          <w:u w:val="single"/>
        </w:rPr>
        <w:t>吾问养树，得养人术</w:t>
      </w:r>
      <w:r>
        <w:rPr/>
        <w:t>”这两句话，柳宗元通过“问者”之口道出了写作这篇人物传记的最终目的；用作者自己的话说，就是“</w:t>
      </w:r>
      <w:r>
        <w:rPr>
          <w:color w:val="FF0000"/>
          <w:u w:val="single"/>
        </w:rPr>
        <w:t>传其事以为官戒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礼运》中，“大道”是作者笔下治理社会的最高准则，“</w:t>
      </w:r>
      <w:r>
        <w:rPr>
          <w:color w:val="FF0000"/>
          <w:u w:val="single"/>
        </w:rPr>
        <w:t>天下为公，选贤举能，讲信修睦</w:t>
      </w:r>
      <w:r>
        <w:rPr/>
        <w:t>”分别就财富归属、领导者选举标准、社会成员间的关系进行阐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《礼运》中，作者描述的“大同”社会，人人相亲相爱，不仅孝顺自己的父母、慈爱自己的子女，从“</w:t>
      </w:r>
      <w:r>
        <w:rPr>
          <w:color w:val="FF0000"/>
          <w:u w:val="single"/>
        </w:rPr>
        <w:t>使老有所终，壮有所用，幼有所长，矜寡孤独废疾者皆有所养</w:t>
      </w:r>
      <w:r>
        <w:rPr/>
        <w:t>”可以看出“大同”社会人人有关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“大同”社会，人人精神愉悦，表现在：一、货尽其用，“</w:t>
      </w:r>
      <w:r>
        <w:rPr>
          <w:color w:val="FF0000"/>
          <w:u w:val="single"/>
        </w:rPr>
        <w:t>货恶其弃于地也，不必藏于己</w:t>
      </w:r>
      <w:r>
        <w:rPr/>
        <w:t>”；二、人尽其力，“</w:t>
      </w:r>
      <w:r>
        <w:rPr>
          <w:color w:val="FF0000"/>
          <w:u w:val="single"/>
        </w:rPr>
        <w:t>力恶其不出于身也，不必为己</w:t>
      </w:r>
      <w:r>
        <w:rPr/>
        <w:t>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5:00Z</dcterms:created>
  <dc:creator>PC</dc:creator>
  <dc:description/>
  <dc:language>en-US</dc:language>
  <cp:lastModifiedBy>PC</cp:lastModifiedBy>
  <dcterms:modified xsi:type="dcterms:W3CDTF">2019-11-01T02:45:00Z</dcterms:modified>
  <cp:revision>2</cp:revision>
  <dc:subject/>
  <dc:title/>
</cp:coreProperties>
</file>