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水盐平衡调节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刘飞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余荣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21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24"/>
          <w:szCs w:val="24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rFonts w:ascii="宋体" w:hAnsi="宋体" w:cs="宋体"/>
          <w:sz w:val="24"/>
          <w:szCs w:val="24"/>
        </w:rPr>
        <w:t>举例说出神经调节与体液调节相互协调共同维持机体的稳态，如体温调节和水盐平衡的调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概述水平衡调节的过程，</w:t>
      </w:r>
      <w:r>
        <w:rPr>
          <w:rFonts w:ascii="Times New Roman" w:hAnsi="Times New Roman" w:cs="Times New Roman"/>
        </w:rPr>
        <w:t>构建水平衡的概念模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一、水平衡的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水的来源和去路</w:t>
      </w:r>
      <w:r>
        <w:rPr>
          <w:szCs w:val="21"/>
          <w:lang w:val="en-US" w:eastAsia="zh-CN"/>
        </w:rPr>
        <w:drawing>
          <wp:inline distT="0" distB="0" distL="0" distR="0">
            <wp:extent cx="444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drawing>
          <wp:inline distT="0" distB="0" distL="0" distR="0">
            <wp:extent cx="1270" cy="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/>
        <w:drawing>
          <wp:inline distT="0" distB="0" distL="0" distR="0">
            <wp:extent cx="3827780" cy="7677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drawing>
          <wp:inline distT="0" distB="0" distL="0" distR="0">
            <wp:extent cx="1270" cy="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drawing>
          <wp:inline distT="0" distB="0" distL="0" distR="0">
            <wp:extent cx="4445" cy="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相关激素：主要是</w:t>
      </w:r>
      <w:r>
        <w:rPr>
          <w:szCs w:val="21"/>
          <w:lang w:val="en-US" w:eastAsia="zh-CN"/>
        </w:rPr>
        <w:t>_____________</w:t>
      </w:r>
      <w:r>
        <w:rPr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引起调节的因素：主要是</w:t>
      </w:r>
      <w:r>
        <w:rPr>
          <w:szCs w:val="21"/>
          <w:lang w:val="en-US" w:eastAsia="zh-CN"/>
        </w:rPr>
        <w:t>_____________</w:t>
      </w:r>
      <w:r>
        <w:rPr>
          <w:szCs w:val="21"/>
          <w:lang w:val="en-US" w:eastAsia="zh-CN"/>
        </w:rPr>
        <w:t>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抗利尿激素的分泌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由</w:t>
      </w:r>
      <w:r>
        <w:rPr>
          <w:szCs w:val="21"/>
          <w:lang w:val="en-US" w:eastAsia="zh-CN"/>
        </w:rPr>
        <w:t>_____________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细胞分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功能：</w:t>
      </w:r>
      <w:r>
        <w:rPr>
          <w:szCs w:val="21"/>
          <w:lang w:val="en-US" w:eastAsia="zh-CN"/>
        </w:rPr>
        <w:t>________________________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水平衡调节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水平衡调节过程中的相关结构和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调节方式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水平衡调节中枢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渴觉中枢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感受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相关激素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该激素特殊之处：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合成分泌，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</w:t>
      </w:r>
      <w:r>
        <w:rPr>
          <w:rFonts w:ascii="宋体" w:hAnsi="宋体" w:cs="宋体"/>
          <w:b w:val="false"/>
          <w:bCs w:val="false"/>
          <w:sz w:val="21"/>
          <w:szCs w:val="21"/>
        </w:rPr>
        <w:t>释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该激素的作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该激素的作用结果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腺垂体和神经垂体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宋体"/>
        </w:rPr>
        <w:t xml:space="preserve"> </w:t>
      </w:r>
      <w:r>
        <w:rPr/>
        <w:t xml:space="preserve">INCLUDEPICTURE "../AppData/Local/F366.TIF" \* MERGEFORMAT  INCLUDEPICTURE "../AppData/Local/F366.TIF" \* MERGEFORMAT  INCLUDEPICTURE "../AppData/Local/Temp/F366.TIF" \* MERGEFORMAT  INCLUDEPICTURE "../AppData/Local/Temp/F366.TIF" \* MERGEFORMAT  INCLUDEPICTURE "../AppData/Local/Temp/F366.TIF" \* MERGEFORMA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33420" cy="2016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细胞外液渗透压感受器、水平衡调节中枢、渴觉中枢分别位于什么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外液渗透压、抗利尿激素含量和尿量之间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尝试写出水盐平衡调节过程中的神经调节途径和神经—体液调节途径的具体流程，并画出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调节过程图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总结下丘脑在水平衡调节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1)</w:t>
      </w:r>
      <w:r>
        <w:rPr>
          <w:rFonts w:ascii="Times New Roman" w:hAnsi="Times New Roman" w:cs="Times New Roman"/>
          <w:u w:val="none"/>
          <w:lang w:val="en-US" w:eastAsia="zh-CN"/>
        </w:rPr>
        <w:t>下丘脑具有渗透压感受器的功能，同时能够间接调节血糖的含量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　　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2)</w:t>
      </w:r>
      <w:r>
        <w:rPr>
          <w:rFonts w:ascii="Times New Roman" w:hAnsi="Times New Roman" w:cs="Times New Roman"/>
          <w:u w:val="none"/>
          <w:lang w:val="en-US" w:eastAsia="zh-CN"/>
        </w:rPr>
        <w:t>抗利尿激素的分泌细胞是垂体细胞，靶细胞是肾小管、集合管细胞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　　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3)</w:t>
      </w:r>
      <w:r>
        <w:rPr>
          <w:rFonts w:ascii="Times New Roman" w:hAnsi="Times New Roman" w:cs="Times New Roman"/>
          <w:u w:val="none"/>
          <w:lang w:val="en-US" w:eastAsia="zh-CN"/>
        </w:rPr>
        <w:t>水盐平衡的调节过程中存在反馈调节机制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　　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(4)</w:t>
      </w:r>
      <w:r>
        <w:rPr>
          <w:rFonts w:ascii="Times New Roman" w:hAnsi="Times New Roman" w:cs="Times New Roman"/>
          <w:u w:val="none"/>
          <w:lang w:val="en-US" w:eastAsia="zh-CN"/>
        </w:rPr>
        <w:t>神经垂体能分泌蛋白质和多肽类激素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　　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遇海难而漂浮在海面上的人，因缺乏淡水，此人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血浆渗透压升高，抗利尿激素分泌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血浆渗透压升高，抗利尿激素分泌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血浆渗透压降低，抗利尿激素分泌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血浆渗透压降低，抗利尿激素分泌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9850</wp:posOffset>
            </wp:positionH>
            <wp:positionV relativeFrom="paragraph">
              <wp:posOffset>103505</wp:posOffset>
            </wp:positionV>
            <wp:extent cx="2216150" cy="88709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如图为水平衡调节机理，请据图判断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Cs w:val="21"/>
          <w:lang w:val="en-US" w:eastAsia="zh-CN"/>
        </w:rPr>
        <w:t>依次为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抗利尿激素、渴觉中枢、肾小管和集合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渴觉中枢、肾小管和集合管、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抗利尿激素、肾小管和集合管、渴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渴觉中枢、抗利尿激素、肾小管和集合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ascii="宋体" w:hAnsi="宋体" w:cs="宋体"/>
          <w:b/>
          <w:bCs/>
          <w:szCs w:val="21"/>
          <w:lang w:val="en-US" w:eastAsia="zh-CN"/>
        </w:rPr>
        <w:t>水盐平衡调节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  <w:lang w:val="en-US" w:eastAsia="zh-CN"/>
        </w:rPr>
        <w:t>限时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对点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下列关于动物生命活动的调节的叙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感受细胞外液渗透压变化的感受器位于垂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水盐调节过程中只有一种激素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下丘脑能合成多种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肌细胞上不具有与神经递质特异性结合的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下列有关长跑运动员在比赛过程中的生理调节的叙述，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运动员大量失盐导致内环境渗透压下降，使得机体尿量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运动员运动后产生大量的乳酸，导致血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pH</w:t>
      </w:r>
      <w:r>
        <w:rPr>
          <w:rFonts w:ascii="宋体" w:hAnsi="宋体" w:cs="宋体"/>
          <w:b w:val="false"/>
          <w:bCs w:val="false"/>
          <w:sz w:val="21"/>
          <w:szCs w:val="21"/>
        </w:rPr>
        <w:t>明显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运动过程中，在激素调节下肝糖原和肌糖原水解，补充血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运动员听到发令枪声起跑，该过程存在电信号→化学信号的转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当一个人失水过多或吃的食物过咸时，会导致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垂体释放抗利尿激素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垂体渗透压感受器兴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下丘脑释放甲状腺激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细胞外液渗透压降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使人产生渴觉的感受器和神经中枢分别是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大脑皮层和下丘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下丘脑和大脑皮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下丘脑的神经细胞和垂体后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肾上腺和下丘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抗利尿激素是一种多肽类激素。下列叙述正确的是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的受体分布在细胞质膜表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通过体液定向运输到靶器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饮水过多时，正常人的下丘脑会减少抗利尿激素的释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能够促进肾小管和集合管对水和无机盐的重新吸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</w:rPr>
        <w:t>下列有关人体水平衡调节的叙述，错误的是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经靶细胞接受起作用后即失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由垂体细胞合成并由下丘脑释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调节水平衡的神经中枢在下丘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人体大量排汗会使抗利尿激素的分泌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4300</wp:posOffset>
            </wp:positionH>
            <wp:positionV relativeFrom="paragraph">
              <wp:posOffset>19685</wp:posOffset>
            </wp:positionV>
            <wp:extent cx="2447925" cy="933450"/>
            <wp:effectExtent l="0" t="0" r="0" b="0"/>
            <wp:wrapSquare wrapText="bothSides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下图是血液流经肾脏的示意图。下列有关叙述错误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调节水平衡的抗利尿激素由垂体细胞释放后进入血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血液流经肾脏后，其中的含氮废物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O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含量均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正常情况下，肾小管和集合管可以重吸收原尿中的大部分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血液流经肾脏和流经肝脏后，血浆中成分的含量变化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</w:rPr>
        <w:t>抗利尿激素（九肽激素）的产生或作用异常，会使肾脏对水分的重吸收产生障碍。下列有关抗利尿激素的叙述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由垂体分泌后经体液运输，作用于肾小管和集合管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是多肽，加入双缩脲试剂后，出现蓝色沉淀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长时间没有饮水，会导致血浆中抗利尿激素的含量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分泌减少与胰岛素分泌减少导致的尿量变化是相反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尿崩症是指由于各种原因，抗利尿激素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九肽激素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的产生或作用异常，使肾脏对水分的重吸收产生障碍。下列相关叙述正确的是</w:t>
      </w:r>
      <w:r>
        <w:rPr>
          <w:rFonts w:eastAsia="宋体" w:cs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　　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抗利尿激素由下丘脑分泌、由垂体释放，作用于肾小管和集合管，使其对水的通透性减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尿崩症患者常表现出多尿和多饮的症状，是由于其尿液渗透压较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若尿崩症是由肾小管对抗利尿激素的反应障碍所致，则血浆中该激素的含量可为正常值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若尿崩症是由抗利尿激素的合成和释放量的减少所致，则可以通过口服该激素来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t>恐惧、失血、休克、急性感染、创伤、手术等应激刺激均会导致抗利尿激素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H</w:t>
      </w:r>
      <w:r>
        <w:rPr>
          <w:rFonts w:ascii="宋体" w:hAnsi="宋体" w:cs="宋体"/>
          <w:b w:val="false"/>
          <w:bCs w:val="false"/>
          <w:sz w:val="21"/>
          <w:szCs w:val="21"/>
        </w:rPr>
        <w:t>）分泌异常增多，进而引起细胞外液渗透压降低，水分过多，超过机体特别是肾的调节能力，并产生一系列症状，该现象称为水中毒。下列有关说法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正常机体能够通过负反馈调节的方式调节水盐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创伤、手术等应激刺激可能会使垂体合成更多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H</w:t>
      </w:r>
      <w:r>
        <w:rPr>
          <w:rFonts w:ascii="宋体" w:hAnsi="宋体" w:cs="宋体"/>
          <w:b w:val="false"/>
          <w:bCs w:val="false"/>
          <w:sz w:val="21"/>
          <w:szCs w:val="21"/>
        </w:rPr>
        <w:t>异常增多，可能使患者肾小管细胞膜上水通道蛋白数量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利用药物抑制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H</w:t>
      </w:r>
      <w:r>
        <w:rPr>
          <w:rFonts w:ascii="宋体" w:hAnsi="宋体" w:cs="宋体"/>
          <w:b w:val="false"/>
          <w:bCs w:val="false"/>
          <w:sz w:val="21"/>
          <w:szCs w:val="21"/>
        </w:rPr>
        <w:t>与其受体的结合，有利于缓解患者水中毒症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综合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多选）</w:t>
      </w:r>
      <w:r>
        <w:rPr>
          <w:rFonts w:ascii="宋体" w:hAnsi="宋体" w:cs="宋体"/>
          <w:b w:val="false"/>
          <w:bCs w:val="false"/>
          <w:sz w:val="21"/>
          <w:szCs w:val="21"/>
        </w:rPr>
        <w:t>如下图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④</w:t>
      </w:r>
      <w:r>
        <w:rPr>
          <w:rFonts w:ascii="宋体" w:hAnsi="宋体" w:cs="宋体"/>
          <w:b w:val="false"/>
          <w:bCs w:val="false"/>
          <w:sz w:val="21"/>
          <w:szCs w:val="21"/>
        </w:rPr>
        <w:t>表示甲刺激所引起的调节过程，乙表示参与调节的重要器官，下列有关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3362325" cy="866775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图中乙表示下丘脑，②过程主要通过体液调节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若甲刺激为血糖浓度升高，则“甲刺激→乙→胰岛”过程属于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若甲刺激为寒冷条件，则“甲刺激→乙→垂体→甲状腺”过程中存在分级调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若甲刺激为食物过咸，则在乙处下丘脑产生渴觉，且垂体释放抗利尿激素增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多选）如图表示正常成年人血液中化学物质（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）随时间变化的情况，相关叙述正确的是 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(    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drawing>
          <wp:inline distT="0" distB="0" distL="0" distR="0">
            <wp:extent cx="2638425" cy="12528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若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代表血糖，在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b→c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时段血糖浓度降低的主要原因是胰高血糖素的分泌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若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代表抗利尿激素，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c→d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时段肾小管和集合管细胞对水的通透性增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若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代表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CO</w:t>
      </w:r>
      <w:r>
        <w:rPr>
          <w:rFonts w:eastAsia="宋体" w:cs="宋体"/>
          <w:b w:val="false"/>
          <w:bCs w:val="false"/>
          <w:sz w:val="21"/>
          <w:szCs w:val="21"/>
          <w:u w:val="none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c→d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时段，脑干中的呼吸中枢兴奋，呼吸强度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3895</wp:posOffset>
            </wp:positionH>
            <wp:positionV relativeFrom="paragraph">
              <wp:posOffset>76835</wp:posOffset>
            </wp:positionV>
            <wp:extent cx="1466850" cy="781685"/>
            <wp:effectExtent l="0" t="0" r="0" b="0"/>
            <wp:wrapSquare wrapText="bothSides"/>
            <wp:docPr id="11" name="图片 573320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33209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若ⅹ代表甲状腺激素，则分级调节过程可表示为垂体→下丘脑→甲状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（多选）</w:t>
      </w:r>
      <w:r>
        <w:rPr>
          <w:rFonts w:ascii="宋体" w:hAnsi="宋体" w:cs="宋体"/>
          <w:b w:val="false"/>
          <w:bCs w:val="false"/>
          <w:sz w:val="21"/>
          <w:szCs w:val="21"/>
        </w:rPr>
        <w:t>在正常人体内环境稳态的调节过程中，下表中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Y</w:t>
      </w:r>
      <w:r>
        <w:rPr>
          <w:rFonts w:ascii="宋体" w:hAnsi="宋体" w:cs="宋体"/>
          <w:b w:val="false"/>
          <w:bCs w:val="false"/>
          <w:sz w:val="21"/>
          <w:szCs w:val="21"/>
        </w:rPr>
        <w:t>两者之间的变化关系与图中曲线走势不相符的是（    ）</w:t>
      </w:r>
    </w:p>
    <w:tbl>
      <w:tblPr>
        <w:tblW w:w="51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2"/>
        <w:gridCol w:w="1680"/>
        <w:gridCol w:w="2790"/>
      </w:tblGrid>
      <w:tr>
        <w:trPr>
          <w:trHeight w:val="47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选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耗氧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温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抗利尿激素的浓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肾小管和集合管重吸收水的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糖浓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胰高血糖素浓度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促甲状腺激素浓度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甲状腺激素浓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2325</wp:posOffset>
            </wp:positionH>
            <wp:positionV relativeFrom="paragraph">
              <wp:posOffset>121920</wp:posOffset>
            </wp:positionV>
            <wp:extent cx="2853690" cy="1890395"/>
            <wp:effectExtent l="0" t="0" r="0" b="0"/>
            <wp:wrapSquare wrapText="bothSides"/>
            <wp:docPr id="12" name="图片 175554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55414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em w:val="underDot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（多选）</w:t>
      </w:r>
      <w:r>
        <w:rPr>
          <w:rFonts w:ascii="宋体" w:hAnsi="宋体" w:cs="宋体"/>
          <w:b w:val="false"/>
          <w:bCs w:val="false"/>
          <w:sz w:val="21"/>
          <w:szCs w:val="21"/>
        </w:rPr>
        <w:t>饮水不足导致血浆渗透压升高时，抗利尿激素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DH</w:t>
      </w:r>
      <w:r>
        <w:rPr>
          <w:rFonts w:ascii="宋体" w:hAnsi="宋体" w:cs="宋体"/>
          <w:b w:val="false"/>
          <w:bCs w:val="false"/>
          <w:sz w:val="21"/>
          <w:szCs w:val="21"/>
        </w:rPr>
        <w:t>）分泌增加，调节肾小管和集合管细胞对水分的重新吸收，机理如下图所示。下列相关叙述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ADH </w:t>
      </w:r>
      <w:r>
        <w:rPr>
          <w:rFonts w:ascii="宋体" w:hAnsi="宋体" w:cs="宋体"/>
          <w:b w:val="false"/>
          <w:bCs w:val="false"/>
          <w:sz w:val="21"/>
          <w:szCs w:val="21"/>
        </w:rPr>
        <w:t>由垂体合成并释放到血液，运输至靶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结合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ADH </w:t>
      </w:r>
      <w:r>
        <w:rPr>
          <w:rFonts w:ascii="宋体" w:hAnsi="宋体" w:cs="宋体"/>
          <w:b w:val="false"/>
          <w:bCs w:val="false"/>
          <w:sz w:val="21"/>
          <w:szCs w:val="21"/>
        </w:rPr>
        <w:t>的受体促进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ATP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水解过程，为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M </w:t>
      </w:r>
      <w:r>
        <w:rPr>
          <w:rFonts w:ascii="宋体" w:hAnsi="宋体" w:cs="宋体"/>
          <w:b w:val="false"/>
          <w:bCs w:val="false"/>
          <w:sz w:val="21"/>
          <w:szCs w:val="21"/>
        </w:rPr>
        <w:t>蛋白供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O </w:t>
      </w:r>
      <w:r>
        <w:rPr>
          <w:rFonts w:ascii="宋体" w:hAnsi="宋体" w:cs="宋体"/>
          <w:b w:val="false"/>
          <w:bCs w:val="false"/>
          <w:sz w:val="21"/>
          <w:szCs w:val="21"/>
        </w:rPr>
        <w:t>通过③自由扩散进入肾小管和集合管腔内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B </w:t>
      </w:r>
      <w:r>
        <w:rPr>
          <w:rFonts w:ascii="宋体" w:hAnsi="宋体" w:cs="宋体"/>
          <w:b w:val="false"/>
          <w:bCs w:val="false"/>
          <w:sz w:val="21"/>
          <w:szCs w:val="21"/>
        </w:rPr>
        <w:t>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M </w:t>
      </w:r>
      <w:r>
        <w:rPr>
          <w:rFonts w:ascii="宋体" w:hAnsi="宋体" w:cs="宋体"/>
          <w:b w:val="false"/>
          <w:bCs w:val="false"/>
          <w:sz w:val="21"/>
          <w:szCs w:val="21"/>
        </w:rPr>
        <w:t>蛋白促进②过程，增加膜上水通道蛋白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多选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</w:rPr>
        <w:t>年抗击新冠肺炎疫情期间，护士是这场疫情的逆行者，他们奋战在疫情的第一线，常常忘记进食和喝水。下列关于他们生理活动的叙述，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错误</w:t>
      </w:r>
      <w:r>
        <w:rPr>
          <w:rFonts w:ascii="宋体" w:hAnsi="宋体" w:cs="宋体"/>
          <w:b w:val="false"/>
          <w:bCs w:val="false"/>
          <w:sz w:val="21"/>
          <w:szCs w:val="21"/>
        </w:rPr>
        <w:t>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护士护理病人时大量出汗，此时其毛细血管舒张，血流量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长时间不喝水，其细胞外液渗透压增大，下丘脑释放抗利尿激素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长时间不进食，胰高血糖素通过促进肌糖原的分解来维持血糖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在高强度、高压力条件下救护病人时，其体内的肾上腺素分泌量会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到刺激产生冲动，使人产生尿意。当环境条件适宜时，膀胱逼尿肌接收到冲动后收缩、尿道括约肌舒张，产生排尿反射。如图是与人体内尿液形成、排出相关的部分调节简图。数字代表结构。请分析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2882900" cy="2382520"/>
            <wp:effectExtent l="0" t="0" r="0" b="0"/>
            <wp:docPr id="13" name="图片 15128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281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图中下丘脑感受的“刺激”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当这种刺激增强时，人的尿量将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在排尿反射中，感受器接受刺激产生兴奋，兴奋是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兴奋传至神经中枢，神经中枢随之产生兴奋并对传入的信息进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；神经中枢的兴奋传至效应器，效应器做出应答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人产生尿意后，在适宜条件下，脑发出神经冲动完成排尿过程的传导途径依次为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→</w:t>
      </w:r>
      <w:r>
        <w:rPr>
          <w:rFonts w:ascii="宋体" w:hAnsi="宋体" w:cs="宋体"/>
          <w:b w:val="false"/>
          <w:bCs w:val="false"/>
          <w:sz w:val="21"/>
          <w:szCs w:val="21"/>
        </w:rPr>
        <w:t>膀胱逼尿肌、尿道括约肌（用箭头和图中数字来表示）。正常人排尿过程中，当逼尿肌开始收缩时，又刺激了膀胱壁内牵张感受器，由此导致膀胱逼尿肌反射性地进一步收缩，并使收缩持续到膀胱内尿液被排空为止，这种调节机制属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（填“正”或“负”）反馈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某患者神经系统部分受损，但能产生尿意。若该患者不能自主控制排尿而出现尿失禁，推测其受损的部位可能是图中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（填数字）部位；若该患者排尿反射不能完成，大量尿液滞留在膀胱内，推测其受损部位可能是图中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（填字母）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）一般成年人可以有意识地控制排尿，但婴儿经常尿床。分析婴儿经常尿床的原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sz w:val="21"/>
          <w:szCs w:val="21"/>
        </w:rPr>
        <w:t>如图为人体细胞外液渗透压平衡的部分调节机制示意图。据图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2209165" cy="2398395"/>
            <wp:effectExtent l="0" t="0" r="0" b="0"/>
            <wp:docPr id="14" name="图片 81761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76129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写出图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的名称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B____________ 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当健康人体处于环境温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8 ℃</w:t>
      </w:r>
      <w:r>
        <w:rPr>
          <w:rFonts w:ascii="宋体" w:hAnsi="宋体" w:cs="宋体"/>
          <w:b w:val="false"/>
          <w:bCs w:val="false"/>
          <w:sz w:val="21"/>
          <w:szCs w:val="21"/>
        </w:rPr>
        <w:t>时，内环境仍能维持相对稳定的温度和渗透压。此时人体渗透压的调节机制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此时出汗增加，细胞外液渗透压升高，刺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，促使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分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增加，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释放，作用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重吸收作用增强，尿量减少；同时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产生渴觉，引起口渴，主动饮水，增加机体含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细胞外液渗透压下降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的调节效应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（填“促进”“抑制”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的活动，此种调节方式叫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人体内水的来源主要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主要去路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0-28T06:5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814F310C49D7B416A9E8D0B947A3</vt:lpwstr>
  </property>
  <property fmtid="{D5CDD505-2E9C-101B-9397-08002B2CF9AE}" pid="3" name="KSOProductBuildVer">
    <vt:lpwstr>2052-11.1.0.11045</vt:lpwstr>
  </property>
</Properties>
</file>