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午间练</w:t>
      </w:r>
      <w:r>
        <w:rPr>
          <w:b/>
          <w:sz w:val="28"/>
          <w:szCs w:val="28"/>
        </w:rPr>
        <w:t>11</w:t>
      </w:r>
    </w:p>
    <w:p>
      <w:pPr>
        <w:pStyle w:val="ListParagraph"/>
        <w:numPr>
          <w:ilvl w:val="0"/>
          <w:numId w:val="1"/>
        </w:numPr>
        <w:spacing w:lineRule="auto" w:line="360"/>
        <w:textAlignment w:val="center"/>
        <w:rPr>
          <w:rFonts w:eastAsia="宋体"/>
        </w:rPr>
      </w:pPr>
      <w:r>
        <w:rPr>
          <w:rFonts w:ascii="黑体" w:hAnsi="黑体" w:cs="黑体" w:eastAsia="黑体"/>
        </w:rPr>
        <w:t>选择题</w:t>
      </w:r>
    </w:p>
    <w:p>
      <w:pPr>
        <w:pStyle w:val="Normal"/>
        <w:spacing w:lineRule="auto" w:line="360"/>
        <w:textAlignment w:val="center"/>
        <w:rPr/>
      </w:pPr>
      <w:bookmarkStart w:id="0" w:name="topic_c56c39bd-b7d9-4aa1-ade0-32ee413c8a"/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上有一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2965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0905" cy="3956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bookmarkEnd w:id="0"/>
      <w:r>
        <w:rPr/>
        <w:drawing>
          <wp:inline distT="0" distB="0" distL="0" distR="0">
            <wp:extent cx="259715" cy="2965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80340" cy="3956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202565" cy="2965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bookmarkStart w:id="1" w:name="topic_2c2b521e-c57f-4365-8af8-668d9bcf0e"/>
      <w:r>
        <w:rPr/>
        <w:drawing>
          <wp:inline distT="0" distB="0" distL="0" distR="0">
            <wp:extent cx="202565" cy="2965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/>
        <w:t>2.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将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3955" cy="3956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左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后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，则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说法正确的是</w:t>
      </w:r>
      <w:bookmarkEnd w:id="1"/>
      <w:r>
        <w:rPr/>
        <w:drawing>
          <wp:inline distT="0" distB="0" distL="0" distR="0">
            <wp:extent cx="419100" cy="29654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为偶函数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39560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eastAsia="Cambria Math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为奇函数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39560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周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05" cy="29654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图象关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39560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</w:t>
      </w:r>
      <w:r>
        <w:rPr>
          <w:rFonts w:eastAsia="Cambria Math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图象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</w:t>
      </w:r>
    </w:p>
    <w:p>
      <w:pPr>
        <w:pStyle w:val="ListParagraph"/>
        <w:numPr>
          <w:ilvl w:val="0"/>
          <w:numId w:val="1"/>
        </w:numPr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定项选择题</w:t>
      </w:r>
    </w:p>
    <w:p>
      <w:pPr>
        <w:pStyle w:val="Normal"/>
        <w:spacing w:lineRule="auto" w:line="360"/>
        <w:textAlignment w:val="center"/>
        <w:rPr/>
      </w:pPr>
      <w:bookmarkStart w:id="2" w:name="topic_9bbe5b1a-f775-4d97-9558-abbbafe98c"/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给出下列四个命题，正确的是</w:t>
      </w:r>
      <w:bookmarkEnd w:id="2"/>
      <w:r>
        <w:rPr/>
        <w:drawing>
          <wp:inline distT="0" distB="0" distL="0" distR="0">
            <wp:extent cx="478790" cy="29654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29654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39560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</w:t>
      </w:r>
      <w:r>
        <w:rPr>
          <w:rFonts w:eastAsia="Cambria Math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29654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39560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是</w:t>
      </w:r>
      <w:r>
        <w:rPr/>
        <w:drawing>
          <wp:inline distT="0" distB="0" distL="0" distR="0">
            <wp:extent cx="492760" cy="39560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29654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第二象限的角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6595" cy="39560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/>
        <w:drawing>
          <wp:inline distT="0" distB="0" distL="0" distR="0">
            <wp:extent cx="680720" cy="39560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025" cy="29654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/>
        <w:drawing>
          <wp:inline distT="0" distB="0" distL="0" distR="0">
            <wp:extent cx="180975" cy="29654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85875" cy="22796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减区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4395" cy="44894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44894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公共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四、解答题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90295" cy="54864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请用“五点法”画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44894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一个周期上的图像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44894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3240" cy="54864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44894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像横坐标变为原来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纵坐标不变，再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54864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66" r="-7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44894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像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44894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增区间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spacing w:lineRule="auto" w:line="360" w:before="240" w:after="24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任意角的三角函数，诱导公式，同角三角函数的基本关系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先由三角函数定义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810" cy="29654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诱导公式及同角三角函数关系即可轻松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根据三角函数的定义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810" cy="29654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诱导公式和同角三角函数关系式可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90905" cy="395605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95475" cy="395605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三角函数的图像的平移变换以及单调性和对称性；首先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析式，然后利用三角形的性质分别分析各选项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题意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514600" cy="285115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偶函数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7555" cy="395605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0580" cy="39560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cos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39560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单调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周期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75615" cy="313690"/>
            <wp:effectExtent l="0" t="0" r="0" b="0"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26745" cy="395605"/>
            <wp:effectExtent l="0" t="0" r="0" b="0"/>
            <wp:docPr id="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图象关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395605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对称</w:t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13995" cy="39560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4970" cy="296545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图象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了三角函数的图象与性质，考查象限角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利用三角函数的图象与性质，逐一分析判断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由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2605" cy="296545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的图像可判断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296545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296545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特殊值可判断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296545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23" t="-122" r="-19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9150" cy="296545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二次函数即可求得其最小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125" cy="29654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2605" cy="296545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395605"/>
            <wp:effectExtent l="0" t="0" r="0" b="0"/>
            <wp:docPr id="7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由正切函数的性质可得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085" cy="296545"/>
            <wp:effectExtent l="0" t="0" r="0" b="0"/>
            <wp:docPr id="7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296545"/>
            <wp:effectExtent l="0" t="0" r="0" b="0"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296545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第二象限角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296545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3290" cy="395605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954020" cy="395605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61975" cy="395605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720" cy="395605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009900" cy="395605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340" cy="395605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0550" cy="296545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取得最小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296545"/>
            <wp:effectExtent l="0" t="0" r="0" b="0"/>
            <wp:docPr id="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8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对数函数的单调性，对数函数的定义域，复合函数的单调性规律，是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7420" cy="296545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得函数的定义域，利用复合函数的单调性求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4130" cy="395605"/>
            <wp:effectExtent l="0" t="0" r="0" b="0"/>
            <wp:docPr id="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减区间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7420" cy="296545"/>
            <wp:effectExtent l="0" t="0" r="0" b="0"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296545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9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函数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6520" cy="296545"/>
            <wp:effectExtent l="0" t="0" r="0" b="0"/>
            <wp:docPr id="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885" cy="296545"/>
            <wp:effectExtent l="0" t="0" r="0" b="0"/>
            <wp:docPr id="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4560" cy="296545"/>
            <wp:effectExtent l="0" t="0" r="0" b="0"/>
            <wp:docPr id="9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减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复合函数的单调性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76350" cy="227965"/>
            <wp:effectExtent l="0" t="0" r="0" b="0"/>
            <wp:docPr id="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增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9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4560" cy="296545"/>
            <wp:effectExtent l="0" t="0" r="0" b="0"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增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复合函数的单调性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76350" cy="227965"/>
            <wp:effectExtent l="0" t="0" r="0" b="0"/>
            <wp:docPr id="9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减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76350" cy="227965"/>
            <wp:effectExtent l="0" t="0" r="0" b="0"/>
            <wp:docPr id="9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减区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的知识点是指数函数的图象变换，其中根据指数函数的图象及函数图象的变换法则，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8050" cy="296545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，数形结合即可得到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画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8050" cy="29654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，根据图象即可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8050" cy="296545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公共点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8050" cy="296545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如下图所示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352675" cy="2114550"/>
            <wp:effectExtent l="0" t="0" r="0" b="0"/>
            <wp:docPr id="10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图可知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296545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8050" cy="29654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公共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29654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列表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381375" cy="1438275"/>
            <wp:effectExtent l="0" t="0" r="0" b="0"/>
            <wp:docPr id="1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描点连线画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一个周期上的图象如图所示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333750" cy="1800225"/>
            <wp:effectExtent l="0" t="0" r="0" b="0"/>
            <wp:docPr id="1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90905" cy="39560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6790" cy="39560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24305" cy="39560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29654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39560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9740" cy="39560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将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象上所有点的横坐标伸长为原来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纵坐标不变，得到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7410" cy="39560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再将函数的图象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995" cy="39560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后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96770" cy="39560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1630" cy="39560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8590" cy="39560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3320" cy="39560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试题解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正弦型函数的图象与性质的应用问题，考查三角函数的化简，正弦函数的单调性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1400" cy="29654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变换，熟练掌握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1400" cy="29654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变换法则及方法是解答本题的关键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列表、描点、连线法画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一个周期上的图象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三角函数的图象与性质即可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函数横坐标伸长为原来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得函数的解析式，再把所得函数的图象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995" cy="39560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后得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，写出解析式，然后利用正弦函数的性质即可求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．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146"/>
      <w:footerReference w:type="default" r:id="rId147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2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Char3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3.png"/><Relationship Id="rId48" Type="http://schemas.openxmlformats.org/officeDocument/2006/relationships/image" Target="media/image43.png"/><Relationship Id="rId49" Type="http://schemas.openxmlformats.org/officeDocument/2006/relationships/image" Target="media/image11.png"/><Relationship Id="rId50" Type="http://schemas.openxmlformats.org/officeDocument/2006/relationships/image" Target="media/image44.png"/><Relationship Id="rId51" Type="http://schemas.openxmlformats.org/officeDocument/2006/relationships/image" Target="media/image11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13.png"/><Relationship Id="rId55" Type="http://schemas.openxmlformats.org/officeDocument/2006/relationships/image" Target="media/image11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16.png"/><Relationship Id="rId60" Type="http://schemas.openxmlformats.org/officeDocument/2006/relationships/image" Target="media/image11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17.png"/><Relationship Id="rId64" Type="http://schemas.openxmlformats.org/officeDocument/2006/relationships/image" Target="media/image52.png"/><Relationship Id="rId65" Type="http://schemas.openxmlformats.org/officeDocument/2006/relationships/image" Target="media/image17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2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17.png"/><Relationship Id="rId76" Type="http://schemas.openxmlformats.org/officeDocument/2006/relationships/image" Target="media/image53.png"/><Relationship Id="rId77" Type="http://schemas.openxmlformats.org/officeDocument/2006/relationships/image" Target="media/image24.png"/><Relationship Id="rId78" Type="http://schemas.openxmlformats.org/officeDocument/2006/relationships/image" Target="media/image54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69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68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6.png"/><Relationship Id="rId101" Type="http://schemas.openxmlformats.org/officeDocument/2006/relationships/image" Target="media/image68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7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7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8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59.png"/><Relationship Id="rId132" Type="http://schemas.openxmlformats.org/officeDocument/2006/relationships/image" Target="media/image99.png"/><Relationship Id="rId133" Type="http://schemas.openxmlformats.org/officeDocument/2006/relationships/image" Target="media/image59.png"/><Relationship Id="rId134" Type="http://schemas.openxmlformats.org/officeDocument/2006/relationships/image" Target="media/image11.png"/><Relationship Id="rId135" Type="http://schemas.openxmlformats.org/officeDocument/2006/relationships/image" Target="media/image100.png"/><Relationship Id="rId136" Type="http://schemas.openxmlformats.org/officeDocument/2006/relationships/image" Target="media/image59.png"/><Relationship Id="rId137" Type="http://schemas.openxmlformats.org/officeDocument/2006/relationships/image" Target="media/image101.png"/><Relationship Id="rId138" Type="http://schemas.openxmlformats.org/officeDocument/2006/relationships/image" Target="media/image101.png"/><Relationship Id="rId139" Type="http://schemas.openxmlformats.org/officeDocument/2006/relationships/image" Target="media/image82.png"/><Relationship Id="rId140" Type="http://schemas.openxmlformats.org/officeDocument/2006/relationships/image" Target="media/image84.png"/><Relationship Id="rId141" Type="http://schemas.openxmlformats.org/officeDocument/2006/relationships/image" Target="media/image102.png"/><Relationship Id="rId142" Type="http://schemas.openxmlformats.org/officeDocument/2006/relationships/image" Target="media/image94.png"/><Relationship Id="rId143" Type="http://schemas.openxmlformats.org/officeDocument/2006/relationships/image" Target="media/image96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0:00Z</dcterms:created>
  <dc:creator>iflytek</dc:creator>
  <dc:description/>
  <dc:language>en-US</dc:language>
  <cp:lastModifiedBy>hengzheng</cp:lastModifiedBy>
  <dcterms:modified xsi:type="dcterms:W3CDTF">2021-01-02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