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学年度第二学期高中教研活动安排表</w:t>
      </w:r>
    </w:p>
    <w:tbl>
      <w:tblPr>
        <w:tblW w:w="14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05"/>
        <w:gridCol w:w="831"/>
        <w:gridCol w:w="710"/>
        <w:gridCol w:w="8212"/>
        <w:gridCol w:w="1650"/>
        <w:gridCol w:w="873"/>
        <w:gridCol w:w="855"/>
      </w:tblGrid>
      <w:tr>
        <w:trPr>
          <w:trHeight w:val="28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召集人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各校计划交流，语篇教学研讨（七选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初调研测试数据分析、对策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忠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期初扬州统测各校分析交流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红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教学观摩、二轮复习计划制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鲍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拟测试评析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轮复习指导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请专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初测试数据分析，二轮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富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宏大主题作文的审题与表达、专家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初调研测试数据分析，教学观摩，原必修一二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楠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语篇教学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教学观摩、教学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马先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教学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顺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明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核心素养培育的新授课型研讨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礼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议论文规范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宗加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高中化学教学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媛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诗歌鉴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“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”和“细胞、胚胎、生态工程”研讨与教学建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丹、汪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授课导学案编制研讨，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震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次联考情况分析，“一日一研”经验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宏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二轮复习专题研讨（语篇阅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考分析，热点汇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国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类文本解读探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启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复习研讨；第一次联考结果分析；第二次联考应对策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次联考结果分析，教学观摩，原必修三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成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专题讲座、考试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徐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爱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国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类文本（含名著）阅读指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娟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次联考结果分析；高考命题信息交流；高频考点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次联考情况分析，考前指导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顺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交流，专题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写作教学研讨（读后续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加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情境下的语言文字运用、核心备课组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洪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次联考结果分析，教学观摩，原选修一三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教学观摩、写作教学研讨（应用文写作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剑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时政总汇研讨、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孙荣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中分析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确期末复习重难点；习题讲评课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如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“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”和“原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”研讨与教学建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萍、尤加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教学观摩、明确复习课教学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李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中分析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期末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期末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洁、李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习题课导学案编制研讨，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克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如与扬州市及以上部门活动安排冲突，上级部门安排优先，个别时间调整由教研员另行通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cp:keywords/>
  <dc:language>en-US</dc:language>
  <cp:lastModifiedBy>Administrator</cp:lastModifiedBy>
  <cp:lastPrinted>2020-08-20T09:10:00Z</cp:lastPrinted>
  <dcterms:modified xsi:type="dcterms:W3CDTF">2021-02-2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