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50500</wp:posOffset>
            </wp:positionH>
            <wp:positionV relativeFrom="page">
              <wp:posOffset>12014200</wp:posOffset>
            </wp:positionV>
            <wp:extent cx="2667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高考热点话题名言积累</w:t>
      </w:r>
    </w:p>
    <w:p>
      <w:pPr>
        <w:pStyle w:val="Normal"/>
        <w:spacing w:lineRule="exact" w:line="300"/>
        <w:rPr/>
      </w:pPr>
      <w:r>
        <w:rPr/>
        <w:t>一、淡泊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世上只有一件东西，能始终经受住生活的冲击：一颗宁静的心。——</w:t>
      </w:r>
      <w:r>
        <w:rPr/>
        <w:t>[</w:t>
      </w:r>
      <w:r>
        <w:rPr/>
        <w:t>古希腊</w:t>
      </w:r>
      <w:r>
        <w:rPr/>
        <w:t>]</w:t>
      </w:r>
      <w:r>
        <w:rPr/>
        <w:t>欧里庇得斯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智者乐山山如画，仁者乐水水无涯。从从容容一杯酒，平平淡淡一杯茶。——</w:t>
      </w:r>
      <w:r>
        <w:rPr/>
        <w:t>[</w:t>
      </w:r>
      <w:r>
        <w:rPr/>
        <w:t>东晋</w:t>
      </w:r>
      <w:r>
        <w:rPr/>
        <w:t>]</w:t>
      </w:r>
      <w:r>
        <w:rPr/>
        <w:t>陶渊明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你是带着压力，被催促着、被裹挟着去追逐你的目标，内心却不是平静的。所以你才享受不了追逐本身带来的快乐。——</w:t>
      </w:r>
      <w:r>
        <w:rPr/>
        <w:t>[</w:t>
      </w:r>
      <w:r>
        <w:rPr/>
        <w:t>加</w:t>
      </w:r>
      <w:r>
        <w:rPr/>
        <w:t>]</w:t>
      </w:r>
      <w:r>
        <w:rPr/>
        <w:t>里克•汉森</w:t>
      </w:r>
    </w:p>
    <w:p>
      <w:pPr>
        <w:pStyle w:val="Normal"/>
        <w:spacing w:lineRule="exact" w:line="300"/>
        <w:ind w:firstLine="420"/>
        <w:rPr/>
      </w:pPr>
      <w:r>
        <w:rPr/>
        <w:t>4.</w:t>
      </w:r>
      <w:r>
        <w:rPr/>
        <w:t>使我们无法获得真正的幸福与和谐的，是我们内心的各种冲动。例如我们的野心和愚妄。但如果我们体认到每一件事的发生都有其必然性，我们就可以凭直觉理解整个大自然。——</w:t>
      </w:r>
      <w:r>
        <w:rPr/>
        <w:t>[</w:t>
      </w:r>
      <w:r>
        <w:rPr/>
        <w:t>挪威</w:t>
      </w:r>
      <w:r>
        <w:rPr/>
        <w:t>]</w:t>
      </w:r>
      <w:r>
        <w:rPr/>
        <w:t>乔斯坦•贾德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以淡泊之心应纷繁现实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智者乐山山如画，仁者乐水水无涯。从从容容一杯酒，平平淡淡一杯茶。”在生活中，我们要以良好的心态和淡泊的心境，来看待一切荣辱得失，甚至流言伤害。我们要树立生活的信心，坚信会走出人生的沙漠，看到春暖花开，绿树成荫。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</w:rPr>
        <w:t>我们还要珍惜已经得到的，不要盲目追求一些不切实际的东西。心理学家里克</w:t>
      </w:r>
      <w:r>
        <w:rPr>
          <w:rFonts w:ascii="宋体;SimSun" w:hAnsi="宋体;SimSun" w:cs="宋体;SimSun"/>
        </w:rPr>
        <w:t>•</w:t>
      </w:r>
      <w:r>
        <w:rPr>
          <w:rFonts w:ascii="楷体" w:hAnsi="楷体" w:cs="楷体" w:eastAsia="楷体"/>
        </w:rPr>
        <w:t>汉森在书中写道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你是带着压力，被催促着、被裹挟着去追逐你的目标，内心却不是平静的。所以你才享受不了追逐本身带来的快乐。”与其如此，不如以淡泊之心处之。宠辱不惊，看庭前花开花落；去留无意，望天上云卷云舒。心若向阳，处处都是春暖花开。</w:t>
      </w:r>
    </w:p>
    <w:p>
      <w:pPr>
        <w:pStyle w:val="Normal"/>
        <w:spacing w:lineRule="exact" w:line="300"/>
        <w:rPr/>
      </w:pPr>
      <w:r>
        <w:rPr/>
        <w:t>二、考验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从某种程度上来说，人生不完美是常态，而圆满则是非常态，就如同“月圆为少，月缺为多”的道理是一样的。如此理解人生，那么我们就会很快变得通达起来。——林语堂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这世界绝非我们想象中的那么友善、那么体贴善良，相反地，没有力量的人如果不试图从考验中站起来的话，那么现实的无情总有一天会像盘旋的秃鹰一样，等着啃食我们因软弱而坏死的部分。——电影《赛德克</w:t>
      </w:r>
      <w:r>
        <w:rPr/>
        <w:t>.</w:t>
      </w:r>
      <w:r>
        <w:rPr/>
        <w:t>巴莱》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经得住考验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才能绚烂夺目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豆浆需要盐卤的浸润才能升华自己，成为可口的豆腐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而人生则需要热情与苦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才能绽放得更完整而绚烂。电影《赛德克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巴菜》中有一句台词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这世界绝非我们想象中的那么友善、那么体贴善良，相反地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没有力量的人如果不试图从考验中站起来的话，那么现实的无情总有一天会像盘旋的秃鹰一样，等着啃食我们因软弱而坏死的部分。”考验是人生的必经之路，不完美是人生的常态。所有的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都是一场烟火，只能由热情与苦难之火，来将你我解放、引燃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去完成一生中等待的那一次，短暂却足以照亮整段生命的燃烧。</w:t>
      </w:r>
    </w:p>
    <w:p>
      <w:pPr>
        <w:pStyle w:val="Normal"/>
        <w:spacing w:lineRule="exact" w:line="300"/>
        <w:rPr/>
      </w:pPr>
      <w:r>
        <w:rPr/>
        <w:t>三、执着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脚跟立定以后，你必须拿你的力量和技能，自己奋斗。——</w:t>
      </w:r>
      <w:r>
        <w:rPr/>
        <w:t>[</w:t>
      </w:r>
      <w:r>
        <w:rPr/>
        <w:t>爱尔兰</w:t>
      </w:r>
      <w:r>
        <w:rPr/>
        <w:t>]</w:t>
      </w:r>
      <w:r>
        <w:rPr/>
        <w:t>萧伯纳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每个人都应该做自己喜欢的事，用自己目中无人的喜欢和旁若无人的努力，成为世界的无可替代。——许芳宜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信念是鸟，它在黎明仍然黑暗之际，感觉到了光明，唱出了歌。——</w:t>
      </w:r>
      <w:r>
        <w:rPr/>
        <w:t>[</w:t>
      </w:r>
      <w:r>
        <w:rPr/>
        <w:t>印</w:t>
      </w:r>
      <w:r>
        <w:rPr/>
        <w:t>]</w:t>
      </w:r>
      <w:r>
        <w:rPr/>
        <w:t>泰戈尔</w:t>
      </w:r>
    </w:p>
    <w:p>
      <w:pPr>
        <w:pStyle w:val="Normal"/>
        <w:spacing w:lineRule="exact" w:line="300"/>
        <w:ind w:firstLine="420"/>
        <w:rPr/>
      </w:pPr>
      <w:r>
        <w:rPr/>
        <w:t>4.</w:t>
      </w:r>
      <w:r>
        <w:rPr/>
        <w:t>人做一事，须全副精神，不可见异思迁，做这样，想那样，坐这山，望那山。人而无恒，终身一无所成。——</w:t>
      </w:r>
      <w:r>
        <w:rPr/>
        <w:t>[</w:t>
      </w:r>
      <w:r>
        <w:rPr/>
        <w:t>清</w:t>
      </w:r>
      <w:r>
        <w:rPr/>
        <w:t>]</w:t>
      </w:r>
      <w:r>
        <w:rPr/>
        <w:t>曾国藩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执着一念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大多时日，大多数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坚信自身力量的微乎其微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执着于自身对理想的无能为力。听伊迪丝唱《玫瑰人生》，</w:t>
      </w:r>
      <w:r>
        <w:rPr>
          <w:rFonts w:eastAsia="楷体" w:cs="楷体" w:ascii="楷体" w:hAnsi="楷体"/>
        </w:rPr>
        <w:t>146</w:t>
      </w:r>
      <w:r>
        <w:rPr>
          <w:rFonts w:ascii="楷体" w:hAnsi="楷体" w:cs="楷体" w:eastAsia="楷体"/>
        </w:rPr>
        <w:t>厘米的身高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带她穿过了废旧的巴黎老巷，逃过了父亲的谩骂，避开了曼哈顿的繁华，皆因执着于音乐的殿堂。舞蹈家许芳宜说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每个人都应该做自己喜欢的事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用自己目中无人的喜欢和旁若无人的努力，成为世界的无可替代。”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漫漫岁月，从个人到群体，从滔滔黄河之水到遥远深蓝的爱琴海之岸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执着才能亘古永恒。当点到即止成为惯常思维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执着追寻便显得你弥足珍贵。</w:t>
      </w:r>
    </w:p>
    <w:p>
      <w:pPr>
        <w:pStyle w:val="Normal"/>
        <w:spacing w:lineRule="exact" w:line="300"/>
        <w:rPr/>
      </w:pPr>
      <w:r>
        <w:rPr/>
        <w:t>四、沉思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真正的智慧，都曾经被人思考过千百次；但要想使它们真正成为我们自己的，一定要经过我们自己再三思考，直至它们在我个人经验中生根为止。——</w:t>
      </w:r>
      <w:r>
        <w:rPr/>
        <w:t>[</w:t>
      </w:r>
      <w:r>
        <w:rPr/>
        <w:t>德</w:t>
      </w:r>
      <w:r>
        <w:rPr/>
        <w:t>]</w:t>
      </w:r>
      <w:r>
        <w:rPr/>
        <w:t>约翰•歌德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我看最卑微的花朵都有思想，深藏在眼泪达不到的地方。——</w:t>
      </w:r>
      <w:r>
        <w:rPr/>
        <w:t>[</w:t>
      </w:r>
      <w:r>
        <w:rPr/>
        <w:t>英</w:t>
      </w:r>
      <w:r>
        <w:rPr/>
        <w:t>]</w:t>
      </w:r>
      <w:r>
        <w:rPr/>
        <w:t>威廉</w:t>
      </w:r>
      <w:r>
        <w:rPr/>
        <w:t>.</w:t>
      </w:r>
      <w:r>
        <w:rPr/>
        <w:t>华兹华斯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科学的灵感，绝不是坐等可以等来的。而是给那些学有素养的人，那些善于独立思考的人，那些具有锲而不舍精神的人，而不会给懒汉。——华罗庚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思考在前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努力在后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人们素来推崇努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所以才有了悬梁刺股、凿壁借光这样的成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和“书山有路勤为径”“勤能补拙”这样的金句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好像只要努力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就一定能成功。于是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就有了一群为努力而努力的人。这样的“努力”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过是在用战术上的勤奋来掩盖战略上的懶惰：他们既不肯在“努力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前思考一下，做好规划，也不肯在“努力</w:t>
      </w:r>
      <w:r>
        <w:rPr>
          <w:rFonts w:eastAsia="楷体" w:cs="楷体" w:ascii="楷体" w:hAnsi="楷体"/>
        </w:rPr>
        <w:t>"</w:t>
      </w:r>
      <w:r>
        <w:rPr>
          <w:rFonts w:ascii="楷体" w:hAnsi="楷体" w:cs="楷体" w:eastAsia="楷体"/>
        </w:rPr>
        <w:t>无果后做好总结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吸取教训。威廉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华兹华斯写道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我看最卑微的花朵都有思想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深藏在眼泪达不到的地方。”一个人若没有独立思考的习惯和能力，即使成为全世界最“努力”的人，也难以有所成绩。</w:t>
      </w:r>
    </w:p>
    <w:p>
      <w:pPr>
        <w:pStyle w:val="Normal"/>
        <w:spacing w:lineRule="exact" w:line="300"/>
        <w:rPr/>
      </w:pPr>
      <w:r>
        <w:rPr/>
        <w:t>五、道德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世界上唯有两样东西能让我们的内心受到深深的震撼，一是我们头顶浩瀚灿烂的星空，一是我们心中崇高的道德法则。”——</w:t>
      </w:r>
      <w:r>
        <w:rPr/>
        <w:t>[</w:t>
      </w:r>
      <w:r>
        <w:rPr/>
        <w:t>德</w:t>
      </w:r>
      <w:r>
        <w:rPr/>
        <w:t>]</w:t>
      </w:r>
      <w:r>
        <w:rPr/>
        <w:t>哲学家康德</w:t>
      </w:r>
      <w:r>
        <w:rPr>
          <w:rFonts w:cs="Calibri" w:eastAsia="Calibri"/>
        </w:rPr>
        <w:t xml:space="preserve">  </w:t>
      </w:r>
      <w:r>
        <w:rPr/>
        <w:t>（敬畏自然、敬畏道德）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道德常常能填补智慧的缺陷，而智慧却永远填补不了道德的缺陷。——</w:t>
      </w:r>
      <w:r>
        <w:rPr/>
        <w:t>[</w:t>
      </w:r>
      <w:r>
        <w:rPr/>
        <w:t>意</w:t>
      </w:r>
      <w:r>
        <w:rPr/>
        <w:t>]</w:t>
      </w:r>
      <w:r>
        <w:rPr/>
        <w:t>但丁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一个肮脏的国家，如果人人讲规则而不是谈道德，最终会变成一个有人味儿的正常国家，道德自然会逐渐回归；一个干净的国家，如果人人都不讲规则却大谈道德，人人大公无私，最终这个国家会堕落成为一个伪君子遍布的肮脏国家。——胡适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守住道德底线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经济转型和社会转型时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一些人的道德底线犹如雪山上的冰川，正在急剧蒌缩和后退：为获得利益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这些人不惜丢掉人格尊严，扭由价值现。倘若社会失去了道德约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仅仅靠法律也难以维系国家的稳定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胡适早就说过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一个肮脏的国家，如果人人讲规则而不是谈道德，最终会变成一个有人味儿的正常国家，道德自然会逐渐回归；一个干净的国家，如果人人都不讲规则却大谈道德，人人大公无私，最终这个国家会堕落成为一个伪君子遍布的肮脏国家。”</w:t>
      </w:r>
    </w:p>
    <w:p>
      <w:pPr>
        <w:pStyle w:val="Normal"/>
        <w:spacing w:lineRule="exact" w:line="300"/>
        <w:rPr/>
      </w:pPr>
      <w:r>
        <w:rPr/>
        <w:t>六、志向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没有志向的青年，就像断线的风筝，只会在空中东摇西晃，最后必然丧失前程。——</w:t>
      </w:r>
      <w:r>
        <w:rPr/>
        <w:t>[</w:t>
      </w:r>
      <w:r>
        <w:rPr/>
        <w:t>法</w:t>
      </w:r>
      <w:r>
        <w:rPr/>
        <w:t>]</w:t>
      </w:r>
      <w:r>
        <w:rPr/>
        <w:t>罗曼•罗兰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一个人的世界观如果不正确，纵然有志向，这个志向即使实现了，也不会对社会的发展有贡献，而且还会成为社会的毒害。——董必武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志不立，天下无可成之事——</w:t>
      </w:r>
      <w:r>
        <w:rPr/>
        <w:t>[</w:t>
      </w:r>
      <w:r>
        <w:rPr/>
        <w:t>明</w:t>
      </w:r>
      <w:r>
        <w:rPr/>
        <w:t>]</w:t>
      </w:r>
      <w:r>
        <w:rPr/>
        <w:t>王守仁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不辜负自己立下的志向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</w:rPr>
        <w:t>我们常说“人生的价值”，我认为，实现人生的价值就在于不虚度此生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把生命当作一件沉重的任务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不辜负自己不谙世事时立下的志向。一旦生活成为枷锁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们能做的便不再是享受生活，而变成了“被生活”，这是每个人——特别是年轻人—— 最可悲的事情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罗曼</w:t>
      </w:r>
      <w:r>
        <w:rPr/>
        <w:t>•</w:t>
      </w:r>
      <w:r>
        <w:rPr>
          <w:rFonts w:ascii="楷体" w:hAnsi="楷体" w:cs="楷体" w:eastAsia="楷体"/>
        </w:rPr>
        <w:t>罗兰告诫我们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没有志向的青年，就像断线的风筝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只会在空中东摇西晃，最后必然丧失前程。”莫让青春玩物丧志、留下悔恨。我们既不能沉浸在老气沉沉的“名利说”中变得世故老成，也不能忘记作为学生眼下“重要的事”。少而好学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如旭目东升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享受美好青春的同时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我们也必须以认真完成学业为基础，这样才能使自己根深叶茂、绿树常青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为一生的幸福奠定基础。</w:t>
      </w:r>
    </w:p>
    <w:p>
      <w:pPr>
        <w:pStyle w:val="Normal"/>
        <w:spacing w:lineRule="exact" w:line="300"/>
        <w:rPr/>
      </w:pPr>
      <w:r>
        <w:rPr/>
        <w:t>七、善良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我们想得太多、同情太少。除了机器我们更需要人性；除了智慧，我们更需要善良；没有这些品质，生命就没有意义。——</w:t>
      </w:r>
      <w:r>
        <w:rPr/>
        <w:t>[</w:t>
      </w:r>
      <w:r>
        <w:rPr/>
        <w:t>英</w:t>
      </w:r>
      <w:r>
        <w:rPr/>
        <w:t>]</w:t>
      </w:r>
      <w:r>
        <w:rPr/>
        <w:t>卓别林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世界愈悲伤，我要愈快乐。当人心愈险恶，我要愈善良。当挫折来了，我要挺身面对。我要做一个乐观向上，不退缩，不怨天尤人的人，勇敢去接受人生所有挑战的人。——几米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如果忘记了善良和仁慈，只知一味地与别人争夺成功，那才叫真正的平庸。——余秋雨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慈善之人与慈善之心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世界愈悲伤，我要愈快乐。当人心愈险后，我要愈善良。”现代哲学将慈善理解为一种心灵的赎罪，尤其是当人行善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在财富积累中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难免会伤害其他人生存的利益。富人行善是一种偿还他人的心理，是对剥则他人利益的忏悔。而对于接受慈善的人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若处境困难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接受他人的帮助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改变困境，同时洗脱一个有负罪心理的人的罪恶感，或许更是一个两全其美的做法。接受一份善心，是为了付出更多的善心。</w:t>
      </w:r>
    </w:p>
    <w:p>
      <w:pPr>
        <w:pStyle w:val="Normal"/>
        <w:spacing w:lineRule="exact" w:line="300"/>
        <w:rPr/>
      </w:pPr>
      <w:r>
        <w:rPr/>
        <w:t>八、青春（奋斗）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我一定要赢了自己，赢了伤痛，能够重新返回赛场。这样才能让那些怀疑我的人重新思考，什么叫将不可能变成可能。——</w:t>
      </w:r>
      <w:r>
        <w:rPr/>
        <w:t>[</w:t>
      </w:r>
      <w:r>
        <w:rPr/>
        <w:t>美</w:t>
      </w:r>
      <w:r>
        <w:rPr/>
        <w:t>]</w:t>
      </w:r>
      <w:r>
        <w:rPr/>
        <w:t>科比</w:t>
      </w:r>
      <w:r>
        <w:rPr/>
        <w:t>.</w:t>
      </w:r>
      <w:r>
        <w:rPr/>
        <w:t>布莱恩特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无论这个世界对你怎样，都请你如既往地努力、勇敢、充满希望。——毕淑敏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含着泪，我一读再读，却不得不承认，青春是一本太仓促的书。——席慕蓉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青春的本心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年轻是珍宝，但社会嘈杂的音乐、迷醉的灯光遮蔽了本心的投影，所以人们述茫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挥霍青春。半途而废，中道易辙者大多在此时一声叹息，掉头或干脆坐在地上，感叹一句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我一读再读，却不得不承认，青春是一本太仓促的书。”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是时候寻找自己那份本心的理想了。香茗，可饮；禅理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可寻；瓦尔登湖，可游；浩渺星空，可览。但这些都是手段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真正需要做的是问自己</w:t>
      </w:r>
      <w:r>
        <w:rPr>
          <w:rFonts w:eastAsia="楷体" w:cs="楷体" w:ascii="楷体" w:hAnsi="楷体"/>
        </w:rPr>
        <w:t>:“</w:t>
      </w:r>
      <w:r>
        <w:rPr>
          <w:rFonts w:ascii="楷体" w:hAnsi="楷体" w:cs="楷体" w:eastAsia="楷体"/>
        </w:rPr>
        <w:t>最想做的是什么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找到它，并为之奋斗。</w:t>
      </w:r>
    </w:p>
    <w:p>
      <w:pPr>
        <w:pStyle w:val="Normal"/>
        <w:spacing w:lineRule="exact" w:line="300"/>
        <w:rPr/>
      </w:pPr>
      <w:r>
        <w:rPr/>
        <w:t>九、选择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如果从一开始就选择低下头的话，你就可以一直低着头。如果一开始选择了昂着头的话，你就永远不能低头了。荣辱说到底只是一瞬间的事情。我的倔强让我疲惫不堪的脖子选择始终昂着头。——笛安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其实所有纠结做选择的人心里早就有了答案，咨询只是想得到内心所倾向的选择。最终的所谓命运，还是自己一步步走出来的。——</w:t>
      </w:r>
      <w:r>
        <w:rPr/>
        <w:t>[</w:t>
      </w:r>
      <w:r>
        <w:rPr/>
        <w:t>日</w:t>
      </w:r>
      <w:r>
        <w:rPr/>
        <w:t>]</w:t>
      </w:r>
      <w:r>
        <w:rPr/>
        <w:t>东野圭吾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 xml:space="preserve"> </w:t>
      </w:r>
      <w:r>
        <w:rPr/>
        <w:t>人生的路，靠自己一步步走去，真正能保护你的，是你自己的人格选择和文化选择。那么反过来，真正能伤害你的，也是一样，自己的选择。——余秋雨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选择自由</w:t>
      </w:r>
    </w:p>
    <w:p>
      <w:pPr>
        <w:pStyle w:val="Normal"/>
        <w:spacing w:lineRule="exact" w:line="300"/>
        <w:ind w:firstLine="420"/>
        <w:rPr/>
      </w:pPr>
      <w:r>
        <w:rPr>
          <w:rFonts w:ascii="楷体" w:hAnsi="楷体" w:cs="楷体" w:eastAsia="楷体"/>
        </w:rPr>
        <w:t>卢梭年轻时创作的歌剧《乡村卜师》公演后大获成功，国王给予了很高评价。第二天。使臣来到了卢梭住所，宣布国王要召见他，并且要赐给他一份丰厚的“年金”。这对于四处奔波、捉襟见肘的卢梭来说不啻于天大福音。可堆也想不到卢梭却断然拒绝了。理由是：那笔可以说是到手的年金，我是丢掉了；但是我也就免除了年金加到我身上的那副枷锁，有了年金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真理完蛋了，自由完蛋了，勇气也完蛋了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正如笛安所说：“如果从一开始就选择低下头的话，你就可以一直低着头。如果一开始选择了昂着头的话，你就永远不能低头了。荣辱说到底只是一瞬间的事情。我的倔强让我疲惫不堪的脖子选择始终昂着头。”</w:t>
      </w:r>
    </w:p>
    <w:p>
      <w:pPr>
        <w:pStyle w:val="Normal"/>
        <w:spacing w:lineRule="exact" w:line="300"/>
        <w:rPr/>
      </w:pPr>
      <w:r>
        <w:rPr/>
        <w:t>十、责任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一个人若是没有热情，他将一事无成，而热情的基点正是责任心。”</w:t>
      </w:r>
    </w:p>
    <w:p>
      <w:pPr>
        <w:pStyle w:val="Normal"/>
        <w:spacing w:lineRule="exact" w:line="300"/>
        <w:ind w:firstLine="630"/>
        <w:rPr/>
      </w:pPr>
      <w:r>
        <w:rPr>
          <w:rFonts w:cs="宋体;SimSun" w:ascii="宋体;SimSun" w:hAnsi="宋体;SimSun"/>
        </w:rPr>
        <w:t>“</w:t>
      </w:r>
      <w:r>
        <w:rPr/>
        <w:t>有无责任心，将决定生活、家庭、工作、学习成功和失败。”</w:t>
      </w:r>
      <w:r>
        <w:rPr>
          <w:rFonts w:cs="Calibri" w:eastAsia="Calibri"/>
        </w:rPr>
        <w:t xml:space="preserve"> </w:t>
      </w:r>
      <w:r>
        <w:rPr/>
        <w:t>——</w:t>
      </w:r>
      <w:r>
        <w:rPr/>
        <w:t>[</w:t>
      </w:r>
      <w:r>
        <w:rPr/>
        <w:t>俄</w:t>
      </w:r>
      <w:r>
        <w:rPr/>
        <w:t>]</w:t>
      </w:r>
      <w:r>
        <w:rPr/>
        <w:t>托尔斯泰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天下兴亡，匹夫有责——顾炎武；</w:t>
      </w:r>
    </w:p>
    <w:p>
      <w:pPr>
        <w:pStyle w:val="Normal"/>
        <w:spacing w:lineRule="exact" w:line="300"/>
        <w:ind w:firstLine="420"/>
        <w:rPr/>
      </w:pPr>
      <w:r>
        <w:rPr/>
        <w:t xml:space="preserve">3. </w:t>
      </w:r>
      <w:r>
        <w:rPr/>
        <w:t>新时代青年人的责任与担当：努力学习本领，对家庭，对社会，对国家，都应该有自己的责任与担当，即不推卸责任，主动反思，及时改进。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新时代青年的责任与担当（也适用于“爱国”话题）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当“战疫”的号令吹响后，许多青年“学着前辈的样子”，写下“我年轻，让我上”的请战书，义无反顾投身于抗疫一线。内心涌动着家国情怀，肩头扛着责任担当，危难时刻敢于挺身而出，为他人守护生命安全，这就是新时代青年应有的样子。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十七年前，“非典”疫情肆虐，十七年后，新冠肺炎蔓延，当年在父辈护佑下的孩子已长大成人，他们学着父辈的样子，冲上前线，成为中国又一代最勇敢的人。被贴上“撒娇、卖萌、爱自称宝宝、任性、会享受、以‘吃货’为光荣”的标签的他们，如今用实际行动诉说着一个“曾经是你，现在是我”的感人故事。昨天父母眼中的孩子，今天已然成为新时代共和国的栋梁，成为国家的希望，成为这个时代的主旋律。他们用行动践行了责任与使命，给我们树立了青年的榜样。</w:t>
      </w:r>
    </w:p>
    <w:p>
      <w:pPr>
        <w:pStyle w:val="Normal"/>
        <w:spacing w:lineRule="exact" w:line="300"/>
        <w:rPr/>
      </w:pPr>
      <w:r>
        <w:rPr/>
        <w:t>十一、修身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读书原为修身，正已才能正人正世；不修身不正已而去正人正世者，无一不是盗名欺世——</w:t>
      </w:r>
      <w:r>
        <w:rPr/>
        <w:t>陈忠实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我未曾见过一个早起、勤奋、谨慎、诚实的人抱怨命运不好；良好的品格，优良的习惯，坚强的意志，是不会被假设所谓的命运击败的。——</w:t>
      </w:r>
      <w:r>
        <w:rPr/>
        <w:t>[</w:t>
      </w:r>
      <w:r>
        <w:rPr/>
        <w:t>美</w:t>
      </w:r>
      <w:r>
        <w:rPr/>
        <w:t>]</w:t>
      </w:r>
      <w:r>
        <w:rPr/>
        <w:t>富兰克林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人虽然渺小，人生虽然短暂，但是人能学，人能修身，人能自我完善，人的可责在人自身——杨绛</w:t>
      </w:r>
    </w:p>
    <w:p>
      <w:pPr>
        <w:pStyle w:val="Normal"/>
        <w:spacing w:lineRule="exact" w:line="3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角度运用：修身正已方能正人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陈忠实的《白鹿原》中，有这样一段话，“读书原为修身，正已才能正人正世</w:t>
      </w:r>
      <w:r>
        <w:rPr>
          <w:rFonts w:eastAsia="楷体" w:cs="楷体" w:ascii="楷体" w:hAnsi="楷体"/>
        </w:rPr>
        <w:t>;</w:t>
      </w:r>
      <w:r>
        <w:rPr>
          <w:rFonts w:ascii="楷体" w:hAnsi="楷体" w:cs="楷体" w:eastAsia="楷体"/>
        </w:rPr>
        <w:t>不修身不正已而去正人正世者，无一不是盗名欺世。“在中国传统文化中，严于律已、宽以待人是君子个人修养和处理人际关系的道德准则之一，是君子美德的一个重要方面。严于律己是一种力行道义、修身重德的美好人格特质。君子学习、修身的目的在于“行义以达其道”。通过修己获得思想境界的提升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从而传播道义，德化民众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济世安民。孔子云“修己以敬”“修己以安人”“修已以安百姓”，就是说的这个道理。</w:t>
      </w:r>
    </w:p>
    <w:p>
      <w:pPr>
        <w:pStyle w:val="Normal"/>
        <w:spacing w:lineRule="exact" w:line="300"/>
        <w:rPr/>
      </w:pPr>
      <w:r>
        <w:rPr/>
        <w:t>十二、节俭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一粥一饭，当思来处不易；半丝半缕，恒念物力维艰——朱柏庐《朱子家训》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谁在平日节衣缩食，在穷困时就容易过难关；谁在富足时豪华奢侈，在穷困时就会死于饥寒。——萨迪《蔷薇园》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奢侈会破坏人们的心灵纯质，因为不幸的是，你获得愈多，就愈贪婪，而且确实总感到不能满足自己——</w:t>
      </w:r>
      <w:r>
        <w:rPr/>
        <w:t>[</w:t>
      </w:r>
      <w:r>
        <w:rPr/>
        <w:t>法</w:t>
      </w:r>
      <w:r>
        <w:rPr/>
        <w:t>]</w:t>
      </w:r>
      <w:r>
        <w:rPr/>
        <w:t>画家安格尔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</w:rPr>
        <w:t>角度运用：勤俭节约永不过时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勤俭节约是中华民族的传统美德，中国古代就有“一粥一饭，当思来处不易；半丝半缕，恒念物力维艰”的家训。有的同学会问：“现在我们的生活这样好了，还需要勤俭节约吗</w:t>
      </w:r>
      <w:r>
        <w:rPr>
          <w:rFonts w:eastAsia="楷体" w:cs="楷体" w:ascii="楷体" w:hAnsi="楷体"/>
        </w:rPr>
        <w:t>?”</w:t>
      </w:r>
      <w:r>
        <w:rPr>
          <w:rFonts w:ascii="楷体" w:hAnsi="楷体" w:cs="楷体" w:eastAsia="楷体"/>
        </w:rPr>
        <w:t>我的回答是：“当然需要。”勤俭节约是一种美德，也是一种精神，它不以物质是否丰富为前提。</w:t>
      </w:r>
    </w:p>
    <w:p>
      <w:pPr>
        <w:pStyle w:val="Normal"/>
        <w:spacing w:lineRule="exact" w:line="300"/>
        <w:rPr/>
      </w:pPr>
      <w:r>
        <w:rPr/>
        <w:t>十三、爱国</w:t>
      </w:r>
    </w:p>
    <w:p>
      <w:pPr>
        <w:pStyle w:val="Normal"/>
        <w:spacing w:lineRule="exact" w:line="300"/>
        <w:ind w:firstLine="420"/>
        <w:rPr/>
      </w:pPr>
      <w:r>
        <w:rPr/>
        <w:t>1.</w:t>
      </w:r>
      <w:r>
        <w:rPr/>
        <w:t>中华民族有两大优点：勇敢，勤劳。我们爱我们民族，这是我们自信心的泉源。——周恩来</w:t>
      </w:r>
    </w:p>
    <w:p>
      <w:pPr>
        <w:pStyle w:val="Normal"/>
        <w:spacing w:lineRule="exact" w:line="300"/>
        <w:ind w:firstLine="420"/>
        <w:rPr/>
      </w:pPr>
      <w:r>
        <w:rPr/>
        <w:t>2.</w:t>
      </w:r>
      <w:r>
        <w:rPr/>
        <w:t>为了国家的利益，纵然只能效绵薄之力，我也会热血沸腾。——</w:t>
      </w:r>
      <w:r>
        <w:rPr/>
        <w:t>[</w:t>
      </w:r>
      <w:r>
        <w:rPr/>
        <w:t>俄</w:t>
      </w:r>
      <w:r>
        <w:rPr/>
        <w:t>]</w:t>
      </w:r>
      <w:r>
        <w:rPr/>
        <w:t>果戈理</w:t>
      </w:r>
    </w:p>
    <w:p>
      <w:pPr>
        <w:pStyle w:val="Normal"/>
        <w:spacing w:lineRule="exact" w:line="300"/>
        <w:ind w:firstLine="420"/>
        <w:rPr/>
      </w:pPr>
      <w:r>
        <w:rPr/>
        <w:t>3.</w:t>
      </w:r>
      <w:r>
        <w:rPr/>
        <w:t>科学没有国界，科学家却有国界。——</w:t>
      </w:r>
      <w:r>
        <w:rPr/>
        <w:t>[</w:t>
      </w:r>
      <w:r>
        <w:rPr/>
        <w:t>俄</w:t>
      </w:r>
      <w:r>
        <w:rPr/>
        <w:t>]</w:t>
      </w:r>
      <w:r>
        <w:rPr/>
        <w:t>巴甫洛夫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</w:rPr>
        <w:t>角度运用：巍巍爱国者，浩浩家国情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爱国者该有浩浩深情，怀抱祖国的昨天、当下与明天；爱国者该有巍巍精神，能舍小家为大家。能为桨，渡中国永恒传承；能为舟，领中国千帆竞发。每一个中国人，都应为国家的繁荣富强而努力奋斗，正如俄国现实主义文学家果戈理所说：“为了国家的利益，纵然只能效绵薄之力，我也会热血沸腾！”</w:t>
      </w:r>
    </w:p>
    <w:p>
      <w:pPr>
        <w:pStyle w:val="Normal"/>
        <w:spacing w:lineRule="exact" w:line="300"/>
        <w:rPr/>
      </w:pPr>
      <w:r>
        <w:rPr/>
        <w:t>十四、传统文化</w:t>
      </w:r>
    </w:p>
    <w:p>
      <w:pPr>
        <w:pStyle w:val="Normal"/>
        <w:spacing w:lineRule="exact" w:line="340"/>
        <w:ind w:firstLine="420"/>
        <w:rPr/>
      </w:pPr>
      <w:r>
        <w:rPr/>
        <w:t>1.</w:t>
      </w:r>
      <w:r>
        <w:rPr/>
        <w:t>从孔夫子到孙中山，我们应当给予总结，继承一切优秀的文学艺术遗产。——毛泽东</w:t>
      </w:r>
    </w:p>
    <w:p>
      <w:pPr>
        <w:pStyle w:val="Normal"/>
        <w:spacing w:lineRule="exact" w:line="340"/>
        <w:ind w:firstLine="420"/>
        <w:rPr/>
      </w:pPr>
      <w:r>
        <w:rPr/>
        <w:t>2.</w:t>
      </w:r>
      <w:r>
        <w:rPr/>
        <w:t>没有文明的继承和发展，没有文化的弘扬和繁荣，就没有中国梦的实现。——习近平</w:t>
      </w:r>
    </w:p>
    <w:p>
      <w:pPr>
        <w:pStyle w:val="Normal"/>
        <w:spacing w:lineRule="exact" w:line="300"/>
        <w:rPr/>
      </w:pPr>
      <w:r>
        <w:rPr>
          <w:rFonts w:ascii="楷体" w:hAnsi="楷体" w:cs="楷体" w:eastAsia="楷体"/>
        </w:rPr>
        <w:t>角度运用：让传统文化助力中国梦</w:t>
      </w:r>
    </w:p>
    <w:p>
      <w:pPr>
        <w:pStyle w:val="Normal"/>
        <w:spacing w:lineRule="exact" w:line="30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习近平总书记说过“没有文明的继承和发展，没有文化的弘扬和繁荣，就没有中国梦的实现”。“天行健，君子自强不息”的进取精神</w:t>
      </w:r>
      <w:r>
        <w:rPr>
          <w:rFonts w:eastAsia="楷体" w:cs="楷体" w:ascii="楷体" w:hAnsi="楷体"/>
        </w:rPr>
        <w:t>,“</w:t>
      </w:r>
      <w:r>
        <w:rPr>
          <w:rFonts w:ascii="楷体" w:hAnsi="楷体" w:cs="楷体" w:eastAsia="楷体"/>
        </w:rPr>
        <w:t>仁者爱人”的高尚道德，“匈奴未破，何以家为”的爱国热情，这些都是新时代下实现中国梦的强劲动力。而这些中国传统文化，也必将成为世界文化极其珍贵的部分。</w:t>
      </w:r>
    </w:p>
    <w:p>
      <w:pPr>
        <w:pStyle w:val="Normal"/>
        <w:spacing w:lineRule="exact" w:line="300"/>
        <w:rPr/>
      </w:pPr>
      <w:r>
        <w:rPr/>
        <w:t>十五、思辨主题</w:t>
      </w:r>
    </w:p>
    <w:p>
      <w:pPr>
        <w:pStyle w:val="Normal"/>
        <w:spacing w:lineRule="exact" w:line="340"/>
        <w:ind w:firstLine="420"/>
        <w:rPr>
          <w:rFonts w:ascii="方正卡通简体;Arial Unicode MS" w:hAnsi="方正卡通简体;Arial Unicode MS" w:eastAsia="方正卡通简体;Arial Unicode MS"/>
        </w:rPr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结庐在人境，而无车马喧。问君何能尔，心远地自偏。”决定在心，心静自然静，浮躁的社会，喧闹的氛围，守住内心的清静，才能有所作为。改变环境，不如改变心境。——陶渊明《饮酒》</w:t>
      </w:r>
      <w:r>
        <w:rPr>
          <w:rFonts w:ascii="方正卡通简体;Arial Unicode MS" w:hAnsi="方正卡通简体;Arial Unicode MS" w:eastAsia="方正卡通简体;Arial Unicode MS"/>
        </w:rPr>
        <w:t>（环境与心境）</w:t>
      </w:r>
    </w:p>
    <w:p>
      <w:pPr>
        <w:pStyle w:val="Normal"/>
        <w:spacing w:lineRule="exact" w:line="340"/>
        <w:ind w:firstLine="420"/>
        <w:rPr/>
      </w:pPr>
      <w:r>
        <w:rPr/>
        <w:t>2.</w:t>
      </w:r>
      <w:r>
        <w:rPr/>
        <w:t>永恒的敌人是时间，永恒的载体也是时间。谁都无法跨过死亡，但他的精神可以超越时空，成为永生。——冯骥才《永恒的敌人》</w:t>
      </w:r>
      <w:r>
        <w:rPr>
          <w:rFonts w:ascii="方正卡通简体;Arial Unicode MS" w:hAnsi="方正卡通简体;Arial Unicode MS" w:eastAsia="方正卡通简体;Arial Unicode MS"/>
        </w:rPr>
        <w:t>（死亡与永生）</w:t>
      </w:r>
    </w:p>
    <w:p>
      <w:pPr>
        <w:pStyle w:val="Normal"/>
        <w:spacing w:lineRule="exact" w:line="340"/>
        <w:ind w:firstLine="420"/>
        <w:rPr/>
      </w:pPr>
      <w:r>
        <w:rPr/>
        <w:t>3.</w:t>
      </w:r>
      <w:r>
        <w:rPr/>
        <w:t>最朴素的托尔斯泰墓，实则世上最美的坟墓，因为，朴素之后的墓主人不为声名所累的高贵品格，最具有撼人心魄的魅力。——茨威格《世间最美的坟墓》</w:t>
      </w:r>
      <w:r>
        <w:rPr>
          <w:rFonts w:ascii="方正卡通简体;Arial Unicode MS" w:hAnsi="方正卡通简体;Arial Unicode MS" w:eastAsia="方正卡通简体;Arial Unicode MS"/>
        </w:rPr>
        <w:t>（朴素与美丽）</w:t>
      </w:r>
    </w:p>
    <w:p>
      <w:pPr>
        <w:pStyle w:val="Normal"/>
        <w:spacing w:lineRule="exact" w:line="340"/>
        <w:ind w:firstLine="420"/>
        <w:rPr/>
      </w:pPr>
      <w:r>
        <w:rPr/>
        <w:t>4.</w:t>
      </w:r>
      <w:r>
        <w:rPr/>
        <w:t>没有树，人会隐痛与缺憾；得到树，人会快乐与幸福；失去树，人会迷惑与企盼。树是人类的朋友，人与自然和谐共处，才会真正幸福。——苏童《三棵树》</w:t>
      </w:r>
      <w:r>
        <w:rPr>
          <w:rFonts w:ascii="方正卡通简体;Arial Unicode MS" w:hAnsi="方正卡通简体;Arial Unicode MS" w:eastAsia="方正卡通简体;Arial Unicode MS"/>
        </w:rPr>
        <w:t>（自然与人）</w:t>
      </w:r>
    </w:p>
    <w:p>
      <w:pPr>
        <w:pStyle w:val="Normal"/>
        <w:spacing w:lineRule="exact" w:line="340"/>
        <w:ind w:firstLine="420"/>
        <w:rPr/>
      </w:pPr>
      <w:r>
        <w:rPr/>
        <w:t>5.</w:t>
      </w:r>
      <w:r>
        <w:rPr/>
        <w:t>英雄不在成败在浩气，“身先死兮神以武，子魂魄兮为鬼雄”（屈原《国殇》）；荆轲视死如归刺秦王，虽然未成，但“千载有余情”，浩气永存。</w:t>
      </w:r>
      <w:r>
        <w:rPr>
          <w:rFonts w:ascii="方正卡通简体;Arial Unicode MS" w:hAnsi="方正卡通简体;Arial Unicode MS" w:eastAsia="方正卡通简体;Arial Unicode MS"/>
        </w:rPr>
        <w:t>（英雄与成败）</w:t>
      </w:r>
    </w:p>
    <w:p>
      <w:pPr>
        <w:pStyle w:val="Normal"/>
        <w:spacing w:lineRule="exact" w:line="340"/>
        <w:ind w:firstLine="420"/>
        <w:rPr/>
      </w:pPr>
      <w:r>
        <w:rPr/>
        <w:t>6.</w:t>
      </w:r>
      <w:r>
        <w:rPr/>
        <w:t>李白舍弃污浊的官场，赢得了诗坛上的万古流芳；苏轼丢下心里的重负，获得词坛上的继往开来。舍弃那一丝浮华，争取的是内心的平静；舍弃的是一点虚荣，争取的是心灵的纯净。</w:t>
      </w:r>
      <w:r>
        <w:rPr>
          <w:rFonts w:ascii="方正卡通简体;Arial Unicode MS" w:hAnsi="方正卡通简体;Arial Unicode MS" w:eastAsia="方正卡通简体;Arial Unicode MS"/>
        </w:rPr>
        <w:t>（进与退）</w:t>
      </w:r>
    </w:p>
    <w:p>
      <w:pPr>
        <w:pStyle w:val="Normal"/>
        <w:spacing w:lineRule="exact" w:line="340"/>
        <w:ind w:firstLine="420"/>
        <w:rPr/>
      </w:pPr>
      <w:r>
        <w:rPr/>
        <w:t>7.</w:t>
      </w:r>
      <w:r>
        <w:rPr/>
        <w:t>陶渊明失去了高官厚禄，却得到了自己内心的安然与恬淡；文天祥失去了宝贵的生命，但守住了心中的执着。他们都失去了在常人的眼里求之不得的优越，却换来了心中的朗朗清辉。</w:t>
      </w:r>
      <w:r>
        <w:rPr>
          <w:rFonts w:ascii="方正卡通简体;Arial Unicode MS" w:hAnsi="方正卡通简体;Arial Unicode MS" w:eastAsia="方正卡通简体;Arial Unicode MS"/>
        </w:rPr>
        <w:t>（得与失）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卡通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9:00Z</dcterms:created>
  <dc:creator>xb21cn</dc:creator>
  <dc:description/>
  <cp:keywords/>
  <dc:language>en-US</dc:language>
  <cp:lastModifiedBy>PC</cp:lastModifiedBy>
  <dcterms:modified xsi:type="dcterms:W3CDTF">2021-08-25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