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王安石变法》练习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018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南京六校联合体高二第二学期期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王安石是一位理论上的先行者，希望走出一条不同于历史的道路。其变法以富国强兵为目标，以发展财政经济为核心，其理财思想和实践对后世的改革具有借鉴意义。阅读下列材料：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王安石对宋神宗说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今所以未举事者，凡以财不足故。故臣以理财为方今先急。未暇理财而先举事，则事难济。臣固尝论天下事如弃棋，以下子先后当否为胜。又论理财以农事为急，农以去其疾苦，抑兼并，便趣农为急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ind w:firstLine="609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李焘《续资治通鉴长编》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王安石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向皇帝保证任用熟于“理财”的人就能确保“民不加赋而国用饶”。……有一个值得注意的问题，就是他更多地重视商品货币的作用……想尽量用经济的办法管理国家财政，反映了宋代商品货币在社会生活中的活跃，也证明王安石的变法思想和变法举措有很大的前瞻性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ind w:firstLine="630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马克垚《世界文明史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一，指出王安石变法首要解决的是什么。并指出这一举措的主要目的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依据材料二并结合所学知识，王安石采取哪些措施确保“民不加赋而国用饶”？变法重视商品货币作用的原因是什么？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16:00Z</dcterms:modified>
  <cp:revision>7</cp:revision>
  <dc:subject/>
  <dc:title>《孝文帝改革》练习三</dc:title>
</cp:coreProperties>
</file>