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19——2020</w:t>
      </w:r>
      <w:r>
        <w:rPr>
          <w:rFonts w:ascii="宋体" w:hAnsi="宋体" w:cs="宋体" w:eastAsia="宋体"/>
          <w:sz w:val="32"/>
          <w:szCs w:val="32"/>
        </w:rPr>
        <w:t>学年度第二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  <w:lang w:eastAsia="zh-CN"/>
        </w:rPr>
        <w:t>物理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许强龙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何青  付克文 王东梅 刘杨 秦飞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倪富昌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邱勇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韦娟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王长伟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汪厚军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李发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周福林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殷仁勇  陆德鑫  邓超 李立新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熊小燕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夏雪芬  郭云松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许强龙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倪富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周福林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1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做好疫情防控                                                     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学校为做好疫情防控工作出台了一系列的制度与方案。开学后，这项工作将会在很长一段时间内持续下去。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办公室是我们的重点防疫消毒区域。疫情防控，我们一定要“不留死角，不留盲区。”严格执行对人员和车辆进出校门的登记制度，在疫情防控期间，要求所有人员进门要扫码，测量体温。强化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对办公室的消毒工作</w:t>
      </w:r>
      <w:r>
        <w:rPr>
          <w:rFonts w:ascii="宋体" w:hAnsi="宋体" w:cs="宋体" w:eastAsia="宋体"/>
          <w:sz w:val="28"/>
          <w:szCs w:val="28"/>
          <w:u w:val="single"/>
        </w:rPr>
        <w:t>每次要求记录在案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u w:val="single"/>
        </w:rPr>
        <w:t>全面了解“强基计划”，培养策略突出重点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“</w:t>
      </w:r>
      <w:r>
        <w:rPr>
          <w:rFonts w:ascii="宋体" w:hAnsi="宋体" w:cs="宋体" w:eastAsia="宋体"/>
          <w:sz w:val="28"/>
          <w:szCs w:val="28"/>
          <w:u w:val="single"/>
        </w:rPr>
        <w:t>强基计划”主要选拔有志于服务国家重大战略需求，且综合素质优秀或基础学科拔尖的学生，突出基础学科的支撑引领作用，由有关高校结合自身的办学特色，重点在数学、物理、化学、生物及历史、哲学、古文字学等相关专业招生。与“自主招生”相比，“强基计划”虽然在招生高校数量、衡定标准、招生专业、录取方式、培养模式上有诸多不同。比如强基计划实施院校</w:t>
      </w:r>
      <w:r>
        <w:rPr>
          <w:rFonts w:eastAsia="宋体" w:cs="宋体" w:ascii="宋体" w:hAnsi="宋体"/>
          <w:sz w:val="28"/>
          <w:szCs w:val="28"/>
          <w:u w:val="single"/>
        </w:rPr>
        <w:t>36</w:t>
      </w:r>
      <w:r>
        <w:rPr>
          <w:rFonts w:ascii="宋体" w:hAnsi="宋体" w:cs="宋体" w:eastAsia="宋体"/>
          <w:sz w:val="28"/>
          <w:szCs w:val="28"/>
          <w:u w:val="single"/>
        </w:rPr>
        <w:t>所双一流</w:t>
      </w:r>
      <w:r>
        <w:rPr>
          <w:rFonts w:eastAsia="宋体" w:cs="宋体" w:ascii="宋体" w:hAnsi="宋体"/>
          <w:sz w:val="28"/>
          <w:szCs w:val="28"/>
          <w:u w:val="single"/>
        </w:rPr>
        <w:t>A</w:t>
      </w:r>
      <w:r>
        <w:rPr>
          <w:rFonts w:ascii="宋体" w:hAnsi="宋体" w:cs="宋体" w:eastAsia="宋体"/>
          <w:sz w:val="28"/>
          <w:szCs w:val="28"/>
          <w:u w:val="single"/>
        </w:rPr>
        <w:t>类大学，足够顶尖考生报考，原自主招生虽然有</w:t>
      </w:r>
      <w:r>
        <w:rPr>
          <w:rFonts w:eastAsia="宋体" w:cs="宋体" w:ascii="宋体" w:hAnsi="宋体"/>
          <w:sz w:val="28"/>
          <w:szCs w:val="28"/>
          <w:u w:val="single"/>
        </w:rPr>
        <w:t>90</w:t>
      </w:r>
      <w:r>
        <w:rPr>
          <w:rFonts w:ascii="宋体" w:hAnsi="宋体" w:cs="宋体" w:eastAsia="宋体"/>
          <w:sz w:val="28"/>
          <w:szCs w:val="28"/>
          <w:u w:val="single"/>
        </w:rPr>
        <w:t>所大学，但尖子生也只瞄准那些高层次大学。再比如强基计划破格录取“极少数相关学科领域具有突出才能和表现的学生”，一些特殊才能的学生，五大学科竞赛国级选手，都属于这一类学生，优惠政策基本没有改变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金子总会发光，我们要帮助学生坚定信念，树立信心，认识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学科竞赛在强基计划中的用武之地，认识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学科竞赛的本质——思维训练，而思维的发展对基础学科又会有促进与帮助，鼓励有能力者发挥优势、坚持走竞赛之路，同时引导学生沉下心来，深耕专业，培养对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学科的热爱，加强对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学科的钻研。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 w:eastAsia="宋体"/>
          <w:sz w:val="28"/>
          <w:szCs w:val="28"/>
          <w:u w:val="single"/>
        </w:rPr>
        <w:t>转变教学方式，继续推行“五有课堂</w:t>
      </w:r>
      <w:r>
        <w:rPr>
          <w:rFonts w:eastAsia="宋体" w:cs="宋体" w:ascii="宋体" w:hAnsi="宋体"/>
          <w:sz w:val="28"/>
          <w:szCs w:val="28"/>
          <w:u w:val="single"/>
        </w:rPr>
        <w:t>·</w:t>
      </w:r>
      <w:r>
        <w:rPr>
          <w:rFonts w:ascii="宋体" w:hAnsi="宋体" w:cs="宋体" w:eastAsia="宋体"/>
          <w:sz w:val="28"/>
          <w:szCs w:val="28"/>
          <w:u w:val="single"/>
        </w:rPr>
        <w:t>全科阅读”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课堂教学模式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在全面打造基于“问题情景化”的全科阅读课程基地的同时，进一步更新教学理念，转变教学方式，深入推行“五有课堂</w:t>
      </w:r>
      <w:r>
        <w:rPr>
          <w:rFonts w:eastAsia="宋体" w:cs="宋体" w:ascii="宋体" w:hAnsi="宋体"/>
          <w:sz w:val="28"/>
          <w:szCs w:val="28"/>
          <w:u w:val="single"/>
        </w:rPr>
        <w:t>·</w:t>
      </w:r>
      <w:r>
        <w:rPr>
          <w:rFonts w:ascii="宋体" w:hAnsi="宋体" w:cs="宋体" w:eastAsia="宋体"/>
          <w:sz w:val="28"/>
          <w:szCs w:val="28"/>
          <w:u w:val="single"/>
        </w:rPr>
        <w:t>全科阅读”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课堂教学模式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>“</w:t>
      </w:r>
      <w:r>
        <w:rPr>
          <w:rFonts w:ascii="宋体" w:hAnsi="宋体" w:cs="宋体" w:eastAsia="宋体"/>
          <w:sz w:val="28"/>
          <w:szCs w:val="28"/>
          <w:u w:val="single"/>
        </w:rPr>
        <w:t>五有”课堂是指有生命、有道德、有“问题”、有活力、有呼吸的课堂，全科阅读是我校将“基于‘问题情境化’的全科阅读课程基地”建设理念融进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课堂教学的实践运用，即根据学科特点、教学内容引用“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学科发生、发展史”创设情境导入新课，利用“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学科知识生动案例”走进情境掌握知识，运用“回归现实的问题”走出情境提升素养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4 </w:t>
      </w:r>
      <w:r>
        <w:rPr>
          <w:rFonts w:eastAsia="宋体"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 w:eastAsia="宋体"/>
          <w:sz w:val="28"/>
          <w:szCs w:val="28"/>
          <w:u w:val="single"/>
        </w:rPr>
        <w:t>充分利用信息化手段，继续推进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智慧课堂教学模式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本学期学校将扎实推进信息技术与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教学的深度融合，提升教师教育信息化应用能力，全面构建智慧课堂，实现智慧教学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争取每周开设一节平板和纸笔智慧课堂公开课，努力创建在信息化环境下“自主、合作、探究”的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智慧课堂教学模式，推进我校智慧课堂建设再上新台阶。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u w:val="single"/>
        </w:rPr>
        <w:t>.</w:t>
      </w:r>
      <w:r>
        <w:rPr>
          <w:rFonts w:ascii="宋体" w:hAnsi="宋体" w:cs="宋体" w:eastAsia="宋体"/>
          <w:sz w:val="28"/>
          <w:szCs w:val="28"/>
          <w:u w:val="single"/>
        </w:rPr>
        <w:t>强化实践动手能力，全面开展数字化实验课堂建设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>学校二期维修工程对实验室进行了全面的升级改造，在“五有课堂•全科阅读”主题教学研讨活动中，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</w:t>
      </w:r>
      <w:r>
        <w:rPr>
          <w:rFonts w:ascii="宋体" w:hAnsi="宋体" w:cs="宋体" w:eastAsia="宋体"/>
          <w:sz w:val="28"/>
          <w:szCs w:val="28"/>
          <w:u w:val="single"/>
        </w:rPr>
        <w:t>数字实验课受到了与会同行和专家的高度评价，此种实验课堂公开教学形式在我市尚属首次，意义非凡，影响深远。本学期，将充分利用优质的硬件设施，提高数字化实验仪器的使用率，鼓励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物理教研室老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师开设数字化实验课，争取让每位年轻教师都开设一节精彩的数字化实验公开课。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殷仁勇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 4 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传达学校教研室主任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备课组长会议精神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 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28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《电磁感应综合》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评课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 5 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《机械能守恒》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评课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 5 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《共点力平衡》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评课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 6 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《试卷分析》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评课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0 6 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《电场强度》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评课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夏学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《电磁感应综合》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付克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一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《机械能守恒》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李发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《共点力平衡》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郭云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高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《试卷分析》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十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刘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高一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《电场强度》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</dc:creator>
  <dc:description/>
  <dc:language>en-US</dc:language>
  <cp:lastModifiedBy>Administrator</cp:lastModifiedBy>
  <dcterms:modified xsi:type="dcterms:W3CDTF">2020-04-06T02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