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28"/>
          <w:szCs w:val="28"/>
          <w:lang w:eastAsia="zh-CN"/>
        </w:rPr>
        <w:t>染色体变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刘飞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审核人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宣雯雯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7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学习目标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举例说出并理解染色体结构变异的四种类型以及染色体数目的变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道染色体组、单倍体、二倍体、多倍体的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染色体变异包括染色体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变异和染色体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变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染色体结构变异包括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。染色体结构的改变，都会使排列在染色体上的基因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发生改变，从而导致性状上的变异。大多数染色体结构的变异对于生物体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的，有的甚至会导致生物体死亡。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是人类第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号染色体部分缺失引起的遗传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染色体数目的变异包括染色体数目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增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减少以及染色体数目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增加或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染色体组是指细胞中的一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，它们在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</w:rPr>
        <w:t>各不相同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共同控制生物的生长发育遗传和变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体细胞中含有本物种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中的染色体数目的个体，叫单倍体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由受精卵发育来，体细胞中含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染色体组的个体称为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细胞中含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多个染色体组的个体称为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染色体结构变异使染色体上的基因哪些方面发生了改变？这些改变对生物体有什么影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一个染色体组中有没有同源染色体？二倍体、多倍体、单倍体分别由什么发育来？单倍体是否只含一个染色体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讨论完成下表：</w:t>
      </w:r>
    </w:p>
    <w:tbl>
      <w:tblPr>
        <w:tblW w:w="973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04"/>
        <w:gridCol w:w="1403"/>
        <w:gridCol w:w="1430"/>
        <w:gridCol w:w="1209"/>
        <w:gridCol w:w="1809"/>
      </w:tblGrid>
      <w:tr>
        <w:trPr>
          <w:trHeight w:val="11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638175" cy="647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637540" cy="647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656590" cy="647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466090" cy="7143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5" r="-7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513715" cy="7239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染色体组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个染色体组内染色体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tabs>
                <w:tab w:val="clear" w:pos="420"/>
                <w:tab w:val="left" w:pos="32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课后反思】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140" w:hanging="71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导致遗传物质变化的原因有很多，下图字母代表不同基因，其中变异类型①和②依次是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2015</wp:posOffset>
            </wp:positionH>
            <wp:positionV relativeFrom="paragraph">
              <wp:posOffset>114300</wp:posOffset>
            </wp:positionV>
            <wp:extent cx="2882900" cy="5080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突变和倒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重组和倒位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重组和易位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．易位和倒位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下列细胞分裂图像中含有</w:t>
      </w:r>
      <w:r>
        <w:rPr>
          <w:rFonts w:eastAsia="宋体" w:cs="宋体"/>
          <w:b w:val="false"/>
          <w:bCs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个染色体组的是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eastAsia="宋体" w:cs="宋体"/>
          <w:b w:val="false"/>
          <w:bCs/>
          <w:color w:val="000000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drawing>
          <wp:inline distT="0" distB="0" distL="0" distR="0">
            <wp:extent cx="2520315" cy="796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　　　 </w:t>
      </w:r>
      <w:r>
        <w:rPr>
          <w:rFonts w:eastAsia="宋体" w:cs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　 　　</w:t>
      </w:r>
      <w:r>
        <w:rPr>
          <w:rFonts w:eastAsia="宋体" w:cs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　　 　</w:t>
      </w:r>
      <w:r>
        <w:rPr>
          <w:rFonts w:eastAsia="宋体" w:cs="宋体"/>
          <w:b/>
          <w:color w:val="000000"/>
          <w:sz w:val="21"/>
          <w:szCs w:val="21"/>
        </w:rPr>
        <w:t>D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下列关于染色体组的叙述，错误的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eastAsia="宋体" w:cs="宋体"/>
          <w:color w:val="000000"/>
          <w:sz w:val="21"/>
          <w:szCs w:val="21"/>
        </w:rPr>
        <w:t>)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人的一个染色体组中含有</w:t>
      </w:r>
      <w:r>
        <w:rPr>
          <w:rFonts w:eastAsia="宋体" w:cs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条染色体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二倍体的体细胞中含有两个染色体组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单倍体的体细胞中只有一个染色体组</w:t>
      </w:r>
    </w:p>
    <w:p>
      <w:pPr>
        <w:pStyle w:val="01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六倍体产生的配子中含有三个染色体组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5-19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DBF1A2EA74B689CEEE7D3B6A2460F</vt:lpwstr>
  </property>
  <property fmtid="{D5CDD505-2E9C-101B-9397-08002B2CF9AE}" pid="3" name="KSOProductBuildVer">
    <vt:lpwstr>2052-11.1.0.10495</vt:lpwstr>
  </property>
</Properties>
</file>