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1</w:t>
      </w:r>
      <w:r>
        <w:rPr>
          <w:rFonts w:ascii="宋体;SimSun" w:hAnsi="宋体;SimSun" w:cs="宋体;SimSun"/>
          <w:b/>
          <w:sz w:val="30"/>
          <w:szCs w:val="30"/>
        </w:rPr>
        <w:t>正弦定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对直角三角形的边角关系的探究，得到任意三角形的边角关系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正弦定理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证明正弦定理并会应用定理解决一些简单的三角形边角问题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学重点：正弦定理的证明及简单应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学难点：正弦定理的证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情景引入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从金字塔的建造到尼罗河两岸的土地丈量，从大禹治水到都江堰的修建，从天文观测到精密仪器的制造…人们都离不开对几何图形的测量、设计和计算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们来看这样一个实例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一条河流的两岸分别有三个观测站，现已测得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B,C</w:t>
      </w:r>
      <w:r>
        <w:rPr>
          <w:rFonts w:ascii="宋体;SimSun" w:hAnsi="宋体;SimSun" w:cs="宋体;SimSun"/>
          <w:sz w:val="24"/>
        </w:rPr>
        <w:t>两点的张角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两点的张角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度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距离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，你能探求出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两点间的距离吗？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52070</wp:posOffset>
                </wp:positionV>
                <wp:extent cx="12573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8440"/>
                            <a:ext cx="343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136520"/>
                            <a:ext cx="457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9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4.1pt;width:99pt;height:124.8pt" coordorigin="2265,82" coordsize="1980,2496">
                <v:rect id="shape_0" stroked="f" o:allowincell="f" style="position:absolute;left:2265;top:82;width:1979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25,394" to="3704,2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25,394" to="3704,2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5,2110" to="3524,2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4;top:127;width:5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65;top:19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0;top:1872;width:7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6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5;top:17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0;top:19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-2540</wp:posOffset>
                </wp:positionV>
                <wp:extent cx="3274695" cy="367030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7" h="578">
                              <a:moveTo>
                                <a:pt x="0" y="315"/>
                              </a:moveTo>
                              <a:cubicBezTo>
                                <a:pt x="527" y="187"/>
                                <a:pt x="1055" y="59"/>
                                <a:pt x="1665" y="103"/>
                              </a:cubicBezTo>
                              <a:cubicBezTo>
                                <a:pt x="2275" y="147"/>
                                <a:pt x="3118" y="576"/>
                                <a:pt x="3660" y="577"/>
                              </a:cubicBezTo>
                              <a:cubicBezTo>
                                <a:pt x="4202" y="578"/>
                                <a:pt x="4683" y="205"/>
                                <a:pt x="4920" y="109"/>
                              </a:cubicBezTo>
                              <a:cubicBezTo>
                                <a:pt x="5157" y="13"/>
                                <a:pt x="5121" y="6"/>
                                <a:pt x="50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7,578" path="m0,315c527,187,1055,59,1665,103c2275,147,3118,576,3660,577c4202,578,4683,205,4920,109c5157,13,5121,6,5085,0e" stroked="t" o:allowincell="f" style="position:absolute;margin-left:53.25pt;margin-top:-0.2pt;width:257.8pt;height:2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4605</wp:posOffset>
                </wp:positionV>
                <wp:extent cx="3274695" cy="367030"/>
                <wp:effectExtent l="571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7" h="578">
                              <a:moveTo>
                                <a:pt x="0" y="315"/>
                              </a:moveTo>
                              <a:cubicBezTo>
                                <a:pt x="527" y="187"/>
                                <a:pt x="1055" y="59"/>
                                <a:pt x="1665" y="103"/>
                              </a:cubicBezTo>
                              <a:cubicBezTo>
                                <a:pt x="2275" y="147"/>
                                <a:pt x="3118" y="576"/>
                                <a:pt x="3660" y="577"/>
                              </a:cubicBezTo>
                              <a:cubicBezTo>
                                <a:pt x="4202" y="578"/>
                                <a:pt x="4683" y="205"/>
                                <a:pt x="4920" y="109"/>
                              </a:cubicBezTo>
                              <a:cubicBezTo>
                                <a:pt x="5157" y="13"/>
                                <a:pt x="5121" y="6"/>
                                <a:pt x="50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7,578" path="m0,315c527,187,1055,59,1665,103c2275,147,3118,576,3660,577c4202,578,4683,205,4920,109c5157,13,5121,6,5085,0e" stroked="t" o:allowincell="f" style="position:absolute;margin-left:53.25pt;margin-top:1.15pt;width:257.8pt;height:2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90805</wp:posOffset>
                </wp:positionV>
                <wp:extent cx="3274695" cy="36703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7" h="578">
                              <a:moveTo>
                                <a:pt x="0" y="315"/>
                              </a:moveTo>
                              <a:cubicBezTo>
                                <a:pt x="527" y="187"/>
                                <a:pt x="1055" y="59"/>
                                <a:pt x="1665" y="103"/>
                              </a:cubicBezTo>
                              <a:cubicBezTo>
                                <a:pt x="2275" y="147"/>
                                <a:pt x="3118" y="576"/>
                                <a:pt x="3660" y="577"/>
                              </a:cubicBezTo>
                              <a:cubicBezTo>
                                <a:pt x="4202" y="578"/>
                                <a:pt x="4683" y="205"/>
                                <a:pt x="4920" y="109"/>
                              </a:cubicBezTo>
                              <a:cubicBezTo>
                                <a:pt x="5157" y="13"/>
                                <a:pt x="5121" y="6"/>
                                <a:pt x="50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7,578" path="m0,315c527,187,1055,59,1665,103c2275,147,3118,576,3660,577c4202,578,4683,205,4920,109c5157,13,5121,6,5085,0e" stroked="t" o:allowincell="f" style="position:absolute;margin-left:53.25pt;margin-top:7.15pt;width:257.8pt;height:2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40335</wp:posOffset>
                </wp:positionV>
                <wp:extent cx="3274695" cy="367030"/>
                <wp:effectExtent l="571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7" h="578">
                              <a:moveTo>
                                <a:pt x="0" y="315"/>
                              </a:moveTo>
                              <a:cubicBezTo>
                                <a:pt x="527" y="187"/>
                                <a:pt x="1055" y="59"/>
                                <a:pt x="1665" y="103"/>
                              </a:cubicBezTo>
                              <a:cubicBezTo>
                                <a:pt x="2275" y="147"/>
                                <a:pt x="3118" y="576"/>
                                <a:pt x="3660" y="577"/>
                              </a:cubicBezTo>
                              <a:cubicBezTo>
                                <a:pt x="4202" y="578"/>
                                <a:pt x="4683" y="205"/>
                                <a:pt x="4920" y="109"/>
                              </a:cubicBezTo>
                              <a:cubicBezTo>
                                <a:pt x="5157" y="13"/>
                                <a:pt x="5121" y="6"/>
                                <a:pt x="50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7,578" path="m0,315c527,187,1055,59,1665,103c2275,147,3118,576,3660,577c4202,578,4683,205,4920,109c5157,13,5121,6,5085,0e" stroked="t" o:allowincell="f" style="position:absolute;margin-left:55.5pt;margin-top:11.05pt;width:257.8pt;height:2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实，包括上面这个实例在内，许多实际问题都可以转化为求三角形的边或角的问题。那么今天这节课，我们就来探讨一下，任意三角形的边与角之间存在着怎样的关系？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知识建构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三角形是怎样分类的啊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从角：锐角三角形、直角三角形、钝角三角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从边：等腰三角形（特例：等边三角形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们不妨从特殊的三角形形状入手，来试试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老师引导得：直角三角形中，有：</w:t>
      </w:r>
      <w:r>
        <w:fldChar w:fldCharType="begin"/>
      </w:r>
      <w:r>
        <w:rPr>
          <w:sz w:val="24"/>
          <w:rFonts w:ascii="宋体;SimSun" w:hAnsi="宋体;SimSun"/>
        </w:rPr>
        <w:instrText xml:space="preserve"> QUOTE _x0001_ </w:instrTex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</w:r>
      <w:r>
        <w:rPr>
          <w:rFonts w:ascii="宋体;SimSun" w:hAnsi="宋体;SimSun"/>
          <w:sz w:val="24"/>
        </w:rPr>
        <w:drawing>
          <wp:inline distT="0" distB="0" distL="0" distR="0">
            <wp:extent cx="1314450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此猜想：对于任意的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都有</w:t>
      </w:r>
      <w:r>
        <w:fldChar w:fldCharType="begin"/>
      </w:r>
      <w:r>
        <w:rPr>
          <w:sz w:val="24"/>
          <w:rFonts w:ascii="宋体;SimSun" w:hAnsi="宋体;SimSun"/>
        </w:rPr>
        <w:instrText xml:space="preserve"> QUOTE _x0001_ </w:instrTex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</w:r>
      <w:r>
        <w:rPr>
          <w:rFonts w:ascii="宋体;SimSun" w:hAnsi="宋体;SimSun"/>
          <w:sz w:val="24"/>
        </w:rPr>
        <w:drawing>
          <wp:inline distT="0" distB="0" distL="0" distR="0">
            <wp:extent cx="1314450" cy="333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。即在一个三角形中，各边和它所对角的正弦之比相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首先我们在计算机中尝试，通过计算机演示，这个结论似乎是正确的。那么怎样证明我们的猜想呢？你有什么想法或是大概方向？</w:t>
      </w:r>
    </w:p>
    <w:p>
      <w:pPr>
        <w:pStyle w:val="Normal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2047240" cy="1218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218600"/>
                          <a:chOff x="0" y="0"/>
                          <a:chExt cx="2047320" cy="1218600"/>
                        </a:xfrm>
                      </wpg:grpSpPr>
                      <wps:wsp>
                        <wps:cNvCnPr/>
                        <wps:spPr>
                          <a:xfrm>
                            <a:off x="213840" y="1069560"/>
                            <a:ext cx="139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560" y="187920"/>
                            <a:ext cx="1046160" cy="88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920" y="188640"/>
                            <a:ext cx="352440" cy="88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479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951120"/>
                            <a:ext cx="479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120"/>
                            <a:ext cx="479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24080"/>
                            <a:ext cx="479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32360"/>
                            <a:ext cx="479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15pt;width:161.2pt;height:95.95pt" coordorigin="120,143" coordsize="3224,19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7;top:1827;width:2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;top:439;width:1646;height:13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3;top:440;width:554;height:13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14;top:143;width:7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1641;width:7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641;width:7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811;width:7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824;width:7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62230</wp:posOffset>
                </wp:positionV>
                <wp:extent cx="2047240" cy="1295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295280"/>
                          <a:chOff x="0" y="0"/>
                          <a:chExt cx="2047320" cy="1295280"/>
                        </a:xfrm>
                      </wpg:grpSpPr>
                      <wps:wsp>
                        <wps:cNvCnPr/>
                        <wps:spPr>
                          <a:xfrm>
                            <a:off x="1260000" y="189360"/>
                            <a:ext cx="1440" cy="88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732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7320" cy="1218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4200" y="1069200"/>
                                <a:ext cx="139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4920" y="187920"/>
                                <a:ext cx="1046160" cy="88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9280" y="188640"/>
                                <a:ext cx="352080" cy="88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9040" y="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7800" y="95112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12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42408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43236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9760" y="1000080"/>
                              <a:ext cx="307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.9pt;width:161.2pt;height:102pt" coordorigin="3480,98" coordsize="3224,2040">
                <v:shape id="shape_0" stroked="t" o:allowincell="f" style="position:absolute;left:5464;top:396;width:1;height:1389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3480;top:98;width:3224;height:2040">
                  <v:group id="shape_0" style="position:absolute;left:3480;top:98;width:3224;height:1919">
                    <v:shape id="shape_0" stroked="t" o:allowincell="f" style="position:absolute;left:3817;top:1782;width:219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18;top:394;width:1646;height:138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3;top:395;width:553;height:138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274;top:98;width:7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9;top:1596;width:7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0;top:1596;width:7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766;width:7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9;top:779;width:7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75;top:1673;width:4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思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直角三角形已经证明了，我们只需证明锐角和钝角三角形即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老师：怎么证明锐角三角形中有该结论成立？分析一下目标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314450" cy="3333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必须分段证明，例如后半段：要证明</w:t>
      </w:r>
      <w:r>
        <w:fldChar w:fldCharType="begin"/>
      </w:r>
      <w:r>
        <w:rPr>
          <w:sz w:val="24"/>
          <w:rFonts w:ascii="宋体;SimSun" w:hAnsi="宋体;SimSun"/>
        </w:rPr>
        <w:instrText xml:space="preserve"> QUOTE _x0001_ </w:instrTex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</w:r>
      <w:r>
        <w:rPr>
          <w:rFonts w:ascii="宋体;SimSun" w:hAnsi="宋体;SimSun"/>
          <w:sz w:val="24"/>
        </w:rPr>
        <w:drawing>
          <wp:inline distT="0" distB="0" distL="0" distR="0">
            <wp:extent cx="752475" cy="30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只要证明：</w:t>
      </w:r>
      <w:r>
        <w:fldChar w:fldCharType="begin"/>
      </w:r>
      <w:r>
        <w:rPr>
          <w:sz w:val="24"/>
          <w:rFonts w:ascii="宋体;SimSun" w:hAnsi="宋体;SimSun"/>
        </w:rPr>
        <w:instrText xml:space="preserve"> QUOTE _x0001_ </w:instrTex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</w:r>
      <w:r>
        <w:rPr>
          <w:rFonts w:ascii="宋体;SimSun" w:hAnsi="宋体;SimSun"/>
          <w:sz w:val="24"/>
        </w:rPr>
        <w:drawing>
          <wp:inline distT="0" distB="0" distL="0" distR="0">
            <wp:extent cx="914400" cy="15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昨天我们还在平面向量的知识里遨游，今天怎么突然来到了三角形里？大家联系一下向量的知识，能否解决三角形边长和角的问题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同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思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向量的模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三角形的边；向量夹角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三角形的角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老师提醒：三角形中最基本的向量关系式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EQ \o (\s\up 6(Com), \s\do 2(bin))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Combin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EQ \o (\s\up 6(Com), \s\do 2(bin))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Combin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EQ \o (\s\up 6(Com), \s\do 2(bin))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Combin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，可以从这个出发去试试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下面请大家完成这两种方法的证明过程，一会我们投影展示大家的成果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大家已经用两种不同的方法来证明了这个结论，方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质是化归与转化的思想，将锐角及钝角问题转化为直角三角形来解决，请大家看：我画了三角形的外接圆，外接圆能帮助我们把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放在直角三角形中研究吗？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122555</wp:posOffset>
                </wp:positionV>
                <wp:extent cx="2047240" cy="1619885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620000"/>
                          <a:chOff x="0" y="0"/>
                          <a:chExt cx="2047320" cy="1620000"/>
                        </a:xfrm>
                      </wpg:grpSpPr>
                      <wps:wsp>
                        <wps:cNvSpPr/>
                        <wps:spPr>
                          <a:xfrm>
                            <a:off x="165600" y="133920"/>
                            <a:ext cx="150624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7320" cy="1294200"/>
                          </a:xfrm>
                        </wpg:grpSpPr>
                        <wps:wsp>
                          <wps:cNvCnPr/>
                          <wps:spPr>
                            <a:xfrm>
                              <a:off x="214200" y="1136160"/>
                              <a:ext cx="1397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560" y="199440"/>
                              <a:ext cx="1046520" cy="9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9280" y="200160"/>
                              <a:ext cx="352080" cy="9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040" y="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01016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16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45072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5900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4600" y="561960"/>
                            <a:ext cx="4730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9.65pt;width:161.2pt;height:127.5pt" coordorigin="647,193" coordsize="3224,2550">
                <v:oval id="shape_0" fillcolor="white" stroked="t" o:allowincell="f" style="position:absolute;left:908;top:404;width:2371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7;top:193;width:3224;height:2038">
                  <v:shape id="shape_0" stroked="t" o:allowincell="f" style="position:absolute;left:984;top:1982;width:219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5;top:507;width:1647;height:147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30;top:508;width:553;height:1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441;top:193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1784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;top:1784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903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6;top:916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14;top:1078;width:744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930</wp:posOffset>
                </wp:positionH>
                <wp:positionV relativeFrom="paragraph">
                  <wp:posOffset>122555</wp:posOffset>
                </wp:positionV>
                <wp:extent cx="2047240" cy="1619885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620000"/>
                          <a:chOff x="0" y="0"/>
                          <a:chExt cx="2047320" cy="1620000"/>
                        </a:xfrm>
                      </wpg:grpSpPr>
                      <wps:wsp>
                        <wps:cNvSpPr/>
                        <wps:spPr>
                          <a:xfrm>
                            <a:off x="165600" y="133920"/>
                            <a:ext cx="150624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7320" cy="1294200"/>
                          </a:xfrm>
                        </wpg:grpSpPr>
                        <wps:wsp>
                          <wps:cNvCnPr/>
                          <wps:spPr>
                            <a:xfrm>
                              <a:off x="214200" y="1136160"/>
                              <a:ext cx="1397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920" y="199440"/>
                              <a:ext cx="1046160" cy="9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9280" y="200160"/>
                              <a:ext cx="352080" cy="9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040" y="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01016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16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45072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459000"/>
                              <a:ext cx="47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4600" y="561960"/>
                            <a:ext cx="4730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9.65pt;width:161.2pt;height:127.5pt" coordorigin="4318,193" coordsize="3224,2550">
                <v:oval id="shape_0" fillcolor="white" stroked="t" o:allowincell="f" style="position:absolute;left:4579;top:404;width:2371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18;top:193;width:3224;height:2038">
                  <v:shape id="shape_0" stroked="t" o:allowincell="f" style="position:absolute;left:4655;top:1982;width:219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6;top:507;width:1646;height:147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01;top:508;width:553;height:147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111;top:193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1784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8;top:1784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903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916;width:75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5;top:1078;width:744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5925</wp:posOffset>
                </wp:positionH>
                <wp:positionV relativeFrom="paragraph">
                  <wp:posOffset>177165</wp:posOffset>
                </wp:positionV>
                <wp:extent cx="1920240" cy="686435"/>
                <wp:effectExtent l="190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686520"/>
                          <a:chOff x="0" y="0"/>
                          <a:chExt cx="1920240" cy="686520"/>
                        </a:xfrm>
                      </wpg:grpSpPr>
                      <wps:wsp>
                        <wps:cNvCnPr/>
                        <wps:spPr>
                          <a:xfrm flipV="1">
                            <a:off x="0" y="181080"/>
                            <a:ext cx="139788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6440" y="181800"/>
                            <a:ext cx="14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523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13.95pt;width:151.2pt;height:54.05pt" coordorigin="4655,279" coordsize="3024,1081">
                <v:shape id="shape_0" stroked="t" o:allowincell="f" style="position:absolute;left:4655;top:564;width:2200;height:79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54;top:565;width:1;height:79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854;top:279;width:82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我们又多了一种证明方法，同时把我们的结论进行了完善：</w:t>
      </w:r>
      <w:r>
        <w:rPr>
          <w:rFonts w:ascii="宋体;SimSun" w:hAnsi="宋体;SimSun"/>
          <w:sz w:val="24"/>
        </w:rPr>
        <w:br/>
      </w:r>
      <w:r>
        <w:rPr>
          <w:rFonts w:ascii="宋体;SimSun" w:hAnsi="宋体;SimSun"/>
          <w:sz w:val="24"/>
        </w:rPr>
        <w:drawing>
          <wp:inline distT="0" distB="0" distL="0" distR="0">
            <wp:extent cx="1638300" cy="3333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cs="宋体;SimSun" w:ascii="宋体;SimSun" w:hAnsi="宋体;SimSun"/>
          <w:sz w:val="24"/>
        </w:rPr>
        <w:t>2R</w:t>
      </w:r>
      <w:r>
        <w:rPr>
          <w:rFonts w:ascii="宋体;SimSun" w:hAnsi="宋体;SimSun" w:cs="宋体;SimSun"/>
          <w:sz w:val="24"/>
        </w:rPr>
        <w:t>指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外接圆直径。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除了上述这些证明方法，还有其他的办法，比如：可以建立直角坐标系，利用三角函数定义来证明，这个留给大家课后思考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们证明的这个结论，我们称之为正弦定理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知识应用：</w:t>
      </w:r>
    </w:p>
    <w:p>
      <w:pPr>
        <w:pStyle w:val="ListParagraph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回到我们的引例：能否用正弦定理来解决这个问题呢？</w:t>
      </w:r>
    </w:p>
    <w:p>
      <w:pPr>
        <w:pStyle w:val="ListParagraph"/>
        <w:ind w:left="420" w:hanging="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8255</wp:posOffset>
                </wp:positionV>
                <wp:extent cx="1257300" cy="15849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5080"/>
                          <a:chOff x="0" y="0"/>
                          <a:chExt cx="125748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1144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28440"/>
                            <a:ext cx="343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136520"/>
                            <a:ext cx="457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8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9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0.65pt;width:99pt;height:124.8pt" coordorigin="5850,13" coordsize="1980,2496">
                <v:rect id="shape_0" stroked="f" o:allowincell="f" style="position:absolute;left:5850;top:13;width:1979;height:249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10,325" to="7289,20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10,325" to="7289,20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0,2041" to="7109,2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99;top:58;width:54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18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3;width:71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6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16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学生回答）</w:t>
      </w:r>
    </w:p>
    <w:p>
      <w:pPr>
        <w:pStyle w:val="ListParagraph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下列条件解三角形（边长精确到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，角度精确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度）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=16,b=26,A=3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=30,b=26,A=3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提示：解斜三角形是指由六个元素（三条边和三个角）中的三个元素（至少有一个是边），求其余三个未知元素的过程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投影展示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思考：利用正弦定理，可以解决什么样的三角形问题？给出什么已知条件，能用正弦定理来解决呢？（小组讨论）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已知两角与任一边，求其他两边和一角；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已知两边与其中一边的对角，求另一边的对角，从而进一步求出其他的边和角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课堂反馈：</w:t>
      </w:r>
    </w:p>
    <w:p>
      <w:pPr>
        <w:pStyle w:val="ListParagraph"/>
        <w:ind w:left="420" w:hanging="0"/>
        <w:rPr/>
      </w:pPr>
      <w:r>
        <w:rPr>
          <w:rFonts w:ascii="宋体;SimSun" w:hAnsi="宋体;SimSun" w:cs="宋体;SimSun"/>
          <w:sz w:val="24"/>
        </w:rPr>
        <w:t>课本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课堂小结：</w:t>
      </w:r>
    </w:p>
    <w:p>
      <w:pPr>
        <w:pStyle w:val="ListParagraph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通过今天这节课，你有什么收获？还有什么困惑？</w:t>
      </w:r>
    </w:p>
    <w:p>
      <w:pPr>
        <w:pStyle w:val="ListParagraph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收获知识：正弦定理证明及应用。</w:t>
      </w:r>
    </w:p>
    <w:p>
      <w:pPr>
        <w:pStyle w:val="ListParagraph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收获数学思想：化归与转化，学会把新知与旧知联系起来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课后作业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回顾正弦定理的证明方法与过程，尝试用三角函数定义来证明该定理；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书本习题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相应作业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08:00Z</dcterms:created>
  <dc:creator>Administrator</dc:creator>
  <dc:description/>
  <cp:keywords/>
  <dc:language>en-US</dc:language>
  <cp:lastModifiedBy>微软用户</cp:lastModifiedBy>
  <dcterms:modified xsi:type="dcterms:W3CDTF">2018-05-08T07:24:00Z</dcterms:modified>
  <cp:revision>51</cp:revision>
  <dc:subject/>
  <dc:title/>
</cp:coreProperties>
</file>