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味精没有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香港人生活繁忙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些人连吃饭的时间也没有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很多时候匆匆忙忙吃过方便面便算。但长辈总会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要吃那么多味精啊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无益的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!"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实味精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MSG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历史相当短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l9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一名日本科学家吃晚餐时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面里加了点海藻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觉美味无比。经过多年的努力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终于发现当日使汤面变得美昧的原因是来自一种氨基酸盐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-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谷氨酸盐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monosodium g1utamatenate),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味精所以能够使食物变得美昧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因为它能增强味蕾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taste bud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敏感度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使人更容易感觉到食物的味道。可是有的人对味精会有过敏的反应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吃了含有味精的食物后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会出现腹痛、口渴、恶心等征状。此外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些儿童吃了这类食物后会变得过度活跃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(hyperactive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除了方便面以外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常生活中很多食品也含有味精，譬如薯片、虾片等；酒楼的点心在制造时也加入了味精。假如你对味精敏感，那便少吃为妙了。</w:t>
      </w:r>
    </w:p>
    <w:tbl>
      <w:tblPr>
        <w:tblW w:w="50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7"/>
        <w:gridCol w:w="2778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心名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件点心的味精含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g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肉肠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翅饺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果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卖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虾饺子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PC</dc:creator>
  <dc:description/>
  <dc:language>en-US</dc:language>
  <cp:lastModifiedBy>PC</cp:lastModifiedBy>
  <dcterms:modified xsi:type="dcterms:W3CDTF">2021-05-26T07:37:00Z</dcterms:modified>
  <cp:revision>2</cp:revision>
  <dc:subject/>
  <dc:title/>
</cp:coreProperties>
</file>