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333333"/>
          <w:sz w:val="28"/>
          <w:szCs w:val="28"/>
          <w:shd w:fill="FFFFEE" w:val="clear"/>
        </w:rPr>
      </w:pPr>
      <w:r>
        <w:rPr>
          <w:b/>
          <w:color w:val="333333"/>
          <w:sz w:val="28"/>
          <w:szCs w:val="28"/>
          <w:shd w:fill="FFFFEE" w:val="clear"/>
        </w:rPr>
        <w:t>《论语》选文及翻译</w:t>
      </w:r>
    </w:p>
    <w:p>
      <w:pPr>
        <w:pStyle w:val="Normal"/>
        <w:spacing w:lineRule="exact" w:line="440"/>
        <w:jc w:val="center"/>
        <w:rPr>
          <w:b/>
          <w:b/>
          <w:color w:val="333333"/>
          <w:sz w:val="28"/>
          <w:szCs w:val="28"/>
          <w:shd w:fill="FFFFEE" w:val="clear"/>
        </w:rPr>
      </w:pPr>
      <w:r>
        <w:rPr>
          <w:b/>
          <w:color w:val="333333"/>
          <w:sz w:val="28"/>
          <w:szCs w:val="28"/>
          <w:shd w:fill="FFFFEE" w:val="clear"/>
        </w:rPr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 </w:t>
      </w:r>
      <w:r>
        <w:rPr>
          <w:color w:val="333333"/>
          <w:sz w:val="24"/>
          <w:shd w:fill="FFFFEE" w:val="clear"/>
        </w:rPr>
        <w:t>子曰：“学而时习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亦说乎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有朋自远方来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亦乐乎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人不知而不愠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亦君子乎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学习并且不断温习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是很愉快的事吗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有朋友从远方来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是很高兴吗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人家不了解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我也不怨恨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样的人不是君子吗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 </w:t>
      </w:r>
      <w:r>
        <w:rPr>
          <w:color w:val="333333"/>
          <w:sz w:val="24"/>
          <w:shd w:fill="FFFFEE" w:val="clear"/>
        </w:rPr>
        <w:t>子曰：“君子食无求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居无求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敏于事而慎于言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就有道而正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可谓好学也已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饮食不求满足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居处不求舒适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勤勉做事而说话谨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到有贤德的人那里去匡正自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可以说是好学的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 </w:t>
      </w:r>
      <w:r>
        <w:rPr>
          <w:color w:val="333333"/>
          <w:sz w:val="24"/>
          <w:shd w:fill="FFFFEE" w:val="clear"/>
        </w:rPr>
        <w:t>子贡曰：“贫而无谄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富而无骄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何如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曰：“可也；未若贫而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富而好礼者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贡曰：“诗云：‘如切如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如琢如磨’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其斯之谓与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曰：“赐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始可与言《诗》已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告诸往而知来者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子贡说：“贫穷而不谄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富有却不骄傲自大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怎么样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说：“可以了；但是还不如贫穷而乐于道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有钱却谦虚好礼的好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子贡说：“《诗经》说：‘既像雕刻骨器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又像雕刻象牙；既像雕琢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又像雕刻石一样下功夫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大概说的就是这个道理吧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’”</w:t>
      </w:r>
      <w:r>
        <w:rPr>
          <w:color w:val="333333"/>
          <w:sz w:val="24"/>
          <w:shd w:fill="FFFFEE" w:val="clear"/>
        </w:rPr>
        <w:t>孔子曰：“子贡啊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现在可以和你讨论《诗经》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提起学过的知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你就知道将来要学的知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并有所发挥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 </w:t>
      </w:r>
      <w:r>
        <w:rPr>
          <w:color w:val="333333"/>
          <w:sz w:val="24"/>
          <w:shd w:fill="FFFFEE" w:val="clear"/>
        </w:rPr>
        <w:t>子曰：“不患人之不己知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患不知人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不怕别人不了解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就怕自己不了解别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5 </w:t>
      </w:r>
      <w:r>
        <w:rPr>
          <w:color w:val="333333"/>
          <w:sz w:val="24"/>
          <w:shd w:fill="FFFFEE" w:val="clear"/>
        </w:rPr>
        <w:t>子曰：“吾十有五而志于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三十而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四十而不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五十而知天命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六十而耳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七十而从心所欲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矩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我十五岁立志学习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三十岁立足于社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四十掌握了各种知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五十岁了解并顺应了自然规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六十岁对耳闻的东西能融会贯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七十岁可以随心所欲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又不超越礼的准则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6 </w:t>
      </w:r>
      <w:r>
        <w:rPr>
          <w:color w:val="333333"/>
          <w:sz w:val="24"/>
          <w:shd w:fill="FFFFEE" w:val="clear"/>
        </w:rPr>
        <w:t>子曰：“君子周而不比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比而不周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普遍地团结人而不相互勾结；小人相互勾结而不能普遍地团结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7 </w:t>
      </w:r>
      <w:r>
        <w:rPr>
          <w:color w:val="333333"/>
          <w:sz w:val="24"/>
          <w:shd w:fill="FFFFEE" w:val="clear"/>
        </w:rPr>
        <w:t>子曰：“学而不思则罔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思而不学则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只读书而不深入思考就会茫然无所知；只是空想而不读书就会产生疑惑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8 </w:t>
      </w:r>
      <w:r>
        <w:rPr>
          <w:color w:val="333333"/>
          <w:sz w:val="24"/>
          <w:shd w:fill="FFFFEE" w:val="clear"/>
        </w:rPr>
        <w:t>子曰：“见贤思齐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见不贤而内自省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看见贤德的人就要想着向他看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看见不贤德的人就要自己内反省是否有和他一样的行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9 </w:t>
      </w:r>
      <w:r>
        <w:rPr>
          <w:color w:val="333333"/>
          <w:sz w:val="24"/>
          <w:shd w:fill="FFFFEE" w:val="clear"/>
        </w:rPr>
        <w:t>子曰：“道不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乘桴浮于海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从我者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其由与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路闻之喜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子曰：“由也好勇过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无所取材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礼乐之道如果不能推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我就乘竹筏漂浮到海外去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跟从我的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就只有仲由了吧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路听了很高兴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孔子又说：“仲由好勇超过了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就没有什么可取的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0 </w:t>
      </w:r>
      <w:r>
        <w:rPr>
          <w:color w:val="333333"/>
          <w:sz w:val="24"/>
          <w:shd w:fill="FFFFEE" w:val="clear"/>
        </w:rPr>
        <w:t>子贡问曰：“孔文子何以谓之‘文’也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曰：“敏而好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耻下问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是以谓之‘文’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子贡问道：“卫国的大夫孔文子为什么称他的谥号为‘文’呢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说：“他聪敏而又虚心好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以请教别人为耻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所以才称他为‘文’呀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1 </w:t>
      </w:r>
      <w:r>
        <w:rPr>
          <w:color w:val="333333"/>
          <w:sz w:val="24"/>
          <w:shd w:fill="FFFFEE" w:val="clear"/>
        </w:rPr>
        <w:t>子曰：“贤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回也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一箪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一瓢饮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在陋巷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人不堪其忧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回也不改其乐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贤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回也</w:t>
      </w:r>
      <w:r>
        <w:rPr>
          <w:color w:val="333333"/>
          <w:sz w:val="24"/>
          <w:shd w:fill="FFFFEE" w:val="clear"/>
        </w:rPr>
        <w:t>!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贤良啊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颜回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一个竹筐盛饭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一个瓜瓢喝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住在小巷子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别人都忍受不了贫困的忧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颜回却不改变他自身的快乐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贤良啊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颜回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2 </w:t>
      </w:r>
      <w:r>
        <w:rPr>
          <w:color w:val="333333"/>
          <w:sz w:val="24"/>
          <w:shd w:fill="FFFFEE" w:val="clear"/>
        </w:rPr>
        <w:t>子曰：“质胜文则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文胜质则史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文质彬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然后君子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质朴多于文彩就会显得粗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文彩多于质朴就会流于浮华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文彩与质朴搭配适中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才能成为君子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3 </w:t>
      </w:r>
      <w:r>
        <w:rPr>
          <w:color w:val="333333"/>
          <w:sz w:val="24"/>
          <w:shd w:fill="FFFFEE" w:val="clear"/>
        </w:rPr>
        <w:t>子曰：“知之者不如好之者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好之者不如乐之者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对于任何事情了解它的人不如喜爱它的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喜爱它的人不如以它为乐的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4 </w:t>
      </w:r>
      <w:r>
        <w:rPr>
          <w:color w:val="333333"/>
          <w:sz w:val="24"/>
          <w:shd w:fill="FFFFEE" w:val="clear"/>
        </w:rPr>
        <w:t>子曰：“默而识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学而不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诲人不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何有于我哉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把所学的东西默默地记下来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断学习而不厌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教导别人而不感到疲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些我做得怎么样呢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5 </w:t>
      </w:r>
      <w:r>
        <w:rPr>
          <w:color w:val="333333"/>
          <w:sz w:val="24"/>
          <w:shd w:fill="FFFFEE" w:val="clear"/>
        </w:rPr>
        <w:t>子曰：“不愤不启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悱不发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举一隅不以三隅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则不复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教导学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到他自己百思不解时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要开导他；不到他想说而又说不出来时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要启发他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举出一个问题他不能因此而推举出其他三个问题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那就不要再教他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6 </w:t>
      </w:r>
      <w:r>
        <w:rPr>
          <w:color w:val="333333"/>
          <w:sz w:val="24"/>
          <w:shd w:fill="FFFFEE" w:val="clear"/>
        </w:rPr>
        <w:t>子曰：“饭疏食饮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曲肱而枕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乐亦在其中矣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不义而富且贵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于我如浮云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吃粗饭喝清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弯起胳膊当枕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快乐就在其中了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干不义的事得到了财富和地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对我来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就如同浮云一样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7 </w:t>
      </w:r>
      <w:r>
        <w:rPr>
          <w:color w:val="333333"/>
          <w:sz w:val="24"/>
          <w:shd w:fill="FFFFEE" w:val="clear"/>
        </w:rPr>
        <w:t>子曰：“三人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必有我师焉；择其善者而从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其不善者而改之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三个人一起走路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其中一定有值得我为师学习的人；我选择其中好的并且向他学习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看到其中不好的就改正过来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8 </w:t>
      </w:r>
      <w:r>
        <w:rPr>
          <w:color w:val="333333"/>
          <w:sz w:val="24"/>
          <w:shd w:fill="FFFFEE" w:val="clear"/>
        </w:rPr>
        <w:t>子曰：“仁远乎哉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我欲仁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斯仁至矣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仁德难道离我们很远吗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我需要仁德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那仁德就来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19 </w:t>
      </w:r>
      <w:r>
        <w:rPr>
          <w:color w:val="333333"/>
          <w:sz w:val="24"/>
          <w:shd w:fill="FFFFEE" w:val="clear"/>
        </w:rPr>
        <w:t>子曰：“君子坦荡荡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长戚戚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胸怀宽广坦荡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永远局促忧愁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>20</w:t>
      </w:r>
      <w:r>
        <w:rPr>
          <w:color w:val="333333"/>
          <w:sz w:val="24"/>
          <w:shd w:fill="FFFFEE" w:val="clear"/>
        </w:rPr>
        <w:t>、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曾子曰：“士不可以不弘毅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任重而道远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仁以为己任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亦重乎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死而后已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亦远乎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曾子说：“知识分子不能没有宽阔的胸怀和刚强的毅力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因为他担负着重大的历史使命而且道路遥远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以实现仁德作为自己的历史使命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是很重大吗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对这一理想的追求到死才可以停止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是道路遥远吗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1 </w:t>
      </w:r>
      <w:r>
        <w:rPr>
          <w:color w:val="333333"/>
          <w:sz w:val="24"/>
          <w:shd w:fill="FFFFEE" w:val="clear"/>
        </w:rPr>
        <w:t>颜渊喟然叹曰：“仰之弥高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钻之弥坚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瞻之在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忽焉在后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夫子循循然善诱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博我以文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约我以礼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欲罢不能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既竭吾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如有所立卓尔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虽欲从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末由也已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颜渊感慨地叹息说：“老师的学问和人德、仰望它愈益觉得高深莫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钻研它愈益觉得坚不可破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看看似乎在前面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忽然又觉得在后面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老师善于一步步引导我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用文化典籍开阔我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用礼仪制度来约束我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想停止不学都不可能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我已经竭尽了我的能力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好像有所成就独立站立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虽然想象老师那样去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可是又不知道从哪入手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2 </w:t>
      </w:r>
      <w:r>
        <w:rPr>
          <w:color w:val="333333"/>
          <w:sz w:val="24"/>
          <w:shd w:fill="FFFFEE" w:val="clear"/>
        </w:rPr>
        <w:t>子在川上曰：“逝者如斯夫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不舍昼夜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在河边感叹说：“时光的流逝就像这河水一样啊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日夜不停地流淌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3 </w:t>
      </w:r>
      <w:r>
        <w:rPr>
          <w:color w:val="333333"/>
          <w:sz w:val="24"/>
          <w:shd w:fill="FFFFEE" w:val="clear"/>
        </w:rPr>
        <w:t>子曰：“岁寒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然后知松柏之后周彡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天气寒冷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然后才能知道松柏是最后才凋落的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4 </w:t>
      </w:r>
      <w:r>
        <w:rPr>
          <w:color w:val="333333"/>
          <w:sz w:val="24"/>
          <w:shd w:fill="FFFFEE" w:val="clear"/>
        </w:rPr>
        <w:t>颜渊问仁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子曰：“克己复礼为仁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一日克已复礼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天下归仁焉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为仁由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而由人乎哉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颜渊曰：“请问其目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曰：“非礼勿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非礼勿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非礼勿言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非礼勿动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颜渊曰：“回虽不敏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请事斯语矣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颜渊问仁是什么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孔子说：“克制自己的欲望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使自己的言行都符合礼就是仁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一天做到克制自己而言行符合礼的规范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天下的人就会称作为仁人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做到仁德要靠自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难道还靠别人吗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颜渊说：“请问仁的纲领是什么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说：“不符合礼的不要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符合礼的不要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符合礼的话不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符合礼的事不做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颜渊说：“我虽然不聪敏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也要遵照您的话去做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5 </w:t>
      </w:r>
      <w:r>
        <w:rPr>
          <w:color w:val="333333"/>
          <w:sz w:val="24"/>
          <w:shd w:fill="FFFFEE" w:val="clear"/>
        </w:rPr>
        <w:t>子曰：“其身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令而行；其身不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虽令不从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统治者自己要行得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用命令百姓也能照着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自己身行不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虽然发号施令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百姓也不会听从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6 </w:t>
      </w:r>
      <w:r>
        <w:rPr>
          <w:color w:val="333333"/>
          <w:sz w:val="24"/>
          <w:shd w:fill="FFFFEE" w:val="clear"/>
        </w:rPr>
        <w:t>子曰：“君子和而不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同而不和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讲遵循道的基础上的和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而不是盲目的随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讲求无原则的盲目随人与附和而不是和谐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7 </w:t>
      </w:r>
      <w:r>
        <w:rPr>
          <w:color w:val="333333"/>
          <w:sz w:val="24"/>
          <w:shd w:fill="FFFFEE" w:val="clear"/>
        </w:rPr>
        <w:t>子曰：“君子泰而不骄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骄而不泰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平和大方而不骄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骄恣而不平和大方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8 </w:t>
      </w:r>
      <w:r>
        <w:rPr>
          <w:color w:val="333333"/>
          <w:sz w:val="24"/>
          <w:shd w:fill="FFFFEE" w:val="clear"/>
        </w:rPr>
        <w:t>子曰：“刚、毅、木、讷近仁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刚强、坚毅、质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随便说话的人接近于仁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29 </w:t>
      </w:r>
      <w:r>
        <w:rPr>
          <w:color w:val="333333"/>
          <w:sz w:val="24"/>
          <w:shd w:fill="FFFFEE" w:val="clear"/>
        </w:rPr>
        <w:t>子曰：“贫而无怨难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富而无骄易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贫穷而没有怨言很难做到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富有而不骄傲容易做到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0 </w:t>
      </w:r>
      <w:r>
        <w:rPr>
          <w:color w:val="333333"/>
          <w:sz w:val="24"/>
          <w:shd w:fill="FFFFEE" w:val="clear"/>
        </w:rPr>
        <w:t>子曰：“不患人之不己知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患其不能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不怕别人不了解自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只怕自己没有能力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1 </w:t>
      </w:r>
      <w:r>
        <w:rPr>
          <w:color w:val="333333"/>
          <w:sz w:val="24"/>
          <w:shd w:fill="FFFFEE" w:val="clear"/>
        </w:rPr>
        <w:t>子曰：“可与言而不与之言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失人；不可与言而与之言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失言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知者不失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亦不失言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可以与他交谈的人却不与他交谈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是失掉了人；不可以与他交谈的人却与他交谈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是失掉了语言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明智的人即不失掉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也不失掉语言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2 </w:t>
      </w:r>
      <w:r>
        <w:rPr>
          <w:color w:val="333333"/>
          <w:sz w:val="24"/>
          <w:shd w:fill="FFFFEE" w:val="clear"/>
        </w:rPr>
        <w:t>子曰：“志士仁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无求生以害仁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有杀身以成仁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志士仁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能为求生而损害仁德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只能牺牲自己来成全仁德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3 </w:t>
      </w:r>
      <w:r>
        <w:rPr>
          <w:color w:val="333333"/>
          <w:sz w:val="24"/>
          <w:shd w:fill="FFFFEE" w:val="clear"/>
        </w:rPr>
        <w:t>子曰：“人无远虑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必有近忧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一个人如果没有长远打算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一定会有眼前的忧患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4 </w:t>
      </w:r>
      <w:r>
        <w:rPr>
          <w:color w:val="333333"/>
          <w:sz w:val="24"/>
          <w:shd w:fill="FFFFEE" w:val="clear"/>
        </w:rPr>
        <w:t>子曰：“君子求诸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求诸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事事严格要求自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小人事事严格要求别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5 </w:t>
      </w:r>
      <w:r>
        <w:rPr>
          <w:color w:val="333333"/>
          <w:sz w:val="24"/>
          <w:shd w:fill="FFFFEE" w:val="clear"/>
        </w:rPr>
        <w:t>子曰：“君子不以言举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以人废言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不单凭语言来荐举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也不单凭人来废除他的言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6 </w:t>
      </w:r>
      <w:r>
        <w:rPr>
          <w:color w:val="333333"/>
          <w:sz w:val="24"/>
          <w:shd w:fill="FFFFEE" w:val="clear"/>
        </w:rPr>
        <w:t>子贡问曰：“有一言而可以终身行之者乎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子曰：“其怨乎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己所不欲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勿施于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子贡问孔子说：“有一句可以终身奉行的话吗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说：“那就是恕道吧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自己所不喜欢的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要强加给别人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7 </w:t>
      </w:r>
      <w:r>
        <w:rPr>
          <w:color w:val="333333"/>
          <w:sz w:val="24"/>
          <w:shd w:fill="FFFFEE" w:val="clear"/>
        </w:rPr>
        <w:t>子曰：“巧言乱德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小不忍则乱大谋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花言巧语能败坏德行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小事不能忍耐就会败坏大事情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8 </w:t>
      </w:r>
      <w:r>
        <w:rPr>
          <w:color w:val="333333"/>
          <w:sz w:val="24"/>
          <w:shd w:fill="FFFFEE" w:val="clear"/>
        </w:rPr>
        <w:t>子曰：“有教无类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教育人不分任何类别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39 </w:t>
      </w:r>
      <w:r>
        <w:rPr>
          <w:color w:val="333333"/>
          <w:sz w:val="24"/>
          <w:shd w:fill="FFFFEE" w:val="clear"/>
        </w:rPr>
        <w:t>子曰：“道不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相为谋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主张不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能在一起相互谋事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0 </w:t>
      </w:r>
      <w:r>
        <w:rPr>
          <w:color w:val="333333"/>
          <w:sz w:val="24"/>
          <w:shd w:fill="FFFFEE" w:val="clear"/>
        </w:rPr>
        <w:t>孔子曰：“益者三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损者三友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友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友谅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友多闻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益矣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友便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友善柔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友便佞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损矣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有益的朋友有三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有害的朋友有三种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结交正直的朋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诚信的朋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知识广博的朋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是有益的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结交谄媚逢迎的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结交表面奉承而背后诽谤人的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结交善于花言巧语的人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是有害的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1 </w:t>
      </w:r>
      <w:r>
        <w:rPr>
          <w:color w:val="333333"/>
          <w:sz w:val="24"/>
          <w:shd w:fill="FFFFEE" w:val="clear"/>
        </w:rPr>
        <w:t>孔子曰：“益者三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损者三乐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乐节礼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乐道人之善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乐多贤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益矣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乐骄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乐佚游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乐晏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损矣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有益的快乐有三种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有害的快乐也有三种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以节制礼乐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以宣扬别人的优点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以广交贤良的朋友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是有益的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以骄恣淫乐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以放荡无度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以宴玩荒淫为快乐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都是有害的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2 </w:t>
      </w:r>
      <w:r>
        <w:rPr>
          <w:color w:val="333333"/>
          <w:sz w:val="24"/>
          <w:shd w:fill="FFFFEE" w:val="clear"/>
        </w:rPr>
        <w:t>孔子曰：“君子有三戒；少之时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未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戒之在色；及其壮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方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戒之在斗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及其老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既衰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戒之在得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有三戒：年轻时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未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要戒女色；到了壮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方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要戒争斗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到了老年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血气已经衰弱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要戒贪得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3 </w:t>
      </w:r>
      <w:r>
        <w:rPr>
          <w:color w:val="333333"/>
          <w:sz w:val="24"/>
          <w:shd w:fill="FFFFEE" w:val="clear"/>
        </w:rPr>
        <w:t>孔子曰：“君子有九思：视思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所思聪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色思温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貌思恭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言思忠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事思敬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疑思问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忿思难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见得思义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君子有九点要考虑的：看的要考虑是否明白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听的要考虑是否清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脸上的颜色要考虑是否温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容止要考虑是否谦恭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语言要考虑是否忠诚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做事要考虑是否谨慎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疑问要考虑如何向人请教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心里不平时要考虑是否有所患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得到利益时要考虑不要忘义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4 </w:t>
      </w:r>
      <w:r>
        <w:rPr>
          <w:color w:val="333333"/>
          <w:sz w:val="24"/>
          <w:shd w:fill="FFFFEE" w:val="clear"/>
        </w:rPr>
        <w:t>子曰：“巧言令色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鲜矣仁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花言巧语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装模作样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这样的人很少有仁义之心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5 </w:t>
      </w:r>
      <w:r>
        <w:rPr>
          <w:color w:val="333333"/>
          <w:sz w:val="24"/>
          <w:shd w:fill="FFFFEE" w:val="clear"/>
        </w:rPr>
        <w:t>楚狂接舆歌而过孔子曰：“凤兮凤兮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何德之衰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往者不可谏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来者犹可追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已而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已而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今之从政者殆而</w:t>
      </w:r>
      <w:r>
        <w:rPr>
          <w:color w:val="333333"/>
          <w:sz w:val="24"/>
          <w:shd w:fill="FFFFEE" w:val="clear"/>
        </w:rPr>
        <w:t>!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欲与之言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趋而辟之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得与之言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楚国的狂人接舆唱着歌从孔子车前走过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他唱道：“凤鸟啊凤鸟啊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你的德行为什么衰退了呢</w:t>
      </w:r>
      <w:r>
        <w:rPr>
          <w:color w:val="333333"/>
          <w:sz w:val="24"/>
          <w:shd w:fill="FFFFEE" w:val="clear"/>
        </w:rPr>
        <w:t>?</w:t>
      </w:r>
      <w:r>
        <w:rPr>
          <w:color w:val="333333"/>
          <w:sz w:val="24"/>
          <w:shd w:fill="FFFFEE" w:val="clear"/>
        </w:rPr>
        <w:t>过去的事情已经不能换回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未来的事情还来得及呀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算了吧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算了吧</w:t>
      </w:r>
      <w:r>
        <w:rPr>
          <w:color w:val="333333"/>
          <w:sz w:val="24"/>
          <w:shd w:fill="FFFFEE" w:val="clear"/>
        </w:rPr>
        <w:t>!</w:t>
      </w:r>
      <w:r>
        <w:rPr>
          <w:color w:val="333333"/>
          <w:sz w:val="24"/>
          <w:shd w:fill="FFFFEE" w:val="clear"/>
        </w:rPr>
        <w:t>如今那些从政的人都危险啊</w:t>
      </w:r>
      <w:r>
        <w:rPr>
          <w:color w:val="333333"/>
          <w:sz w:val="24"/>
          <w:shd w:fill="FFFFEE" w:val="clear"/>
        </w:rPr>
        <w:t>?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  <w:shd w:fill="FFFFEE" w:val="clear"/>
        </w:rPr>
        <w:t>孔子下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想和他交谈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  <w:shd w:fill="FFFFEE" w:val="clear"/>
        </w:rPr>
        <w:t>接舆赶快走开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孔子无法和他交谈</w:t>
      </w:r>
      <w:r>
        <w:rPr>
          <w:color w:val="333333"/>
          <w:sz w:val="24"/>
          <w:shd w:fill="FFFFEE" w:val="clear"/>
        </w:rPr>
        <w:t>.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6 </w:t>
      </w:r>
      <w:r>
        <w:rPr>
          <w:color w:val="333333"/>
          <w:sz w:val="24"/>
          <w:shd w:fill="FFFFEE" w:val="clear"/>
        </w:rPr>
        <w:t>子夏曰：“仕而优则学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学而优则仕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子夏说：“做官有了余力就可以学习了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学习有了余力就可以做官了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>
          <w:color w:val="333333"/>
          <w:sz w:val="24"/>
        </w:rPr>
      </w:pPr>
      <w:r>
        <w:rPr>
          <w:color w:val="333333"/>
          <w:sz w:val="24"/>
          <w:shd w:fill="FFFFEE" w:val="clear"/>
        </w:rPr>
        <w:t xml:space="preserve">47 </w:t>
      </w:r>
      <w:r>
        <w:rPr>
          <w:color w:val="333333"/>
          <w:sz w:val="24"/>
          <w:shd w:fill="FFFFEE" w:val="clear"/>
        </w:rPr>
        <w:t>子贡曰：“君子之过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如日月之食焉：过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人皆见之；更也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人皆仰之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子贡说：“君子的过错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就像日食和月食一样啊：有了过错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人人都看见了；改正的时候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人人都仰望着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</w:p>
    <w:p>
      <w:pPr>
        <w:pStyle w:val="Normal"/>
        <w:spacing w:lineRule="exact" w:line="440"/>
        <w:rPr/>
      </w:pPr>
      <w:r>
        <w:rPr>
          <w:color w:val="333333"/>
          <w:sz w:val="24"/>
          <w:shd w:fill="FFFFEE" w:val="clear"/>
        </w:rPr>
        <w:t xml:space="preserve">48 </w:t>
      </w:r>
      <w:r>
        <w:rPr>
          <w:color w:val="333333"/>
          <w:sz w:val="24"/>
          <w:shd w:fill="FFFFEE" w:val="clear"/>
        </w:rPr>
        <w:t>孔子曰：“不知命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无以为君子也；不知礼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无以立也；不知言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无以知人也</w:t>
      </w:r>
      <w:r>
        <w:rPr>
          <w:color w:val="333333"/>
          <w:sz w:val="24"/>
          <w:shd w:fill="FFFFEE" w:val="clear"/>
        </w:rPr>
        <w:t>.</w:t>
      </w:r>
      <w:r>
        <w:rPr>
          <w:rFonts w:cs="宋体" w:ascii="宋体" w:hAnsi="宋体"/>
          <w:color w:val="333333"/>
          <w:sz w:val="24"/>
          <w:shd w:fill="FFFFEE" w:val="clear"/>
        </w:rPr>
        <w:t>”</w:t>
      </w:r>
      <w:r>
        <w:rPr>
          <w:color w:val="333333"/>
          <w:sz w:val="24"/>
        </w:rPr>
        <w:br/>
      </w:r>
      <w:r>
        <w:rPr>
          <w:color w:val="333333"/>
          <w:sz w:val="24"/>
          <w:shd w:fill="FFFFEE" w:val="clear"/>
        </w:rPr>
        <w:t>【译文】</w:t>
      </w:r>
      <w:r>
        <w:rPr>
          <w:rFonts w:eastAsia="Times New Roman"/>
          <w:color w:val="333333"/>
          <w:sz w:val="24"/>
          <w:shd w:fill="FFFFEE" w:val="clear"/>
        </w:rPr>
        <w:t xml:space="preserve"> </w:t>
      </w:r>
      <w:r>
        <w:rPr>
          <w:color w:val="333333"/>
          <w:sz w:val="24"/>
          <w:shd w:fill="FFFFEE" w:val="clear"/>
        </w:rPr>
        <w:t>孔子说：“不懂天命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可以成为君子；不懂礼义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能立足于社会；不懂得分辩言语是非</w:t>
      </w:r>
      <w:r>
        <w:rPr>
          <w:color w:val="333333"/>
          <w:sz w:val="24"/>
          <w:shd w:fill="FFFFEE" w:val="clear"/>
        </w:rPr>
        <w:t>,</w:t>
      </w:r>
      <w:r>
        <w:rPr>
          <w:color w:val="333333"/>
          <w:sz w:val="24"/>
          <w:shd w:fill="FFFFEE" w:val="clear"/>
        </w:rPr>
        <w:t>不能了解别人</w:t>
      </w:r>
      <w:r>
        <w:rPr>
          <w:color w:val="333333"/>
          <w:sz w:val="24"/>
          <w:shd w:fill="FFFFEE" w:val="clea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11:00Z</dcterms:created>
  <dc:creator>雨林木风</dc:creator>
  <dc:description/>
  <dc:language>en-US</dc:language>
  <cp:lastModifiedBy>李臣园</cp:lastModifiedBy>
  <dcterms:modified xsi:type="dcterms:W3CDTF">2018-10-10T02:2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