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  <w:lang w:eastAsia="zh-CN"/>
        </w:rPr>
        <w:t>高二</w:t>
      </w:r>
      <w:r>
        <w:rPr>
          <w:rFonts w:ascii="宋体;SimSun" w:hAnsi="宋体;SimSun" w:cs="宋体;SimSun"/>
          <w:b/>
          <w:sz w:val="32"/>
        </w:rPr>
        <w:t>语文</w:t>
      </w:r>
      <w:r>
        <w:rPr>
          <w:rFonts w:ascii="宋体;SimSun" w:hAnsi="宋体;SimSun" w:cs="宋体;SimSun"/>
          <w:b/>
          <w:sz w:val="32"/>
          <w:lang w:eastAsia="zh-CN"/>
        </w:rPr>
        <w:t>小练</w:t>
      </w:r>
    </w:p>
    <w:p>
      <w:pPr>
        <w:pStyle w:val="Normal1"/>
        <w:jc w:val="center"/>
        <w:textAlignment w:val="center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cs="宋体;SimSun" w:ascii="宋体;SimSun" w:hAnsi="宋体;SimSun"/>
          <w:b/>
          <w:szCs w:val="21"/>
          <w:lang w:eastAsia="zh-CN"/>
        </w:rPr>
        <w:t>2019.5.4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古诗词鉴赏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这首宋词，完成各题。</w:t>
      </w:r>
    </w:p>
    <w:p>
      <w:pPr>
        <w:pStyle w:val="Normal1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淡黄柳</w:t>
      </w:r>
    </w:p>
    <w:p>
      <w:pPr>
        <w:pStyle w:val="Normal1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姜夔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客居合肥南城赤阑桥之西，巷陌凄凉，与江左异，惟柳色夹道，依依可怜。因度此阕，以纾客怀。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空城晓角，吹入垂杨陌。马上单衣寒恻恻。看尽鹅黄嫩绿，都是江南旧相识。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正岑寂，明朝又寒食。强携酒，小桥宅。怕梨花落尽成秋色。燕燕飞来，问春何在？唯有池塘自碧。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】空城：合肥曾被金兵掠夺一空。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结合诗句，赏析上阙前三句的表达效果。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这首词序言中说“因度此阕，以纾客怀”，作者的“客怀”有哪些？试结合诗句作简要分析。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字，完成各题。</w:t>
      </w:r>
    </w:p>
    <w:p>
      <w:pPr>
        <w:pStyle w:val="Normal1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启明</w:t>
      </w:r>
    </w:p>
    <w:p>
      <w:pPr>
        <w:pStyle w:val="Normal1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东方晓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咣当！”监牢的铁门被重重地踹开了。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赵云霄！”一声粗暴的喊声。门口出现了一个戴大盖帽的黑色剪影。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我就是。”一个柔和而细弱的声音从坐在一起的女难友中间传来。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等赵云霄拖着受伤而又有些笨重的身体被难友们扶着走到门口时，那个剪影把信摔给她，说：“这是你男人临死前写给你的。好好看看吧！死硬分子！”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虽然赵云霄对爱人陈觉的牺牲并不意外，因为她和他早就收到了“惩共法院”的死刑判决书，罪名是“策划暴动，图谋不轨”。但真听到他的死讯时还是昏了过去。难友们赶紧将她抬到稻草上，喊她的名字，拍她的脸。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云霄！云霄！肚子里有孩子，你可要挺住啊！”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过了好一会儿，她才缓缓地睁开眼。眼角的泪珠滚了下来，但她还是平静地说：“我没事，不要为我担心。”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赵云霄早将生死置之度外，她原本想陪爱人一同走向刑场，但她最终还是接受爱人的劝告，向敌人提出了一个请求：“我已有身孕，请求生下小孩再临刑”。经过三四个医生的检查确定属实，敌人被迫同意延期执行。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在难友们的搀扶下，赵云霄艰难地坐起来，打开了陈觉在就义前写给她的诀别书：</w:t>
      </w:r>
    </w:p>
    <w:p>
      <w:pPr>
        <w:pStyle w:val="Normal1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云霄我的爱妻：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这是我最后一次给你写信了，我就要上路了。你已有身孕，不可因我的死而过于悲伤他日无论生男生女，我都祝愿孩子健康快乐。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云，你迟早也不免于死，我已请求父亲把我俩合葬，以前我们都不相信有鬼，现在则惟愿有鬼。“夫妻恩爱永，世世缔良缘。”这几天我常常记起我们在苏联学习时的美好时光。相互切磋，相互勉励，谈未来，话明天，始终不离不弃。去年回国后，你为了陪我执行任务，过家门而不入，未能跟父母见最后一面，令我深以为憾。你在事业上给我的支持，是我最大的幸福。前年我本已病入膏肓，自度必为异国之鬼，而幸得你的殷勤看护，日夜不离，始得转危为安。那时若死，可说是轻于鸿毛，如今之死，则重于泰山了。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前日，父亲来看我时，还在设法营救我们，其诚可感，但我宁愿玉碎不愿瓦全。父母为我费了多少苦心，才使我成人，尤其我那慈爱的母亲，我当年是瞒着她出国的。想起我死后父母的悲伤，我第一次流泪了。云！谁无父母，谁无儿女，谁无情人！我们正是为了教助全世界人民的父母和妻儿，才牺牲了自己的一切。我们虽然是死了，但我们的遗志自有未死的同志来完成，每想到此，我就觉得，死而无憾！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云，我无法见到咱们的孩子了，请你带我向他（她）问好！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此祝，</w:t>
      </w:r>
    </w:p>
    <w:p>
      <w:pPr>
        <w:pStyle w:val="Normal1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健康！</w:t>
      </w:r>
    </w:p>
    <w:p>
      <w:pPr>
        <w:pStyle w:val="Normal1"/>
        <w:ind w:firstLine="42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觉手书</w:t>
      </w:r>
    </w:p>
    <w:p>
      <w:pPr>
        <w:pStyle w:val="Normal1"/>
        <w:ind w:firstLine="42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一九二八年十月十日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读完信，她放声大哭，又一次昏了过去……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个月后，随着一声响亮的啼哭，陈觉和赵云霄的女儿出生了！难友们怕婴儿受凉，把母女俩围在中间。赵云霄和大家商量，决定给婴儿取名“启明”。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由于营养不良奶水不足，婴儿饿得“哇哇”直哭。牢房的铁窗开得很高、很小，阳光照不进来，尿布无法晾干，赵云霄只得将尿布缠在腰上，垫在身下，用体温暖干。赵云霄日夜抱着自己的骨肉，把她贴在胸口上。看到女儿那圆圆的小脸，她幸福得想笑，但又心酸得想哭！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可是，赵云霄生下女儿才一个月，死刑执行通知书就又来了。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她接着女儿亲了又亲，吻了又吻，晶莹的泪水一串串地落下来。晚上，在昏暗的油灯下，她给亲爱的女儿写了遗书。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启明我的小宝贝：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启明”是妈妈在牢中生下你的时候，给你起的名字，这个名字是有特殊意义的。怀上你才四个月的时候，你的爸爸妈妈便被关进了监狱。当时妈妈本来是要被立刻处死的，因为怀了你，才被敌人晚执行几个月。宝宝，妈妈之所以要生下你，就是因为妈妈相信你的未来一定会充满光明的。宝宝，你是民国十八年正月初二生的，但你的妈妈在你才一月零十天的时候，便与你永别了！妈妈无法尽到抚育你的责任了，但妈妈希望你不要恨我，妈妈是为了全世界更多的宝宝不再受苦受难才狠心扔下你而走的。宝宝，你是个不幸者，但妈妈相信，你将来一定会是一个幸福者。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宝宝，妈妈走了，妈妈祝你和所有孩子一生幸福！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妈妈绝笔      三月二十四日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25</w:t>
      </w:r>
      <w:r>
        <w:rPr>
          <w:rFonts w:ascii="楷体" w:hAnsi="楷体" w:cs="楷体" w:eastAsia="楷体"/>
          <w:color w:val="000000"/>
        </w:rPr>
        <w:t>日，刽子手在监外高声点名。叫到“赵云霄”时，生死离别，痛断肝肠，她怎舍得初到人世的婴儿呢。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诀别的时刻到了，赵云霄喂完最后一次奶，强忍悲痛，把启明留给了难友。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同志们，拜托了，我先走一步。”她含着泪说……</w:t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下列对小说相关内容和艺术特色的分析鉴赏，不正确的一项是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主人公和她的丈夫，生前曾前往苏联学习，相知相爱，同国参加革命，不幸被捕，先后壮烈牺牲，反映了当年革命斗争的无比残酷。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陈觉和赵云霄既是恩爱夫妻又是革命同志，但小说主要表现的是他们的人性之美包括亲情、爱情和对孩子的爱，而不是革命精神。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“</w:t>
      </w:r>
      <w:r>
        <w:rPr>
          <w:rFonts w:ascii="宋体;SimSun" w:hAnsi="宋体;SimSun" w:cs="宋体;SimSun"/>
          <w:color w:val="000000"/>
        </w:rPr>
        <w:t>门口出现了一个戴大盖帽的黑色剪影”一句很有深意，不仅从侧面写出了监牢里光线昏暗，也暗示出反动派是背对光明，背对正义的。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小说中的陈觉虽然是位视死如归的革命者，但也是一个有着儿女情长的人，他也觉得愧对父母，愧对孩子，这表现了革命者的真性情，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结合小说内容，请分析题目“启明”的深刻意蕴。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小说占用大量篇幅展示了烈士两封写给亲人的书信，这样写有什么好处？请简要分析。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字，完成各题。</w:t>
      </w:r>
    </w:p>
    <w:p>
      <w:pPr>
        <w:pStyle w:val="Normal1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金庸作品的魅力</w:t>
      </w:r>
    </w:p>
    <w:p>
      <w:pPr>
        <w:pStyle w:val="Normal1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严家炎</w:t>
      </w:r>
    </w:p>
    <w:p>
      <w:pPr>
        <w:pStyle w:val="Normal1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金庸作品特别值得琢磨的一个特征是：它虽然产生在香港商业化环境中，却没有旧式武侠小说那种低级趣味和粗俗气息，相反，其主要作品都通俗而不媚俗，不仅有神奇的想象、迷人的故事，更具有高雅的格调、深邃的思想。像《天龙八部》通过萧峰之死所揭示的民族斗争尖锐年代造成的悲剧，包含多么巨大丰富、发人深省的内容，艺术力量又是多么震撼人心！《射雕英雄传》《神雕侠侣》《碧血剑》又以多么生动感人的小说笔墨，塑造或赞美了郭靖、袁崇焕这类为民众利益献身的“中国的脊梁”式的人物，弘扬中华民族的凛然正气！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武侠小说是娱乐的，是通俗文学，但金庸小说不是一般的通俗小说、一般的娱乐品，而是一种有思想的娱乐品。如金庸自己所说：“武侠小说本身是娱乐性的东西，但是我希望它多少有一点人生哲理或个人的思想，通过小说可以表现一些自己对社会的看法。”如果说严肃文学是“为人生”、通俗小说是“供人消遣”的话，金庸小说把这两方面统一了起来。他的小说武侠其表，世情其实，透过众多武林人物的描绘，深入写出历史和社会的人生百态，体现出丰富复杂的现实内容和作者自身的真知灼见，活泼轻松有时又令人沉重，兴趣盎然又启人深思。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金庸小说蕴含着丰厚的中国传统文化的内容，这是广大读者的共同感觉。作者以写“义”为核心，寓文化于技击，借武技较量写出中华文化的内在精神，又借传统文化学理来阐释武功修养乃至人生哲理，做到互为启发，相得益彰。作者调动自己在这些方面的深广学养，使武侠小说上升到一个很高的文化层次，显示出迷人的文化气息、丰厚的历史知识和深刻的民族精神。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与这种对传统文化的浸润、萃取相交织的，却是金庸小说的现代精神。这也是金庸小说超越于传统武侠小说、赢得一代一代新读者的地方。比如，对于旧式武侠小说“快意恩仇”的普遍观念，金庸小说从根本上是批评和否定的，他反对睚眦必报，反对滥杀无辜。《射雕英雄传》里郭靖报完国仇家恨之后的复杂心情就是证明。再有，在我们这个多民族的国家怎样看待历史上的民族关系，能不能挣脱狭隘的民族观念束缚，也是考察作品有没有现代思想、现代精神的一个标志。金庸的民族平等、融合思想，表现得非常明显。此外，金庸小说里人生理想、道德观念也是焕然一新的。他虽然写古代，但是笔下主人公并不是行侠、报国、封荫做官的模式，人生理想也不是威福、子女、玉帛的封建价值观念，而是渗透着个性解放和人格独立的精神。金庸笔下的侠客多是至情至性之人，他们行侠仗义，反抗官府的黑暗腐败，反抗不合理的礼法习俗，具有浓重的个性色彩。</w:t>
      </w:r>
    </w:p>
    <w:p>
      <w:pPr>
        <w:pStyle w:val="Normal1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所谓雅与俗，不同时代有不同看法。金庸上世纪五六十年代在香港的出现，意味着长期困扰着人们的雅俗对峙问题，从实践上和认识上得到了较好的解决。金庸小说吸“雅”“俗”两方经验又超越“雅”“俗”。他创造性吸收了武侠小说、言情小说、历史小说、侦探小说、滑稽小说等众多门类艺术经验，从而成为通俗小说的集大成者；同时借鉴、运用西方近代文学和中国新文学的经验去创作武侠小说，使他的小说从思想到艺术都呈现出新的质素，达到新的高度。这是金庸小说成为当代文学经典的根本原因。</w:t>
      </w:r>
    </w:p>
    <w:p>
      <w:pPr>
        <w:pStyle w:val="Normal1"/>
        <w:ind w:firstLine="42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摘编自《人民日报》</w:t>
      </w:r>
      <w:r>
        <w:rPr>
          <w:rFonts w:eastAsia="楷体" w:cs="楷体" w:ascii="楷体" w:hAnsi="楷体"/>
          <w:color w:val="000000"/>
        </w:rPr>
        <w:t>2018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日）</w:t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color w:val="000000"/>
          <w:lang w:eastAsia="zh-CN"/>
        </w:rPr>
        <w:t>6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根据原文内容，下列说法不正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项是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真正的文学要启人之蒙，有益人生，又要令人愉悦，给人艺术享受，这与金庸的小说观根本上是相通的。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金庸小说武侠其表，世情其实，里面的江湖世界是社会现实生活的一种曲折反映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对时代和现实并不回避。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通俗小说因为要面向大众，供人消遣，形式通俗，它的题材和类型也限制了一些有素养、有追求的作家的写作。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金庸小说中的武技较量，不是单纯的刀光剑影，而是武戏文写，蕴含丰富的中华传统文化因素。</w:t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color w:val="000000"/>
          <w:lang w:eastAsia="zh-CN"/>
        </w:rPr>
        <w:t>7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根据原文内容，推断下列选项不符合金庸小说现代精神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项是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金庸小说的武侠精神让人神往，比如《天龙八部》里乔峰聚贤庄以一敌众，快意恩仇。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郭靖站在战功赫赫的成吉思汗面前，却只道：“天下却不知积了多少白骨，留了多少孤儿寡母之类。”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“</w:t>
      </w:r>
      <w:r>
        <w:rPr>
          <w:rFonts w:ascii="宋体;SimSun" w:hAnsi="宋体;SimSun" w:cs="宋体;SimSun"/>
          <w:color w:val="000000"/>
        </w:rPr>
        <w:t>义”是金庸小说之魂，郭靖行侠仗义，既有独立的个体人格，又以天下为己任的人生态度。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《鹿鼎记》、《碧血剑》中，金庸对康熙、皇太极的才干表示出了欣赏，并不因为他们是夺走汉人江山的异族首领而随意丑化。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8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金庸作品的魅力体现在哪些方面？请联系全文简要概括。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sz w:val="21"/>
          <w:szCs w:val="21"/>
          <w:lang w:eastAsia="zh-CN"/>
        </w:rPr>
        <w:t>在下面一段话的空缺处依次填入词语，最恰当的一组是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文艺张扬家国情怀和民族精神，是时代的必然要求。新时代的文艺工作者，应深入认识个人、家庭和整个民族命运</w:t>
      </w:r>
      <w:r>
        <w:rPr>
          <w:rFonts w:cs="宋体;SimSun" w:ascii="宋体;SimSun" w:hAnsi="宋体;SimSun"/>
          <w:sz w:val="21"/>
          <w:szCs w:val="21"/>
          <w:lang w:eastAsia="zh-CN"/>
        </w:rPr>
        <w:t>________</w:t>
      </w:r>
      <w:r>
        <w:rPr>
          <w:rFonts w:ascii="宋体;SimSun" w:hAnsi="宋体;SimSun" w:cs="宋体;SimSun"/>
          <w:sz w:val="21"/>
          <w:szCs w:val="21"/>
          <w:lang w:eastAsia="zh-CN"/>
        </w:rPr>
        <w:t>，通过有艺术感染力、思想穿透力的作品发出</w:t>
      </w:r>
      <w:r>
        <w:rPr>
          <w:rFonts w:cs="宋体;SimSun" w:ascii="宋体;SimSun" w:hAnsi="宋体;SimSun"/>
          <w:sz w:val="21"/>
          <w:szCs w:val="21"/>
          <w:lang w:eastAsia="zh-CN"/>
        </w:rPr>
        <w:t>________</w:t>
      </w:r>
      <w:r>
        <w:rPr>
          <w:rFonts w:ascii="宋体;SimSun" w:hAnsi="宋体;SimSun" w:cs="宋体;SimSun"/>
          <w:sz w:val="21"/>
          <w:szCs w:val="21"/>
          <w:lang w:eastAsia="zh-CN"/>
        </w:rPr>
        <w:t>的声音，</w:t>
      </w:r>
      <w:r>
        <w:rPr>
          <w:rFonts w:cs="宋体;SimSun" w:ascii="宋体;SimSun" w:hAnsi="宋体;SimSun"/>
          <w:sz w:val="21"/>
          <w:szCs w:val="21"/>
          <w:lang w:eastAsia="zh-CN"/>
        </w:rPr>
        <w:t>________</w:t>
      </w:r>
      <w:r>
        <w:rPr>
          <w:rFonts w:ascii="宋体;SimSun" w:hAnsi="宋体;SimSun" w:cs="宋体;SimSun"/>
          <w:sz w:val="21"/>
          <w:szCs w:val="21"/>
          <w:lang w:eastAsia="zh-CN"/>
        </w:rPr>
        <w:t>振奋人心、团结奋进的力量。</w:t>
      </w:r>
    </w:p>
    <w:p>
      <w:pPr>
        <w:pStyle w:val="Normal"/>
        <w:tabs>
          <w:tab w:val="clear" w:pos="420"/>
          <w:tab w:val="left" w:pos="2172" w:leader="none"/>
          <w:tab w:val="left" w:pos="4163" w:leader="none"/>
        </w:tabs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宋体;SimSun"/>
          <w:sz w:val="21"/>
          <w:szCs w:val="21"/>
          <w:lang w:eastAsia="zh-CN"/>
        </w:rPr>
        <w:t>同甘共苦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振聋发聩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激发</w:t>
      </w:r>
    </w:p>
    <w:p>
      <w:pPr>
        <w:pStyle w:val="Normal"/>
        <w:tabs>
          <w:tab w:val="clear" w:pos="420"/>
          <w:tab w:val="left" w:pos="2172" w:leader="none"/>
          <w:tab w:val="left" w:pos="4163" w:leader="none"/>
        </w:tabs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B.</w:t>
      </w:r>
      <w:r>
        <w:rPr>
          <w:rFonts w:ascii="宋体;SimSun" w:hAnsi="宋体;SimSun" w:cs="宋体;SimSun"/>
          <w:sz w:val="21"/>
          <w:szCs w:val="21"/>
          <w:lang w:eastAsia="zh-CN"/>
        </w:rPr>
        <w:t>休戚与共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振聋发聩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传递</w:t>
      </w:r>
    </w:p>
    <w:p>
      <w:pPr>
        <w:pStyle w:val="Normal"/>
        <w:tabs>
          <w:tab w:val="clear" w:pos="420"/>
          <w:tab w:val="left" w:pos="2172" w:leader="none"/>
          <w:tab w:val="left" w:pos="4163" w:leader="none"/>
        </w:tabs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.</w:t>
      </w:r>
      <w:r>
        <w:rPr>
          <w:rFonts w:ascii="宋体;SimSun" w:hAnsi="宋体;SimSun" w:cs="宋体;SimSun"/>
          <w:sz w:val="21"/>
          <w:szCs w:val="21"/>
          <w:lang w:eastAsia="zh-CN"/>
        </w:rPr>
        <w:t>同甘共苦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震耳欲聋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传递</w:t>
      </w:r>
    </w:p>
    <w:p>
      <w:pPr>
        <w:pStyle w:val="Normal"/>
        <w:tabs>
          <w:tab w:val="clear" w:pos="420"/>
          <w:tab w:val="left" w:pos="2172" w:leader="none"/>
          <w:tab w:val="left" w:pos="4163" w:leader="none"/>
        </w:tabs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D.</w:t>
      </w:r>
      <w:r>
        <w:rPr>
          <w:rFonts w:ascii="宋体;SimSun" w:hAnsi="宋体;SimSun" w:cs="宋体;SimSun"/>
          <w:sz w:val="21"/>
          <w:szCs w:val="21"/>
          <w:lang w:eastAsia="zh-CN"/>
        </w:rPr>
        <w:t>休戚与共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震耳欲聋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激发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sz w:val="21"/>
          <w:szCs w:val="21"/>
          <w:lang w:eastAsia="zh-CN"/>
        </w:rPr>
        <w:t>在下面一段文字横线处填入语句，衔接最恰当的一项是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当今世界正处于大发展大变革大调整时期。</w:t>
      </w:r>
      <w:r>
        <w:rPr>
          <w:rFonts w:cs="宋体;SimSun" w:ascii="宋体;SimSun" w:hAnsi="宋体;SimSun"/>
          <w:sz w:val="21"/>
          <w:szCs w:val="21"/>
          <w:lang w:eastAsia="zh-CN"/>
        </w:rPr>
        <w:t>________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cs="宋体;SimSun" w:ascii="宋体;SimSun" w:hAnsi="宋体;SimSun"/>
          <w:sz w:val="21"/>
          <w:szCs w:val="21"/>
          <w:lang w:eastAsia="zh-CN"/>
        </w:rPr>
        <w:t>________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________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cs="宋体;SimSun" w:ascii="宋体;SimSun" w:hAnsi="宋体;SimSun"/>
          <w:sz w:val="21"/>
          <w:szCs w:val="21"/>
          <w:lang w:eastAsia="zh-CN"/>
        </w:rPr>
        <w:t>________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cs="宋体;SimSun" w:ascii="宋体;SimSun" w:hAnsi="宋体;SimSun"/>
          <w:sz w:val="21"/>
          <w:szCs w:val="21"/>
          <w:lang w:eastAsia="zh-CN"/>
        </w:rPr>
        <w:t>________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________</w:t>
      </w:r>
      <w:r>
        <w:rPr>
          <w:rFonts w:ascii="宋体;SimSun" w:hAnsi="宋体;SimSun" w:cs="宋体;SimSun"/>
          <w:sz w:val="21"/>
          <w:szCs w:val="21"/>
          <w:lang w:eastAsia="zh-CN"/>
        </w:rPr>
        <w:t>，是同这个伟大时代格格不入的。只有不断深化对社会规律的认识，才能更好地进行具有许多新的历史特点的伟大斗争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在思想日益多元化和社会主义市场经济深入发展的条件下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只有深化对社会主义建设规律的认识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都会严重影响党的先进性和纯洁性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④</w:t>
      </w:r>
      <w:r>
        <w:rPr>
          <w:rFonts w:ascii="宋体;SimSun" w:hAnsi="宋体;SimSun" w:cs="宋体;SimSun"/>
          <w:sz w:val="21"/>
          <w:szCs w:val="21"/>
          <w:lang w:eastAsia="zh-CN"/>
        </w:rPr>
        <w:t>才可能把握和增强改革的系统性、整体性、协同性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⑤</w:t>
      </w:r>
      <w:r>
        <w:rPr>
          <w:rFonts w:ascii="宋体;SimSun" w:hAnsi="宋体;SimSun" w:cs="宋体;SimSun"/>
          <w:sz w:val="21"/>
          <w:szCs w:val="21"/>
          <w:lang w:eastAsia="zh-CN"/>
        </w:rPr>
        <w:t>期待躺在安乐椅上过着逍遥岁月的想法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⑥</w:t>
      </w:r>
      <w:r>
        <w:rPr>
          <w:rFonts w:ascii="宋体;SimSun" w:hAnsi="宋体;SimSun" w:cs="宋体;SimSun"/>
          <w:sz w:val="21"/>
          <w:szCs w:val="21"/>
          <w:lang w:eastAsia="zh-CN"/>
        </w:rPr>
        <w:t>任何信仰缺失和庸政、懒政、怠政的现象</w:t>
      </w:r>
    </w:p>
    <w:p>
      <w:pPr>
        <w:pStyle w:val="Normal"/>
        <w:tabs>
          <w:tab w:val="clear" w:pos="420"/>
          <w:tab w:val="left" w:pos="2172" w:leader="none"/>
          <w:tab w:val="left" w:pos="4344" w:leader="none"/>
          <w:tab w:val="left" w:pos="6516" w:leader="none"/>
        </w:tabs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.</w:t>
      </w:r>
      <w:r>
        <w:rPr>
          <w:rFonts w:cs="宋体;SimSun" w:ascii="宋体;SimSun" w:hAnsi="宋体;SimSun"/>
          <w:sz w:val="21"/>
          <w:szCs w:val="21"/>
          <w:lang w:eastAsia="zh-CN"/>
        </w:rPr>
        <w:t>①⑥③②④⑤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 xml:space="preserve">B. </w:t>
      </w:r>
      <w:r>
        <w:rPr>
          <w:rFonts w:cs="宋体;SimSun" w:ascii="宋体;SimSun" w:hAnsi="宋体;SimSun"/>
          <w:sz w:val="21"/>
          <w:szCs w:val="21"/>
          <w:lang w:eastAsia="zh-CN"/>
        </w:rPr>
        <w:t>①②④⑤③⑥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>C.</w:t>
      </w:r>
      <w:r>
        <w:rPr>
          <w:rFonts w:cs="宋体;SimSun" w:ascii="宋体;SimSun" w:hAnsi="宋体;SimSun"/>
          <w:sz w:val="21"/>
          <w:szCs w:val="21"/>
          <w:lang w:eastAsia="zh-CN"/>
        </w:rPr>
        <w:t>②④①⑥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sz w:val="21"/>
          <w:szCs w:val="21"/>
          <w:lang w:eastAsia="zh-CN"/>
        </w:rPr>
        <w:t>⑤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>D.</w:t>
      </w:r>
      <w:r>
        <w:rPr>
          <w:rFonts w:cs="宋体;SimSun" w:ascii="宋体;SimSun" w:hAnsi="宋体;SimSun"/>
          <w:sz w:val="21"/>
          <w:szCs w:val="21"/>
          <w:lang w:eastAsia="zh-CN"/>
        </w:rPr>
        <w:t>②④③⑤①⑥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0:55:00Z</dcterms:created>
  <dc:creator>王勇</dc:creator>
  <dc:description/>
  <cp:keywords/>
  <dc:language>en-US</dc:language>
  <cp:lastModifiedBy>王勇</cp:lastModifiedBy>
  <dcterms:modified xsi:type="dcterms:W3CDTF">2019-04-28T01:04:00Z</dcterms:modified>
  <cp:revision>2</cp:revision>
  <dc:subject/>
  <dc:title>高二语文小练</dc:title>
</cp:coreProperties>
</file>