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末模拟三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范莹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特殊题型的解题方法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订正，课堂学生讲解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教师讲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识回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化学实验装置及原理复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化学平衡中图像解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11T02:44:00Z</dcterms:modified>
  <cp:revision>6</cp:revision>
  <dc:subject/>
  <dc:title/>
</cp:coreProperties>
</file>