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百年孤独》课时练一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班级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学号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lang w:val="en-US" w:eastAsia="zh-CN"/>
        </w:rPr>
        <w:t>时间</w:t>
      </w:r>
      <w:r>
        <w:rPr>
          <w:rFonts w:cs="Times New Roman" w:ascii="Times New Roman" w:hAnsi="Times New Roman"/>
          <w:b/>
          <w:bCs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lang w:val="en-US" w:eastAsia="zh-CN"/>
        </w:rPr>
        <w:t>分钟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，加点字的注音全都正确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逾</w:t>
      </w:r>
      <w:r>
        <w:rPr>
          <w:rFonts w:ascii="Times New Roman" w:hAnsi="Times New Roman" w:cs="Times New Roman"/>
        </w:rPr>
        <w:t>越</w:t>
      </w:r>
      <w:r>
        <w:rPr>
          <w:rFonts w:cs="Times New Roman" w:ascii="Times New Roman" w:hAnsi="Times New Roman"/>
        </w:rPr>
        <w:t>(yú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氛</w:t>
      </w:r>
      <w:r>
        <w:rPr>
          <w:rFonts w:ascii="Times New Roman" w:hAnsi="Times New Roman" w:cs="Times New Roman"/>
        </w:rPr>
        <w:t>围</w:t>
      </w:r>
      <w:r>
        <w:rPr>
          <w:rFonts w:cs="Times New Roman" w:ascii="Times New Roman" w:hAnsi="Times New Roman"/>
        </w:rPr>
        <w:t>(fēn)</w:t>
      </w:r>
      <w:r>
        <w:rPr>
          <w:rFonts w:ascii="Times New Roman" w:hAnsi="Times New Roman" w:cs="Times New Roman"/>
        </w:rPr>
        <w:t>　棕</w:t>
      </w:r>
      <w:r>
        <w:rPr>
          <w:rFonts w:ascii="Times New Roman" w:hAnsi="Times New Roman" w:cs="Times New Roman"/>
          <w:em w:val="underDot"/>
        </w:rPr>
        <w:t>榈</w:t>
      </w:r>
      <w:r>
        <w:rPr>
          <w:rFonts w:cs="Times New Roman" w:ascii="Times New Roman" w:hAnsi="Times New Roman"/>
        </w:rPr>
        <w:t>(lǚ)</w:t>
      </w:r>
      <w:r>
        <w:rPr>
          <w:rFonts w:ascii="Times New Roman" w:hAnsi="Times New Roman" w:cs="Times New Roman"/>
        </w:rPr>
        <w:t>　怪</w:t>
      </w:r>
      <w:r>
        <w:rPr>
          <w:rFonts w:ascii="Times New Roman" w:hAnsi="Times New Roman" w:cs="Times New Roman"/>
          <w:em w:val="underDot"/>
        </w:rPr>
        <w:t>癖</w:t>
      </w:r>
      <w:r>
        <w:rPr>
          <w:rFonts w:cs="Times New Roman" w:ascii="Times New Roman" w:hAnsi="Times New Roman"/>
        </w:rPr>
        <w:t>(pǐ)        B.</w:t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咂</w:t>
      </w:r>
      <w:r>
        <w:rPr>
          <w:rFonts w:cs="Times New Roman" w:ascii="Times New Roman" w:hAnsi="Times New Roman"/>
        </w:rPr>
        <w:t xml:space="preserve">(yǔ)  </w:t>
      </w:r>
      <w:r>
        <w:rPr>
          <w:rFonts w:ascii="Times New Roman" w:hAnsi="Times New Roman" w:cs="Times New Roman"/>
          <w:em w:val="underDot"/>
        </w:rPr>
        <w:t>凝</w:t>
      </w:r>
      <w:r>
        <w:rPr>
          <w:rFonts w:ascii="Times New Roman" w:hAnsi="Times New Roman" w:cs="Times New Roman"/>
        </w:rPr>
        <w:t>滞</w:t>
      </w:r>
      <w:r>
        <w:rPr>
          <w:rFonts w:cs="Times New Roman" w:ascii="Times New Roman" w:hAnsi="Times New Roman"/>
        </w:rPr>
        <w:t xml:space="preserve">(nínɡ)  </w:t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  <w:em w:val="underDot"/>
        </w:rPr>
        <w:t>髻</w:t>
      </w:r>
      <w:r>
        <w:rPr>
          <w:rFonts w:cs="Times New Roman" w:ascii="Times New Roman" w:hAnsi="Times New Roman"/>
        </w:rPr>
        <w:t xml:space="preserve">(jì)  </w:t>
      </w:r>
      <w:r>
        <w:rPr>
          <w:rFonts w:ascii="Times New Roman" w:hAnsi="Times New Roman" w:cs="Times New Roman"/>
        </w:rPr>
        <w:t>牛</w:t>
      </w:r>
      <w:r>
        <w:rPr>
          <w:rFonts w:ascii="Times New Roman" w:hAnsi="Times New Roman" w:cs="Times New Roman"/>
          <w:em w:val="underDot"/>
        </w:rPr>
        <w:t>犊</w:t>
      </w:r>
      <w:r>
        <w:rPr>
          <w:rFonts w:cs="Times New Roman" w:ascii="Times New Roman" w:hAnsi="Times New Roman"/>
        </w:rPr>
        <w:t>(dú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 xml:space="preserve">(huì)  </w:t>
      </w:r>
      <w:r>
        <w:rPr>
          <w:rFonts w:ascii="Times New Roman" w:hAnsi="Times New Roman" w:cs="Times New Roman"/>
        </w:rPr>
        <w:t>眼</w:t>
      </w:r>
      <w:r>
        <w:rPr>
          <w:rFonts w:ascii="Times New Roman" w:hAnsi="Times New Roman" w:cs="Times New Roman"/>
          <w:em w:val="underDot"/>
        </w:rPr>
        <w:t>帘</w:t>
      </w:r>
      <w:r>
        <w:rPr>
          <w:rFonts w:cs="Times New Roman" w:ascii="Times New Roman" w:hAnsi="Times New Roman"/>
        </w:rPr>
        <w:t xml:space="preserve">(lián)  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cs="Times New Roman" w:ascii="Times New Roman" w:hAnsi="Times New Roman"/>
        </w:rPr>
        <w:t xml:space="preserve">(niù)  </w:t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</w:t>
      </w:r>
      <w:r>
        <w:rPr>
          <w:rFonts w:cs="Times New Roman" w:ascii="Times New Roman" w:hAnsi="Times New Roman"/>
        </w:rPr>
        <w:t>(diàn)    D.</w:t>
      </w:r>
      <w:r>
        <w:rPr>
          <w:rFonts w:ascii="Times New Roman" w:hAnsi="Times New Roman" w:cs="Times New Roman"/>
          <w:em w:val="underDot"/>
        </w:rPr>
        <w:t>撬</w:t>
      </w:r>
      <w:r>
        <w:rPr>
          <w:rFonts w:ascii="Times New Roman" w:hAnsi="Times New Roman" w:cs="Times New Roman"/>
        </w:rPr>
        <w:t>开</w:t>
      </w:r>
      <w:r>
        <w:rPr>
          <w:rFonts w:cs="Times New Roman" w:ascii="Times New Roman" w:hAnsi="Times New Roman"/>
        </w:rPr>
        <w:t xml:space="preserve">(qiào)  </w:t>
      </w:r>
      <w:r>
        <w:rPr>
          <w:rFonts w:ascii="Times New Roman" w:hAnsi="Times New Roman" w:cs="Times New Roman"/>
        </w:rPr>
        <w:t>奶</w:t>
      </w:r>
      <w:r>
        <w:rPr>
          <w:rFonts w:ascii="Times New Roman" w:hAnsi="Times New Roman" w:cs="Times New Roman"/>
          <w:em w:val="underDot"/>
        </w:rPr>
        <w:t>酪</w:t>
      </w:r>
      <w:r>
        <w:rPr>
          <w:rFonts w:cs="Times New Roman" w:ascii="Times New Roman" w:hAnsi="Times New Roman"/>
        </w:rPr>
        <w:t xml:space="preserve">(lào)  </w:t>
      </w:r>
      <w:r>
        <w:rPr>
          <w:rFonts w:ascii="Times New Roman" w:hAnsi="Times New Roman" w:cs="Times New Roman"/>
        </w:rPr>
        <w:t>呻</w:t>
      </w:r>
      <w:r>
        <w:rPr>
          <w:rFonts w:ascii="Times New Roman" w:hAnsi="Times New Roman" w:cs="Times New Roman"/>
          <w:em w:val="underDot"/>
        </w:rPr>
        <w:t>吟</w:t>
      </w:r>
      <w:r>
        <w:rPr>
          <w:rFonts w:cs="Times New Roman" w:ascii="Times New Roman" w:hAnsi="Times New Roman"/>
        </w:rPr>
        <w:t xml:space="preserve">(yíng)  </w:t>
      </w:r>
      <w:r>
        <w:rPr>
          <w:rFonts w:ascii="Times New Roman" w:hAnsi="Times New Roman" w:cs="Times New Roman"/>
          <w:em w:val="underDot"/>
        </w:rPr>
        <w:t>遏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(è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，字形全都正确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采黄金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震耳欲聋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天由命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兴高彩烈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动于衷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肌肉松驰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呱呱坠地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推推搡搡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熬夜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首曲一指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夜以继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镶着金牙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密部署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所措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烟消云散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目瞪口呆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加点的虚词，使用不恰当的一句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还把村里的男人都召集到自己的房间里，用谁也听不懂的理论向他们论证：</w:t>
      </w:r>
      <w:r>
        <w:rPr>
          <w:rFonts w:ascii="Times New Roman" w:hAnsi="Times New Roman" w:cs="Times New Roman"/>
          <w:em w:val="underDot"/>
        </w:rPr>
        <w:t>只要</w:t>
      </w:r>
      <w:r>
        <w:rPr>
          <w:rFonts w:ascii="Times New Roman" w:hAnsi="Times New Roman" w:cs="Times New Roman"/>
        </w:rPr>
        <w:t>一直向东方航行，最后就能返回出发地点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乌尔苏拉则相反，她对那位客人没有什么好印象，</w:t>
      </w:r>
      <w:r>
        <w:rPr>
          <w:rFonts w:ascii="Times New Roman" w:hAnsi="Times New Roman" w:cs="Times New Roman"/>
          <w:em w:val="underDot"/>
        </w:rPr>
        <w:t>因为</w:t>
      </w:r>
      <w:r>
        <w:rPr>
          <w:rFonts w:ascii="Times New Roman" w:hAnsi="Times New Roman" w:cs="Times New Roman"/>
        </w:rPr>
        <w:t>她走进房间的时候，正巧梅尔基亚德斯失手摔破了一只二氯化汞的瓶子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虽然当时要去首都几乎是不可能的事，但何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尔卡蒂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布恩迪亚保证，一旦政府下令，他将去尝试一下，以便</w:t>
      </w:r>
      <w:r>
        <w:rPr>
          <w:rFonts w:ascii="Times New Roman" w:hAnsi="Times New Roman" w:cs="Times New Roman"/>
          <w:em w:val="underDot"/>
        </w:rPr>
        <w:t>为了</w:t>
      </w:r>
      <w:r>
        <w:rPr>
          <w:rFonts w:ascii="Times New Roman" w:hAnsi="Times New Roman" w:cs="Times New Roman"/>
        </w:rPr>
        <w:t>把他的发明向军事首脑作实地表演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久以后，不但他们家</w:t>
      </w:r>
      <w:r>
        <w:rPr>
          <w:rFonts w:ascii="Times New Roman" w:hAnsi="Times New Roman" w:cs="Times New Roman"/>
          <w:em w:val="underDot"/>
        </w:rPr>
        <w:t>而且</w:t>
      </w:r>
      <w:r>
        <w:rPr>
          <w:rFonts w:ascii="Times New Roman" w:hAnsi="Times New Roman" w:cs="Times New Roman"/>
        </w:rPr>
        <w:t>在全村人的家里都养满了苇鸟、金丝雀、食蜂鸟和知更鸟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下列各句横线处依次填入词语，最恰当的一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cs="宋体"/>
        </w:rPr>
        <w:t>他教孩子们读书写字做算术，给他们讲世界上的奇迹，不但讲述了通晓的事物，而且还超越了自己想象力的</w:t>
      </w:r>
      <w:r>
        <w:rPr>
          <w:rFonts w:eastAsia="Times New Roman" w:cs="Times New Roman" w:ascii="Times New Roman" w:hAnsi="Times New Roman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cs="宋体"/>
        </w:rPr>
        <w:t>长期的熬夜和</w:t>
      </w:r>
      <w:r>
        <w:rPr>
          <w:rFonts w:eastAsia="Times New Roman" w:cs="Times New Roman" w:ascii="Times New Roman" w:hAnsi="Times New Roman"/>
        </w:rPr>
        <w:t>________</w:t>
      </w:r>
      <w:r>
        <w:rPr>
          <w:rFonts w:cs="宋体"/>
        </w:rPr>
        <w:t>的思索搞垮了他的身体，他发着高烧，抖抖索索地向他们透露了自己的发现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③</w:t>
      </w:r>
      <w:r>
        <w:rPr>
          <w:rFonts w:cs="宋体"/>
        </w:rPr>
        <w:t>几十年过去了，这个曾经叱咤政坛的权要人物的英名也随着时光的流逝而</w:t>
      </w:r>
      <w:r>
        <w:rPr>
          <w:rFonts w:eastAsia="Times New Roman" w:cs="Times New Roman" w:ascii="Times New Roman" w:hAnsi="Times New Roman"/>
        </w:rPr>
        <w:t>________</w:t>
      </w:r>
      <w:r>
        <w:rPr>
          <w:rFonts w:cs="宋体"/>
        </w:rPr>
        <w:t>无闻了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界线　　过度　　淹没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界限　　过度　　湮没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界限　　过渡　　淹没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界线　　过渡　　湮没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画线处不能用括号中的成语替换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很多人都领略过《百年孤独》中加西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马尔克斯</w:t>
      </w:r>
      <w:r>
        <w:rPr>
          <w:rFonts w:ascii="Times New Roman" w:hAnsi="Times New Roman" w:cs="Times New Roman"/>
          <w:u w:val="single"/>
        </w:rPr>
        <w:t>想法离奇、不切实际</w:t>
      </w:r>
      <w:r>
        <w:rPr>
          <w:rFonts w:ascii="Times New Roman" w:hAnsi="Times New Roman" w:cs="Times New Roman"/>
        </w:rPr>
        <w:t>、汪洋恣肆的放浪笔调，而这部短篇小说，则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显示一个优秀作家内敛的功夫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余华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杰作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异想天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她脸上露出那种安贫若素的人惯有的</w:t>
      </w:r>
      <w:r>
        <w:rPr>
          <w:rFonts w:ascii="Times New Roman" w:hAnsi="Times New Roman" w:cs="Times New Roman"/>
          <w:u w:val="single"/>
        </w:rPr>
        <w:t>镇定安详</w:t>
      </w:r>
      <w:r>
        <w:rPr>
          <w:rFonts w:ascii="Times New Roman" w:hAnsi="Times New Roman" w:cs="Times New Roman"/>
        </w:rPr>
        <w:t>的神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宠辱不惊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尔克斯</w:t>
      </w:r>
      <w:r>
        <w:rPr>
          <w:rFonts w:ascii="Times New Roman" w:hAnsi="Times New Roman" w:cs="Times New Roman"/>
          <w:u w:val="single"/>
        </w:rPr>
        <w:t>苦费心力写作</w:t>
      </w:r>
      <w:r>
        <w:rPr>
          <w:rFonts w:ascii="Times New Roman" w:hAnsi="Times New Roman" w:cs="Times New Roman"/>
        </w:rPr>
        <w:t>的《百年孤独》，以其独特的叙事模式和魔幻现实主义手法而成为世界文苑中的奇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惨淡经营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父一看大街上</w:t>
      </w:r>
      <w:r>
        <w:rPr>
          <w:rFonts w:ascii="Times New Roman" w:hAnsi="Times New Roman" w:cs="Times New Roman"/>
          <w:u w:val="single"/>
        </w:rPr>
        <w:t>乱哄哄</w:t>
      </w:r>
      <w:r>
        <w:rPr>
          <w:rFonts w:ascii="Times New Roman" w:hAnsi="Times New Roman" w:cs="Times New Roman"/>
        </w:rPr>
        <w:t>的反常样子，心里顿时就明白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沸反盈天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6-8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7</w:t>
      </w:r>
      <w:r>
        <w:rPr>
          <w:rFonts w:ascii="楷体" w:hAnsi="楷体" w:cs="楷体" w:eastAsia="楷体"/>
        </w:rPr>
        <w:t>年，马尔克斯创作的《百年孤独》横空出世，很快便了世界文坛。</w:t>
      </w:r>
      <w:r>
        <w:rPr>
          <w:rFonts w:ascii="楷体" w:hAnsi="楷体" w:cs="楷体" w:eastAsia="楷体"/>
          <w:u w:val="single"/>
        </w:rPr>
        <w:t>不仅作者描述了马孔多小镇上布恩迪亚家族七代人的传奇故事，也反映了拉丁美洲的百年历史，被公认为魔幻现实主义最具代表性的鸿篇巨制。</w:t>
      </w:r>
      <w:r>
        <w:rPr>
          <w:rFonts w:ascii="楷体" w:hAnsi="楷体" w:cs="楷体" w:eastAsia="楷体"/>
        </w:rPr>
        <w:t>马尔克斯用魔幻的笔法，把现实社会中政客的虚伪、统治者的残忍、民众的愚昧和盲从写得，令人拍案叫绝。此后他还推出了《家长的没落》、《霍乱时期的爱情》等佳作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马尔克斯对于魔幻现实主义文学作出的贡献是多方面的。除了在创作实践上拥有像《百年孤独》这样的世纪之作以外，在魔幻现实主义文学创作理论方面，他也是颇有建树的。一是他首先将民族传统和现代意识结合起来，发掘古老的印第安人神话传说，把它和当代拉丁美洲的现实有机地融合成一体，并在一种虚幻的情景和氛围中，给现实披上了一层的魔幻外衣。二是他的创作成功地借鉴了欧美现代主义各种新颖的创作手法。他在运用象征、内心独白、自由联想和梦幻意识的技巧方面非常高超，达到了出神入化的程度。尤其可贵的是，（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），而是善采众家之长，为我所用，不拘一格地开创表现新路。他的代表作《百年孤独》便十分鲜明地体现了他的这种理论创新精神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依次填入文中横线上的词语，全都恰当的一项是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震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淋漓尽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扛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光怪陆离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振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穷形尽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扛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斑驳陆离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震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穷形尽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压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光怪陆离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振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淋漓尽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压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斑驳陆离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填入文中括号内的语句，衔接最恰当的一项是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他从来都不轻易借鉴和运用这些手法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他不只是在自己的创作中借鉴和运用这些手法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他在借鉴和运用中从不囿于这些手法的固定程式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他在借鉴和运用中很清楚这些手法的局限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文中画横线的句子有语病，下列修改最恰当的一项是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作者不仅描述了马孔多小镇上布恩迪亚家族七代人的传奇故事，也反映了拉丁美洲的百年历史，被公认为魔幻现实主义最具代表性的鸿篇巨制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不仅作者描述了马孔多小镇上布恩迪亚家族七代人的传奇故事，也反映了拉丁美洲的百年历史，被公认为魔幻现实主义最具代表性的鸿篇巨制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作品不仅描述了马孔多小镇上布恩迪亚家族七代人的传奇故事，也反映了拉丁美洲的百年历史，被公认为魔幻现实主义最具代表性的鸿篇巨制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不仅作品描述了马孔多小镇上布恩迪亚家族七代人的传奇故事，也反映了拉丁美洲的百年历史，被公认为魔幻现实主义最具代表性的鸿篇巨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阅读下面的文章，完成后面题目。</w:t>
      </w:r>
    </w:p>
    <w:p>
      <w:pPr>
        <w:pStyle w:val="Normal"/>
        <w:jc w:val="center"/>
        <w:rPr/>
      </w:pPr>
      <w:r>
        <w:rPr/>
        <w:t>世界上最漂亮的溺水者</w:t>
      </w:r>
    </w:p>
    <w:p>
      <w:pPr>
        <w:pStyle w:val="Normal"/>
        <w:jc w:val="center"/>
        <w:rPr/>
      </w:pPr>
      <w:r>
        <w:rPr/>
        <w:t>马尔克斯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海面上渐渐漂过来一个黑乎乎的东西，先发现的孩子们炫耀说那是一艘敌船。过了一会儿，他们又发现那件漂浮物上没有挂旗帜，也没有桅杆，于是又认为是一条鲸鱼。一直到它漂到岸边，他们从它身上取下那些黑乎乎的马尾藻、水母和遇难船只的碎片后，才发现是一个淹死的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孩子们跟这个尸体玩了整整一下午，他们在沙滩上把他埋好，然后再挖出来，后来被大人看见了，便给村子里报了信。村子里男人抬尸的时候，人们发现这具尸体比所有的死人都庞大，都沉重，重得像一匹马，男人们互相议论着，可能是因为他在水里泡得时间太长了，水都浸到了骨头里的缘故。当天夜里，女人们用芦絮擦掉死人身上的污泥，她们发现这死者曾是一个很傲慢的人，因为他的脸上没有其他那些在海上淹死的人那种孤独的表情。最后直到她们给他完全擦洗干净了，才发现他是那么漂亮，于是都惊讶地憋住了呼吸。他不仅是她们从没见过的那种最高大，最强健而又最具有男性美的人，而且是连在想象中都不曾见过的男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村子里找不到一张那么大的床来停放他。女人们把村子里身材最高的男人在节日里穿的裤子拿来也穿不进，最肥大的衬衣他也嫌窄，最大的鞋子还是小。女人们都为这短小的服装和他的美不相称而感到难过，于是她们决定用大块帆布和一件新娘子的粗线衬衫给他做衣服，以保持他死后的尊严。女人们幻想如果那漂亮的男人住在这个村子里，他的女人一定是最幸福的。她们暗自拿他跟自己的男人比，内心里都在咒骂自己的男人，觉得他们是世界上最污秽而又没有本事的人。这时她们当中最老的一个叹口气说道： “他长的多么像埃斯特温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些给他穿衣服、梳头、剪指甲和修胡子的女人，在把他放倒在地上时都抑制不住难受的心情。当她们用块手帕为他盖脸，免得阳光打扰他时，见到他是那样永远的安息了，像所有的男人一样，无法抗拒这自然规律的安排，都止不住流下了眼泪。先是她们当中最年轻的一个女人开始抽泣，其他人强忍着，只是悲伤地叹着气，可到后来，越来越想哭，因为这个被淹死的人越发使她们回想起埃斯特温，这位世界上最无人帮助的可怜人，他是那么温柔，而又助人为乐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她们在痛哭之余都感到了一种莫名的空虚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神圣的上帝，他是我们的。”她们哭泣着说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男人们认为这些言过其实的话只不过是女人的轻浮。他们只想立即处理掉这个额外的累赘。一个女人走过去取掉盖在死者脸上的手帕，这下连男人们也都惊呆了。是埃斯特温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们为他举行了最隆重的葬礼。有些妇女去邻村找花，把这件事讲给另一些妇女听，她们不相信，也跟来看看。当她们见到那死者后，就又去弄来更多的鲜花，人和花越来越多，挤得几乎无法走路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把那具尸体抛下深渊以前的片刻间，所有的人都憋住呼吸。他们不需要相互去看，就知道彼此都不是完美的，永远也不可能是完美的。真遗憾，这个漂亮的傻瓜死了。他们将在房前墙上涂上明快的色彩，借以永远纪念埃斯特温。他们还将凿开岩层，在石头地上挖出水源来，在悬崖峭壁上栽种鲜花，为了在将来每年的春天，让那些大船上的旅客被这海上花园的芳香所召唤。连船长也下到甲板上，身穿节日的服装，胸前挎着望远镜，佩戴着金星肩章和一排战争中得的奖章，指着这坐落在加勒比海地平线上满是玫瑰花的海角，用十四种语言说道：“你们看那儿，如今风儿是那样平静，太阳是那么明亮。连那些向日葵都不知道此刻该朝哪边转。是的，那儿就是埃斯特温的村子。”</w:t>
      </w:r>
    </w:p>
    <w:p>
      <w:pPr>
        <w:pStyle w:val="Normal"/>
        <w:rPr/>
      </w:pPr>
      <w:r>
        <w:rPr/>
        <w:t xml:space="preserve">9. </w:t>
      </w:r>
      <w:r>
        <w:rPr/>
        <w:t>下列对文章的相关内容的分析和概括，不恰当的两项是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说开头写这个死尸是一艘敌船、是一条鲸鱼都是为下文写埃斯特温的高大作铺垫。像马尔克斯其他小说一样</w:t>
      </w:r>
      <w:r>
        <w:rPr/>
        <w:t>,</w:t>
      </w:r>
      <w:r>
        <w:rPr/>
        <w:t>这个故事看上去有些荒诞离奇</w:t>
      </w:r>
      <w:r>
        <w:rPr/>
        <w:t>,</w:t>
      </w:r>
      <w:r>
        <w:rPr/>
        <w:t>却与生活的内在逻辑并不相悖。</w:t>
      </w:r>
    </w:p>
    <w:p>
      <w:pPr>
        <w:pStyle w:val="Normal"/>
        <w:rPr/>
      </w:pPr>
      <w:r>
        <w:rPr/>
        <w:t>B</w:t>
      </w:r>
      <w:r>
        <w:rPr/>
        <w:t>．小说写了在一个荒凉偏远的海边渔村，居住着一群过着灰暗生活的村民。直到有一天，一具漂亮的死尸从海面上漂过来，开始照亮每一个人的生活。</w:t>
      </w:r>
    </w:p>
    <w:p>
      <w:pPr>
        <w:pStyle w:val="Normal"/>
        <w:rPr/>
      </w:pPr>
      <w:r>
        <w:rPr/>
        <w:t>C</w:t>
      </w:r>
      <w:r>
        <w:rPr/>
        <w:t>．文章通过对比、白描、夸张、借代的手法来表现人物，既传神又逼真，使人物形象栩栩如生。</w:t>
      </w:r>
    </w:p>
    <w:p>
      <w:pPr>
        <w:pStyle w:val="Normal"/>
        <w:rPr/>
      </w:pPr>
      <w:r>
        <w:rPr/>
        <w:t>D</w:t>
      </w:r>
      <w:r>
        <w:rPr/>
        <w:t>．马尔克斯的小说总是把现实与幻想、直描与隐喻、严肃与嘲讽相结合，通过奇谲多变的情节，重复出现的结构，加上民间传说与神话中的鬼怪幽灵穿插其间，创造出一个并不失真的</w:t>
      </w:r>
      <w:r>
        <w:rPr/>
        <w:t>“</w:t>
      </w:r>
      <w:r>
        <w:rPr/>
        <w:t>神话</w:t>
      </w:r>
      <w:r>
        <w:rPr/>
        <w:t>”</w:t>
      </w:r>
      <w:r>
        <w:rPr/>
        <w:t>世界，这是加西亚</w:t>
      </w:r>
      <w:r>
        <w:rPr/>
        <w:t>·</w:t>
      </w:r>
      <w:r>
        <w:rPr/>
        <w:t>马尔克斯创作技巧的独到之处</w:t>
      </w:r>
      <w:r>
        <w:rPr/>
        <w:t>,</w:t>
      </w:r>
      <w:r>
        <w:rPr/>
        <w:t>这篇文章也正体现了这一点。</w:t>
      </w:r>
    </w:p>
    <w:p>
      <w:pPr>
        <w:pStyle w:val="Normal"/>
        <w:rPr/>
      </w:pPr>
      <w:r>
        <w:rPr/>
        <w:t>E</w:t>
      </w:r>
      <w:r>
        <w:rPr/>
        <w:t>．先是男人，后是女人，他们为溺水者的漂亮折服。体现了文章的主旨</w:t>
      </w:r>
      <w:r>
        <w:rPr/>
        <w:t>——</w:t>
      </w:r>
      <w:r>
        <w:rPr/>
        <w:t>生活真的不同凡响</w:t>
      </w:r>
      <w:r>
        <w:rPr/>
        <w:t>,</w:t>
      </w:r>
      <w:r>
        <w:rPr/>
        <w:t>是美唤起了对美的渴求。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10. </w:t>
      </w:r>
      <w:r>
        <w:rPr/>
        <w:t>漂亮的溺水者的美表现在哪些方面</w:t>
      </w:r>
      <w:r>
        <w:rPr/>
        <w:t>?</w:t>
      </w:r>
      <w:r>
        <w:rPr/>
        <w:t>请概括说明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说主要运用了什么描写手法来表现</w:t>
      </w:r>
      <w:r>
        <w:rPr/>
        <w:t>“</w:t>
      </w:r>
      <w:r>
        <w:rPr/>
        <w:t>埃斯特温</w:t>
      </w:r>
      <w:r>
        <w:rPr/>
        <w:t>”</w:t>
      </w:r>
      <w:r>
        <w:rPr/>
        <w:t>的美？试举例分析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实验班选做题）</w:t>
      </w:r>
      <w:r>
        <w:rPr/>
        <w:t xml:space="preserve">12. </w:t>
      </w:r>
      <w:r>
        <w:rPr/>
        <w:t>请分析溺水者形象的象征意义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7:00Z</dcterms:created>
  <dc:creator>王勇</dc:creator>
  <dc:description/>
  <dc:language>en-US</dc:language>
  <cp:lastModifiedBy>Administrator</cp:lastModifiedBy>
  <dcterms:modified xsi:type="dcterms:W3CDTF">2021-11-20T06:13:58Z</dcterms:modified>
  <cp:revision>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98D7401B40A3B856EA3581DE1555</vt:lpwstr>
  </property>
  <property fmtid="{D5CDD505-2E9C-101B-9397-08002B2CF9AE}" pid="3" name="KSOProductBuildVer">
    <vt:lpwstr>2052-11.1.0.11045</vt:lpwstr>
  </property>
</Properties>
</file>