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自学检测答案解析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第四框</w:t>
      </w:r>
    </w:p>
    <w:p>
      <w:pPr>
        <w:pStyle w:val="Normal"/>
        <w:jc w:val="left"/>
        <w:textAlignment w:val="center"/>
        <w:rPr>
          <w:bCs/>
          <w:color w:val="000000"/>
        </w:rPr>
      </w:pPr>
      <w:bookmarkStart w:id="1" w:name="_GoBack"/>
      <w:bookmarkEnd w:id="1"/>
      <w:r>
        <w:rPr>
          <w:bCs/>
          <w:color w:val="000000"/>
        </w:rPr>
        <w:t>【答案】二者都处于国家权力的中心。英国首相集最高行政权于一身，而法国总统与总理分享最高行政权力。</w:t>
      </w:r>
    </w:p>
    <w:p>
      <w:pPr>
        <w:pStyle w:val="Normal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【解析】本题以欧盟在世界的地位及英法两国首脑会议为试题情境，从《国家和国际组织》的知识角度设置问题，考查英国首相与法国总统在各自国家中的政治地位，考查考生对基础知识的掌握情况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本题要求考生根据英、法政体，比较英国首相与法国总统在各自国家中的政治地位。考生可回顾相应的基础知识，提炼出英国首相与法国总统的政治地位，找出二者的相同点和不同点，直接作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0:00Z</dcterms:created>
  <dc:creator>admin</dc:creator>
  <dc:description/>
  <cp:keywords/>
  <dc:language>en-US</dc:language>
  <cp:lastModifiedBy>微软用户</cp:lastModifiedBy>
  <dcterms:modified xsi:type="dcterms:W3CDTF">2020-02-03T07:30:00Z</dcterms:modified>
  <cp:revision>2</cp:revision>
  <dc:subject/>
  <dc:title/>
</cp:coreProperties>
</file>