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江苏省仪征中学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18--2019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学年度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高三体育备课组工作总结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备课组对执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课程标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的实施、研究起到一个极具重要的作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对提高教学质量，指导学生的学习方法，了解教育方针具有推动作用。同时，加强教研组的凝聚力和提高教研组的工作效率。我们高三体育备课组积极探索，努力钻研，采取了行之有效的“五做到”与“五不要”方法，收到成效。现作如下几方面总结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一、做到充分准备，不要仓促上阵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俗话说：不打无准备的仗。同样的道理，教师也应该不上无准备的课，我们高三体育备课组同仁一致做到备好课，备好课是上好课的前提，则必须要做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备教材，做到心中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达到懂、透、化的程度。懂，就是对所教内容、示范、技能弄通，弄懂；透，就是从知识体系上把握和领会教材的编写意图，找出重点，突出难点，抓住关键。化，就是把教材的死知识转化为教师活的知识，并与教师的思想感情融为一体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备学生，做到“心中有数”。要深入了解学生的基础、技能、兴趣、态度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身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素质差异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备教法，做到手中有法。要从教材的内容和学生实际出发，以启发式教学为指导思想，提高学生的发散性思维，养成学生研究性学习的习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备场地，做到脑中有场地，这是体育课的关键之一，合理的场地设计是提高学生兴趣，增强课堂质量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带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他们步步深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教师设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的教学蓝图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二、做到精神饱满，不要萎靡不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教师心情舒畅、精神饱满、步履稳健、表情自如，会使学生产生一种特别轻松的愉悦感，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任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思想情绪，都要统统弃之脑后，全身心地走进课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走进教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这个角色。用自己对事业的追求，对教学工作的满腔热情去点燃学生的情感火花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三、做到正面激励，不要训斥指责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俗话说“奖于一功，胜于数子十过。”教师应从温和、热情、表扬为主的方式对待学生，应该满腔热情地及时肯定每一位学生的优点和缺点，使每一位学生深信自己能够学好，从而将这种自信心转化为学习上的主动性和积极性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四、做到趣味盎然，不要兴趣索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课堂不是舞台，教师不要象话剧演员那样装腔作势，刻意追求舞台语言效果。我们应结合教学内容，进行生动的叙述，形象的描绘，适时插入一些颇具情趣的俚语，提高课堂气氛，加深学生的记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五、做到酌情施教，不要主观臆断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课堂上难免会出现始料不到的偶发事件，对于偶发事件，我们是当机立断，酌情施教，向有利于教学方面转化，而不主观臆断，当面训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综上所述，我们高三体育备课组认真工作，力求做到五要五不要取得了良好的教学效果。教学质量成上升趋势，协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级组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教研组开展各项工作，团结一致，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仪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中学美好的明天，尽本组的最大努力，作出最大的贡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备课组长：雍  梅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40:00Z</dcterms:created>
  <dc:creator>yongmei</dc:creator>
  <dc:description/>
  <dc:language>en-US</dc:language>
  <cp:lastModifiedBy>yongmei</cp:lastModifiedBy>
  <dcterms:modified xsi:type="dcterms:W3CDTF">2019-06-21T01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