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仪征市思想政治名师工作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感受文字之美，尽享读书之乐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书沙龙活动的通知</w:t>
      </w:r>
    </w:p>
    <w:p>
      <w:pPr>
        <w:pStyle w:val="Normal"/>
        <w:widowControl/>
        <w:spacing w:lineRule="atLeast" w:line="489" w:before="109" w:after="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腹有读书气自华，最是书香能致远。今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是第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6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世界读书日，为推介工作室第一年度的读书活动成果，推动第二年度读书活动开展，推行读书活动常态化，让阅读成为习惯，让思考伴随生活。本室决定举办“感受文字之美，尽享读书之乐”为主题的读书沙龙活动。具体事宜通知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1670"/>
        <w:gridCol w:w="5245"/>
        <w:gridCol w:w="1842"/>
      </w:tblGrid>
      <w:tr>
        <w:trPr>
          <w:trHeight w:val="60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主持人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主讲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atLeast" w:line="489" w:before="109" w:after="0"/>
              <w:ind w:firstLine="1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读书沙龙：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潘婷婷：《课堂，可以这么有声有色》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张小飞：《遇见成长》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孙燕：《书香溢满人生，体验教育幸福》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王珏：《多元智能教学法》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马楠：《教学需要“断舍离”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9" w:before="109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9" w:before="109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曹淑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489" w:before="109" w:after="0"/>
              <w:ind w:firstLine="1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专家讲座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基于核心素养的思想政治课议题式教学实施策略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兆淼</w:t>
            </w:r>
          </w:p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省特、正高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赠书活动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工作室第二年度赠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鞠恒君、张童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领衔人讲座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阅读，让生活更精彩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9" w:before="109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赵有权</w:t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仪征市思想政治名师工作室</w:t>
      </w:r>
    </w:p>
    <w:p>
      <w:pPr>
        <w:pStyle w:val="Normal"/>
        <w:widowControl/>
        <w:spacing w:lineRule="atLeast" w:line="489" w:before="109" w:after="0"/>
        <w:ind w:right="480" w:firstLine="480"/>
        <w:jc w:val="center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                                      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21.3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7:00Z</dcterms:created>
  <dc:creator>微软用户</dc:creator>
  <dc:description/>
  <dc:language>en-US</dc:language>
  <cp:lastModifiedBy>Administrator</cp:lastModifiedBy>
  <dcterms:modified xsi:type="dcterms:W3CDTF">2021-04-19T12:07:00Z</dcterms:modified>
  <cp:revision>2</cp:revision>
  <dc:subject/>
  <dc:title/>
</cp:coreProperties>
</file>