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第一学期高三语文计划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8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日）</w:t>
      </w:r>
    </w:p>
    <w:tbl>
      <w:tblPr>
        <w:tblW w:w="852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533"/>
        <w:gridCol w:w="2308"/>
        <w:gridCol w:w="2363"/>
      </w:tblGrid>
      <w:tr>
        <w:trPr>
          <w:trHeight w:val="2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/>
              </w:rPr>
              <w:t>评讲八校联考模拟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/>
              </w:rPr>
              <w:t>错题整理，归纳知识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/>
              </w:rPr>
              <w:t>结合笔记和《步步高》相关知识，复习“正确使用词语和辨析并修改病句”相关知识点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/>
              </w:rPr>
              <w:t>背诵八省考试高三复习默写（九、十）相关篇目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/>
              </w:rPr>
              <w:t>评讲八校联考模拟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/>
              </w:rPr>
              <w:t>错题整理，归纳知识点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/>
              </w:rPr>
              <w:t>完成现代文阅读一试卷上前三篇题目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/>
              </w:rPr>
              <w:t>评讲周二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/>
              </w:rPr>
              <w:t>复习现代文阅读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/>
              </w:rPr>
              <w:t>错题整理，归纳知识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/>
              </w:rPr>
              <w:t>完成现代文阅读一试卷上后三篇题目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/>
              </w:rPr>
              <w:t>背诵八省考试高三复习默写（十一、十二）相关篇目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/>
              </w:rPr>
              <w:t>复习现代文阅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 w:eastAsia="zh-CN"/>
              </w:rPr>
              <w:t>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/>
              </w:rPr>
              <w:t>背诵薄弱篇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/>
              </w:rPr>
              <w:t>结合笔记和《步步高》相关知识，复习“正确使用修辞、标点符号、语段压缩”相关知识点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/>
              </w:rPr>
              <w:t>强调作文写作注意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/>
              </w:rPr>
              <w:t>自主复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/>
              </w:rPr>
              <w:t>背诵八省考试高三复习默写（十三）相关篇目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6:00Z</dcterms:created>
  <dc:creator>PC</dc:creator>
  <dc:description/>
  <dc:language>en-US</dc:language>
  <cp:lastModifiedBy>Administrator</cp:lastModifiedBy>
  <dcterms:modified xsi:type="dcterms:W3CDTF">2021-01-22T00:5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