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04485" cy="254635"/>
            <wp:effectExtent l="0" t="0" r="0" b="0"/>
            <wp:docPr id="1" name="随堂检测c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随堂检测cs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秦始皇设御史大夫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由左右亲信出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负责起草诰命文书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下达各官。有些政事皇帝不愿差使丞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是直接交与御史大夫办理。由此可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秦始皇设立御史大夫的目的是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牵制丞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加强君权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辅佐丞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处理军政事务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掌控军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统领全国　　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控制地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便于中央集权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根据题意可知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御史大夫在一定程度上分担了丞相的职责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从而分散了丞相的权力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对丞相起到了牵制作用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加强了君权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根据“皇帝不愿差使丞相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而是直接交与御史大夫办理”可知并未体现御史大夫辅佐丞相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掌控军权的是太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御史大夫的设立不属于加强地方行政管理制度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经研究发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西汉的“孝廉”之中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能确定出身的一共有</w:t>
      </w:r>
      <w:r>
        <w:rPr>
          <w:rFonts w:cs="Times New Roman" w:ascii="Times New Roman" w:hAnsi="Times New Roman"/>
          <w:b/>
          <w:sz w:val="28"/>
          <w:szCs w:val="28"/>
        </w:rPr>
        <w:t>184</w:t>
      </w:r>
      <w:r>
        <w:rPr>
          <w:rFonts w:ascii="Times New Roman" w:hAnsi="Times New Roman" w:cs="Times New Roman"/>
          <w:b/>
          <w:sz w:val="28"/>
          <w:szCs w:val="28"/>
        </w:rPr>
        <w:t>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其中出生于官宦、贵族家庭的有</w:t>
      </w:r>
      <w:r>
        <w:rPr>
          <w:rFonts w:cs="Times New Roman" w:ascii="Times New Roman" w:hAnsi="Times New Roman"/>
          <w:b/>
          <w:sz w:val="28"/>
          <w:szCs w:val="28"/>
        </w:rPr>
        <w:t>128</w:t>
      </w:r>
      <w:r>
        <w:rPr>
          <w:rFonts w:ascii="Times New Roman" w:hAnsi="Times New Roman" w:cs="Times New Roman"/>
          <w:b/>
          <w:sz w:val="28"/>
          <w:szCs w:val="28"/>
        </w:rPr>
        <w:t>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出生于豪强大地主家庭的有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人。这说明当时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官位基本上被上层社会控制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察举制不能有效地选拔人才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贵族政治进一步得到了加强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中央与地方的矛盾日趋尖锐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题干中“西汉的‘孝廉’之中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能确定出身的一共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84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其中出生于官宦、贵族家庭的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28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出生于豪强大地主家庭的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人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说明官位基本上被上层社会控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表述绝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错误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西汉实行察举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主要依据品德选拔官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并非贵族政治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与材料信息无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b/>
          <w:sz w:val="28"/>
          <w:szCs w:val="28"/>
        </w:rPr>
        <w:t>腰牌为腰佩的装饰物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也有信物凭证之用。下图所示腰牌的主人是明人王忬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曾任明代御史。其腰牌为圆形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上刻“给监察御史王忬佩”。以下官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具有与王忬相似职能的是（　　）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76325" cy="871855"/>
            <wp:effectExtent l="0" t="0" r="0" b="0"/>
            <wp:docPr id="2" name="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秦朝太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西汉荆州刺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唐朝尚书省长官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清朝湖广总督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监察御史负责监察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结合所学知识可知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西汉设立刺史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负责监察地方官员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秦朝太尉负责军事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唐朝尚书省长官负责执行政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清朝湖广总督是地方行政长官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、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、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三项不符合题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/>
          <w:b/>
          <w:sz w:val="28"/>
          <w:szCs w:val="28"/>
        </w:rPr>
        <w:t>下表描述的是曹魏至东晋时期寒门子弟入仕所占比例变化情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与这一变化相关的选官制度是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99"/>
        <w:gridCol w:w="1599"/>
        <w:gridCol w:w="1599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朝代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曹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西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东晋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比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世卿世禄制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察举制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九品中正制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科举制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根据表格内容可知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寒门子弟入仕比例下降。魏晋时期推行的九品中正制依据门第选拔人才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导致门阀士族垄断了仕途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因此寒门子弟难以入仕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/>
          <w:b/>
          <w:sz w:val="28"/>
          <w:szCs w:val="28"/>
        </w:rPr>
        <w:t>有学者认为</w:t>
      </w:r>
      <w:r>
        <w:rPr>
          <w:rFonts w:cs="Times New Roman" w:ascii="Times New Roman" w:hAnsi="Times New Roman"/>
          <w:b/>
          <w:sz w:val="28"/>
          <w:szCs w:val="28"/>
        </w:rPr>
        <w:t>:“</w:t>
      </w:r>
      <w:r>
        <w:rPr>
          <w:rFonts w:ascii="Times New Roman" w:hAnsi="Times New Roman" w:cs="Times New Roman"/>
          <w:b/>
          <w:sz w:val="28"/>
          <w:szCs w:val="28"/>
        </w:rPr>
        <w:t>科举考试的终结并不意味着其中合理因素与之俱亡。它所体现的许多有价值的观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具有永久的生命力……成为人类共同的基本理念。”这里“具有永久的生命力”的基本理念是（　　）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官僚制度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公平公正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品德为主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分科考试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根据所学知识可知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科举考试根据考试成绩选拔官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体现了公平公正的基本理念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公平公正的理念“具有永久的生命力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官僚制度是统治方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并非科举制度的理念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科举以才学为主而不是品德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分科考试是科举选拔方式而不是理念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/>
          <w:b/>
          <w:sz w:val="28"/>
          <w:szCs w:val="28"/>
        </w:rPr>
        <w:t>阅读材料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完成下列要求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材料一　</w:t>
      </w:r>
      <w:r>
        <w:rPr>
          <w:rFonts w:ascii="楷体" w:hAnsi="楷体" w:cs="楷体" w:eastAsia="楷体"/>
          <w:b/>
          <w:sz w:val="28"/>
          <w:szCs w:val="28"/>
        </w:rPr>
        <w:t>九品访人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唯问中正。故据上品者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非公侯之子孙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则当涂之昆弟（当权者的亲属）也。</w:t>
      </w:r>
    </w:p>
    <w:p>
      <w:pPr>
        <w:pStyle w:val="Normal"/>
        <w:spacing w:lineRule="auto" w:line="360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《晋书</w:t>
      </w:r>
      <w:r>
        <w:rPr>
          <w:rFonts w:eastAsia="楷体" w:cs="楷体" w:ascii="楷体" w:hAnsi="楷体"/>
          <w:b/>
          <w:sz w:val="28"/>
          <w:szCs w:val="28"/>
        </w:rPr>
        <w:t>·</w:t>
      </w:r>
      <w:r>
        <w:rPr>
          <w:rFonts w:ascii="楷体" w:hAnsi="楷体" w:cs="楷体" w:eastAsia="楷体"/>
          <w:b/>
          <w:sz w:val="28"/>
          <w:szCs w:val="28"/>
        </w:rPr>
        <w:t>段灼传》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材料二　</w:t>
      </w:r>
      <w:r>
        <w:rPr>
          <w:rFonts w:ascii="楷体" w:hAnsi="楷体" w:cs="楷体" w:eastAsia="楷体"/>
          <w:b/>
          <w:sz w:val="28"/>
          <w:szCs w:val="28"/>
        </w:rPr>
        <w:t>（隋朝）选举（官员）权也集中到中央……代之以科举制。科举制的特点是通过考试选拔人才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首先设立秀才、明经等科……一律按才学标准录取。</w:t>
      </w:r>
    </w:p>
    <w:p>
      <w:pPr>
        <w:pStyle w:val="Normal"/>
        <w:spacing w:lineRule="auto" w:line="360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摘编自樊树志《国史概要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根据材料一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概括魏晋时期选官制度的特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根据材料一、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并结合所学知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指出隋朝选官制度的变化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）根据材料并结合所学知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分析归纳科举制的作用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根据材料一中“唯问中正”“非公侯之子孙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则当涂之昆弟”等信息并结合所学知识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从选官的标准、程序、范围和趋势分析魏晋时期九品中正制选官的特点。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根据材料二中“选举（官员）权也集中到中央”“通过考试选拔人才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对比材料一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结合所学知识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从选官的权力、标准等方面分析隋朝选官制度的变化。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根据材料及所学知识回答即可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名义上按人才品级选官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实际以门第出身为标准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选官权掌握在士族门阀手中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任人唯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比较封闭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选官权由地方集中到中央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选官标准由门第转变为考试成绩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打破了士族门阀垄断仕途的局面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加强了中央集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提高了官员的文化素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推动了民间向学风气的形成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促进了儒学的发展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推动了社会阶层流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扩大了统治阶级基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促进社会形成公平公正的理念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065" cy="109855"/>
            <wp:effectExtent l="0" t="0" r="0" b="0"/>
            <wp:docPr id="3" name="线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线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328" r="-294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本课提要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12065" cy="109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328" r="-294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重要时间点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cs="Times New Roman" w:ascii="Times New Roman" w:hAnsi="Times New Roman"/>
          <w:b/>
          <w:sz w:val="28"/>
          <w:szCs w:val="28"/>
        </w:rPr>
        <w:t>220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魏王曹丕推行九品中正制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cs="Times New Roman" w:ascii="Times New Roman" w:hAnsi="Times New Roman"/>
          <w:b/>
          <w:sz w:val="28"/>
          <w:szCs w:val="28"/>
        </w:rPr>
        <w:t>1313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元朝颁科举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宣布次年开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恢复了科举制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但仍然时断时续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重要知识点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重法吏、察举制与九品中正制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是秦汉魏晋南北朝官员选拔的主要制度和用人特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隋唐开始的科举制以考试取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扩大了用人范围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对历代封建国家政权的稳定发挥了巨大作用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）元朝恢复科举制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明清时期科举制仍是选官的主要途径。这一时期考核与监察制度也更趋严密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67350" cy="254635"/>
            <wp:effectExtent l="0" t="0" r="0" b="0"/>
            <wp:docPr id="5" name="课后演练c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课后演练cs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基础巩固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历史学家钱穆评价说</w:t>
      </w:r>
      <w:r>
        <w:rPr>
          <w:rFonts w:cs="Times New Roman" w:ascii="Times New Roman" w:hAnsi="Times New Roman"/>
          <w:b/>
          <w:sz w:val="28"/>
          <w:szCs w:val="28"/>
        </w:rPr>
        <w:t>:“</w:t>
      </w:r>
      <w:r>
        <w:rPr>
          <w:rFonts w:ascii="Times New Roman" w:hAnsi="Times New Roman" w:cs="Times New Roman"/>
          <w:b/>
          <w:sz w:val="28"/>
          <w:szCs w:val="28"/>
        </w:rPr>
        <w:t>这种选拔方式骤看极合情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然而切实施行中却存在毛病……读书求学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便有诸多限制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读书机会很不易得。但对于一个读书家庭来说却是极为简单的。因此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当时一个读书家庭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很容易变成一个做官家庭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同时便是有钱有势的家庭。”“这种选拔方式”是指（　　）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世官制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察举制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九品中正制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科举制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察举制看似与读书无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但是其注重才能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汉代造纸术尚不发达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印刷术尚未发明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书籍传播有限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读书机会不易得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“一个读书家庭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很容易变成一个做官家庭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而同时便是有钱有势的家庭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所以该制度应该是察举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世官制与读书无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仅与血缘关系有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误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九品中正制主要与门第有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与读书关系甚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误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隋唐至明清实行科举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读书人较多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以致明清时读书人也不易做官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误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史载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九品中正制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选择中正的权力在中央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政府选择中正非常慎重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多数中正都符合“贤有识鉴”的标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中正必须认真负责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不负责者都要受到弹劾。这表明九品中正制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强化了中正官的道德意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方便了中央自上而下的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安抚了世族的不满情绪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消除了世族对吏治的影响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由于选择中正官的权力在中央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中央对中正官有严格的要求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方便了中央自上而下地控制官员的任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选择中正官的要求是“贤有识鉴”“认真负责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强调除了道德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更重要的是“鉴人”能力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不全面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没有反映“世族”的不满情绪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九品中正制并非意在“安抚”世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魏晋南北朝时期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世家大族对官员的考核任用的影响贯穿始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b/>
          <w:sz w:val="28"/>
          <w:szCs w:val="28"/>
        </w:rPr>
        <w:t>南北朝时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凡是出任吏部官职者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都必须精通谱学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否则便难以称职。官府编撰《百家谱》多卷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使官员的任命符合社会伦常秩序。该现象出现的主要原因是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选官制度实行九品中正制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政府加强对士人人身控制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古代宗法观念的影响深远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顺应民族交融现象的出现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出任吏部官职者必须精通谱学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有利于在选拔和任命官吏时根据世家大族的出身作出安排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这一现象出现的主要原因是选官制度实行九品中正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答案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当时政府没有加强对士人的人身控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反映的只是在选官制度中注重出身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结合所学可知应当是九品中正制的影响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中的现象与民族交融无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ind w:firstLine="562"/>
        <w:rPr/>
      </w:pPr>
      <w:r>
        <w:rPr/>
        <w:t>4.</w:t>
      </w:r>
      <w:r>
        <w:rPr/>
        <w:t>下表为唐代士族、庶族考中进士人数详细统计表（单位</w:t>
      </w:r>
      <w:r>
        <w:rPr/>
        <w:t>:</w:t>
      </w:r>
      <w:r>
        <w:rPr/>
        <w:t>人）。据表可知</w:t>
      </w:r>
      <w:r>
        <w:rPr/>
        <w:t>,</w:t>
      </w:r>
      <w:r>
        <w:rPr/>
        <w:t>唐代（　　）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404"/>
        <w:gridCol w:w="1841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士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庶族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—64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—68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—70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—73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—75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—77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—80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—82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—84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—87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—90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寒门子弟不受政府重视　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科举制受到现实制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社会阶层流动更为频繁　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并未真正实行科举制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从材料来看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唐代考中进士的士族数量在整体上远远多于庶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这说明士族仍然存在政治影响力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科举制受到现实制约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符合题意。从材料来看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庶族毕竟有参加科举考试而做官的机会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不符合题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没有体现社会各阶层之间的流动性情况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不符合题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从隋朝起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我国实行科举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而进士科是科举制的重要科目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不符合题意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/>
          <w:b/>
          <w:sz w:val="28"/>
          <w:szCs w:val="28"/>
        </w:rPr>
        <w:t>唐朝时期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为加强对地方的监察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曾设立十道按察区（后增至十五道）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由于部分按察使由驻在州刺史担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故而监察事务与地方事务融为一体</w:t>
      </w:r>
      <w:r>
        <w:rPr>
          <w:rFonts w:cs="Times New Roman" w:ascii="Times New Roman" w:hAnsi="Times New Roman"/>
          <w:b/>
          <w:sz w:val="28"/>
          <w:szCs w:val="28"/>
        </w:rPr>
        <w:t>,“</w:t>
      </w:r>
      <w:r>
        <w:rPr>
          <w:rFonts w:ascii="Times New Roman" w:hAnsi="Times New Roman" w:cs="Times New Roman"/>
          <w:b/>
          <w:sz w:val="28"/>
          <w:szCs w:val="28"/>
        </w:rPr>
        <w:t>道”逐渐成为地方一级行政区划。材料表明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加强对地方监察利于加强中央集权　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监察官不能由地方行政官员兼任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监察制度变革推动了地方机构调整　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行政官员兼任监察官成历史趋势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中“监察事务与地方事务融为一体”“‘道’逐渐成为地方一级行政区划”说明监察制度的变革推动了地方机构的调整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材料并未强调加强中央集权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根据材料中“由于部分按察使由驻在州刺史担任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而监察事务与地方事务融为一体”可知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误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只涉及唐朝内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无法反映出整个历史发展趋势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/>
          <w:b/>
          <w:sz w:val="28"/>
          <w:szCs w:val="28"/>
        </w:rPr>
        <w:t>宋代在中央设置了谏院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其主要职责不是规谏君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是举发臣下的不法行为和对政府各部门的措施提出“谏正”。后来御史也兼有规谏之责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皇帝亲自掌管御史的任命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凡是宰相推荐的或其亲戚故旧均不得为御史。这说明当时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统治者借助监察强化皇权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君权与相权矛盾空前激化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中枢决策机构发生了异变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监察机构的职权得到扩大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依据题干所给材料信息并结合所学知识可知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宋代谏院和御史的主要职责不是规谏君主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而是举发臣下的不法行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谏正政府各部门的措施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皇帝亲自掌管御史的任命权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避免宰相亲信为御史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说明当时统治者借助监察强化皇权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/>
          <w:b/>
          <w:sz w:val="28"/>
          <w:szCs w:val="28"/>
        </w:rPr>
        <w:t>明朝有都察院和六科两个专门的监察机构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前者负责对全国官吏和一般政府部门进行监察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后者负责对六部进行对口监察。此外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都察院和六科又可互相纠举、互相监察。这反映了明朝的监察制度（　　）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机构完备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制度严密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监察范围扩大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以内制外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以小制大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重视法外监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表明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在明朝监察制度下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既有对中央和地方官员的监察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又有监察机构之间的相互监察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说明明朝的监察制度机构完备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制度严密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与材料无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没有涉及监察范围的大小问题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没有涉及以内制外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不正确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与材料无关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ascii="Times New Roman" w:hAnsi="Times New Roman" w:cs="Times New Roman"/>
          <w:b/>
          <w:sz w:val="28"/>
          <w:szCs w:val="28"/>
        </w:rPr>
        <w:t>明、清两朝制定了专门的行政法典和比较完善的监察法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对监察考课机关的职掌权限、官员的条件及责任义务等作出了详细的规定。这有利于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规范官员行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提高监察效率　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削弱相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加强皇权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完善监察体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有效杜绝腐败　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行政与监察分权制衡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从材料“制定了专门的行政法典和比较完善的监察法”中可以看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中这些措施有利于规范官员行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提高监察效率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明太祖废除了宰相制度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误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在“有效杜绝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在材料中没有体现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ascii="Times New Roman" w:hAnsi="Times New Roman" w:cs="Times New Roman"/>
          <w:b/>
          <w:sz w:val="28"/>
          <w:szCs w:val="28"/>
        </w:rPr>
        <w:t>阅读材料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完成下列要求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材料一　</w:t>
      </w:r>
      <w:r>
        <w:rPr>
          <w:rFonts w:ascii="楷体" w:hAnsi="楷体" w:cs="楷体" w:eastAsia="楷体"/>
          <w:b/>
          <w:sz w:val="28"/>
          <w:szCs w:val="28"/>
        </w:rPr>
        <w:t>监察在中国源远流长。伴随着封建专制中央集权的建立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秦汉时期监察制度初步形成。汉武帝时期颁布的《六条察郡之法》奠定了中国古代地方监察法的基础。汉代采取了多元制的监察组织方式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不仅设有专门的监察机构进行监察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而且还有上级行政机构对下属机构进行监察。魏晋时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御史台脱离少府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与行政相分离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成为专门的监察机关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直接对皇帝负责。清代对监察官也实行定量考核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以实绩黜陟监察官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摘编自李艳波、李瑞珂《中国古代监察制度的经验及启示》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材料二　</w:t>
      </w:r>
      <w:r>
        <w:rPr>
          <w:rFonts w:ascii="楷体" w:hAnsi="楷体" w:cs="楷体" w:eastAsia="楷体"/>
          <w:b/>
          <w:sz w:val="28"/>
          <w:szCs w:val="28"/>
        </w:rPr>
        <w:t>宋英宗欲擢王畴为枢密副使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封驳官钱公辅认为王畴“素望浅”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不宜擢升。英宗不仅不采纳其意见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反而贬钱公辅为滁州团练使。</w:t>
      </w:r>
    </w:p>
    <w:p>
      <w:pPr>
        <w:pStyle w:val="Normal"/>
        <w:spacing w:lineRule="auto" w:line="360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摘编自贾玉英《中国古代监察制度发展史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根据材料一并结合所学知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概括中国古代的监察措施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根据材料二并结合所学知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分析中国古代监察制度的影响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措施可以根据材料一中的“汉武帝时期颁布的《六条察郡之法》奠定了中国古代地方监察法的基础”“汉代采取了多元制的监察组织方式”“魏晋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御史台脱离少府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与行政相分离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成为专门的监察机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直接对皇帝负责”“清代对监察官也实行定量考核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以实绩黜陟监察官”等信息分析概括得出。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中国古代监察制度的影响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可以根据材料二中“英宗不仅不采纳其意见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反而贬钱公辅为滁州团练使”等信息并联系所学知识从有利于官僚队伍的廉洁、有利于提高行政效率、打击地方割据势力、维护中央集权等积极影响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以及不能从根本上约束皇帝的权力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也不能杜绝官僚队伍中的腐败和低效现象的消极影响等方面来回答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颁布监察法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采用多元的监察组织方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设立专门的监察机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定量考核监察官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积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有利于官僚队伍的廉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有利于提高行政效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有利于打击地方割据势力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维护中央集权。局限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不能从根本上约束皇帝的权力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也不能杜绝官僚队伍中的腐败和低效现象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拓展提高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ascii="Times New Roman" w:hAnsi="Times New Roman" w:cs="Times New Roman"/>
          <w:b/>
          <w:sz w:val="28"/>
          <w:szCs w:val="28"/>
        </w:rPr>
        <w:t>秦朝法律严格规定了官吏行政的行为规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对于“善、失”赏罚分明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ascii="Times New Roman" w:hAnsi="Times New Roman" w:cs="Times New Roman"/>
          <w:b/>
          <w:sz w:val="28"/>
          <w:szCs w:val="28"/>
        </w:rPr>
        <w:t>汉朝对官吏实行“考选合一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强调孝悌廉公之行。这说明秦汉时期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选官用官制度发展成熟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官吏的选任以德为先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实行外儒内法治国方式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重视吏治的制度建设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通过秦朝规范官员行为和汉朝官员选拔标准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强调了政绩和德行并重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反映的主题是吏治建设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符合题意。科举制的出现标志着中国古代选官制度的成熟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汉朝察举制强调的是孝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但题干中没有涉及秦朝的选官标准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是汉武帝以后的治国思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ascii="Times New Roman" w:hAnsi="Times New Roman" w:cs="Times New Roman"/>
          <w:b/>
          <w:sz w:val="28"/>
          <w:szCs w:val="28"/>
        </w:rPr>
        <w:t>汉惠帝时期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中央政府在全国各郡和地方王国设置监御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他们每年要定期到中央汇报工作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为了防止他们与郡守、王侯勾结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还要每两年轮换一次。由此可知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这一时期的监御史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代替郡守执掌地方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行使御史大夫的职能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成功防止地方侯国割据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加强中央对地方控制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根据“在全国各郡和地方王国设置监御史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他们每年要定期到中央汇报工作”“为了防止他们与郡守、侯王勾结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还要每两年轮换一次”可知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设置监御史主要是为了加强中央对地方的控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是加强中央集权的措施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监御史是监察官员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不掌握地方行政权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误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御史大夫是三公之一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负责监察百官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监御史负责地方监察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误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汉惠帝时期仍然推行郡国并行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郡国并行制是地方侯国割据的主要原因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错误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ascii="Times New Roman" w:hAnsi="Times New Roman" w:cs="Times New Roman"/>
          <w:b/>
          <w:sz w:val="28"/>
          <w:szCs w:val="28"/>
        </w:rPr>
        <w:t>南朝梁武帝曾下诏“九流常选（其中自然包括高门子弟）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不通一经者不得出仕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并规定学校学生策试得第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出仕可不受年龄限制。这一做法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表明了对文化教育的重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彻底废除了九品中正制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严重打击了门阀士族势力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标志着科举选官的开始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从材料可以看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梁武帝的做法是对九品中正制的调整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在九品中正制的前提下加强对人才的文化教育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从材料可以看出有九流常选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所以没有废除九品中正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只是反映了对九品中正制下进入官场的子弟的文化教育的重视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并没有说严重打击了门阀士族势力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科举制开始于隋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ascii="Times New Roman" w:hAnsi="Times New Roman" w:cs="Times New Roman"/>
          <w:b/>
          <w:sz w:val="28"/>
          <w:szCs w:val="28"/>
        </w:rPr>
        <w:t>唐开元三年的一份诏令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/>
          <w:b/>
          <w:sz w:val="28"/>
          <w:szCs w:val="28"/>
        </w:rPr>
        <w:t>县令、州刺史有业绩者可调任京官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且“京官不曾任州县官者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不得拟为台省官”。此诏令出台的背景是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中央集权制度的加强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科举日益成为官员的重要来源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地方治理的现实困境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传统世家大族日益走向没落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唐朝科举制度得到发展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大量人员经科举考试进入官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缺乏实际政治管理经验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所以政府在官员选择方面注重官员的基层治理经验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正确。材料主旨是官员任职资格的考量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与加强中央集权无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重在强调京官选任资格中的实际理政能力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与题干材料无关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ascii="Times New Roman" w:hAnsi="Times New Roman" w:cs="Times New Roman"/>
          <w:b/>
          <w:sz w:val="28"/>
          <w:szCs w:val="28"/>
        </w:rPr>
        <w:t>唐代中后期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御史台的御史在言事监察之前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一定要向御史台的长官汇报将纠弹什么事情。宋代取消了这一规定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每个台官言事不必对长官汇报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台谏与台谏之间在言事上也互不通告。这一变化（　　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使监察官员敢于监察一切事务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增强了监察官员工作的独立性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/>
          <w:b/>
          <w:sz w:val="28"/>
          <w:szCs w:val="28"/>
        </w:rPr>
        <w:t>使监察机构摆脱了外在的制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/>
          <w:b/>
          <w:sz w:val="28"/>
          <w:szCs w:val="28"/>
        </w:rPr>
        <w:t>有利于扩大御史台的监察范围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中的“每个台官言事不必对长官汇报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台谏与台谏之间在言事上也互不通告”表明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御史行使监察职权时所受约束减少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因此这一变化增强了监察官员工作的独立性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故答案为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B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A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、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C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两项说法绝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不能反映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材料信息没有反映监察范围的变化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排除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D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项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ascii="Times New Roman" w:hAnsi="Times New Roman" w:cs="Times New Roman"/>
          <w:b/>
          <w:sz w:val="28"/>
          <w:szCs w:val="28"/>
        </w:rPr>
        <w:t>阅读材料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完成下列要求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材料一　</w:t>
      </w:r>
      <w:r>
        <w:rPr>
          <w:rFonts w:ascii="楷体" w:hAnsi="楷体" w:cs="楷体" w:eastAsia="楷体"/>
          <w:b/>
          <w:sz w:val="28"/>
          <w:szCs w:val="28"/>
        </w:rPr>
        <w:t>察举制是科举制的前身与母体。在长达数百年的选官过程中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察举制曾经有“以德取人” “以能取人”“以文取人”“以名取人”和“以族取人”等因素作用其间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结果则是“以文取人”为主导的原则、标准和方法最终成了定局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发展成为科举制。</w:t>
      </w:r>
    </w:p>
    <w:p>
      <w:pPr>
        <w:pStyle w:val="Normal"/>
        <w:spacing w:lineRule="auto" w:line="360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摘编自安姝《从察举制到科举制——</w:t>
      </w:r>
    </w:p>
    <w:p>
      <w:pPr>
        <w:pStyle w:val="Normal"/>
        <w:spacing w:lineRule="auto" w:line="360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古代官僚体制理性行政的必然》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材料二　</w:t>
      </w:r>
      <w:r>
        <w:rPr>
          <w:rFonts w:ascii="楷体" w:hAnsi="楷体" w:cs="楷体" w:eastAsia="楷体"/>
          <w:b/>
          <w:sz w:val="28"/>
          <w:szCs w:val="28"/>
        </w:rPr>
        <w:t>在传统社会中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个人只有置于家庭、社会的体系中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以其在血脉延续、功绩建立、角色扮演等方面的成就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才能获得来自外界的认同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因此对于绝大多数人来说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个人价值取决于其对于家庭的贡献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而这种贡献则被描述为“孝”。作为维持个人与家庭之间关系的核心价值</w:t>
      </w:r>
      <w:r>
        <w:rPr>
          <w:rFonts w:eastAsia="楷体" w:cs="楷体" w:ascii="楷体" w:hAnsi="楷体"/>
          <w:b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sz w:val="28"/>
          <w:szCs w:val="28"/>
        </w:rPr>
        <w:t>科举制为“孝”创造了表达空间。踏入科场的人所追求的绝不仅仅是一己的荣耀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他同时也背负着光耀门楣的重任。</w:t>
      </w:r>
    </w:p>
    <w:p>
      <w:pPr>
        <w:pStyle w:val="Normal"/>
        <w:spacing w:lineRule="auto" w:line="360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摘编自纪莺莺《明清科举制的社会整合</w:t>
      </w:r>
    </w:p>
    <w:p>
      <w:pPr>
        <w:pStyle w:val="Normal"/>
        <w:spacing w:lineRule="auto" w:line="360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功能——以社会流动为视角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根据材料一并结合所学知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概括从察举制到科举制选官标准的变化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并分析这一变化的作用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根据材料二并结合所学知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说明科举制对个人、家庭和社会产生的价值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解析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依据材料一中“以德取人”“以能取人”“以文取人”“以名取人”和“以族取人”可知察举制是先以德、才和议政能力为标准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后发展为以门第为标准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科举制的标准依据所学可知是考试成绩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,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依据所学可回答科举制的作用。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依据材料二“功绩建立、角色扮演等方面的成就”可以归纳出对个人的价值是提高身份和地位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依据材料二“背负着光耀门楣的重任”可知对家庭的价值是光耀门楣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可从促进社会人才流动方面回答对社会的价值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50ACB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变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察举制先以德、才和议政能力为标准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后发展为以门第为标准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科举制以考试成绩为标准。作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形成民间向学的风气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使选官制度趋向公开、公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扩大了官吏选拔的范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提高了官员的文化素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促成了社会阶层之间的流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有利于加强中央集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对个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提高身份和地位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对家庭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光耀门楣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;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对社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促进社会人才流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为社会注入活力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ascii="Times New Roman" w:hAnsi="Times New Roman" w:cs="Times New Roman"/>
        <w:b/>
        <w:sz w:val="28"/>
        <w:szCs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37814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378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章节"/>
    <w:basedOn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4:00Z</dcterms:created>
  <dc:creator>user</dc:creator>
  <dc:description/>
  <cp:keywords/>
  <dc:language>en-US</dc:language>
  <cp:lastModifiedBy>zxf</cp:lastModifiedBy>
  <dcterms:modified xsi:type="dcterms:W3CDTF">2021-09-01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C62260C134BC686534A155B318886</vt:lpwstr>
  </property>
  <property fmtid="{D5CDD505-2E9C-101B-9397-08002B2CF9AE}" pid="3" name="KSOProductBuildVer">
    <vt:lpwstr>2052-11.1.0.10700</vt:lpwstr>
  </property>
</Properties>
</file>