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其他体液成分参与的体液调节、关注过量使用激素和滥用兴奋剂的问题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导学案答案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导学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影响神经系统的发育和功能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</w:rPr>
        <w:t>呆小症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</w:rPr>
        <w:t>受中枢神经系统的调节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【导思】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CO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可以刺激呼吸中枢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体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pH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7.3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7.4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之间，通过上述调节保证人体组织细胞赖以生存的内环境稳定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导练】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   B   A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习题答案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-7 B   C   B   D   C   ABD   B</w:t>
      </w:r>
    </w:p>
    <w:p>
      <w:pPr>
        <w:pStyle w:val="Normal"/>
        <w:jc w:val="both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类固醇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或脂质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　抑制　减少　</w:t>
      </w:r>
      <w:r>
        <w:rPr>
          <w:rFonts w:cs="Times New Roman" w:ascii="Times New Roman" w:hAnsi="Times New Roman"/>
          <w:sz w:val="24"/>
        </w:rPr>
        <w:t>(2)</w:t>
      </w:r>
      <w:r>
        <w:rPr>
          <w:rFonts w:cs="Times New Roman"/>
          <w:sz w:val="24"/>
        </w:rPr>
        <w:t>⑤②</w:t>
      </w: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/>
          <w:sz w:val="24"/>
        </w:rPr>
        <w:t>⑦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3)</w:t>
      </w:r>
      <w:r>
        <w:rPr>
          <w:rFonts w:ascii="Times New Roman" w:hAnsi="Times New Roman" w:cs="Times New Roman"/>
          <w:sz w:val="24"/>
        </w:rPr>
        <w:t>有氧　稳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5:00Z</dcterms:created>
  <dc:creator>Administrator</dc:creator>
  <dc:description/>
  <dc:language>en-US</dc:language>
  <cp:lastModifiedBy>Administrator</cp:lastModifiedBy>
  <dcterms:modified xsi:type="dcterms:W3CDTF">2021-10-20T00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32350F54749F99C190D349630687A</vt:lpwstr>
  </property>
  <property fmtid="{D5CDD505-2E9C-101B-9397-08002B2CF9AE}" pid="3" name="KSOProductBuildVer">
    <vt:lpwstr>2052-11.1.0.10723</vt:lpwstr>
  </property>
</Properties>
</file>