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称视黄醇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一种脂溶性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式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20H30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游离醇或酶的形式存在于动物界。人体所需的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部分来自动物性食物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动物脂肪、蛋白、乳汁、肝中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含量丰富。植物界中虽然不存在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前体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却广泛分布于植物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们就是类胡萝卜素。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某些食物中维生素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A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和 胡萝卜素的含量</w:t>
      </w:r>
    </w:p>
    <w:tbl>
      <w:tblPr>
        <w:tblW w:w="61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969"/>
        <w:gridCol w:w="2465"/>
      </w:tblGrid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素的含量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肝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3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肝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~1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~0.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乳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3~0.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油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~2.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~1.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植物性食物中的类胡萝卜素在肠壁内能转变为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因此含</w:t>
      </w:r>
      <w:r>
        <w:rPr>
          <w:rFonts w:ascii="Symbol" w:hAnsi="Symbol" w:cs="宋体;SimSun"/>
          <w:color w:val="000000"/>
          <w:kern w:val="0"/>
          <w:sz w:val="27"/>
          <w:szCs w:val="27"/>
        </w:rPr>
        <w:t>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胡萝卜素的植物性食物也是人体所需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来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黄色棱柱状晶体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熔点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3-64℃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溶于水和甘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溶于甲醇、乙醇、乙醚、氯仿、油脂和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影响许多细胞内的新陈代谢过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视网膜的视觉反应中有特殊的作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而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视黄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视觉过程中起重要作用。视网膜中有感强光和感弱光的两种细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感弱光的细胞中含有一种色素叫做视紫红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它是在黑暗的环境中由顺视黄醛和视蛋白结合而成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遇光时则会分解成反视黄醒和视蛋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并引起神经冲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传入中枢产生视觉。视黄醛在体内不断地被消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需要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加以补充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体内缺少维生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的视紫红质就会减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人在弱光中的视力减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就是产生夜盲症的原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维生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用于治疗夜盲症。例如中国民间很早就用食羊肝治疗“雀目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夜盲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维生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还与上皮细胞的正常结构和功能有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少维生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导致眼结膜、角膜干燥和发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甚至失明。维生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缺乏还会引起皮肤干燥和鳞片状脱落、毛发稀少、呼吸道的多重感染、消化道感染和吸收力低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体每天对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需要量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成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微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成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微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儿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-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0-7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微克。如果供给的是动物性食物中所含的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量可略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;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果是植物性食物中所含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β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胡萝卜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则数量要略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上面介绍的是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另外还有一种称为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物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以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也称为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cs="宋体;SimSun" w:ascii="宋体;SimSun" w:hAnsi="宋体;SimSun"/>
          <w:color w:val="000000"/>
          <w:kern w:val="0"/>
          <w:sz w:val="27"/>
          <w:szCs w:val="27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示区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植物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胡萝卜、菠菜、红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所含的胡萝卜素在人体内经肠壁或肝脏中的胡萝卜素酶的作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可以转化为维生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PC</dc:creator>
  <dc:description/>
  <dc:language>en-US</dc:language>
  <cp:lastModifiedBy>PC</cp:lastModifiedBy>
  <dcterms:modified xsi:type="dcterms:W3CDTF">2021-05-26T07:33:00Z</dcterms:modified>
  <cp:revision>2</cp:revision>
  <dc:subject/>
  <dc:title/>
</cp:coreProperties>
</file>