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.Paul Sabatier (185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1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国化学家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5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生于奥德省卡尔卡松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194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卒于图卢兹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毕业于巴黎高等师范学校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金属硫化物的论文获博士学位。同年在法兰西学院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贝特洛的助手。随后在波尔多做研究工作一年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在图卢兹任物理学助理教授，后任化学助理教授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任化学教授，直至逝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萨巴蒂埃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9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研究乙炔在热的氧化镍的作用下的氢化作用时，发现金属镍粉的催化作用，并利用它将苯转化成环己烷（见催化氢化反应）。后将镍催化氢化扩大到其他芳香族化合物。他还发现用镍粉为催化剂，可把一氧化碳氢化为甲烷。后又发现用同样的催化剂在高温下可以脱氢，促使他用镍粉作催化剂来从伯醇制得醛、从仲醇制得酮。后来他研究了氧化物的催化作用，发现伯醇用氧化铝为催化剂可生成烯烃，而用氧化铜为催化剂则生成醛。他还研究了催化剂的催化机理，认为是在催化剂的表面形成了不稳定的化合物，称之为化学吸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萨巴蒂埃因发明有机化合物催化氢化方法的贡献而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.-A.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格利雅共获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诺贝尔化学奖。著有《催化剂与有机化学》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913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3:00Z</dcterms:created>
  <dc:creator>Liyan</dc:creator>
  <dc:description/>
  <dc:language>en-US</dc:language>
  <cp:lastModifiedBy>Liyan</cp:lastModifiedBy>
  <dcterms:modified xsi:type="dcterms:W3CDTF">2021-09-13T02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13DAA1A6456381D6D3D9786618C9</vt:lpwstr>
  </property>
  <property fmtid="{D5CDD505-2E9C-101B-9397-08002B2CF9AE}" pid="3" name="KSOProductBuildVer">
    <vt:lpwstr>2052-11.1.0.10700</vt:lpwstr>
  </property>
</Properties>
</file>