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戊戌变法》练习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018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江苏徐州考前模拟检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24)</w:t>
      </w:r>
      <w:r>
        <w:rPr>
          <w:color w:val="000000"/>
          <w:szCs w:val="21"/>
        </w:rPr>
        <w:t>【历史上重大改革回眸】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一百年前，康有为、梁启超等人发起了戊戌变法，却昙花一现，归于失败，然戊戌变法却引起了人们的持续关注。阅读下列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戊戌春季的瓜分更刺激了变法派和光绪帝。从戊戌四月二十三日到八月初，康有为辅助光绪推行了百日的维新，在这百天之内，康有为及其同志推行了不少的新政。其中最要紧的有二件事：第一，以后政府的考试不用八股文，都用政治经济的策论。第二，调整行政机构，裁汰了许多无用的衙门和官职，同时他添了一个农工商总局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color w:val="000000"/>
        </w:rPr>
        <w:t>——</w:t>
      </w:r>
      <w:r>
        <w:rPr>
          <w:color w:val="000000"/>
        </w:rPr>
        <w:t>摘自蒋廷黻《中国近代史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康广仁曾说：伯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康有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规模太大，志气太锐，包揽太多，同志太孤，举行太大。当此，排者、忌者、挤者、谤者，盈街塞巷，而上又无权，安能有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spacing w:before="0" w:after="0"/>
        <w:ind w:lef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color w:val="000000"/>
          <w:sz w:val="21"/>
          <w:szCs w:val="21"/>
        </w:rPr>
        <w:t>张元济编《戊戌六君子遗集》第六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历史研究时期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戊戌变法失败原因的主要观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二三十年代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变法主张没有得到贯彻，光绪皇帝处处受到慈禧太后的制约，手中无权，如果光绪有权，变法定会成功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梁启超：《戊戌政变记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四五十年代，革命史观流行。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脱离广大人民群众；和封建势力划不清界限；不反对帝国主义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李嘉所：《关于戊戌变法失败原因的历史反思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六七十年代，阶级斗争史观流行。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改良运动的产生，总是对抗革命、企图缓和社会矛盾，本质上是反动的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国近代史丛书编写组：《戊戌变法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八十年代以来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客观因素：政治结构不平衡；社会结构不利于变法；文化氛围不成熟。主观因素：即变法者指导思想和具体策略的不完善；变法者操作艺术和采取行为的不成熟与缺乏灵活性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摘编自张喜云《改革开放以来学界关于戊戌变法研究综述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请回答：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据材料一，指出康有为与光绪帝急于变法的原因，据此判定变法的性质。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据材料一、二，概括维新变法的措施与不足之处。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0"/>
        <w:jc w:val="left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史学界关于戊戌变法失败的原因有不同的观点。据材料三并结合所学，指出影响不同观点形成的原因。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43:00Z</dcterms:modified>
  <cp:revision>14</cp:revision>
  <dc:subject/>
  <dc:title>《孝文帝改革》练习三</dc:title>
</cp:coreProperties>
</file>