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bookmarkStart w:id="0" w:name="_Hlk88768833"/>
      <w:bookmarkEnd w:id="0"/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  <w:lang w:eastAsia="zh-CN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测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语文参考答案</w:t>
      </w:r>
    </w:p>
    <w:p>
      <w:pPr>
        <w:pStyle w:val="Normal"/>
        <w:rPr>
          <w:rFonts w:ascii="宋体" w:hAnsi="宋体" w:cs="宋体"/>
          <w:szCs w:val="21"/>
        </w:rPr>
      </w:pPr>
      <w:bookmarkStart w:id="1" w:name="_Hlk88768833"/>
      <w:bookmarkEnd w:id="1"/>
      <w:r>
        <w:rPr>
          <w:rFonts w:cs="宋体" w:ascii="宋体" w:hAnsi="宋体"/>
          <w:szCs w:val="21"/>
        </w:rPr>
        <w:t>1.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杜甫诗更能显现中华民族文化性格”无中生有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材料一原文第二节“以辛弃疾为首的爱国词人”并非辛弃疾本人。</w:t>
      </w: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</w:rPr>
        <w:t>但这样也容易解读过度</w:t>
      </w:r>
      <w:r>
        <w:rPr>
          <w:rFonts w:ascii="宋体" w:hAnsi="宋体" w:cs="宋体"/>
          <w:szCs w:val="21"/>
        </w:rPr>
        <w:t>”无中生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B</w:t>
      </w:r>
      <w:r>
        <w:rPr>
          <w:rFonts w:ascii="宋体" w:hAnsi="宋体" w:cs="宋体"/>
          <w:szCs w:val="21"/>
        </w:rPr>
        <w:t>（强加因果。依据原文材料二第二节“虽然唐宋词人在主观上或许并无此种意愿，但在客观上他们又通过写词而把其生命活动和人生体验‘抓住’并‘固定’了下来”，“唐宋词为贮存丰厚的人生意蕴”错，是“虽然唐宋词人在主观上或许并无此种意愿”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C</w:t>
      </w:r>
      <w:r>
        <w:rPr>
          <w:rFonts w:ascii="宋体" w:hAnsi="宋体" w:cs="宋体"/>
          <w:szCs w:val="21"/>
        </w:rPr>
        <w:t>（此段中心观点是“对原作的意蕴作出多种多样的诠释和解读，并将自己的独特感悟融入到对原作之‘词境’与‘词心’的理解之中，这就会进而扩展和拓深原词的思想意蕴”，本项仅仅是对原作的主旨理解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依次引用孔子、朱熹和王夫之的话，证明人们对诗歌作用的理解是逐步深入的。②运用引用论证，阐释诗歌的作用，增强了说服力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5</w:t>
      </w:r>
      <w:r>
        <w:rPr>
          <w:rFonts w:cs="宋体" w:ascii="宋体" w:hAnsi="宋体"/>
          <w:color w:val="333333"/>
          <w:szCs w:val="21"/>
          <w:shd w:fill="FFFFFF" w:val="clear"/>
        </w:rPr>
        <w:t>.</w:t>
      </w:r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rFonts w:ascii="宋体" w:hAnsi="宋体" w:cs="宋体"/>
          <w:color w:val="333333"/>
          <w:szCs w:val="21"/>
          <w:shd w:fill="FFFFFF" w:val="clear"/>
        </w:rPr>
        <w:t>况周颐认为读词应“取前人名句意境绝佳者”，王国维选取了李璟词意境绝佳的两句词来鉴赏；②况周颐主张读词应“将意境缔构于吾想望中”“澄思渺虑”，王国维从李璟词萧瑟秋景的描写中体会到女主角哀怨的心境；③况周颐提出读词要“以吾身入乎其中而涵泳玩索之”（将自己的主观投入到词作中与诗人对话），王国维也因自己多愁善感的性格，得出李璟词中深寓忧患意识的结论。（每点</w:t>
      </w: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“说明他性情孤傲，不屑与人来往”</w:t>
      </w:r>
      <w:r>
        <w:rPr>
          <w:rFonts w:ascii="宋体" w:hAnsi="宋体" w:cs="宋体"/>
        </w:rPr>
        <w:t>错</w:t>
      </w:r>
      <w:r>
        <w:rPr>
          <w:rFonts w:ascii="宋体" w:hAnsi="宋体" w:cs="宋体"/>
        </w:rPr>
        <w:t>。选文化用刘禹锡《陋室铭》中的“苔痕上阶绿，草色入帘青”，间接表现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高先生的情趣高雅、襟怀淡泊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“</w:t>
      </w:r>
      <w:r>
        <w:rPr>
          <w:rFonts w:ascii="宋体" w:hAnsi="宋体" w:cs="宋体"/>
        </w:rPr>
        <w:t>增强了故事的真实感”错，第三人称增强的是叙事的客观性和灵活性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文本一基本没有语言和心理描写。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客观冷峻”“情感内敛”不当，议论之中渗透着较强的褒扬色彩，如“没有因为现实的困顿而放弃自己的理想”“可见物质的贫穷并没有让高北溟放弃精神世界的追求和充实”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8</w:t>
      </w:r>
      <w:r>
        <w:rPr>
          <w:rFonts w:cs="宋体" w:ascii="宋体" w:hAnsi="宋体"/>
          <w:szCs w:val="22"/>
        </w:rPr>
        <w:t>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科举废止，许多像徐呆子一样求取功名的人或疯或死，展现当时的社会风貌，揭示人物活动的社会环境。②与高鹏形成对比，科举废止，徐呆子疯了死了，高鹏报考师范，做小学教师，</w:t>
      </w:r>
      <w:r>
        <w:rPr>
          <w:rFonts w:ascii="宋体" w:hAnsi="宋体" w:cs="宋体"/>
        </w:rPr>
        <w:t>衬托</w:t>
      </w:r>
      <w:r>
        <w:rPr>
          <w:rFonts w:ascii="宋体" w:hAnsi="宋体" w:cs="宋体"/>
        </w:rPr>
        <w:t>了高鹏的理性。③通过对徐呆子的丑态和死的描绘，有力地批判了迂腐僵化的思维，突出了与时俱进的主题。</w:t>
      </w: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写出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即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9</w:t>
      </w:r>
      <w:r>
        <w:rPr>
          <w:rFonts w:cs="宋体" w:ascii="宋体" w:hAnsi="宋体"/>
          <w:szCs w:val="22"/>
        </w:rPr>
        <w:t>.</w:t>
      </w:r>
      <w:r>
        <w:rPr>
          <w:rFonts w:cs="宋体" w:ascii="宋体" w:hAnsi="宋体"/>
          <w:szCs w:val="22"/>
        </w:rPr>
        <w:t>①</w:t>
      </w:r>
      <w:r>
        <w:rPr>
          <w:rFonts w:ascii="宋体" w:hAnsi="宋体" w:cs="宋体"/>
          <w:szCs w:val="22"/>
        </w:rPr>
        <w:t>因材施教，针对不同学生采取不同的教育方法。②“随班走”，和学生一起成长，一起进步。</w:t>
      </w:r>
      <w:r>
        <w:rPr>
          <w:rFonts w:ascii="宋体" w:hAnsi="宋体" w:cs="宋体"/>
          <w:szCs w:val="22"/>
        </w:rPr>
        <w:t>③</w:t>
      </w:r>
      <w:r>
        <w:rPr>
          <w:rFonts w:ascii="宋体" w:hAnsi="宋体" w:cs="宋体"/>
          <w:szCs w:val="22"/>
        </w:rPr>
        <w:t>重视思想情感教育，他选的文章有感慨，有性情，有人道主义的倾向。</w:t>
      </w:r>
      <w:r>
        <w:rPr>
          <w:rFonts w:ascii="宋体" w:hAnsi="宋体" w:cs="宋体"/>
          <w:szCs w:val="22"/>
        </w:rPr>
        <w:t>④</w:t>
      </w:r>
      <w:r>
        <w:rPr>
          <w:rFonts w:ascii="宋体" w:hAnsi="宋体" w:cs="宋体"/>
          <w:szCs w:val="22"/>
        </w:rPr>
        <w:t>重视作文，高先生认为学国文的最终目的是把文章写通。作文要如使舵，撑一篙是一篙，作一篇是一篇。</w:t>
      </w:r>
      <w:r>
        <w:rPr>
          <w:rFonts w:ascii="宋体" w:hAnsi="宋体" w:cs="宋体"/>
          <w:szCs w:val="22"/>
        </w:rPr>
        <w:t>⑤</w:t>
      </w:r>
      <w:r>
        <w:rPr>
          <w:rFonts w:ascii="宋体" w:hAnsi="宋体" w:cs="宋体"/>
          <w:szCs w:val="22"/>
        </w:rPr>
        <w:t>自编教材，给学生打下坚实的底子。</w:t>
      </w: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写出其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A</w:t>
      </w:r>
      <w:r>
        <w:rPr>
          <w:rFonts w:ascii="宋体" w:hAnsi="宋体" w:cs="宋体"/>
        </w:rPr>
        <w:t>（只考策问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A</w:t>
      </w:r>
      <w:r>
        <w:rPr>
          <w:rFonts w:ascii="宋体" w:hAnsi="宋体" w:cs="宋体"/>
        </w:rPr>
        <w:t>（“交趾郡刘彝在谋划攻打敌人”错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333333"/>
          <w:szCs w:val="21"/>
          <w:shd w:fill="FFFFFF" w:val="clear"/>
        </w:rPr>
        <w:t>苏缄访求到他的住处，聚集众人大加搜索，放火烧他的住所旁边的房舍来逼迫他，李氏从里面逃出来。（</w:t>
      </w:r>
      <w:r>
        <w:rPr>
          <w:rFonts w:cs="宋体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333333"/>
          <w:szCs w:val="21"/>
          <w:highlight w:val="yellow"/>
          <w:shd w:fill="FFFFFF" w:val="clear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吾兵械既具，蓄聚不乏，今贼已薄城，宜固守以迟外援。</w:t>
      </w:r>
      <w:r>
        <w:rPr>
          <w:rFonts w:ascii="宋体" w:hAnsi="宋体" w:cs="宋体"/>
          <w:color w:val="333333"/>
          <w:szCs w:val="21"/>
          <w:shd w:fill="FFFFFF" w:val="clear"/>
        </w:rPr>
        <w:t>我们的兵力和器械已经准备好了，储备的物资也不缺乏，现在蛮人已经逼近州城，应该牢固地防守以便等待外面救援。（</w:t>
      </w:r>
      <w:r>
        <w:rPr>
          <w:rFonts w:cs="宋体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  <w:color w:val="333333"/>
          <w:szCs w:val="21"/>
          <w:shd w:fill="FFFFFF" w:val="clear"/>
        </w:rPr>
        <w:t>注重礼节、临危不乱（镇定）、勇敢（不畏强敌）、忠诚（忠于国家）。（每点</w:t>
      </w:r>
      <w:r>
        <w:rPr>
          <w:rFonts w:cs="宋体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分，写出其中</w:t>
      </w:r>
      <w:r>
        <w:rPr>
          <w:rFonts w:cs="宋体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点即可</w:t>
      </w:r>
      <w:r>
        <w:rPr>
          <w:rFonts w:cs="宋体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“富春秋”，指春秋鼎盛，年富力强，周瑜大破曹军，年三十四岁；谢玄击败前秦大军，年四十一岁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喜：“雪洗虏尘静”“剩喜然犀处”表达作者对虞允文在采石矶大败金军，南宋大捷的兴奋喜悦之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悲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愁：“风约楚云留”表达作者身滞楚地后方，不得亲自参战的悲愁（或“赤壁矶头落照，肥水桥边衰草”借古讽今，表达作者对中原失地尚未收复，英雄难觅的悲愤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壮：“湖海平生豪气，关塞如今风景，剪烛看吴钩”，“剪烛”“看吴钩”的豪迈举动，表达了作者欲奔赴边塞，上阵杀敌的豪情壮志（或“我欲乘风去，击楫誓中流”化用祖逖“中流击楫”典故，直抒胸臆，表达作者渴望上阵杀敌建功立业的豪情壮志）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胡人不敢南下而牧马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士不敢弯弓而报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是臣）尽节于陛下之日长  报养刘之日短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能顺木之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以致其性焉尔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忧劳可以兴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逸豫可以亡身（每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.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cs="宋体" w:ascii="宋体" w:hAnsi="宋体"/>
          <w:color w:val="333333"/>
          <w:szCs w:val="21"/>
          <w:shd w:fill="FFFFFF" w:val="clear"/>
        </w:rPr>
        <w:t>1.</w:t>
      </w:r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而是他勤于诵读 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②眼睛不停地在看 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③逐篇逐字都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cs="宋体" w:ascii="宋体" w:hAnsi="宋体"/>
          <w:color w:val="333333"/>
          <w:szCs w:val="21"/>
          <w:shd w:fill="FFFFFF" w:val="clear"/>
        </w:rPr>
        <w:t>2.</w:t>
      </w:r>
      <w:bookmarkStart w:id="2" w:name="_Hlk89316547"/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rFonts w:ascii="宋体" w:hAnsi="宋体" w:cs="宋体"/>
          <w:color w:val="333333"/>
          <w:szCs w:val="21"/>
          <w:shd w:fill="FFFFFF" w:val="clear"/>
        </w:rPr>
        <w:t>读书要勤于诵读；②读书要聚精会神；③读书要用心领会；④读书要有选择地细读。（每点</w:t>
      </w:r>
      <w:r>
        <w:rPr>
          <w:rFonts w:cs="宋体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分，答出其中</w:t>
      </w:r>
      <w:r>
        <w:rPr>
          <w:rFonts w:cs="宋体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点即可</w:t>
      </w:r>
      <w:r>
        <w:rPr>
          <w:rFonts w:cs="宋体" w:ascii="宋体" w:hAnsi="宋体"/>
          <w:color w:val="333333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bookmarkEnd w:id="2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参考高考评分标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考译文：</w:t>
      </w:r>
    </w:p>
    <w:p>
      <w:pPr>
        <w:pStyle w:val="Normal"/>
        <w:ind w:firstLine="420"/>
        <w:rPr>
          <w:rFonts w:ascii="楷体" w:hAnsi="楷体" w:eastAsia="楷体" w:cs="楷体"/>
          <w:highlight w:val="yellow"/>
        </w:rPr>
      </w:pPr>
      <w:r>
        <w:rPr>
          <w:rFonts w:ascii="楷体" w:hAnsi="楷体" w:cs="宋体" w:eastAsia="楷体"/>
          <w:color w:val="333333"/>
          <w:szCs w:val="21"/>
          <w:shd w:fill="FFFFFF" w:val="clear"/>
        </w:rPr>
        <w:t>苏缄，字宣甫，泉州晋江人。考中进士，调任广州南海主簿。广州管理海外入境的船舶，每次商船到达，就选派官员查阅核实他们的货物，商家都是豪门大姓，习惯以客人的礼节拜见主管官员，苏缄被选派前往（查验），商人樊氏就登上台阶入席，苏缄责备并杖打了他。樊氏上诉到州里，州官召来苏缄责问，苏缄说：“主簿地位虽然低下，但也是城邑里的官员，商人虽然富有，但也是部下百姓。邑官杖打部下的百姓有什么不可以？”州官无言以对。两次调任阳武县尉，姓李的大盗用袋子偷百姓的东西，抓捕盗贼的官吏没有人能捕获他。苏缄访求到他的住处，聚集众人大加搜索，放火烧他的住所旁边的房舍来逼迫他，李氏从里面逃出来。苏缄骑马飞驰追逐他，砍掉他的脑袋送到官府。府尹贾昌朝吃惊地说：“有像你这样轻生的儒士吗？”多次升迁，做到</w:t>
      </w:r>
      <w:r>
        <w:rPr>
          <w:rFonts w:ascii="楷体" w:hAnsi="楷体" w:cs="楷体" w:eastAsia="楷体"/>
        </w:rPr>
        <w:t>秘书丞，做英州知州。</w:t>
      </w:r>
    </w:p>
    <w:p>
      <w:pPr>
        <w:pStyle w:val="Normal"/>
        <w:ind w:firstLine="420"/>
        <w:rPr>
          <w:rFonts w:ascii="楷体" w:hAnsi="楷体" w:eastAsia="楷体" w:cs="宋体"/>
          <w:color w:val="333333"/>
          <w:szCs w:val="21"/>
          <w:shd w:fill="FFFFFF" w:val="clear"/>
        </w:rPr>
      </w:pPr>
      <w:r>
        <w:rPr>
          <w:rFonts w:ascii="楷体" w:hAnsi="楷体" w:cs="宋体" w:eastAsia="楷体"/>
          <w:color w:val="333333"/>
          <w:szCs w:val="21"/>
          <w:shd w:fill="FFFFFF" w:val="clear"/>
        </w:rPr>
        <w:t>交阯人预谋前来侵略，苏缄侦察到他们的实情，给刘彝写信，刘彝没有听从，反而回了一封信谴责苏缄败坏他行事，命令他不要再开口。八年，蛮人果然来侵略，号称有八万人。苏缄听说他们来了，检阅州兵得到二千八百人，召集僚吏和郡里有才能的人，授给他们谋略，率领部队，让（他们）分地自守。百姓惊恐四散出逃，苏缄把官府的财物和自己的财产都拿出来告诉他们说：“我们的兵力和器械已经准备好了，储备的物资也不缺乏，现在蛮人已经逼近州城，应该牢固地防守以便等待外面救援。如果一人逃走，群心就动摇了，希望听我的话，有敢逃跑的就没为奴婢或加刑戮。”有一个叫翟绩的大校潜逃出来，苏缄斩杀了他以示众，从此上下都非常害怕。苏缄的儿子苏子元任桂州司户，借公事机会携带妻子儿女来探望他，正打算回去时敌人来了，苏缄想到不可能每户人家都知道实情，他们一定会以为郡守家的人都出城了，就只送走了苏子元，把他的妻子儿女留了下来。</w:t>
      </w:r>
    </w:p>
    <w:p>
      <w:pPr>
        <w:pStyle w:val="Normal"/>
        <w:ind w:firstLine="420"/>
        <w:rPr>
          <w:rFonts w:ascii="楷体" w:hAnsi="楷体" w:eastAsia="楷体" w:cs="宋体"/>
          <w:color w:val="333333"/>
          <w:szCs w:val="21"/>
          <w:shd w:fill="FFFFFF" w:val="clear"/>
        </w:rPr>
      </w:pPr>
      <w:r>
        <w:rPr>
          <w:rFonts w:ascii="楷体" w:hAnsi="楷体" w:cs="宋体" w:eastAsia="楷体"/>
          <w:color w:val="333333"/>
          <w:szCs w:val="21"/>
          <w:shd w:fill="FFFFFF" w:val="clear"/>
        </w:rPr>
        <w:t>邕州受到围困以后，苏缄日夜走访慰劳士兵，发神臂弓射击敌人，杀死很多人。苏缄起初向刘彝求救，刘彝派遣将领张守节救援，守节惊慌失措，匆忙转移在大夹岭驻扎，返回保护昆仑关，仓促间遇到蛮贼，没来得及布阵，就全军覆没。蛮人抓获宋军，知道他们擅长攻城，用好处引诱他们，让他们制作云梯，又让他们制造攻濠洞子，用花布蒙住，苏缄把它们都烧了。蛮人无计可施，将要退去，但得知外部援兵没有到，有人教他们把土装在袋子里靠在城墙上，一会儿就有几丈高，蛮贼像蚂蚁那样向上攀登，城池于是被攻陷。苏缄仍然带领受伤的士兵骑马奔驰顽强作战，但尽全力也不能抵挡。于是说：“我为了正义不能死在蛮贼的手里。”马上回到州府，杀了家里三十六人，藏在坑穴里，纵火自焚。邕州被围困了四十二天，粮食用尽泉水干涸，人们相互依靠着死去，但到最后没有一个人叛变。</w:t>
      </w:r>
    </w:p>
    <w:p>
      <w:pPr>
        <w:pStyle w:val="Normal"/>
        <w:ind w:firstLine="420"/>
        <w:rPr>
          <w:rFonts w:ascii="楷体" w:hAnsi="楷体" w:eastAsia="楷体" w:cs="宋体"/>
          <w:color w:val="333333"/>
          <w:szCs w:val="21"/>
          <w:shd w:fill="FFFFFF" w:val="clear"/>
        </w:rPr>
      </w:pPr>
      <w:hyperlink r:id="rId2">
        <w:r>
          <w:rPr>
            <w:rStyle w:val="InternetLink"/>
            <w:rFonts w:ascii="楷体" w:hAnsi="楷体" w:cs="宋体" w:eastAsia="楷体"/>
            <w:color w:val="333333"/>
            <w:szCs w:val="21"/>
            <w:shd w:fill="FFFFFF" w:val="clear"/>
          </w:rPr>
          <w:t>宋神宗</w:t>
        </w:r>
      </w:hyperlink>
      <w:r>
        <w:rPr>
          <w:rFonts w:ascii="楷体" w:hAnsi="楷体" w:cs="宋体" w:eastAsia="楷体"/>
          <w:color w:val="333333"/>
          <w:szCs w:val="21"/>
          <w:shd w:fill="FFFFFF" w:val="clear"/>
        </w:rPr>
        <w:t>得知</w:t>
      </w:r>
      <w:hyperlink r:id="rId3">
        <w:r>
          <w:rPr>
            <w:rStyle w:val="InternetLink"/>
            <w:rFonts w:ascii="楷体" w:hAnsi="楷体" w:cs="宋体" w:eastAsia="楷体"/>
            <w:color w:val="333333"/>
            <w:szCs w:val="21"/>
            <w:shd w:fill="FFFFFF" w:val="clear"/>
          </w:rPr>
          <w:t>苏缄</w:t>
        </w:r>
      </w:hyperlink>
      <w:r>
        <w:rPr>
          <w:rFonts w:ascii="楷体" w:hAnsi="楷体" w:cs="宋体" w:eastAsia="楷体"/>
          <w:color w:val="333333"/>
          <w:szCs w:val="21"/>
          <w:shd w:fill="FFFFFF" w:val="clear"/>
        </w:rPr>
        <w:t>死讯，十分惋惜。赠奉国军节度使，邕州百姓为他建立了祠堂。</w:t>
      </w:r>
    </w:p>
    <w:p>
      <w:pPr>
        <w:pStyle w:val="Normal"/>
        <w:rPr>
          <w:rFonts w:ascii="宋体" w:hAnsi="宋体" w:eastAsia="楷体" w:cs="宋体"/>
          <w:color w:val="333333"/>
          <w:szCs w:val="21"/>
          <w:shd w:fill="FFFFFF" w:val="clear"/>
        </w:rPr>
      </w:pPr>
      <w:r>
        <w:rPr>
          <w:rFonts w:eastAsia="楷体" w:cs="宋体" w:ascii="宋体" w:hAnsi="宋体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zwbk.org/lemma/65314" TargetMode="External"/><Relationship Id="rId3" Type="http://schemas.openxmlformats.org/officeDocument/2006/relationships/hyperlink" Target="http://m.zwbk.org/lemma/153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9:00Z</dcterms:created>
  <dc:creator>xinghua xing</dc:creator>
  <dc:description/>
  <dc:language>en-US</dc:language>
  <cp:lastModifiedBy>颖</cp:lastModifiedBy>
  <dcterms:modified xsi:type="dcterms:W3CDTF">2021-12-20T08:5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0EBAE26F4CCB9ACEA83236496198</vt:lpwstr>
  </property>
  <property fmtid="{D5CDD505-2E9C-101B-9397-08002B2CF9AE}" pid="3" name="KSOProductBuildVer">
    <vt:lpwstr>2052-11.1.0.11194</vt:lpwstr>
  </property>
</Properties>
</file>