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第九批骨干申报人员教学能力评价表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填报单位：               填报人：            填报人联系电话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063"/>
        <w:gridCol w:w="1187"/>
        <w:gridCol w:w="1310"/>
        <w:gridCol w:w="944"/>
        <w:gridCol w:w="944"/>
        <w:gridCol w:w="944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申报人姓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申报人工作单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对申报人教学能力的评价（优秀、良好、合格、不合格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申报人教学能力的依据（请在下列选项中打“√”，同时保存好原始评价材料备查）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查看备课记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个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谈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访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3:00Z</dcterms:created>
  <dc:creator>Administrator</dc:creator>
  <dc:description/>
  <cp:keywords/>
  <dc:language>en-US</dc:language>
  <cp:lastModifiedBy>Administrator</cp:lastModifiedBy>
  <dcterms:modified xsi:type="dcterms:W3CDTF">2020-10-09T03:50:00Z</dcterms:modified>
  <cp:revision>8</cp:revision>
  <dc:subject/>
  <dc:title/>
</cp:coreProperties>
</file>