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荷塘月色》第三课时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颖    审核人：周建芸</w:t>
      </w:r>
    </w:p>
    <w:p>
      <w:pPr>
        <w:pStyle w:val="Normal"/>
        <w:snapToGrid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;SimSun"/>
          <w:b/>
        </w:rPr>
        <w:t>本课在课程标准中的表述：</w:t>
      </w:r>
      <w:r>
        <w:rPr>
          <w:rFonts w:ascii="Times New Roman" w:hAnsi="Times New Roman" w:cs="Times New Roman"/>
        </w:rPr>
        <w:t>领悟作品的内涵，把握作者的情感态度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内容导读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文体知识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现代散文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散文，是指与小说、诗歌、戏剧并列的一种文学体裁，对它又有广义和狭义两种理解。广义的散文，是指诗歌、小说、戏剧以外的所有具有文学性的散行文章。除以议论抒情为主的散文外，还包括通讯、报告文学、随笔、杂文、回忆录、传记等文体。随着写作学科的发展，许多文体自立门户，散文的范围日益缩小。狭义的散文是指文艺性散文，它是一种以记叙或抒情为主，取材广泛、笔法灵活、篇幅短小、情文并茂的文学样式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散文具有记叙、抒情、议论三种功能，与此相应，散文可分为记叙性散文、抒情性散文和议论性散文三种。散文具有较强的纪实性、取材的广泛性、形式的灵活性、结构多种多样、表达方式自由灵活、语言运用自如、诗意浓郁、语言优美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篇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短小精悍等特点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名句积累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写荷花的名句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清水出芙蓉，天然去雕饰。</w:t>
      </w:r>
      <w:r>
        <w:rPr>
          <w:rFonts w:ascii="Times New Roman" w:hAnsi="Times New Roman" w:cs="Times New Roman" w:eastAsia="仿宋_GB2312;仿宋"/>
        </w:rPr>
        <w:t>——李白《经乱离后天恩流夜郎忆旧游书怀赠江夏韦太守良宰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天莲叶无穷碧，映日荷花别样红。</w:t>
      </w:r>
      <w:r>
        <w:rPr>
          <w:rFonts w:ascii="Times New Roman" w:hAnsi="Times New Roman" w:cs="Times New Roman" w:eastAsia="仿宋_GB2312;仿宋"/>
        </w:rPr>
        <w:t>——杨万里《晓出净慈寺送林子方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荷风送香气，竹露滴清响。</w:t>
      </w:r>
      <w:r>
        <w:rPr>
          <w:rFonts w:ascii="Times New Roman" w:hAnsi="Times New Roman" w:cs="Times New Roman" w:eastAsia="仿宋_GB2312;仿宋"/>
        </w:rPr>
        <w:t>——孟浩然《夏日南亭怀辛大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荷叶罗裙一色裁，芙蓉向脸两边开。</w:t>
      </w:r>
      <w:r>
        <w:rPr>
          <w:rFonts w:ascii="Times New Roman" w:hAnsi="Times New Roman" w:cs="Times New Roman" w:eastAsia="仿宋_GB2312;仿宋"/>
        </w:rPr>
        <w:t>——王昌龄《采莲曲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佳人反覆看荷花，自恨鬓边簪不得。</w:t>
      </w:r>
      <w:r>
        <w:rPr>
          <w:rFonts w:ascii="Times New Roman" w:hAnsi="Times New Roman" w:cs="Times New Roman" w:eastAsia="仿宋_GB2312;仿宋"/>
        </w:rPr>
        <w:t>——宋自逊《东湖看荷花呈愿父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十里荷花带月看，花和月色一般般。只应舞彻霓裳曲，宫女三千下广寒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杨公远《月下看白莲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/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脉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诗句集锦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盈盈一水间，脉脉不得语。</w:t>
      </w:r>
      <w:r>
        <w:rPr>
          <w:rFonts w:ascii="Times New Roman" w:hAnsi="Times New Roman" w:cs="Times New Roman" w:eastAsia="仿宋_GB2312;仿宋"/>
        </w:rPr>
        <w:t>——汉乐府《迢迢牵牛星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尽千帆皆不是，斜晖脉脉水悠悠。</w:t>
      </w:r>
      <w:r>
        <w:rPr>
          <w:rFonts w:ascii="Times New Roman" w:hAnsi="Times New Roman" w:cs="Times New Roman" w:eastAsia="仿宋_GB2312;仿宋"/>
        </w:rPr>
        <w:t>——温庭筠《望江南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千金纵买相如赋，脉脉此情谁诉？</w:t>
      </w:r>
      <w:r>
        <w:rPr>
          <w:rFonts w:ascii="Times New Roman" w:hAnsi="Times New Roman" w:cs="Times New Roman" w:eastAsia="仿宋_GB2312;仿宋"/>
        </w:rPr>
        <w:t>——辛弃疾《摸鱼儿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脉脉无端心事，厌厌不奈春酲。</w:t>
      </w:r>
      <w:r>
        <w:rPr>
          <w:rFonts w:ascii="Times New Roman" w:hAnsi="Times New Roman" w:cs="Times New Roman" w:eastAsia="仿宋_GB2312;仿宋"/>
        </w:rPr>
        <w:t>——石孝友《西江月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/>
          <w:b/>
          <w:bCs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素养导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置身月色下的荷塘，把握散文“形”与“神”的关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散文的阅读方法，陶冶学生性情，提高审美能力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ind w:firstLine="422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问题导思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语言清新典雅，生动传神，充满了诗情画意，请结合文本赏析下列语句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如一粒粒的明珠，又如碧天里的星星，又如刚出浴的美人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请赏析这句话的修辞手法和表达效果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光如流水一般，静静地</w:t>
      </w:r>
      <w:r>
        <w:rPr>
          <w:rFonts w:ascii="Times New Roman" w:hAnsi="Times New Roman" w:cs="Times New Roman"/>
          <w:em w:val="underDot"/>
        </w:rPr>
        <w:t>泻</w:t>
      </w:r>
      <w:r>
        <w:rPr>
          <w:rFonts w:ascii="Times New Roman" w:hAnsi="Times New Roman" w:cs="Times New Roman"/>
        </w:rPr>
        <w:t>在这一片叶子和花上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弯弯的杨柳的稀疏的倩影，却又像是</w:t>
      </w:r>
      <w:r>
        <w:rPr>
          <w:rFonts w:ascii="Times New Roman" w:hAnsi="Times New Roman" w:cs="Times New Roman"/>
          <w:em w:val="underDot"/>
        </w:rPr>
        <w:t>画</w:t>
      </w:r>
      <w:r>
        <w:rPr>
          <w:rFonts w:ascii="Times New Roman" w:hAnsi="Times New Roman" w:cs="Times New Roman"/>
        </w:rPr>
        <w:t>在荷叶上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者精心选用动词，增强了文章的表现力，说说加点动词的表达效果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感觉的转化、迁移，如古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来花底鸟语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将听觉的声音转化为嗅觉的气味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抛软语丸丸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将听觉的声音转化为视觉的形象。品味下面的句子，指出其中通感的用法及其艺术效果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楷体_GB2312;楷体" w:cs="Times New Roman"/>
        </w:rPr>
        <w:t>①</w:t>
      </w:r>
      <w:r>
        <w:rPr>
          <w:rFonts w:ascii="Times New Roman" w:hAnsi="Times New Roman" w:cs="Times New Roman" w:eastAsia="楷体_GB2312;楷体"/>
        </w:rPr>
        <w:t>微风过处，送来缕缕清香，仿佛远处高楼上渺茫的歌声似的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/>
        </w:rPr>
        <w:t>②</w:t>
      </w:r>
      <w:r>
        <w:rPr>
          <w:rFonts w:ascii="Times New Roman" w:hAnsi="Times New Roman" w:cs="Times New Roman" w:eastAsia="楷体_GB2312;楷体"/>
        </w:rPr>
        <w:t>塘中的月色并不均匀；但光与影有着和谐的旋律，如梵婀玲上奏着的名曲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本文善用叠字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蓊蓊郁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远远近近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高高低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绿树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隐隐约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远山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曲曲折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荷塘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亭亭玉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荷花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缕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清香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花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薄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青雾，请赏析其表达效果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巩固导练</w:t>
      </w:r>
      <w:r>
        <w:rPr>
          <w:rFonts w:ascii="宋体;SimSun" w:hAnsi="宋体;SimSun" w:cs="宋体;SimSun"/>
          <w:b/>
          <w:bCs/>
          <w:szCs w:val="21"/>
        </w:rPr>
        <w:t>（用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哪句诗词与朱自清在《荷塘月色》中的心境较相吻合？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目送归鸿，手挥五弦。俯仰自得，游心太玄。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嵇康《赠秀才入军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其十四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我欲乘风归去，又恐琼楼玉宇，高处不胜寒。起舞弄清影，何似在人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苏轼《水调歌头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明月几时有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举世皆浊我独清，众人皆醉我独醒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《渔父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且放白鹿青崖间，须行即骑访名山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李白《梦游天姥吟留别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请君莫奏前朝曲，听唱新翻杨柳枝。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刘禹锡《杨柳枝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其一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》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楷体"/>
        </w:rPr>
        <w:t>水光山色与人亲，说不尽、无穷好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李清照《怨王孙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7)</w:t>
      </w:r>
      <w:r>
        <w:rPr>
          <w:rFonts w:ascii="Times New Roman" w:hAnsi="Times New Roman" w:cs="Times New Roman" w:eastAsia="楷体_GB2312;楷体"/>
        </w:rPr>
        <w:t>盈盈一水间，脉脉不得语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《迢迢牵牛星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这首诗的每一句都可以想象成一个电影镜头，前两个镜头的脚本已写出，请续写后两个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按照诗意来设计场景和人物的神态动作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想象合理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每个镜头脚本的字数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采莲子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皇甫松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船动湖光滟滟秋，贪看年少信船流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无端隔水抛莲子，遥被人知半日羞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场景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湖边。采莲船上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人物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采莲女，小伙子，女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镜头一：</w:t>
      </w:r>
      <w:r>
        <w:rPr>
          <w:rFonts w:ascii="Times New Roman" w:hAnsi="Times New Roman" w:cs="Times New Roman" w:eastAsia="楷体_GB2312;楷体"/>
        </w:rPr>
        <w:t>秋日湖上，波光粼粼，一位美丽的姑娘驾着采莲船从荷花丛中划出，左右顾盼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镜头二：</w:t>
      </w:r>
      <w:r>
        <w:rPr>
          <w:rFonts w:ascii="Times New Roman" w:hAnsi="Times New Roman" w:cs="Times New Roman" w:eastAsia="楷体_GB2312;楷体"/>
        </w:rPr>
        <w:t>忽见岸上有位英俊少年，姑娘悄然心动，痴痴地看着他，竟忘记了摇桨，任凭船儿漂荡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镜头三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镜头四：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napToGrid w:val="false"/>
        <w:ind w:firstLine="420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五、拓展练习</w:t>
      </w:r>
      <w:r>
        <w:rPr>
          <w:rFonts w:ascii="宋体;SimSun" w:hAnsi="宋体;SimSun" w:cs="宋体;SimSun"/>
          <w:b/>
          <w:bCs/>
          <w:szCs w:val="21"/>
        </w:rPr>
        <w:t>（用时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一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宋祁《玉楼春》有句名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红杏枝头春意闹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李渔《笠翁余集》卷八《窥词管见》第七则别抒己见，加以嘲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此语殊难著解。争斗有声之谓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闹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；桃李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争春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则有之，红杏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闹春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，余实未之见也。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闹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字可用，则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炒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字、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斗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字、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打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字皆可用矣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苏轼少作《夜行观星》有一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星闹若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纪昀《评点苏诗》卷在句旁抹一道墨杠子，加批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似流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表示他不懂苏轼那句，以为它像司空图所写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亦犹小星将坠，则芒焰骤作，且有声曳其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宋人诗文里常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来形容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景色，不必少见多怪。宋祁的词句和苏轼的诗句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感觉挪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例子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在日常经验里，视觉、听觉、触觉、嗅觉、味觉往往可以彼此打通或交通，眼、耳、舌、鼻、身各个官能的领域可以不分界限。颜色似乎会有温度，声音似乎会有形象，冷暖似乎会有重量，气味似乎会有锋芒。诸如此类在普通语言里经常出现。譬如我们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光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也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响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把形容光辉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字转移到声响上去，正像拉丁语以及现代西语常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黑暗的嗓音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皎白的嗓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就仿佛视觉和听觉在这一点上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通财之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培根的想象力比较丰富，他说：音乐的声调摇曳和光芒在水面荡漾完全相同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那不仅是比方，而且是大自然在不同事物上所印下的相同的脚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这算得哲学家对通感的巧妙解释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摘编自钱锺书《通感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二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8"/>
        <w:rPr/>
      </w:pPr>
      <w:r>
        <w:rPr>
          <w:rFonts w:ascii="Times New Roman" w:hAnsi="Times New Roman" w:cs="Times New Roman" w:eastAsia="楷体_GB2312;楷体"/>
          <w:spacing w:val="2"/>
        </w:rPr>
        <w:t>阅读《荷塘月色》，我们感受到诗情画意。朱自清先生以诗人的心去感受荷塘月色，不但游目骋怀地观察，而且先辨淄渑地品味，从而细致地描绘了令人</w:t>
      </w:r>
      <w:r>
        <w:rPr>
          <w:rFonts w:cs="Times New Roman"/>
          <w:spacing w:val="2"/>
        </w:rPr>
        <w:t>“</w:t>
      </w:r>
      <w:r>
        <w:rPr>
          <w:rFonts w:ascii="Times New Roman" w:hAnsi="Times New Roman" w:cs="Times New Roman" w:eastAsia="楷体_GB2312;楷体"/>
          <w:spacing w:val="2"/>
        </w:rPr>
        <w:t>惊异</w:t>
      </w:r>
      <w:r>
        <w:rPr>
          <w:rFonts w:cs="Times New Roman"/>
          <w:spacing w:val="2"/>
        </w:rPr>
        <w:t>”</w:t>
      </w:r>
      <w:r>
        <w:rPr>
          <w:rFonts w:ascii="Times New Roman" w:hAnsi="Times New Roman" w:cs="Times New Roman" w:eastAsia="楷体_GB2312;楷体"/>
          <w:spacing w:val="2"/>
        </w:rPr>
        <w:t>的</w:t>
      </w:r>
      <w:r>
        <w:rPr>
          <w:rFonts w:cs="Times New Roman"/>
          <w:spacing w:val="2"/>
        </w:rPr>
        <w:t>“</w:t>
      </w:r>
      <w:r>
        <w:rPr>
          <w:rFonts w:ascii="Times New Roman" w:hAnsi="Times New Roman" w:cs="Times New Roman" w:eastAsia="楷体_GB2312;楷体"/>
          <w:spacing w:val="2"/>
        </w:rPr>
        <w:t>无边的荷香月色</w:t>
      </w:r>
      <w:r>
        <w:rPr>
          <w:rFonts w:cs="Times New Roman"/>
          <w:spacing w:val="2"/>
        </w:rPr>
        <w:t>”</w:t>
      </w:r>
      <w:r>
        <w:rPr>
          <w:rFonts w:ascii="Times New Roman" w:hAnsi="Times New Roman" w:cs="Times New Roman" w:eastAsia="楷体_GB2312;楷体"/>
          <w:spacing w:val="2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作者所写的月色是荷塘里的月色，所写的荷塘是月光下的荷塘，层次里复有层次，使整个画面有立体感、渗透感；其中动静、虚实、浓淡、疏密，是画意的设置，也是诗情的安排。这样的描写，离不开作者娴熟而有个性的艺术技巧。有鲜明的比喻，有明显的对比，有强烈的衬托，有生动的拟人。但更令人赞赏的是，由于作者对描写对象有极其深刻的体会，因此突破一般经验而产生一种奇特而新颖的手法，即古典诗歌中常有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这种出神入化的艺术处理手法，在现代散文创作中是不多见的。描写得细，来自作家对客观物象观察得细，体味得细。仅以对蝉声这一细节的描写就足以说明问题。由于有些读者提出异议，以为月夜不应有蝉鸣，因此他请教了好些人，最后还是亲自体察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又有两回亲听到月夜的蝉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  <w:spacing w:val="-2"/>
        </w:rPr>
        <w:t>才打消了本想修改的念头，因此他深深地体会到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观察之难</w:t>
      </w:r>
      <w:r>
        <w:rPr>
          <w:rFonts w:cs="Times New Roman"/>
          <w:spacing w:val="-2"/>
        </w:rPr>
        <w:t>”</w:t>
      </w:r>
      <w:r>
        <w:rPr>
          <w:rFonts w:ascii="Times New Roman" w:hAnsi="Times New Roman" w:cs="Times New Roman" w:eastAsia="楷体_GB2312;楷体"/>
          <w:spacing w:val="-2"/>
        </w:rPr>
        <w:t>，以为不能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由常有的经验作概括的推论</w:t>
      </w:r>
      <w:r>
        <w:rPr>
          <w:rFonts w:cs="Times New Roman"/>
          <w:spacing w:val="-2"/>
        </w:rPr>
        <w:t>”</w:t>
      </w:r>
      <w:r>
        <w:rPr>
          <w:rFonts w:eastAsia="楷体_GB2312;楷体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楷体_GB2312;楷体"/>
          <w:spacing w:val="-2"/>
        </w:rPr>
        <w:t>《关于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月下蝉声</w:t>
      </w:r>
      <w:r>
        <w:rPr>
          <w:rFonts w:cs="Times New Roman"/>
          <w:spacing w:val="-2"/>
        </w:rPr>
        <w:t>”</w:t>
      </w:r>
      <w:r>
        <w:rPr>
          <w:rFonts w:ascii="Times New Roman" w:hAnsi="Times New Roman" w:cs="Times New Roman" w:eastAsia="楷体_GB2312;楷体"/>
          <w:spacing w:val="-2"/>
        </w:rPr>
        <w:t>》</w:t>
      </w:r>
      <w:r>
        <w:rPr>
          <w:rFonts w:eastAsia="楷体_GB2312;楷体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楷体_GB2312;楷体"/>
          <w:spacing w:val="-2"/>
        </w:rPr>
        <w:t>。整篇《荷塘月色》均体现了作者这种缜密审察的创作精神。他不但对荷塘作整体的揣摩，而且作局部的审视，时而以荷塘为主景，月色为背景，时而以月色为主景，荷塘为背景，时而摹写花叶，时而描绘岸柳，时而淡勾云彩，时而轻描树影，层层铺陈，步步开拓，细腻地展现了荷塘月色之令人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惊异</w:t>
      </w:r>
      <w:r>
        <w:rPr>
          <w:rFonts w:cs="Times New Roman"/>
          <w:spacing w:val="-2"/>
        </w:rPr>
        <w:t>”</w:t>
      </w:r>
      <w:r>
        <w:rPr>
          <w:rFonts w:ascii="Times New Roman" w:hAnsi="Times New Roman" w:cs="Times New Roman" w:eastAsia="楷体_GB2312;楷体"/>
          <w:spacing w:val="-2"/>
        </w:rPr>
        <w:t>之美。朱自清还认为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花和光固然有诗，花和光以外还有诗</w:t>
      </w:r>
      <w:r>
        <w:rPr>
          <w:rFonts w:cs="Times New Roman"/>
          <w:spacing w:val="-2"/>
        </w:rPr>
        <w:t>”“</w:t>
      </w:r>
      <w:r>
        <w:rPr>
          <w:rFonts w:ascii="Times New Roman" w:hAnsi="Times New Roman" w:cs="Times New Roman" w:eastAsia="楷体_GB2312;楷体"/>
          <w:spacing w:val="-2"/>
        </w:rPr>
        <w:t>山水田园固然有诗</w:t>
      </w:r>
      <w:r>
        <w:rPr>
          <w:rFonts w:cs="Times New Roman"/>
          <w:spacing w:val="-2"/>
        </w:rPr>
        <w:t>……</w:t>
      </w:r>
      <w:r>
        <w:rPr>
          <w:rFonts w:ascii="Times New Roman" w:hAnsi="Times New Roman" w:cs="Times New Roman" w:eastAsia="楷体_GB2312;楷体"/>
          <w:spacing w:val="-2"/>
        </w:rPr>
        <w:t>仅一些颜色，一些声音，一些味觉，一些触觉，也都可以有诗</w:t>
      </w:r>
      <w:r>
        <w:rPr>
          <w:rFonts w:cs="Times New Roman"/>
          <w:spacing w:val="-2"/>
        </w:rPr>
        <w:t>”</w:t>
      </w:r>
      <w:r>
        <w:rPr>
          <w:rFonts w:eastAsia="楷体_GB2312;楷体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楷体_GB2312;楷体"/>
          <w:spacing w:val="-2"/>
        </w:rPr>
        <w:t>《诗与感觉》</w:t>
      </w:r>
      <w:r>
        <w:rPr>
          <w:rFonts w:eastAsia="楷体_GB2312;楷体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楷体_GB2312;楷体"/>
          <w:spacing w:val="-2"/>
        </w:rPr>
        <w:t>。艺术家的任务就是要以敏锐的感觉去发现这些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诗</w:t>
      </w:r>
      <w:r>
        <w:rPr>
          <w:rFonts w:cs="Times New Roman"/>
          <w:spacing w:val="-2"/>
        </w:rPr>
        <w:t>”</w:t>
      </w:r>
      <w:r>
        <w:rPr>
          <w:rFonts w:ascii="Times New Roman" w:hAnsi="Times New Roman" w:cs="Times New Roman" w:eastAsia="楷体_GB2312;楷体"/>
          <w:spacing w:val="-2"/>
        </w:rPr>
        <w:t>。从《荷塘月色》里不难发现，作者正是这样努力地去发掘蕴含在大自然里的这些</w:t>
      </w:r>
      <w:r>
        <w:rPr>
          <w:rFonts w:cs="Times New Roman"/>
          <w:spacing w:val="-2"/>
        </w:rPr>
        <w:t>“</w:t>
      </w:r>
      <w:r>
        <w:rPr>
          <w:rFonts w:ascii="Times New Roman" w:hAnsi="Times New Roman" w:cs="Times New Roman" w:eastAsia="楷体_GB2312;楷体"/>
          <w:spacing w:val="-2"/>
        </w:rPr>
        <w:t>诗</w:t>
      </w:r>
      <w:r>
        <w:rPr>
          <w:rFonts w:cs="Times New Roman"/>
          <w:spacing w:val="-2"/>
        </w:rPr>
        <w:t>”</w:t>
      </w:r>
      <w:r>
        <w:rPr>
          <w:rFonts w:ascii="Times New Roman" w:hAnsi="Times New Roman" w:cs="Times New Roman" w:eastAsia="楷体_GB2312;楷体"/>
          <w:spacing w:val="-2"/>
        </w:rPr>
        <w:t>，运用各种艺术手法极力摹写了月夜荷塘的声、光、色、味，从而创造了使人沉醉的意境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除了描写技巧有独到之处外，语言也有突出的特色。朱自清语言的最大特点是自然新颖，如他自己所主张的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新而不失自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他常常成功地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欧化的口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来绘神状态、表情达意。优美的艺术境界是要通过高质量的语言来实现的，所以凡杰出作家无不重视语言的锻炼。《荷塘月色》的语言艺术确是达到了如作者所追求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顺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顺耳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顺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境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《诵读教学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文学的国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《荷塘月色》之所以无限动人，还在于作者融情入景，即景抒情。那轻纱般掩映下的荷塘景色，反映的恰是作者当时微妙的心思。作者缘情写景，以景衬情，不仅使作品具有绘画美，而且富有情趣美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摘编自刘泰隆《荷香月色诗情画意——读荷塘月色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材料三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eastAsia="楷体_GB2312;楷体" w:cs="Times New Roman" w:ascii="Times New Roman" w:hAnsi="Times New Roman"/>
        </w:rPr>
        <w:t>1927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，在清华大学任教的朱自清想回扬州，他的两个孩子在扬州他父亲那里。但他与父亲的关系由于种种原因闹得很僵，他怕回去之后难以和父亲和解，犹豫不决。这样的心情表露在《荷塘月色》中，就是开头的一句话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这几天心里颇不宁静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而这证明朱自清在漫步荷塘时感到的自由，在性质上是一种伦理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自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是摆脱了作为丈夫、父亲、儿子潜意识里的伦理负担，向往自由的流露，和政治性的自由是没有直接关系的。这样的解释，如果不是更加贴近朱先生的本意，至少也是比较深刻地揭示了心理和艺术的奥秘。朱自清自己曾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只有参加革命或者反革命，才能解决自己的惶惶然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只是在行为上主张一种生活的中和主义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妻子儿女一大家，都指着我生活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还是别提超然为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最终的选择还是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暂时逃避</w:t>
      </w:r>
      <w:r>
        <w:rPr>
          <w:rFonts w:cs="Times New Roman"/>
        </w:rPr>
        <w:t>’”“</w:t>
      </w:r>
      <w:r>
        <w:rPr>
          <w:rFonts w:ascii="Times New Roman" w:hAnsi="Times New Roman" w:cs="Times New Roman" w:eastAsia="楷体_GB2312;楷体"/>
        </w:rPr>
        <w:t>这几天似乎有些异样，像一个猎人在无尽的森林里是一团乱麻。也可以说是一团火。似乎挣扎着，要明白些什么，但似乎什么也没有明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这些表明朱自清因为考虑到对老婆孩子的责任问题，而不能绝对地作政治的抉择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摘编自孙绍振《超出平常的自己和伦理的自由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材料相关内容的理解和分析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李渔与纪昀两位大家的认识有点少见多怪，说明古人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认识还存有分歧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财之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指交情甚笃的朋友之间的钱财往来，文中指各个官能的领域不分界限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手法在现代散文创作中较少运用，《荷塘月色》中则运用得巧妙奇特新颖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几天心里颇不宁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几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该有所指，孙绍振顺着此思路得出新结论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语句中，可以作为论据来支撑材料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通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观点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子本是肩并肩密密地挨着，这便宛然有了一道凝碧的波痕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处丛生的灌木，落下参差的斑驳的黑影，峭楞楞如鬼一般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塘中的月色并不均匀；但光与影有着和谐的旋律，如梵婀玲上奏着的名曲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树色一例是阴阴的，乍看像一团烟雾；但杨柳的丰姿，便在烟雾里也辨得出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材料二和材料三，下列说法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读者凭常有经验质疑朱自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下蝉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明写作时不能凭想象，要亲自体察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《荷塘月色》之所以富有诗意，是因为朱自清以敏锐的感觉发现了荷塘月色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朱自清提倡文学语言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顺口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顺耳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顺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的《荷塘月色》确实做到了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《荷塘月色》情感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，不能仅从政治的角度，也要从伦理的角度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材料二是从哪几个方面赏析《荷塘月色》的？请简要概括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材料二和材料三中都引用了朱自清本人的观点，这样的引用有哪些好处？请简要分析。</w:t>
      </w:r>
      <w:r>
        <w:rPr>
          <w:rFonts w:cs="Times New Roman" w:ascii="Times New Roman" w:hAnsi="Times New Roman"/>
          <w:spacing w:val="2"/>
        </w:rPr>
        <w:t>(6</w:t>
      </w:r>
      <w:r>
        <w:rPr>
          <w:rFonts w:ascii="Times New Roman" w:hAnsi="Times New Roman" w:cs="Times New Roman"/>
          <w:spacing w:val="2"/>
        </w:rPr>
        <w:t>分</w:t>
      </w:r>
      <w:r>
        <w:rPr>
          <w:rFonts w:cs="Times New Roman" w:ascii="Times New Roman" w:hAnsi="Times New Roman"/>
          <w:spacing w:val="2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2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选做练习（用时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钟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故都的秋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《故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《荷塘月色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《荷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于大致相同的年代，同属于情景交融的散文。试比较鉴赏《故》《荷》这两篇散文在写景、抒情、语言方面的不同之处，并具体探究产生这种不同的原因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napToGrid w:val="false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02:00Z</dcterms:created>
  <dc:creator>wysmallcat@163.com</dc:creator>
  <dc:description/>
  <dc:language>en-US</dc:language>
  <cp:lastModifiedBy>wysmallcat@163.com</cp:lastModifiedBy>
  <dcterms:modified xsi:type="dcterms:W3CDTF">2021-11-23T00:02:00Z</dcterms:modified>
  <cp:revision>2</cp:revision>
  <dc:subject/>
  <dc:title/>
</cp:coreProperties>
</file>