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俄国农奴制改革法》练习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8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江苏南京、盐城一模题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4)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1861</w:t>
      </w:r>
      <w:r>
        <w:rPr>
          <w:rFonts w:ascii="宋体;SimSun" w:hAnsi="宋体;SimSun" w:cs="宋体;SimSun"/>
          <w:szCs w:val="21"/>
        </w:rPr>
        <w:t>年改革是俄国历史上的一个重大转折点。阅读下列材料：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战争进一步加剧了俄国国内的阶级矛盾，爆发了席卷全国的农民运动，迫使沙皇政府走上了“自上而下”的改革道路。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虽然是在农奴主主持下进行的，但就其内容而言，是资产阶级性质的。改革废除了地主对农民的封建统治权力，使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多万农民从农奴制的枷锁下解放出来。为适应新的经济关系，又对政治上层建筑作了局部调整。这些变革毕竟促进了俄国资本主义的发展。因此，农奴制的废除成为俄国社会历史上的一个重大转折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         </w:t>
      </w:r>
    </w:p>
    <w:p>
      <w:pPr>
        <w:pStyle w:val="Normal"/>
        <w:ind w:firstLine="4515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摘编自吴于廑、齐世荣《世界史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近代史编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材料中的“战争”是什么？据材料并结合所学知识，分析这场战争给俄国带来的影响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并结合所学知识，指出农奴制废除后，俄国在“政治上层建筑”上进行了哪些调整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并结合所学知识，谈谈你对“农奴制的废除成为俄国社会历史上的一个重大转折点”的理解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战争：克里米亚战争；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影响：加剧俄国国内矛盾，引发农民运动，迫使政府改革；</w:t>
      </w:r>
    </w:p>
    <w:p>
      <w:pPr>
        <w:pStyle w:val="Normal"/>
        <w:ind w:firstLine="826"/>
        <w:rPr/>
      </w:pPr>
      <w:r>
        <w:rPr>
          <w:b/>
          <w:color w:val="000000"/>
          <w:szCs w:val="21"/>
        </w:rPr>
        <w:t>使俄国国际地位一落千丈，动摇了其在欧洲霸权地位。</w:t>
      </w:r>
      <w:r>
        <w:rPr>
          <w:b/>
          <w:color w:val="000000"/>
          <w:szCs w:val="21"/>
        </w:rPr>
        <w:t>(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调整：建立地方自治机构；</w:t>
      </w:r>
    </w:p>
    <w:p>
      <w:pPr>
        <w:pStyle w:val="Normal"/>
        <w:ind w:firstLine="93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改革司法制度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废除等级法院，建立统一的各级法院；公开诉讼程序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ind w:firstLine="9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进行军事改革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义务兵役制，改革军事管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ind w:firstLine="925"/>
        <w:rPr/>
      </w:pPr>
      <w:r>
        <w:rPr>
          <w:b/>
          <w:color w:val="000000"/>
          <w:szCs w:val="21"/>
        </w:rPr>
        <w:t>教育改革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鼓励办学，扩大大学自主权，引进西方书籍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，任答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点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理解：</w:t>
      </w:r>
      <w:r>
        <w:rPr>
          <w:b/>
          <w:color w:val="000000"/>
          <w:szCs w:val="21"/>
        </w:rPr>
        <w:t>1861</w:t>
      </w:r>
      <w:r>
        <w:rPr>
          <w:b/>
          <w:color w:val="000000"/>
          <w:szCs w:val="21"/>
        </w:rPr>
        <w:t>年改革推动了俄国由封建经济向资本主义经济转变；</w:t>
      </w:r>
    </w:p>
    <w:p>
      <w:pPr>
        <w:pStyle w:val="Normal"/>
        <w:ind w:firstLine="930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推动俄国近代化进程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27:00Z</dcterms:modified>
  <cp:revision>12</cp:revision>
  <dc:subject/>
  <dc:title>《孝文帝改革》练习三</dc:title>
</cp:coreProperties>
</file>