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青春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名言素材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锦绣河山收拾好，万民尽作主人翁。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朱德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人人奋青春之元气，发新中华青春中应发之曙光。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李大钊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青年之文明，奋斗之文明也，与境遇奋斗，与时代奋斗，与经验奋斗。故青年者，人生之王，人生之春，人生之华也。青年之字典，无‘困难’之字，青年之口头，无‘障碍’之语；惟知跃进，惟知雄飞……以创造环境，征服历史。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李大钊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个时代的精神是青年代表的精神，一个时代的性格是青春代表的性格。</w:t>
      </w:r>
      <w:r>
        <w:rPr>
          <w:rFonts w:eastAsia="宋体"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马克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青年人肩上的重担忽然卸去时，他勇敢的心便要因着寂寞而悲哀了</w:t>
      </w:r>
      <w:r>
        <w:rPr>
          <w:rFonts w:eastAsia="宋体" w:cs="宋体" w:ascii="宋体" w:hAnsi="宋体"/>
          <w:sz w:val="21"/>
          <w:szCs w:val="21"/>
        </w:rPr>
        <w:t>!——</w:t>
      </w:r>
      <w:r>
        <w:rPr>
          <w:rFonts w:ascii="宋体" w:hAnsi="宋体" w:cs="宋体"/>
          <w:sz w:val="21"/>
          <w:szCs w:val="21"/>
        </w:rPr>
        <w:t>冰心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青年人充满活力，像春水一样丰富。——拜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青年不是生活在过去的人，也不仅是生活在现在的人，而是生活在未来的人。——池田大作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真正觉悟的青年，应当舍身到最黑暗的地方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只有在最黑暗的地方，需要你们觉悟的光明。——恽代英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只要春风吹到的地方，到处是青春的野草。——臧克家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青年应当有朝气，敢作为。——鲁迅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青年应该同时代一起前进，应该把前人的偏见踩在脚下。——亨利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特鲁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自信和希望是青年的特权。——大仲马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青年是人类的春天。——郭沫若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少而好学，如日出之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壮而好学，如日中之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老而好学，如炳烛之明。——刘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星星——只能白了青年人的发，不能灰了青年人的心。——冰心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在青年时期，我们给自己披上彩虹。——爱默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平语近人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青年时代，选择吃苦也就选择了收获，选择奉献也就选择了高尚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现在，青春是用来奋斗的；将来，青春是用来回忆的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广大青年要坚定理想信念，志存高远，脚踏实地，勇做时代的弄潮儿，在实现中国梦的生动实践中放飞青春梦想，在为人民利益的不懈奋斗中书写人生华章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青年一代有理想、有本领、有担当，国家就有前途，民族就有希望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青年最富有朝气、最富有梦想，青年兴则国家兴，青年强则国家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光阴荏苒，物换星移。时间之河川流不息，每一代青年都有自己的际遇和机缘，都要在自己所处的时代条件下谋划人生、创造历史。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青年是标志时代的最灵敏的晴雨表，时代的责任赋予青年，时代的光荣属于青年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青年有着大好机遇，关键是要迈稳步子、夯实根基、久久为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同人民一起奋斗，青春才能亮丽；同人民一起前进，青春才能昂扬；同人民一起梦想，青春才能无悔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祖国的未来属于青年，重视青年就是重视未来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青年的人生之路很长，前进途中，有平川也有高山，有缓流也有险滩，有丽日也有风雨，有喜悦也有哀伤。心中有阳光，脚下有力量，为了理想能坚持、不懈怠，才能创造无愧于时代的人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0:00Z</dcterms:created>
  <dc:creator>AutoBVT</dc:creator>
  <dc:description/>
  <dc:language>en-US</dc:language>
  <cp:lastModifiedBy>Administrator</cp:lastModifiedBy>
  <cp:lastPrinted>2021-09-06T15:35:00Z</cp:lastPrinted>
  <dcterms:modified xsi:type="dcterms:W3CDTF">2021-11-01T02:42:51Z</dcterms:modified>
  <cp:revision>2</cp:revision>
  <dc:subject/>
  <dc:title>高一（上）第一次作文：“青春的价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5932B5E34CF792FAA6FF4E0ABE3A</vt:lpwstr>
  </property>
  <property fmtid="{D5CDD505-2E9C-101B-9397-08002B2CF9AE}" pid="3" name="KSOProductBuildVer">
    <vt:lpwstr>2052-11.1.0.11045</vt:lpwstr>
  </property>
</Properties>
</file>