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内环境及稳态习题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6115</wp:posOffset>
            </wp:positionH>
            <wp:positionV relativeFrom="page">
              <wp:posOffset>1746885</wp:posOffset>
            </wp:positionV>
            <wp:extent cx="2036445" cy="682625"/>
            <wp:effectExtent l="0" t="0" r="0" b="0"/>
            <wp:wrapSquare wrapText="bothSides"/>
            <wp:docPr id="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如图是人体某组织内的各种结构示意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的是结构，</w:t>
      </w:r>
      <w:r>
        <w:rPr>
          <w:rFonts w:cs="宋体"/>
        </w:rPr>
        <w:t>①②③④</w:t>
      </w:r>
      <w:r>
        <w:rPr>
          <w:rFonts w:ascii="Times New Roman" w:hAnsi="Times New Roman" w:cs="Times New Roman"/>
        </w:rPr>
        <w:t>表示的是液体。下列有关此图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可以进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最高的液体是</w:t>
      </w:r>
      <w:r>
        <w:rPr>
          <w:rFonts w:cs="宋体"/>
        </w:rPr>
        <w:t>②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最低的液体是</w:t>
      </w:r>
      <w:r>
        <w:rPr>
          <w:rFonts w:cs="宋体"/>
        </w:rPr>
        <w:t>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④</w:t>
      </w:r>
      <w:r>
        <w:rPr>
          <w:rFonts w:ascii="Times New Roman" w:hAnsi="Times New Roman" w:cs="Times New Roman"/>
        </w:rPr>
        <w:t>组成了体液，其中</w:t>
      </w:r>
      <w:r>
        <w:rPr>
          <w:rFonts w:cs="宋体"/>
        </w:rPr>
        <w:t>①②④</w:t>
      </w:r>
      <w:r>
        <w:rPr>
          <w:rFonts w:ascii="Times New Roman" w:hAnsi="Times New Roman" w:cs="Times New Roman"/>
        </w:rPr>
        <w:t>构成了内环境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在下列物质中，不是人体内环境组成成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糖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葡萄糖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氧化碳和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氨基酸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内环境稳态是维持机体正常生命活动的必要条件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通过内环境与外界环境进行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环境保持相对稳定有利于机体适应外界环境的变化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环境稳态有利于细胞新陈代谢过程中酶促反应的正常进行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环境是细胞新陈代谢的主要场所，其稳态具有重要意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表是人体细胞内液和细胞外液中的物质组成和含量的测定数据。下列相关说法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8"/>
        <w:gridCol w:w="691"/>
        <w:gridCol w:w="562"/>
        <w:gridCol w:w="640"/>
        <w:gridCol w:w="686"/>
        <w:gridCol w:w="686"/>
        <w:gridCol w:w="1016"/>
        <w:gridCol w:w="855"/>
      </w:tblGrid>
      <w:tr>
        <w:trPr>
          <w:trHeight w:val="3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ol/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</w:tr>
      <w:tr>
        <w:trPr>
          <w:trHeight w:val="4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</w:t>
            </w:r>
          </w:p>
        </w:tc>
      </w:tr>
      <w:tr>
        <w:trPr>
          <w:trHeight w:val="3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3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的成分存在差异的主要原因是细胞质膜的选择透过性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属于血浆，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属于组织液，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的蛋白质含量减少将会导致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的增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细胞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产生的场所扩散到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，至少要穿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层磷脂双分子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属于细胞内液，因为它含有较多的蛋白质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人体稳态的维持有赖于反馈调节，下列关于反馈调节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馈包括正反馈和负反馈两种调节方式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人体血压升高时，人体会通过正反馈来进行调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反馈是反馈信息使原来的效果进一步增强的调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反馈是反馈信息使原来的效果减弱的调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动物细胞物质交换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草履虫直接与外界环境进行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淋巴细胞通过细胞质膜与细胞外液进行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内环境稳态是人体进行正常物质交换的必要条件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细胞动物的细胞必须通过内环境才能与外界环境进行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表示人体组织细胞与外界环境进行物质交换的过程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示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代表循环系统和泌尿系统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39370</wp:posOffset>
            </wp:positionV>
            <wp:extent cx="2877185" cy="8382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细胞直接生活的液体环境是</w:t>
      </w:r>
      <w:r>
        <w:rPr>
          <w:rFonts w:cs="宋体"/>
        </w:rPr>
        <w:t>①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液体中的氧气被组织细胞利用至少经过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层磷脂分子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织细胞只通过</w:t>
      </w:r>
      <w:r>
        <w:rPr>
          <w:rFonts w:cs="宋体"/>
        </w:rPr>
        <w:t>①②③</w:t>
      </w:r>
      <w:r>
        <w:rPr>
          <w:rFonts w:ascii="Times New Roman" w:hAnsi="Times New Roman" w:cs="Times New Roman"/>
        </w:rPr>
        <w:t>就可以与外界环境进行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如图为高等动物体内细胞与外界环境的物质交换示意图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84420</wp:posOffset>
            </wp:positionH>
            <wp:positionV relativeFrom="page">
              <wp:posOffset>845185</wp:posOffset>
            </wp:positionV>
            <wp:extent cx="2197100" cy="112204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ascii="Times New Roman" w:hAnsi="Times New Roman" w:cs="Times New Roman"/>
        </w:rPr>
        <w:t>都必须通过消化系统才能完成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只通过肺就能完成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与内环境交换的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主要为养料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⑥</w:t>
      </w:r>
      <w:r>
        <w:rPr>
          <w:rFonts w:ascii="Times New Roman" w:hAnsi="Times New Roman" w:cs="Times New Roman"/>
        </w:rPr>
        <w:t>可表述为肌细胞可与外界环境直接进行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下列有关细胞与外界进行物质交换的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肠壁的肌细胞可以不通过细胞外液从肠道内直接吸收葡萄糖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肝细胞有氧呼吸所需要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外界进入，经过的内环境至少有组织液和血浆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肝细胞的代谢废物的排出需要循环系统、泌尿系统以及皮肤等的直接参与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呼吸系统、循环系统、泌尿系统、消化系统都参与内环境与外界环境进行的物质交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395605</wp:posOffset>
            </wp:positionV>
            <wp:extent cx="2084070" cy="154368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．如图是人体局部内环境与细胞代谢示意图，请分析回答</w:t>
      </w:r>
      <w:r>
        <w:rPr>
          <w:rFonts w:cs="Times New Roman" w:ascii="Times New Roman" w:hAnsi="Times New Roman"/>
        </w:rPr>
        <w:t>(“[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]”</w:t>
      </w:r>
      <w:r>
        <w:rPr>
          <w:rFonts w:ascii="Times New Roman" w:hAnsi="Times New Roman" w:cs="Times New Roman"/>
        </w:rPr>
        <w:t>中填字母，“</w:t>
      </w:r>
      <w:r>
        <w:rPr>
          <w:rFonts w:cs="Times New Roman" w:ascii="Times New Roman" w:hAnsi="Times New Roman"/>
        </w:rPr>
        <w:t>________”</w:t>
      </w:r>
      <w:r>
        <w:rPr>
          <w:rFonts w:ascii="Times New Roman" w:hAnsi="Times New Roman" w:cs="Times New Roman"/>
        </w:rPr>
        <w:t>上填文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胞内液约占人体体液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成分上的主要区别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含有较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胞有氧呼吸利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用图中数字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血液中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入组织细胞所经过的途径为</w:t>
      </w: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用图中的字母和箭头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至少穿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膜结构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最高的部位为图中的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]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某人长期营养不良，血浆中蛋白质含量降低，会引起图中增多的液体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]_________</w:t>
      </w:r>
      <w:r>
        <w:rPr>
          <w:rFonts w:ascii="Times New Roman" w:hAnsi="Times New Roman" w:cs="Times New Roman"/>
        </w:rPr>
        <w:t>，将导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某同学以清水、缓冲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溶液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和血浆分别为实验材料进行实验，探究“血浆是否具有维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稳定的功能”，主要实验步骤如下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85765</wp:posOffset>
            </wp:positionH>
            <wp:positionV relativeFrom="page">
              <wp:posOffset>5614035</wp:posOffset>
            </wp:positionV>
            <wp:extent cx="1484630" cy="991870"/>
            <wp:effectExtent l="0" t="0" r="0" b="0"/>
            <wp:wrapSquare wrapText="bothSides"/>
            <wp:docPr id="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分别加入</w:t>
      </w: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/>
        </w:rPr>
        <w:t>实验材料→测</w:t>
      </w:r>
      <w:r>
        <w:rPr>
          <w:rFonts w:cs="Times New Roman" w:ascii="Times New Roman" w:hAnsi="Times New Roman"/>
        </w:rPr>
        <w:t>pH→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5 mL 0.1 mol/L</w:t>
      </w:r>
      <w:r>
        <w:rPr>
          <w:rFonts w:ascii="Times New Roman" w:hAnsi="Times New Roman" w:cs="Times New Roman"/>
        </w:rPr>
        <w:t>的盐酸，摇匀→测</w:t>
      </w:r>
      <w:r>
        <w:rPr>
          <w:rFonts w:cs="Times New Roman" w:ascii="Times New Roman" w:hAnsi="Times New Roman"/>
        </w:rPr>
        <w:t>pH→</w:t>
      </w:r>
      <w:r>
        <w:rPr>
          <w:rFonts w:ascii="Times New Roman" w:hAnsi="Times New Roman" w:cs="Times New Roman"/>
        </w:rPr>
        <w:t>倒去烧杯中溶液后充分冲洗→重复实验并记录。请回答下列有关问题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开始时应测量三种材料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其目的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同学用如图所示曲线来预期探究结果，请回答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预期结果中明显不科学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，理由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实验中清水组和缓冲液组起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。实验可以得出的结论是</w:t>
      </w:r>
      <w:r>
        <w:rPr>
          <w:rFonts w:cs="Times New Roman" w:ascii="Times New Roman" w:hAnsi="Times New Roman"/>
        </w:rPr>
        <w:t>__________________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要证明血浆确实具有维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稳定的功能，本探究实验还应该补充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18660</wp:posOffset>
            </wp:positionH>
            <wp:positionV relativeFrom="page">
              <wp:posOffset>8153400</wp:posOffset>
            </wp:positionV>
            <wp:extent cx="2583180" cy="149479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表示人体细胞与外界环境之间进行物质交换的过程，Ⅰ、Ⅱ、Ⅲ、Ⅳ、Ⅴ表示直接参与的几种系统或器官，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表示相关物质，甲、乙、丙、丁表示四种液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相关过程。请据图回答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部分系统或器官的名称为：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四种液体中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最低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受阻，会引起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症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Ⅲ的活动有调节作用，最终能使乙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稳定在一定范围内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图中的细胞为肌肉细胞，则大多数物质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从体外最终进入肌肉细胞至少需要穿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磷脂双分子层。</w:t>
      </w:r>
    </w:p>
    <w:sectPr>
      <w:footerReference w:type="default" r:id="rId8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1-09-05T07:19:27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0D75F2634537BCA43F6448459D31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