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一上学期期末基础复习</w:t>
      </w:r>
      <w:r>
        <w:rPr>
          <w:rFonts w:cs="Times New Roman" w:ascii="Times New Roman" w:hAnsi="Times New Roman"/>
          <w:b/>
          <w:sz w:val="24"/>
          <w:szCs w:val="24"/>
        </w:rPr>
        <w:t>Book 1 Unit 1 Back to schoo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词拼写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tudy without thinking leads to c__________; thinking without study ends in p_______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 equal importance are good study habits, useful skills and a </w:t>
      </w:r>
      <w:r>
        <w:rPr>
          <w:rFonts w:cs="Times New Roman" w:ascii="Times New Roman" w:hAnsi="Times New Roman"/>
        </w:rPr>
        <w:t>positive</w:t>
      </w:r>
      <w:r>
        <w:rPr>
          <w:rFonts w:cs="Times New Roman" w:ascii="Times New Roman" w:hAnsi="Times New Roman"/>
        </w:rPr>
        <w:t xml:space="preserve"> a__________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o learn English well, we should find o_____________ to hear English spoken as much as we can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l children should be encouraged to realize their full p_________________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made great c______________ to the development of the new </w:t>
      </w:r>
      <w:r>
        <w:rPr>
          <w:rFonts w:cs="Times New Roman" w:ascii="Times New Roman" w:hAnsi="Times New Roman"/>
        </w:rPr>
        <w:t>medicin</w:t>
      </w:r>
      <w:r>
        <w:rPr>
          <w:rFonts w:cs="Times New Roman" w:ascii="Times New Roman" w:hAnsi="Times New Roman"/>
        </w:rPr>
        <w:t xml:space="preserve">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___________ by the sweet voice, I walked into the old hous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day is the start of a new term, the start of a three-year journey and the start of a p__________ futur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the </w:t>
      </w:r>
      <w:r>
        <w:rPr>
          <w:rFonts w:cs="Times New Roman" w:ascii="Times New Roman" w:hAnsi="Times New Roman"/>
        </w:rPr>
        <w:t>beginning</w:t>
      </w:r>
      <w:r>
        <w:rPr>
          <w:rFonts w:cs="Times New Roman" w:ascii="Times New Roman" w:hAnsi="Times New Roman"/>
        </w:rPr>
        <w:t>, it is c_____________ for me to remember all the names of the student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stood before the crowd, he felt uneasy with all the eyes f_________ on him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oes to the gym to work out on a regular b__________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full c____________ that everything will work out right in tim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eople with high EQ usually have p___________ attitudes towards lif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took him a long time to a_____________ the skills he needed to become a dancer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garette smoking takes r______________ for about 90% of deaths from lung cancer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better keep a ______________ (</w:t>
      </w:r>
      <w:r>
        <w:rPr>
          <w:rFonts w:ascii="Times New Roman" w:hAnsi="Times New Roman" w:cs="Times New Roman"/>
        </w:rPr>
        <w:t>均衡的</w:t>
      </w:r>
      <w:r>
        <w:rPr>
          <w:rFonts w:cs="Times New Roman" w:ascii="Times New Roman" w:hAnsi="Times New Roman"/>
        </w:rPr>
        <w:t xml:space="preserve">) diet for the benefit of your health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us that it was a _______________ (</w:t>
      </w:r>
      <w:r>
        <w:rPr>
          <w:rFonts w:ascii="Times New Roman" w:hAnsi="Times New Roman" w:cs="Times New Roman"/>
        </w:rPr>
        <w:t>潜在，有可能</w:t>
      </w:r>
      <w:r>
        <w:rPr>
          <w:rFonts w:cs="Times New Roman" w:ascii="Times New Roman" w:hAnsi="Times New Roman"/>
        </w:rPr>
        <w:t xml:space="preserve">) harmful drug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e broke out in the market yesterday, but ___________ (</w:t>
      </w:r>
      <w:r>
        <w:rPr>
          <w:rFonts w:ascii="Times New Roman" w:hAnsi="Times New Roman" w:cs="Times New Roman"/>
        </w:rPr>
        <w:t>幸运地</w:t>
      </w:r>
      <w:r>
        <w:rPr>
          <w:rFonts w:cs="Times New Roman" w:ascii="Times New Roman" w:hAnsi="Times New Roman"/>
        </w:rPr>
        <w:t xml:space="preserve">) no one was hurt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lunteers tried to calm down the ____________ (</w:t>
      </w:r>
      <w:r>
        <w:rPr>
          <w:rFonts w:ascii="Times New Roman" w:hAnsi="Times New Roman" w:cs="Times New Roman"/>
        </w:rPr>
        <w:t>惊恐的，害怕的</w:t>
      </w:r>
      <w:r>
        <w:rPr>
          <w:rFonts w:cs="Times New Roman" w:ascii="Times New Roman" w:hAnsi="Times New Roman"/>
        </w:rPr>
        <w:t xml:space="preserve">) children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day an ___________ (</w:t>
      </w:r>
      <w:r>
        <w:rPr>
          <w:rFonts w:ascii="Times New Roman" w:hAnsi="Times New Roman" w:cs="Times New Roman"/>
        </w:rPr>
        <w:t>先进的</w:t>
      </w:r>
      <w:r>
        <w:rPr>
          <w:rFonts w:cs="Times New Roman" w:ascii="Times New Roman" w:hAnsi="Times New Roman"/>
        </w:rPr>
        <w:t xml:space="preserve">) machine was introduced to our company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writing to invite you to join the Reading Club ________(</w:t>
      </w:r>
      <w:r>
        <w:rPr>
          <w:rFonts w:ascii="Times New Roman" w:hAnsi="Times New Roman" w:cs="Times New Roman"/>
        </w:rPr>
        <w:t>目的是</w:t>
      </w:r>
      <w:r>
        <w:rPr>
          <w:rFonts w:cs="Times New Roman" w:ascii="Times New Roman" w:hAnsi="Times New Roman"/>
        </w:rPr>
        <w:t>) at developing our interest in reading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o___________ but to refuse his ______________ (</w:t>
      </w:r>
      <w:r>
        <w:rPr>
          <w:rFonts w:ascii="Times New Roman" w:hAnsi="Times New Roman" w:cs="Times New Roman"/>
        </w:rPr>
        <w:t>建议，提议</w:t>
      </w:r>
      <w:r>
        <w:rPr>
          <w:rFonts w:cs="Times New Roman" w:ascii="Times New Roman" w:hAnsi="Times New Roman"/>
        </w:rPr>
        <w:t xml:space="preserve">)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me more ____________ (</w:t>
      </w:r>
      <w:r>
        <w:rPr>
          <w:rFonts w:ascii="Times New Roman" w:hAnsi="Times New Roman" w:cs="Times New Roman"/>
        </w:rPr>
        <w:t>细节</w:t>
      </w:r>
      <w:r>
        <w:rPr>
          <w:rFonts w:cs="Times New Roman" w:ascii="Times New Roman" w:hAnsi="Times New Roman"/>
        </w:rPr>
        <w:t xml:space="preserve">) about the film,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alt with the problem in a highly _________________ (</w:t>
      </w:r>
      <w:r>
        <w:rPr>
          <w:rFonts w:ascii="Times New Roman" w:hAnsi="Times New Roman" w:cs="Times New Roman"/>
        </w:rPr>
        <w:t>专业的</w:t>
      </w:r>
      <w:r>
        <w:rPr>
          <w:rFonts w:cs="Times New Roman" w:ascii="Times New Roman" w:hAnsi="Times New Roman"/>
        </w:rPr>
        <w:t>) way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uilding _____________ (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 xml:space="preserve">) cost more, the price of houses increases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</w:t>
      </w:r>
      <w:r>
        <w:rPr>
          <w:rFonts w:cs="Times New Roman" w:ascii="Times New Roman" w:hAnsi="Times New Roman"/>
        </w:rPr>
        <w:t xml:space="preserve"> be too _____________ (</w:t>
      </w:r>
      <w:r>
        <w:rPr>
          <w:rFonts w:ascii="Times New Roman" w:hAnsi="Times New Roman" w:cs="Times New Roman"/>
        </w:rPr>
        <w:t>严厉的</w:t>
      </w:r>
      <w:r>
        <w:rPr>
          <w:rFonts w:cs="Times New Roman" w:ascii="Times New Roman" w:hAnsi="Times New Roman"/>
        </w:rPr>
        <w:t xml:space="preserve">) on him---he is only a child. </w:t>
      </w:r>
    </w:p>
    <w:p>
      <w:pPr>
        <w:pStyle w:val="ListParagraph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语境填空或用所给词的正确形式填空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y father reminded me ____________ (be) late for the interview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stead, you should set goals ___________ (base) on your abilities and skill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s will remind you ________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</w:rPr>
        <w:t xml:space="preserve"> you are working for and keep you _________ (focus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_________ me most was that the young boy could speak three foreign languages so fluently. (amaze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ther you are beautiful has more to with your c_____________ than your appearanc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fighting for the ____________ of women, because they think people are born __________ and should be treated ____________. (equal)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is known to all, China _____________ (develop) rapidly in the past few year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discussion, they decided to have the plan _____________ (improve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point of view, watching films is equal to _______________ (waste) tim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you tell me when the USA gained ______________ (independent)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ese Calligraphy is one of the many ___________ (option) courses offered to students who are interested in traditional art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an important decision more on emotion than on reason,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regret it sooner or later. (base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sts are disappearing at an ______________ (alarm) rat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his carelessness that c______________ to the accident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teacher told the students writing t______________ which could be used to improve their writing skill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a bath, _________ I was preparing dinner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monious family is ___________ benefit to a chil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 developme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</w:t>
      </w:r>
      <w:r>
        <w:rPr>
          <w:rFonts w:cs="Times New Roman" w:ascii="Times New Roman" w:hAnsi="Times New Roman"/>
        </w:rPr>
        <w:t xml:space="preserve"> push yourself to achieve _____________ is possibl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looking ____________ to your early reply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ent to London ____________ the aim of trying her fortune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______________ difference is an important factor influencing teaching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l my efforts will pay __________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hool has set ___________ a special class to help poor teacher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ould all remember that money is always s______________ to health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eeves covered his hands to the t_________ of his fingers. </w:t>
      </w:r>
    </w:p>
    <w:p>
      <w:pPr>
        <w:pStyle w:val="ListParagraph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句子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们面前的路通往一个充满挑战的世界。</w:t>
      </w:r>
    </w:p>
    <w:p>
      <w:pPr>
        <w:pStyle w:val="ListParagraph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path before you ________ _________ a world full of challenge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在于我们缺钱。</w:t>
      </w:r>
    </w:p>
    <w:p>
      <w:pPr>
        <w:pStyle w:val="ListParagraph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problem _________ _________the fact that we are short of money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们能够成功应对挑战，你们就有机会获取知识，享受个人成长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n you ________ _________ challenges, you will have the opportunity to acquire great knowledge and enjoy personal growth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而言之，潜力就是你与生俱来的能力，当你足够努力时，潜力就能得到开发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_________, potential is your natural ability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can be developed when you try hard enough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充分发挥你们的潜力，对你们来说充分利用我们学校的资源是很重要的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o fully realize your potential, it is </w:t>
      </w:r>
      <w:r>
        <w:rPr>
          <w:rFonts w:cs="Times New Roman" w:ascii="Times New Roman" w:hAnsi="Times New Roman"/>
        </w:rPr>
        <w:t>important</w:t>
      </w:r>
      <w:r>
        <w:rPr>
          <w:rFonts w:cs="Times New Roman" w:ascii="Times New Roman" w:hAnsi="Times New Roman"/>
        </w:rPr>
        <w:t xml:space="preserve"> for you to ___________ __________ ________ _________ our school resource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为一个高中生，你们必须要努力提高沟通技巧和解决问题的能力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a senior high school </w:t>
      </w: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</w:rPr>
        <w:t>, you must _________ ________</w:t>
      </w:r>
      <w:r>
        <w:rPr>
          <w:rFonts w:cs="Times New Roman" w:ascii="Times New Roman" w:hAnsi="Times New Roman"/>
          <w:lang w:val="en-US" w:eastAsia="zh-CN"/>
        </w:rPr>
        <w:t xml:space="preserve"> ________</w:t>
      </w:r>
      <w:r>
        <w:rPr>
          <w:rFonts w:cs="Times New Roman" w:ascii="Times New Roman" w:hAnsi="Times New Roman"/>
        </w:rPr>
        <w:t xml:space="preserve"> improve your communication and problem-solving skill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终，你们会发现自己成长为一个全面发展的人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_________ you will find yourself growing into a well-rounded individual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你的行为，你的梦想会实现的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 _________ ______ your action, your dream will _______ ________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梦想并为之努力奋斗很重要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is important to _________ __________ your dreams and work hard toward it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失败的反应方式</w:t>
      </w:r>
      <w:r>
        <w:rPr>
          <w:rFonts w:ascii="Times New Roman" w:hAnsi="Times New Roman" w:cs="Times New Roman"/>
          <w:lang w:val="en-US" w:eastAsia="zh-CN"/>
        </w:rPr>
        <w:t>会</w:t>
      </w:r>
      <w:r>
        <w:rPr>
          <w:rFonts w:ascii="Times New Roman" w:hAnsi="Times New Roman" w:cs="Times New Roman"/>
        </w:rPr>
        <w:t>影响你的情绪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how you react to failure that ________ ________ ________ ________ your mood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利用你们的课程，向你们的老师和同学学习，利用我们学校的设施。</w:t>
      </w:r>
    </w:p>
    <w:p>
      <w:pPr>
        <w:pStyle w:val="ListParagraph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________ _________ your class, learn from your teachers and classmates, and ______ _______ ________ our school facilitie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都是高一，相处融洽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both in year ten and _________ ________ ________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久而久之，我的语言技能就提升了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nguage skills improved _________ _________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生们决定报名参加演讲比赛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ls decided to ________ ________ _________ the speech competition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可怜的男人只能当清洁工来换取一周的食宿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man had to be a dustman ______ _________ _____ a week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ccommodation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最好专注于你的未来，将糟糕的记忆遗忘在过去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is best to __________ __________your future and leave the bad memories in the past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知道谁负责这次飞机失事吗？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 you know who is ___________ __________the air crash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的主题提前一周公布了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subject of the meeting is announced a week ___________ _________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然你已经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了，你应该独立不依赖父母了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ce you are 18, you are supposed to _________ _________ __________ your parent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最后但同样重要的是，要看到好的那一面，不要灰心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 ______ _______, always on the bright side and never lose hop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一个“</w:t>
      </w:r>
      <w:r>
        <w:rPr>
          <w:rFonts w:cs="Times New Roman" w:ascii="Times New Roman" w:hAnsi="Times New Roman"/>
        </w:rPr>
        <w:t>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不能省略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last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not</w:t>
      </w:r>
      <w:r>
        <w:rPr>
          <w:rFonts w:cs="Times New Roman" w:ascii="Times New Roman" w:hAnsi="Times New Roman"/>
        </w:rPr>
        <w:t xml:space="preserve"> be ___________ __________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俱乐部目的是提升学生的写作技能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r club ________ _________ improve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writing skill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等不及想再见他一面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hardly ________ ________ see him again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张照片使我想起我的童年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cture was a _____________ __________ my experience in my childhood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可以前往校园网查找更多关于我们俱乐部的信息。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visit the school website to __________ __________ more about our club. </w:t>
      </w:r>
    </w:p>
    <w:p>
      <w:pPr>
        <w:pStyle w:val="ListParagraph"/>
        <w:ind w:left="43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定你是李华，请根据下面的提示给老师</w:t>
      </w:r>
      <w:r>
        <w:rPr>
          <w:rFonts w:cs="Times New Roman" w:ascii="Times New Roman" w:hAnsi="Times New Roman"/>
        </w:rPr>
        <w:t>Mr. Black</w:t>
      </w:r>
      <w:r>
        <w:rPr>
          <w:rFonts w:ascii="Times New Roman" w:hAnsi="Times New Roman" w:cs="Times New Roman"/>
        </w:rPr>
        <w:t>写一封建议信，成立自行车俱乐部</w:t>
      </w:r>
      <w:r>
        <w:rPr>
          <w:rFonts w:cs="Times New Roman" w:ascii="Times New Roman" w:hAnsi="Times New Roman"/>
        </w:rPr>
        <w:t xml:space="preserve">(cycling club)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俱乐部的名称：第一中学自行车俱乐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俱乐部的负责人：李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时间：每周日下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的目的：增强体质，缓解压力，促进交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的主要内容：基础训练，有教师辅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竞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收新成员的方式：张贴海报</w:t>
      </w:r>
    </w:p>
    <w:p>
      <w:pPr>
        <w:pStyle w:val="ListParagraph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ListParagraph"/>
        <w:numPr>
          <w:ilvl w:val="0"/>
          <w:numId w:val="8"/>
        </w:numPr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词数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左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适当增加细节，以使行文连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ar Mr. Black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</w:rPr>
        <w:t xml:space="preserve"> am Li Hua and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</w:rPr>
        <w:t xml:space="preserve"> am writing to suggest setting up a club---No.1 Middle School Cycling Club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</w:rPr>
        <w:t xml:space="preserve"> will take charge of the club, which aims to improve student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physical health, reduce their stress and promote communication among the students. There will be a variety of activities. Besides, we will have basic training once a week, which will be instructed by professional teachers on the campus.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</w:rPr>
        <w:t>t will be arranged from 3:00 to 5:00 on S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</w:rPr>
        <w:t xml:space="preserve">nday afternoon.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 xml:space="preserve">ycling competitions will be held as well to make it more interesting.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 xml:space="preserve">o attract more students,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</w:rPr>
        <w:t xml:space="preserve"> will make posters and put them up around the schoo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</w:rPr>
        <w:t xml:space="preserve"> hope you can take my </w:t>
      </w:r>
      <w:r>
        <w:rPr>
          <w:rFonts w:cs="Times New Roman" w:ascii="Times New Roman" w:hAnsi="Times New Roman"/>
          <w:bCs/>
        </w:rPr>
        <w:t>suggestion</w:t>
      </w:r>
      <w:r>
        <w:rPr>
          <w:rFonts w:cs="Times New Roman" w:ascii="Times New Roman" w:hAnsi="Times New Roman"/>
          <w:bCs/>
        </w:rPr>
        <w:t xml:space="preserve"> into account.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 xml:space="preserve">ooking forward to your early rep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Yours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0" w:firstLine="945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 Hua</w:t>
      </w:r>
    </w:p>
    <w:p>
      <w:pPr>
        <w:pStyle w:val="ListParagraph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一上学期期末基础复习</w:t>
      </w:r>
      <w:r>
        <w:rPr>
          <w:rFonts w:cs="Times New Roman" w:ascii="Times New Roman" w:hAnsi="Times New Roman"/>
          <w:b/>
          <w:sz w:val="24"/>
          <w:szCs w:val="24"/>
        </w:rPr>
        <w:t>Book 1 Unit 1 Back to school</w:t>
      </w:r>
      <w:r>
        <w:rPr>
          <w:rFonts w:ascii="Times New Roman" w:hAnsi="Times New Roman" w:cs="Times New Roman"/>
          <w:b/>
          <w:sz w:val="24"/>
          <w:szCs w:val="24"/>
        </w:rPr>
        <w:t>答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单词拼写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onfusion, puzzlement   2. 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t>f, a</w:t>
      </w:r>
      <w:r>
        <w:rPr>
          <w:rFonts w:cs="Times New Roman" w:ascii="Times New Roman" w:hAnsi="Times New Roman"/>
          <w:b/>
          <w:szCs w:val="21"/>
        </w:rPr>
        <w:t>ttitude</w:t>
      </w:r>
      <w:r>
        <w:rPr>
          <w:rFonts w:cs="Times New Roman" w:ascii="Times New Roman" w:hAnsi="Times New Roman"/>
          <w:b/>
          <w:szCs w:val="21"/>
        </w:rPr>
        <w:t xml:space="preserve">   3. opportunities    4. potential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5. contributions 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6. </w:t>
      </w:r>
      <w:r>
        <w:rPr>
          <w:rFonts w:cs="Times New Roman" w:ascii="Times New Roman" w:hAnsi="Times New Roman"/>
          <w:b/>
          <w:szCs w:val="21"/>
        </w:rPr>
        <w:t xml:space="preserve">Attracted   7. promising    8. challenging     9. focused   10. basi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 confidence     12. positive    13. acquire      14. r</w:t>
      </w:r>
      <w:r>
        <w:rPr>
          <w:rFonts w:cs="Times New Roman" w:ascii="Times New Roman" w:hAnsi="Times New Roman"/>
          <w:b/>
          <w:szCs w:val="21"/>
        </w:rPr>
        <w:t>esponsibility</w:t>
      </w:r>
      <w:r>
        <w:rPr>
          <w:rFonts w:cs="Times New Roman" w:ascii="Times New Roman" w:hAnsi="Times New Roman"/>
          <w:b/>
          <w:szCs w:val="21"/>
        </w:rPr>
        <w:t xml:space="preserve">     15. balanced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.  potentially         17. fortunately         18. alarmed       19. advanced       20. aimed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1. option, proposal  22. details     23.  p</w:t>
      </w:r>
      <w:r>
        <w:rPr>
          <w:rFonts w:cs="Times New Roman" w:ascii="Times New Roman" w:hAnsi="Times New Roman"/>
          <w:b/>
          <w:szCs w:val="21"/>
        </w:rPr>
        <w:t>rofessional</w:t>
      </w:r>
      <w:r>
        <w:rPr>
          <w:rFonts w:cs="Times New Roman" w:ascii="Times New Roman" w:hAnsi="Times New Roman"/>
          <w:b/>
          <w:szCs w:val="21"/>
        </w:rPr>
        <w:t xml:space="preserve">   24. materials       25. toug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ascii="Times New Roman" w:hAnsi="Times New Roman" w:cs="Times New Roman"/>
          <w:b/>
        </w:rPr>
        <w:t>根据语境填空或用所给词的正确形式填空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not to be      2. based        3. of, focused         4. amazed         5. character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equality</w:t>
      </w:r>
      <w:r>
        <w:rPr>
          <w:rFonts w:cs="Times New Roman" w:ascii="Times New Roman" w:hAnsi="Times New Roman"/>
          <w:b/>
        </w:rPr>
        <w:t xml:space="preserve">, equal, equally     7. As, has developed     8. improved     9. wasting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independence   11. optional      12. Basing     13. alarming        14. contributed         15. techniques     16. while       17. of     18. what     19. forward       20. with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Individual         22. off       23. up       24. secondary       25. tip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完成句子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leads to       2. lies in      3. rise to      4.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</w:rPr>
        <w:t xml:space="preserve">ut simply      5. make the most of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make efforts     7.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n time      8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s a result of, come true     9. stick to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makes a difference     11. Take advantage of, make use of     12. got on well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over time      14. sign up for    15. in exchange for    16. focus on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responsible for     18. in advance     19. be independent of     20. Last but not least   21. left out      22. aims to     23. wait to     24. reminder of       25. find out </w:t>
      </w:r>
    </w:p>
    <w:p>
      <w:pPr>
        <w:pStyle w:val="ListParagraph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0376" w:h="14685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3:00Z</dcterms:created>
  <dc:creator>asus</dc:creator>
  <dc:description/>
  <dc:language>en-US</dc:language>
  <cp:lastModifiedBy>   薇薇 </cp:lastModifiedBy>
  <dcterms:modified xsi:type="dcterms:W3CDTF">2021-01-15T01:1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