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0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4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288"/>
        <w:jc w:val="center"/>
        <w:rPr>
          <w:rFonts w:ascii="宋体" w:hAnsi="宋体" w:cs="宋体-方正超大字符集"/>
          <w:b/>
          <w:b/>
          <w:kern w:val="0"/>
          <w:sz w:val="28"/>
          <w:szCs w:val="36"/>
        </w:rPr>
      </w:pPr>
      <w:r>
        <w:rPr>
          <w:rFonts w:ascii="宋体" w:hAnsi="宋体" w:cs="宋体-方正超大字符集"/>
          <w:b/>
          <w:kern w:val="0"/>
          <w:sz w:val="32"/>
          <w:szCs w:val="36"/>
        </w:rPr>
        <w:t>江苏省仪征中学</w:t>
      </w:r>
      <w:r>
        <w:rPr>
          <w:rFonts w:cs="宋体-方正超大字符集" w:ascii="宋体" w:hAnsi="宋体"/>
          <w:b/>
          <w:kern w:val="0"/>
          <w:sz w:val="32"/>
          <w:szCs w:val="36"/>
        </w:rPr>
        <w:t>2017—2018</w:t>
      </w:r>
      <w:r>
        <w:rPr>
          <w:rFonts w:ascii="宋体" w:hAnsi="宋体" w:cs="宋体-方正超大字符集"/>
          <w:b/>
          <w:kern w:val="0"/>
          <w:sz w:val="32"/>
          <w:szCs w:val="36"/>
        </w:rPr>
        <w:t>学年度高一暑期自主学习学情检测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288"/>
        <w:jc w:val="center"/>
        <w:rPr>
          <w:rFonts w:ascii="宋体-方正超大字符集" w:hAnsi="宋体-方正超大字符集" w:eastAsia="宋体-方正超大字符集" w:cs="宋体-方正超大字符集"/>
          <w:b/>
          <w:b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sz w:val="36"/>
          <w:szCs w:val="36"/>
        </w:rPr>
        <w:t>化 学 试 卷</w:t>
      </w:r>
    </w:p>
    <w:p>
      <w:pPr>
        <w:pStyle w:val="Normal"/>
        <w:snapToGrid w:val="false"/>
        <w:spacing w:lineRule="auto" w:line="288"/>
        <w:jc w:val="right"/>
        <w:rPr>
          <w:bCs/>
        </w:rPr>
      </w:pPr>
      <w:r>
        <w:rPr>
          <w:bCs/>
        </w:rPr>
        <w:t>201</w:t>
      </w:r>
      <w:r>
        <w:rPr>
          <w:bCs/>
        </w:rPr>
        <w:t>8</w:t>
      </w:r>
      <w:r>
        <w:rPr>
          <w:bCs/>
        </w:rPr>
        <w:t>．</w:t>
      </w:r>
      <w:r>
        <w:rPr>
          <w:bCs/>
        </w:rPr>
        <w:t>0</w:t>
      </w:r>
      <w:r>
        <w:rPr>
          <w:bCs/>
        </w:rPr>
        <w:t>8</w:t>
      </w:r>
    </w:p>
    <w:p>
      <w:pPr>
        <w:pStyle w:val="Normal"/>
        <w:snapToGrid w:val="false"/>
        <w:spacing w:lineRule="auto" w:line="360"/>
        <w:ind w:firstLine="2730"/>
        <w:rPr>
          <w:bCs/>
          <w:szCs w:val="21"/>
        </w:rPr>
      </w:pPr>
      <w:r>
        <w:rPr>
          <w:bCs/>
          <w:szCs w:val="21"/>
        </w:rPr>
        <w:t>命题人：蒋闯闯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校对人：杨震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可能用到的相对原子质量：</w:t>
      </w:r>
      <w:r>
        <w:rPr>
          <w:bCs/>
          <w:szCs w:val="21"/>
        </w:rPr>
        <w:t xml:space="preserve">H-1   C-12   N-14   O-16   </w:t>
      </w:r>
      <w:r>
        <w:rPr>
          <w:bCs/>
          <w:szCs w:val="21"/>
        </w:rPr>
        <w:t>Mg</w:t>
      </w:r>
      <w:r>
        <w:rPr>
          <w:bCs/>
          <w:szCs w:val="21"/>
        </w:rPr>
        <w:t>-</w:t>
      </w:r>
      <w:r>
        <w:rPr>
          <w:bCs/>
          <w:szCs w:val="21"/>
        </w:rPr>
        <w:t>2</w:t>
      </w:r>
      <w:r>
        <w:rPr>
          <w:bCs/>
          <w:szCs w:val="21"/>
        </w:rPr>
        <w:t xml:space="preserve">4   </w:t>
      </w:r>
      <w:r>
        <w:rPr>
          <w:bCs/>
          <w:szCs w:val="21"/>
        </w:rPr>
        <w:t>Si</w:t>
      </w:r>
      <w:r>
        <w:rPr>
          <w:bCs/>
          <w:szCs w:val="21"/>
        </w:rPr>
        <w:t>-2</w:t>
      </w:r>
      <w:r>
        <w:rPr>
          <w:bCs/>
          <w:szCs w:val="21"/>
        </w:rPr>
        <w:t xml:space="preserve">8   </w:t>
      </w:r>
      <w:r>
        <w:rPr>
          <w:bCs/>
          <w:szCs w:val="21"/>
        </w:rPr>
        <w:t>S-32   Fe-56   Cu-64</w:t>
      </w:r>
    </w:p>
    <w:p>
      <w:pPr>
        <w:pStyle w:val="Normal"/>
        <w:tabs>
          <w:tab w:val="clear" w:pos="420"/>
          <w:tab w:val="left" w:pos="1110" w:leader="none"/>
          <w:tab w:val="center" w:pos="4153" w:leader="none"/>
        </w:tabs>
        <w:snapToGrid w:val="false"/>
        <w:spacing w:lineRule="auto" w:line="3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"/>
          <w:bCs/>
          <w:sz w:val="28"/>
          <w:szCs w:val="28"/>
        </w:rPr>
        <w:t>（共</w:t>
      </w:r>
      <w:r>
        <w:rPr>
          <w:rFonts w:eastAsia="黑体"/>
          <w:bCs/>
          <w:sz w:val="28"/>
          <w:szCs w:val="28"/>
        </w:rPr>
        <w:t>35</w:t>
      </w:r>
      <w:r>
        <w:rPr>
          <w:rFonts w:eastAsia="黑体"/>
          <w:bCs/>
          <w:sz w:val="28"/>
          <w:szCs w:val="28"/>
        </w:rPr>
        <w:t>分）</w:t>
      </w:r>
    </w:p>
    <w:p>
      <w:pPr>
        <w:pStyle w:val="Normal"/>
        <w:widowControl/>
        <w:spacing w:lineRule="auto" w:line="300"/>
        <w:jc w:val="left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单项选择题（本题包括</w:t>
      </w:r>
      <w:r>
        <w:rPr>
          <w:rFonts w:eastAsia="楷体_GB2312;楷体"/>
          <w:b/>
          <w:bCs/>
          <w:szCs w:val="21"/>
        </w:rPr>
        <w:t>10</w:t>
      </w:r>
      <w:r>
        <w:rPr>
          <w:rFonts w:eastAsia="楷体_GB2312;楷体"/>
          <w:b/>
          <w:bCs/>
          <w:szCs w:val="21"/>
        </w:rPr>
        <w:t>小题，每题</w:t>
      </w:r>
      <w:r>
        <w:rPr>
          <w:rFonts w:eastAsia="楷体_GB2312;楷体"/>
          <w:b/>
          <w:bCs/>
          <w:szCs w:val="21"/>
        </w:rPr>
        <w:t>2</w:t>
      </w:r>
      <w:r>
        <w:rPr>
          <w:rFonts w:eastAsia="楷体_GB2312;楷体"/>
          <w:b/>
          <w:bCs/>
          <w:szCs w:val="21"/>
        </w:rPr>
        <w:t>分，共</w:t>
      </w:r>
      <w:r>
        <w:rPr>
          <w:rFonts w:eastAsia="楷体_GB2312;楷体"/>
          <w:b/>
          <w:bCs/>
          <w:szCs w:val="21"/>
        </w:rPr>
        <w:t>20</w:t>
      </w:r>
      <w:r>
        <w:rPr>
          <w:rFonts w:eastAsia="楷体_GB2312;楷体"/>
          <w:b/>
          <w:bCs/>
          <w:szCs w:val="21"/>
        </w:rPr>
        <w:t>分。每小题只有一个选项符合题意）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kern w:val="0"/>
          <w:szCs w:val="21"/>
        </w:rPr>
        <w:t>用化学用语表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 HCl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中的相关微粒，其中正确的是</w:t>
      </w:r>
    </w:p>
    <w:p>
      <w:pPr>
        <w:pStyle w:val="Normal"/>
        <w:autoSpaceDE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中子数为</w:t>
      </w:r>
      <w:r>
        <w:rPr>
          <w:kern w:val="0"/>
          <w:szCs w:val="21"/>
        </w:rPr>
        <w:t xml:space="preserve">8 </w:t>
      </w:r>
      <w:r>
        <w:rPr>
          <w:kern w:val="0"/>
          <w:szCs w:val="21"/>
        </w:rPr>
        <w:t>的氮原子：</w:t>
      </w:r>
      <w:r>
        <w:rPr>
          <w:kern w:val="0"/>
          <w:szCs w:val="21"/>
        </w:rPr>
        <w:object w:dxaOrig="3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4pt;height:19.15pt" filled="f" o:ole="">
            <v:imagedata r:id="rId4" o:title=""/>
          </v:shape>
          <o:OLEObject Type="Embed" ProgID="" ShapeID="ole_rId3" DrawAspect="Content" ObjectID="_1424068173" r:id="rId3"/>
        </w:objec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HCl </w:t>
      </w:r>
      <w:r>
        <w:rPr>
          <w:kern w:val="0"/>
          <w:szCs w:val="21"/>
        </w:rPr>
        <w:t>的电子式：</w:t>
      </w:r>
      <w:r>
        <w:rPr/>
        <w:drawing>
          <wp:inline distT="0" distB="0" distL="0" distR="0">
            <wp:extent cx="517525" cy="2254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结构式：</w:t>
      </w:r>
      <w:r>
        <w:rPr/>
        <w:drawing>
          <wp:inline distT="0" distB="0" distL="0" distR="0">
            <wp:extent cx="581660" cy="3803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−</w:t>
      </w:r>
      <w:r>
        <w:rPr>
          <w:kern w:val="0"/>
          <w:szCs w:val="21"/>
        </w:rPr>
        <w:t>的结构示意图：</w:t>
      </w:r>
      <w:r>
        <w:rPr/>
        <w:drawing>
          <wp:inline distT="0" distB="0" distL="0" distR="0">
            <wp:extent cx="604520" cy="48006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>
          <w:bCs/>
          <w:szCs w:val="21"/>
        </w:rPr>
        <w:t>．</w:t>
      </w:r>
      <w:r>
        <w:rPr/>
        <w:t>下列物质属于电解质的是</w:t>
      </w:r>
    </w:p>
    <w:p>
      <w:pPr>
        <w:pStyle w:val="Normal"/>
        <w:spacing w:lineRule="auto" w:line="360"/>
        <w:ind w:left="303" w:hanging="0"/>
        <w:rPr/>
      </w:pPr>
      <w:r>
        <w:rPr/>
        <w:t>A</w:t>
      </w:r>
      <w:r>
        <w:rPr>
          <w:bCs/>
          <w:szCs w:val="21"/>
        </w:rPr>
        <w:t>．</w:t>
      </w:r>
      <w:r>
        <w:rPr/>
        <w:t>NaOH</w:t>
      </w:r>
      <w:r>
        <w:rPr/>
        <w:t>固体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bCs/>
          <w:szCs w:val="21"/>
        </w:rPr>
        <w:t>．</w:t>
      </w:r>
      <w:r>
        <w:rPr/>
        <w:t>氨气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bCs/>
          <w:szCs w:val="21"/>
        </w:rPr>
        <w:t>．</w:t>
      </w:r>
      <w:r>
        <w:rPr/>
        <w:t>蔗糖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D</w:t>
      </w:r>
      <w:r>
        <w:rPr>
          <w:bCs/>
          <w:szCs w:val="21"/>
        </w:rPr>
        <w:t>．</w:t>
      </w:r>
      <w:r>
        <w:rPr/>
        <w:t>KCl</w:t>
      </w:r>
      <w:r>
        <w:rPr/>
        <w:t>溶液</w:t>
      </w:r>
    </w:p>
    <w:p>
      <w:pPr>
        <w:pStyle w:val="Normal"/>
        <w:spacing w:lineRule="auto" w:line="360"/>
        <w:rPr/>
      </w:pPr>
      <w:r>
        <w:rPr>
          <w:rFonts w:cs="宋体"/>
        </w:rPr>
        <w:t>3</w:t>
      </w:r>
      <w:r>
        <w:rPr>
          <w:bCs/>
          <w:szCs w:val="21"/>
        </w:rPr>
        <w:t>．</w:t>
      </w:r>
      <w:r>
        <w:rPr>
          <w:rFonts w:cs="宋体"/>
        </w:rPr>
        <w:t>在含有大量</w:t>
      </w:r>
      <w:r>
        <w:rPr/>
        <w:t>Ba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/>
        <w:t>OH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的溶液中，还可能大量共存的离子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H</w:t>
      </w:r>
      <w:r>
        <w:rPr>
          <w:vertAlign w:val="superscript"/>
        </w:rPr>
        <w:t>＋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</w:p>
    <w:p>
      <w:pPr>
        <w:pStyle w:val="DefaultParagraph"/>
        <w:textAlignment w:val="center"/>
        <w:rPr/>
      </w:pPr>
      <w:r>
        <w:rPr/>
        <w:t>4</w:t>
      </w:r>
      <w:r>
        <w:rPr>
          <w:bCs/>
          <w:szCs w:val="21"/>
        </w:rPr>
        <w:t>．</w:t>
      </w:r>
      <w:r>
        <w:rPr/>
        <w:t>通过观察化学实验现象，分析归纳出正确的结论，是学习化学科学最基本的技能之一．下列由实验现象得出正确结论的是（　　）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05"/>
        <w:gridCol w:w="2590"/>
      </w:tblGrid>
      <w:tr>
        <w:trPr>
          <w:trHeight w:val="30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选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现象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结论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把相同大小的一块铝和镁分别投入相同浓度的</w:t>
            </w:r>
            <w:r>
              <w:rPr/>
              <w:t>NaOH</w:t>
            </w:r>
            <w:r>
              <w:rPr/>
              <w:t>溶液中：铝溶解有气泡放出，而镁没有任何变化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由此得出：铝的金属性比镁强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取一块铝箔，用酒精灯点燃：铝箔只熔化成液体而没有脱落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由此得出：铝不易燃烧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向氯化铵溶液中投入一铝片：铝片上产生大量气泡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由此得出：该气体是氨气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向氯化铝溶液中逐滴滴加</w:t>
            </w:r>
            <w:r>
              <w:rPr/>
              <w:t>NaOH</w:t>
            </w:r>
            <w:r>
              <w:rPr/>
              <w:t>溶液至过量：先产生白色沉淀，后沉淀逐渐溶解，最后沉淀完全消失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由此得出：氢氧化铝能溶于强碱溶液</w:t>
            </w:r>
          </w:p>
        </w:tc>
      </w:tr>
    </w:tbl>
    <w:p>
      <w:pPr>
        <w:pStyle w:val="Style21"/>
        <w:spacing w:lineRule="auto" w:line="300"/>
        <w:rPr>
          <w:rFonts w:cs="宋体"/>
        </w:rPr>
      </w:pPr>
      <w:r>
        <w:object w:dxaOrig="88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4.75pt;margin-top:5.25pt;width:22.15pt;height:9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58378679" r:id="rId8"/>
        </w:object>
      </w:r>
      <w:r>
        <w:rPr>
          <w:rFonts w:eastAsia="黑体" w:cs="Times New Roman" w:ascii="Times New Roman" w:hAnsi="Times New Roman"/>
        </w:rPr>
        <w:t>5</w:t>
      </w:r>
      <w:r>
        <w:rPr>
          <w:bCs/>
        </w:rPr>
        <w:t>．</w:t>
      </w:r>
      <w:r>
        <w:rPr>
          <w:rFonts w:eastAsia="黑体" w:cs="Times New Roman" w:ascii="Times New Roman" w:hAnsi="Times New Roman"/>
        </w:rPr>
        <w:t>4NH</w:t>
      </w:r>
      <w:r>
        <w:rPr>
          <w:rFonts w:eastAsia="黑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黑体"/>
        </w:rPr>
        <w:t>＋</w:t>
      </w:r>
      <w:r>
        <w:rPr>
          <w:rFonts w:eastAsia="黑体" w:cs="Times New Roman" w:ascii="Times New Roman" w:hAnsi="Times New Roman"/>
        </w:rPr>
        <w:t>5O</w:t>
      </w:r>
      <w:r>
        <w:rPr>
          <w:rFonts w:eastAsia="黑体"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黑体" w:cs="Times New Roman" w:ascii="Times New Roman" w:hAnsi="Times New Roman"/>
        </w:rPr>
        <w:t>4NO</w:t>
      </w:r>
      <w:r>
        <w:rPr>
          <w:rFonts w:ascii="Times New Roman" w:hAnsi="Times New Roman" w:cs="Times New Roman" w:eastAsia="黑体"/>
        </w:rPr>
        <w:t>＋</w:t>
      </w:r>
      <w:r>
        <w:rPr>
          <w:rFonts w:eastAsia="黑体" w:cs="Times New Roman" w:ascii="Times New Roman" w:hAnsi="Times New Roman"/>
        </w:rPr>
        <w:t>6H</w:t>
      </w:r>
      <w:r>
        <w:rPr>
          <w:rFonts w:eastAsia="黑体" w:cs="Times New Roman" w:ascii="Times New Roman" w:hAnsi="Times New Roman"/>
          <w:vertAlign w:val="subscript"/>
        </w:rPr>
        <w:t>2</w:t>
      </w:r>
      <w:r>
        <w:rPr>
          <w:rFonts w:eastAsia="黑体" w:cs="Times New Roman" w:ascii="Times New Roman" w:hAnsi="Times New Roman"/>
        </w:rPr>
        <w:t>O</w:t>
      </w:r>
      <w:r>
        <w:rPr>
          <w:rFonts w:cs="宋体"/>
        </w:rPr>
        <w:t>是硝酸工业中的一个反应。下列关于该反应的说法正确的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21"/>
        <w:spacing w:lineRule="auto" w:line="300"/>
        <w:ind w:firstLine="420"/>
        <w:rPr>
          <w:rFonts w:cs="宋体"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 xml:space="preserve">. </w:t>
      </w:r>
      <w:r>
        <w:rPr>
          <w:rFonts w:cs="宋体"/>
        </w:rPr>
        <w:t xml:space="preserve">增大反应物浓度能减慢反应速率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bCs/>
        </w:rPr>
        <w:t>．</w:t>
      </w:r>
      <w:r>
        <w:rPr>
          <w:rFonts w:cs="宋体"/>
        </w:rPr>
        <w:t>降低温度能加快反应速率</w:t>
      </w:r>
    </w:p>
    <w:p>
      <w:pPr>
        <w:pStyle w:val="Style21"/>
        <w:spacing w:lineRule="auto" w:line="300"/>
        <w:ind w:firstLine="420"/>
        <w:rPr>
          <w:rFonts w:cs="宋体"/>
        </w:rPr>
      </w:pPr>
      <w:r>
        <w:rPr>
          <w:rFonts w:cs="Times New Roman" w:ascii="Times New Roman" w:hAnsi="Times New Roman"/>
        </w:rPr>
        <w:t>C</w:t>
      </w:r>
      <w:r>
        <w:rPr>
          <w:bCs/>
        </w:rPr>
        <w:t>．</w:t>
      </w:r>
      <w:r>
        <w:rPr>
          <w:rFonts w:cs="宋体"/>
        </w:rPr>
        <w:t xml:space="preserve">使用催化剂能加快反应速率                    </w:t>
      </w:r>
      <w:r>
        <w:rPr>
          <w:rFonts w:cs="Times New Roman" w:ascii="Times New Roman" w:hAnsi="Times New Roman"/>
        </w:rPr>
        <w:t>D</w:t>
      </w:r>
      <w:r>
        <w:rPr>
          <w:bCs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转化</w:t>
      </w:r>
      <w:r>
        <w:rPr>
          <w:rFonts w:cs="宋体"/>
        </w:rPr>
        <w:t>为产物</w:t>
      </w:r>
    </w:p>
    <w:p>
      <w:pPr>
        <w:pStyle w:val="DefaultParagraph"/>
        <w:textAlignment w:val="center"/>
        <w:rPr/>
      </w:pPr>
      <w:r>
        <w:rPr/>
        <w:t>6</w:t>
      </w:r>
      <w:r>
        <w:rPr>
          <w:bCs/>
          <w:szCs w:val="21"/>
        </w:rPr>
        <w:t>．</w:t>
      </w:r>
      <w:r>
        <w:rPr/>
        <w:t>以下物质间的每步转化通过一步反应能实现的是（　　）</w:t>
      </w:r>
    </w:p>
    <w:p>
      <w:pPr>
        <w:pStyle w:val="DefaultParagraph"/>
        <w:ind w:firstLine="42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Fe﹣Fe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﹣FeC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﹣Fe</w:t>
      </w:r>
      <w:r>
        <w:rPr>
          <w:rFonts w:cs="Times New Roman"/>
        </w:rPr>
        <w:t>(</w:t>
      </w:r>
      <w:r>
        <w:rPr>
          <w:rFonts w:cs="Times New Roman"/>
        </w:rPr>
        <w:t>OH)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ab/>
        <w:t xml:space="preserve">       </w:t>
      </w:r>
    </w:p>
    <w:p>
      <w:pPr>
        <w:pStyle w:val="DefaultParagraph"/>
        <w:ind w:firstLine="420"/>
        <w:textAlignment w:val="center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l﹣A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﹣Al</w:t>
      </w:r>
      <w:r>
        <w:rPr>
          <w:rFonts w:cs="Times New Roman"/>
        </w:rPr>
        <w:t>(</w:t>
      </w:r>
      <w:r>
        <w:rPr>
          <w:rFonts w:cs="Times New Roman"/>
        </w:rPr>
        <w:t>OH</w:t>
      </w:r>
      <w:r>
        <w:rPr>
          <w:rFonts w:cs="Times New Roman"/>
        </w:rPr>
        <w:t>)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﹣NaAlO</w:t>
      </w:r>
      <w:r>
        <w:rPr>
          <w:rFonts w:cs="Times New Roman"/>
          <w:sz w:val="24"/>
          <w:szCs w:val="24"/>
          <w:vertAlign w:val="subscript"/>
        </w:rPr>
        <w:t>2</w:t>
      </w:r>
    </w:p>
    <w:p>
      <w:pPr>
        <w:pStyle w:val="DefaultParagraph"/>
        <w:ind w:firstLine="420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S﹣S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﹣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</w:rPr>
        <w:t>﹣Mg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</w:rPr>
        <w:tab/>
        <w:t xml:space="preserve">       </w:t>
      </w:r>
    </w:p>
    <w:p>
      <w:pPr>
        <w:pStyle w:val="DefaultParagraph"/>
        <w:ind w:firstLine="420"/>
        <w:textAlignment w:val="center"/>
        <w:rPr>
          <w:rFonts w:cs="Times New Roman"/>
          <w:sz w:val="24"/>
          <w:szCs w:val="24"/>
          <w:vertAlign w:val="subscript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﹣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﹣NO﹣HNO</w:t>
      </w:r>
      <w:r>
        <w:rPr>
          <w:rFonts w:cs="Times New Roman"/>
          <w:sz w:val="24"/>
          <w:szCs w:val="24"/>
          <w:vertAlign w:val="subscript"/>
        </w:rPr>
        <w:t>3</w:t>
      </w:r>
    </w:p>
    <w:p>
      <w:pPr>
        <w:pStyle w:val="01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下列变化，</w:t>
      </w:r>
      <w:r>
        <w:rPr>
          <w:rFonts w:cs="Times New Roman"/>
        </w:rPr>
        <w:t>主要</w:t>
      </w:r>
      <w:r>
        <w:rPr>
          <w:rFonts w:cs="Times New Roman"/>
        </w:rPr>
        <w:t>克服分子间作用力的是</w:t>
      </w:r>
      <w:r>
        <w:rPr>
          <w:rFonts w:cs="Times New Roman"/>
        </w:rPr>
        <w:t>（    ）</w:t>
      </w:r>
    </w:p>
    <w:p>
      <w:pPr>
        <w:pStyle w:val="0"/>
        <w:tabs>
          <w:tab w:val="clear" w:pos="420"/>
          <w:tab w:val="left" w:pos="4860" w:leader="none"/>
        </w:tabs>
        <w:spacing w:lineRule="auto" w:line="300"/>
        <w:ind w:firstLine="178"/>
        <w:rPr>
          <w:sz w:val="24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宋体" w:hAnsi="宋体" w:cs="宋体"/>
        </w:rPr>
        <w:t>．干冰升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食盐</w:t>
      </w:r>
      <w:r>
        <w:rPr>
          <w:rFonts w:ascii="宋体" w:hAnsi="宋体" w:cs="宋体"/>
        </w:rPr>
        <w:t>熔化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</w:t>
      </w:r>
      <w:r>
        <w:rPr/>
        <w:t>C</w:t>
      </w:r>
      <w:r>
        <w:rPr>
          <w:rFonts w:cs="宋体"/>
        </w:rPr>
        <w:t>．</w:t>
      </w:r>
      <w:r>
        <w:rPr>
          <w:rFonts w:cs="Times New Roman" w:ascii="Times New Roman" w:hAnsi="Times New Roman"/>
        </w:rPr>
        <w:t>HCl</w:t>
      </w:r>
      <w:r>
        <w:rPr>
          <w:rFonts w:ascii="宋体" w:hAnsi="宋体" w:cs="宋体"/>
        </w:rPr>
        <w:t>溶于水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</w:t>
      </w:r>
      <w:r>
        <w:rPr/>
        <w:t>D</w:t>
      </w:r>
      <w:r>
        <w:rPr>
          <w:rFonts w:ascii="宋体" w:hAnsi="宋体" w:cs="宋体"/>
        </w:rPr>
        <w:t>．硫化氢分解</w:t>
      </w:r>
    </w:p>
    <w:p>
      <w:pPr>
        <w:pStyle w:val="Normal"/>
        <w:tabs>
          <w:tab w:val="clear" w:pos="420"/>
          <w:tab w:val="left" w:pos="3525" w:leader="none"/>
        </w:tabs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bCs/>
          <w:szCs w:val="21"/>
        </w:rPr>
        <w:t>．</w:t>
      </w:r>
      <w:r>
        <w:rPr>
          <w:kern w:val="0"/>
          <w:szCs w:val="21"/>
        </w:rPr>
        <w:t>下列有关物质性质与用途具有对应关系的是</w:t>
      </w:r>
    </w:p>
    <w:p>
      <w:pPr>
        <w:pStyle w:val="Normal"/>
        <w:autoSpaceDE w:val="false"/>
        <w:spacing w:lineRule="auto" w:line="276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受热易分解，可用于制胃酸中和剂</w:t>
      </w:r>
    </w:p>
    <w:p>
      <w:pPr>
        <w:pStyle w:val="Normal"/>
        <w:autoSpaceDE w:val="false"/>
        <w:spacing w:lineRule="auto" w:line="276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熔点高硬度大，可用于制光导纤维</w:t>
      </w:r>
    </w:p>
    <w:p>
      <w:pPr>
        <w:pStyle w:val="Normal"/>
        <w:autoSpaceDE w:val="false"/>
        <w:spacing w:lineRule="auto" w:line="276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是两性氧化物，可用作耐高温材料</w:t>
      </w:r>
    </w:p>
    <w:p>
      <w:pPr>
        <w:pStyle w:val="Normal"/>
        <w:autoSpaceDE w:val="false"/>
        <w:spacing w:lineRule="auto" w:line="276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aO</w:t>
      </w:r>
      <w:r>
        <w:rPr>
          <w:kern w:val="0"/>
          <w:szCs w:val="21"/>
        </w:rPr>
        <w:t>能与水反应，可用作食品干燥剂</w:t>
      </w:r>
    </w:p>
    <w:p>
      <w:pPr>
        <w:pStyle w:val="Normal"/>
        <w:spacing w:lineRule="auto" w:line="276"/>
        <w:ind w:left="359" w:hanging="359"/>
        <w:textAlignment w:val="center"/>
        <w:rPr/>
      </w:pPr>
      <w:r>
        <w:rPr/>
        <w:t>9</w:t>
      </w:r>
      <w:r>
        <w:rPr>
          <w:bCs/>
          <w:szCs w:val="21"/>
        </w:rPr>
        <w:t>．</w:t>
      </w:r>
      <w:r>
        <w:rPr/>
        <w:t>工业上通过</w:t>
      </w:r>
      <w:r>
        <w:rPr>
          <w:bCs/>
        </w:rPr>
        <w:t>2Al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szCs w:val="21"/>
        </w:rPr>
        <w:t>＋</w:t>
      </w:r>
      <w:r>
        <w:rPr>
          <w:bCs/>
        </w:rPr>
        <w:t>3C</w:t>
      </w:r>
      <w:r>
        <w:rPr>
          <w:szCs w:val="21"/>
        </w:rPr>
        <w:t>＋</w:t>
      </w:r>
      <w:r>
        <w:rPr>
          <w:bCs/>
        </w:rPr>
        <w:t>6Cl</w:t>
      </w:r>
      <w:r>
        <w:rPr>
          <w:bCs/>
          <w:vertAlign w:val="subscript"/>
        </w:rPr>
        <w:t xml:space="preserve">2 </w:t>
      </w:r>
      <w:r>
        <w:rPr/>
        <w:object w:dxaOrig="7695" w:dyaOrig="4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2pt;height:16.7pt" filled="f" o:ole="">
            <v:imagedata r:id="rId11" o:title=""/>
          </v:shape>
          <o:OLEObject Type="Embed" ProgID="" ShapeID="ole_rId10" DrawAspect="Content" ObjectID="_1193200569" r:id="rId10"/>
        </w:object>
      </w:r>
      <w:r>
        <w:rPr/>
        <w:t>4AlCl</w:t>
      </w:r>
      <w:r>
        <w:rPr>
          <w:vertAlign w:val="subscript"/>
        </w:rPr>
        <w:t>3</w:t>
      </w:r>
      <w:r>
        <w:rPr>
          <w:szCs w:val="21"/>
        </w:rPr>
        <w:t>＋</w:t>
      </w:r>
      <w:r>
        <w:rPr/>
        <w:t>3CO</w:t>
      </w:r>
      <w:r>
        <w:rPr>
          <w:vertAlign w:val="subscript"/>
        </w:rPr>
        <w:t>2</w:t>
      </w:r>
      <w:r>
        <w:rPr/>
        <w:t>制取无水氯化铝，下列说法正确的是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spacing w:lineRule="auto" w:line="276"/>
        <w:ind w:firstLine="359"/>
        <w:rPr/>
      </w:pPr>
      <w:r>
        <w:rPr/>
        <w:t>A</w:t>
      </w:r>
      <w:r>
        <w:rPr/>
        <w:t>．</w:t>
      </w:r>
      <w:r>
        <w:rPr>
          <w:bCs/>
        </w:rPr>
        <w:t>AlCl</w:t>
      </w:r>
      <w:r>
        <w:rPr>
          <w:bCs/>
          <w:vertAlign w:val="subscript"/>
        </w:rPr>
        <w:t>3</w:t>
      </w:r>
      <w:r>
        <w:rPr>
          <w:bCs/>
        </w:rPr>
        <w:t>是氧化产物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 </w:t>
      </w:r>
      <w:r>
        <w:rPr/>
        <w:t>B</w:t>
      </w:r>
      <w:r>
        <w:rPr/>
        <w:t>．</w:t>
      </w:r>
      <w:r>
        <w:rPr>
          <w:bCs/>
        </w:rPr>
        <w:t>Cl</w:t>
      </w:r>
      <w:r>
        <w:rPr>
          <w:bCs/>
          <w:vertAlign w:val="subscript"/>
        </w:rPr>
        <w:t>2</w:t>
      </w:r>
      <w:r>
        <w:rPr/>
        <w:t>是氧化剂</w:t>
      </w:r>
    </w:p>
    <w:p>
      <w:pPr>
        <w:pStyle w:val="Normal"/>
        <w:tabs>
          <w:tab w:val="clear" w:pos="420"/>
          <w:tab w:val="left" w:pos="5580" w:leader="none"/>
        </w:tabs>
        <w:spacing w:lineRule="auto" w:line="276"/>
        <w:ind w:firstLine="359"/>
        <w:rPr>
          <w:szCs w:val="21"/>
        </w:rPr>
      </w:pPr>
      <w:r>
        <w:rPr/>
        <w:t>C</w:t>
      </w:r>
      <w:r>
        <w:rPr/>
        <w:t>．每生成</w:t>
      </w:r>
      <w:r>
        <w:rPr/>
        <w:t>1</w:t>
      </w:r>
      <w:r>
        <w:rPr/>
        <w:t xml:space="preserve"> mol CO</w:t>
      </w:r>
      <w:r>
        <w:rPr>
          <w:vertAlign w:val="subscript"/>
        </w:rPr>
        <w:t>2</w:t>
      </w:r>
      <w:r>
        <w:rPr/>
        <w:t>，转移</w:t>
      </w:r>
      <w:r>
        <w:rPr/>
        <w:t>4</w:t>
      </w:r>
      <w:r>
        <w:rPr/>
        <w:t>个</w:t>
      </w:r>
      <w:r>
        <w:rPr/>
        <w:t>电子</w:t>
      </w:r>
      <w:r>
        <w:rPr>
          <w:rFonts w:eastAsia="Times New Roman"/>
        </w:rPr>
        <w:t xml:space="preserve">             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bscript"/>
        </w:rPr>
        <w:t xml:space="preserve"> </w:t>
      </w:r>
      <w:r>
        <w:rPr/>
        <w:t>D</w:t>
      </w:r>
      <w:r>
        <w:rPr/>
        <w:t>．</w:t>
      </w:r>
      <w:r>
        <w:rPr/>
        <w:t>C</w:t>
      </w:r>
      <w:r>
        <w:rPr/>
        <w:t>发生还原反应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napToGrid w:val="false"/>
        <w:spacing w:lineRule="auto" w:line="300"/>
        <w:jc w:val="left"/>
        <w:textAlignment w:val="center"/>
        <w:rPr>
          <w:szCs w:val="21"/>
        </w:rPr>
      </w:pPr>
      <w:r>
        <w:rPr>
          <w:kern w:val="0"/>
          <w:szCs w:val="21"/>
        </w:rPr>
        <w:t>10</w:t>
      </w:r>
      <w:r>
        <w:rPr>
          <w:bCs/>
          <w:szCs w:val="21"/>
        </w:rPr>
        <w:t>．</w:t>
      </w:r>
      <w:r>
        <w:rPr>
          <w:kern w:val="0"/>
          <w:szCs w:val="21"/>
        </w:rPr>
        <w:t>侯氏制碱</w:t>
      </w:r>
      <w:r>
        <w:rPr>
          <w:kern w:val="0"/>
          <w:szCs w:val="21"/>
        </w:rPr>
        <w:t>法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↓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bscript"/>
        </w:rPr>
        <w:t xml:space="preserve"> </w:t>
      </w:r>
      <w:r>
        <w:rPr>
          <w:sz w:val="18"/>
        </w:rPr>
        <w:fldChar w:fldCharType="begin"/>
      </w:r>
      <w:r>
        <w:rPr>
          <w:sz w:val="18"/>
        </w:rPr>
        <w:instrText xml:space="preserve"> FILLIN "====="</w:instrText>
      </w:r>
      <w:r>
        <w:rPr>
          <w:sz w:val="18"/>
        </w:rPr>
        <w:fldChar w:fldCharType="separate"/>
      </w:r>
      <w:r>
        <w:rPr>
          <w:sz w:val="18"/>
        </w:rPr>
        <w:t>=====</w:t>
      </w:r>
      <w:r>
        <w:rPr>
          <w:sz w:val="18"/>
        </w:rPr>
        <w:fldChar w:fldCharType="end"/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 xml:space="preserve">2 </w:t>
      </w:r>
      <w:r>
        <w:rPr>
          <w:b/>
          <w:szCs w:val="21"/>
          <w:lang w:val="pt-BR"/>
        </w:rPr>
        <w:t>↑</w:t>
      </w:r>
      <w:r>
        <w:rPr>
          <w:szCs w:val="21"/>
          <w:lang w:val="pt-BR"/>
        </w:rPr>
        <w:t>，实验室模拟该过程包括</w:t>
      </w:r>
      <w:r>
        <w:rPr>
          <w:kern w:val="0"/>
          <w:szCs w:val="21"/>
        </w:rPr>
        <w:t>制</w:t>
      </w:r>
      <w:r>
        <w:rPr>
          <w:kern w:val="0"/>
          <w:szCs w:val="21"/>
        </w:rPr>
        <w:t>备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制取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分离及灼烧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四个步骤，下列图示装置能达到实验目的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napToGrid w:val="false"/>
        <w:spacing w:lineRule="auto" w:line="300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-1270</wp:posOffset>
                </wp:positionV>
                <wp:extent cx="4761230" cy="1409700"/>
                <wp:effectExtent l="0" t="1905" r="0" b="1270"/>
                <wp:wrapNone/>
                <wp:docPr id="5" name="组合 2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409760"/>
                          <a:chOff x="0" y="0"/>
                          <a:chExt cx="4761360" cy="1409760"/>
                        </a:xfrm>
                      </wpg:grpSpPr>
                      <wpg:grpSp>
                        <wpg:cNvGrpSpPr/>
                        <wpg:grpSpPr>
                          <a:xfrm>
                            <a:off x="2869560" y="621000"/>
                            <a:ext cx="513000" cy="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491400" cy="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471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2600"/>
                                  <a:ext cx="176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0080"/>
                                  <a:ext cx="1764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504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268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00" y="12240"/>
                                <a:ext cx="215280" cy="1728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9000"/>
                                <a:ext cx="251640" cy="2232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440"/>
                                <a:ext cx="363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800" y="10080"/>
                                <a:ext cx="38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047" y="2160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5840"/>
                                <a:ext cx="48240" cy="8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080" y="0"/>
                              <a:ext cx="286920" cy="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520" y="0"/>
                                <a:ext cx="21600" cy="4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0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60" y="0"/>
                                  <a:ext cx="100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7000" cy="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" y="0"/>
                                  <a:ext cx="2160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60" y="0"/>
                                  <a:ext cx="2160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00" y="0"/>
                                  <a:ext cx="2160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6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0"/>
                                  <a:ext cx="2160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5440" y="0"/>
                                <a:ext cx="21600" cy="4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0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20" y="0"/>
                                  <a:ext cx="100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0"/>
                                <a:ext cx="117000" cy="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6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" y="0"/>
                                  <a:ext cx="2160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200" y="0"/>
                                  <a:ext cx="2160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040" y="0"/>
                                  <a:ext cx="2160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0"/>
                                  <a:ext cx="21600" cy="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100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761360" cy="1409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10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161960" y="205200"/>
                              <a:ext cx="59940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57480" y="332280"/>
                              <a:ext cx="1135440" cy="97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3200" y="0"/>
                                <a:ext cx="27036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5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5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9040"/>
                                <a:ext cx="79236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和食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的饱和溶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84640" y="24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2840" y="81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2720" y="348480"/>
                                <a:ext cx="329040" cy="625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2280" y="0"/>
                                  <a:ext cx="19944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2680"/>
                                  <a:ext cx="3290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114">
                                      <a:moveTo>
                                        <a:pt x="27" y="22"/>
                                      </a:moveTo>
                                      <a:cubicBezTo>
                                        <a:pt x="39" y="76"/>
                                        <a:pt x="0" y="94"/>
                                        <a:pt x="98" y="103"/>
                                      </a:cubicBezTo>
                                      <a:cubicBezTo>
                                        <a:pt x="196" y="112"/>
                                        <a:pt x="602" y="114"/>
                                        <a:pt x="709" y="97"/>
                                      </a:cubicBezTo>
                                      <a:cubicBezTo>
                                        <a:pt x="757" y="75"/>
                                        <a:pt x="738" y="20"/>
                                        <a:pt x="7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4192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4192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80"/>
                                  <a:ext cx="6984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9360"/>
                                  <a:ext cx="6984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2000" y="225720"/>
                                <a:ext cx="233640" cy="22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18216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480" y="69480"/>
                                  <a:ext cx="259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60" y="0"/>
                                  <a:ext cx="7488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360" y="0"/>
                                    <a:ext cx="655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633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1320"/>
                                    <a:ext cx="28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8840" y="214920"/>
                                <a:ext cx="246240" cy="67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10800"/>
                                  <a:ext cx="19044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5520"/>
                                  <a:ext cx="273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520"/>
                                  <a:ext cx="666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4560"/>
                                  <a:ext cx="291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4840" y="304560"/>
                                <a:ext cx="22932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960" y="55800"/>
                                  <a:ext cx="190440" cy="13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93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3622" y="2160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3200"/>
                                  <a:ext cx="199440" cy="10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909720" y="27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0280" y="507960"/>
                                <a:ext cx="299880" cy="1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1080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9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19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77040" y="7027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6920" y="702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5520" y="7027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760" y="70272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720" y="7027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4640" y="7286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200" y="728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360" y="7286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880" y="7286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7760" y="7574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8640" y="7574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5880" y="75744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440" y="7574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0600" y="78840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4640" y="7909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5760" y="7884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0" y="7873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360" y="8139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640" y="8139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0" y="8139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8480" y="8424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720" y="8424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760" y="8424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5640" y="84240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4320" y="8424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880" y="8679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7080" y="867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6520" y="8679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120" y="8679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1000" y="8964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9720" y="8964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7680" y="89640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2680" y="8964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3840" y="9277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160" y="9313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000" y="9277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520" y="9262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880" y="9536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4880" y="9536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5640" y="9536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0280" y="5731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9440" y="5731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9120" y="5731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0" y="57312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4320" y="5731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598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7440" y="5986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600" y="5986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840" y="5986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1360" y="6271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520" y="6271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0" y="62712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2680" y="6271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560" y="6584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880" y="6609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720" y="6584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960" y="6570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0320" y="6843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4160" y="6843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0" y="6843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8640" y="53784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0" y="5324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440" y="5364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960" y="5562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9800" y="436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5760" y="47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3760" y="50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9000" y="53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25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8880" y="24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7920" y="28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452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04400" y="23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6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7640" y="23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0000" y="23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9800" y="79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5760" y="55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82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2960" y="66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9000" y="66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9080" y="72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5840" y="729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720"/>
                              <a:ext cx="1021680" cy="127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880" y="0"/>
                                <a:ext cx="90180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1800" cy="127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96640"/>
                                    <a:ext cx="555480" cy="7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560"/>
                                      <a:ext cx="55512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55120" cy="65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4520" y="48960"/>
                                        <a:ext cx="40716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21" y="2160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520" y="60120"/>
                                        <a:ext cx="40716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960" y="56520"/>
                                        <a:ext cx="1008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520" y="56520"/>
                                        <a:ext cx="1008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55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1" y="2160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36360" cy="120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0" y="0"/>
                                      <a:ext cx="23400" cy="119268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3320"/>
                                        <a:gd name="textAreaRight" fmla="*/ 11880 w 13320"/>
                                        <a:gd name="textAreaTop" fmla="*/ 1440 h 676080"/>
                                        <a:gd name="textAreaBottom" fmla="*/ 674640 h 676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068063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1060182"/>
                                          </a:lnTo>
                                          <a:arcTo wR="7881" hR="7881" stAng="10800000" swAng="-5400000"/>
                                          <a:lnTo>
                                            <a:pt x="13719" y="1068063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90160"/>
                                      <a:ext cx="36360" cy="1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9720" y="952560"/>
                                    <a:ext cx="187920" cy="20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60" y="820440"/>
                                    <a:ext cx="286920" cy="12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200" y="31320"/>
                                      <a:ext cx="257040" cy="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" y="5760"/>
                                        <a:ext cx="226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0"/>
                                        <a:ext cx="158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8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832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5832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5544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5544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5544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5544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7200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7200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0" y="7200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920" y="7200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9108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080" y="9108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120" y="8856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400" y="9108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10548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10548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40" y="10548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440" y="10800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12024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320" y="12024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" y="11772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11772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3720" y="746280"/>
                                    <a:ext cx="8496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1120" y="699480"/>
                                    <a:ext cx="8820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82440" cy="236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82440" cy="236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504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1368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241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3276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4356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5436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6588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524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8424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943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1051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11556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12564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4508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12564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4508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13320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5300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16164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6920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7496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1807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8540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8828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9296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9476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00520"/>
                                      <a:ext cx="1260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080"/>
                                      <a:ext cx="1404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210600"/>
                                      <a:ext cx="1728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214560"/>
                                      <a:ext cx="2232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" y="218160"/>
                                      <a:ext cx="2232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60" y="220320"/>
                                      <a:ext cx="2484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880" y="223200"/>
                                      <a:ext cx="1836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" y="225720"/>
                                      <a:ext cx="1836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" y="227880"/>
                                      <a:ext cx="1836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120" y="230400"/>
                                      <a:ext cx="1152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440" y="229680"/>
                                      <a:ext cx="576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44360" y="653040"/>
                                    <a:ext cx="97200" cy="85680"/>
                                  </a:xfrm>
                                  <a:custGeom>
                                    <a:avLst/>
                                    <a:gdLst>
                                      <a:gd name="textAreaLeft" fmla="*/ 16200 w 55080"/>
                                      <a:gd name="textAreaRight" fmla="*/ 55440 w 55080"/>
                                      <a:gd name="textAreaTop" fmla="*/ 5040 h 48600"/>
                                      <a:gd name="textAreaBottom" fmla="*/ 43560 h 48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2375"/>
                                          <a:pt x="0" y="4749"/>
                                        </a:cubicBezTo>
                                        <a:lnTo>
                                          <a:pt x="0" y="16851"/>
                                        </a:lnTo>
                                        <a:cubicBezTo>
                                          <a:pt x="0" y="19226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6663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5880" y="671760"/>
                                    <a:ext cx="60840" cy="30600"/>
                                  </a:xfrm>
                                  <a:custGeom>
                                    <a:avLst/>
                                    <a:gdLst>
                                      <a:gd name="textAreaLeft" fmla="*/ 10080 w 34560"/>
                                      <a:gd name="textAreaRight" fmla="*/ 34920 w 34560"/>
                                      <a:gd name="textAreaTop" fmla="*/ 360 h 17280"/>
                                      <a:gd name="textAreaBottom" fmla="*/ 18000 h 17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0" y="540000"/>
                                    <a:ext cx="164520" cy="11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0" y="50040"/>
                                      <a:ext cx="2232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82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135">
                                            <a:moveTo>
                                              <a:pt x="22" y="135"/>
                                            </a:moveTo>
                                            <a:cubicBezTo>
                                              <a:pt x="19" y="127"/>
                                              <a:pt x="4" y="102"/>
                                              <a:pt x="2" y="85"/>
                                            </a:cubicBezTo>
                                            <a:cubicBezTo>
                                              <a:pt x="0" y="68"/>
                                              <a:pt x="5" y="44"/>
                                              <a:pt x="7" y="30"/>
                                            </a:cubicBezTo>
                                            <a:cubicBezTo>
                                              <a:pt x="9" y="16"/>
                                              <a:pt x="15" y="6"/>
                                              <a:pt x="1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1584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1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" y="7"/>
                                              <a:pt x="13" y="30"/>
                                              <a:pt x="20" y="45"/>
                                            </a:cubicBezTo>
                                            <a:cubicBezTo>
                                              <a:pt x="27" y="60"/>
                                              <a:pt x="38" y="75"/>
                                              <a:pt x="40" y="90"/>
                                            </a:cubicBezTo>
                                            <a:cubicBezTo>
                                              <a:pt x="42" y="105"/>
                                              <a:pt x="36" y="119"/>
                                              <a:pt x="30" y="13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29160"/>
                                        <a:ext cx="684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69">
                                            <a:moveTo>
                                              <a:pt x="18" y="69"/>
                                            </a:moveTo>
                                            <a:cubicBezTo>
                                              <a:pt x="18" y="56"/>
                                              <a:pt x="18" y="44"/>
                                              <a:pt x="15" y="33"/>
                                            </a:cubicBezTo>
                                            <a:cubicBezTo>
                                              <a:pt x="12" y="22"/>
                                              <a:pt x="6" y="1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960" y="2520"/>
                                      <a:ext cx="2592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10">
                                          <a:moveTo>
                                            <a:pt x="0" y="210"/>
                                          </a:moveTo>
                                          <a:cubicBezTo>
                                            <a:pt x="4" y="196"/>
                                            <a:pt x="19" y="153"/>
                                            <a:pt x="23" y="128"/>
                                          </a:cubicBezTo>
                                          <a:cubicBezTo>
                                            <a:pt x="27" y="103"/>
                                            <a:pt x="16" y="81"/>
                                            <a:pt x="23" y="60"/>
                                          </a:cubicBezTo>
                                          <a:cubicBezTo>
                                            <a:pt x="30" y="39"/>
                                            <a:pt x="59" y="12"/>
                                            <a:pt x="6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12600"/>
                                      <a:ext cx="2592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187">
                                          <a:moveTo>
                                            <a:pt x="67" y="187"/>
                                          </a:moveTo>
                                          <a:cubicBezTo>
                                            <a:pt x="49" y="160"/>
                                            <a:pt x="31" y="133"/>
                                            <a:pt x="30" y="112"/>
                                          </a:cubicBezTo>
                                          <a:cubicBezTo>
                                            <a:pt x="29" y="91"/>
                                            <a:pt x="65" y="79"/>
                                            <a:pt x="60" y="60"/>
                                          </a:cubicBezTo>
                                          <a:cubicBezTo>
                                            <a:pt x="55" y="41"/>
                                            <a:pt x="27" y="2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0"/>
                                      <a:ext cx="7380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233">
                                          <a:moveTo>
                                            <a:pt x="0" y="233"/>
                                          </a:moveTo>
                                          <a:cubicBezTo>
                                            <a:pt x="7" y="224"/>
                                            <a:pt x="31" y="206"/>
                                            <a:pt x="45" y="180"/>
                                          </a:cubicBezTo>
                                          <a:cubicBezTo>
                                            <a:pt x="59" y="154"/>
                                            <a:pt x="59" y="105"/>
                                            <a:pt x="83" y="75"/>
                                          </a:cubicBezTo>
                                          <a:cubicBezTo>
                                            <a:pt x="107" y="45"/>
                                            <a:pt x="166" y="16"/>
                                            <a:pt x="18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7236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225">
                                          <a:moveTo>
                                            <a:pt x="185" y="225"/>
                                          </a:moveTo>
                                          <a:cubicBezTo>
                                            <a:pt x="174" y="214"/>
                                            <a:pt x="134" y="182"/>
                                            <a:pt x="120" y="157"/>
                                          </a:cubicBezTo>
                                          <a:cubicBezTo>
                                            <a:pt x="106" y="132"/>
                                            <a:pt x="118" y="101"/>
                                            <a:pt x="98" y="75"/>
                                          </a:cubicBezTo>
                                          <a:cubicBezTo>
                                            <a:pt x="78" y="49"/>
                                            <a:pt x="21" y="1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6120"/>
                                      <a:ext cx="1584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202">
                                          <a:moveTo>
                                            <a:pt x="22" y="202"/>
                                          </a:moveTo>
                                          <a:cubicBezTo>
                                            <a:pt x="21" y="178"/>
                                            <a:pt x="20" y="154"/>
                                            <a:pt x="22" y="135"/>
                                          </a:cubicBezTo>
                                          <a:cubicBezTo>
                                            <a:pt x="24" y="116"/>
                                            <a:pt x="41" y="112"/>
                                            <a:pt x="37" y="90"/>
                                          </a:cubicBezTo>
                                          <a:cubicBezTo>
                                            <a:pt x="33" y="68"/>
                                            <a:pt x="7" y="15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2520"/>
                                      <a:ext cx="2016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218">
                                          <a:moveTo>
                                            <a:pt x="0" y="218"/>
                                          </a:moveTo>
                                          <a:cubicBezTo>
                                            <a:pt x="13" y="182"/>
                                            <a:pt x="26" y="147"/>
                                            <a:pt x="30" y="120"/>
                                          </a:cubicBezTo>
                                          <a:cubicBezTo>
                                            <a:pt x="34" y="93"/>
                                            <a:pt x="18" y="73"/>
                                            <a:pt x="22" y="53"/>
                                          </a:cubicBezTo>
                                          <a:cubicBezTo>
                                            <a:pt x="26" y="33"/>
                                            <a:pt x="47" y="8"/>
                                            <a:pt x="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840" y="771120"/>
                                    <a:ext cx="1098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38">
                                        <a:moveTo>
                                          <a:pt x="21" y="138"/>
                                        </a:moveTo>
                                        <a:cubicBezTo>
                                          <a:pt x="21" y="129"/>
                                          <a:pt x="0" y="105"/>
                                          <a:pt x="24" y="81"/>
                                        </a:cubicBezTo>
                                        <a:cubicBezTo>
                                          <a:pt x="48" y="57"/>
                                          <a:pt x="228" y="17"/>
                                          <a:pt x="28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769680"/>
                                    <a:ext cx="1036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138">
                                        <a:moveTo>
                                          <a:pt x="252" y="138"/>
                                        </a:moveTo>
                                        <a:cubicBezTo>
                                          <a:pt x="251" y="129"/>
                                          <a:pt x="264" y="111"/>
                                          <a:pt x="246" y="84"/>
                                        </a:cubicBezTo>
                                        <a:cubicBezTo>
                                          <a:pt x="228" y="57"/>
                                          <a:pt x="51" y="1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080" y="970560"/>
                                    <a:ext cx="25164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640" cy="22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360"/>
                                      <a:ext cx="291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" h="126">
                                          <a:moveTo>
                                            <a:pt x="0" y="84"/>
                                          </a:moveTo>
                                          <a:cubicBezTo>
                                            <a:pt x="6" y="75"/>
                                            <a:pt x="13" y="66"/>
                                            <a:pt x="21" y="54"/>
                                          </a:cubicBezTo>
                                          <a:cubicBezTo>
                                            <a:pt x="29" y="42"/>
                                            <a:pt x="37" y="24"/>
                                            <a:pt x="45" y="15"/>
                                          </a:cubicBezTo>
                                          <a:cubicBezTo>
                                            <a:pt x="53" y="6"/>
                                            <a:pt x="62" y="0"/>
                                            <a:pt x="69" y="0"/>
                                          </a:cubicBezTo>
                                          <a:cubicBezTo>
                                            <a:pt x="76" y="0"/>
                                            <a:pt x="85" y="6"/>
                                            <a:pt x="87" y="12"/>
                                          </a:cubicBezTo>
                                          <a:cubicBezTo>
                                            <a:pt x="89" y="18"/>
                                            <a:pt x="86" y="27"/>
                                            <a:pt x="81" y="39"/>
                                          </a:cubicBezTo>
                                          <a:cubicBezTo>
                                            <a:pt x="76" y="51"/>
                                            <a:pt x="60" y="73"/>
                                            <a:pt x="54" y="87"/>
                                          </a:cubicBezTo>
                                          <a:cubicBezTo>
                                            <a:pt x="48" y="101"/>
                                            <a:pt x="46" y="113"/>
                                            <a:pt x="45" y="1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5220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" h="223">
                                          <a:moveTo>
                                            <a:pt x="0" y="112"/>
                                          </a:moveTo>
                                          <a:cubicBezTo>
                                            <a:pt x="13" y="97"/>
                                            <a:pt x="26" y="83"/>
                                            <a:pt x="39" y="67"/>
                                          </a:cubicBezTo>
                                          <a:cubicBezTo>
                                            <a:pt x="52" y="51"/>
                                            <a:pt x="64" y="27"/>
                                            <a:pt x="78" y="16"/>
                                          </a:cubicBezTo>
                                          <a:cubicBezTo>
                                            <a:pt x="92" y="5"/>
                                            <a:pt x="113" y="0"/>
                                            <a:pt x="126" y="1"/>
                                          </a:cubicBezTo>
                                          <a:cubicBezTo>
                                            <a:pt x="139" y="2"/>
                                            <a:pt x="153" y="7"/>
                                            <a:pt x="156" y="19"/>
                                          </a:cubicBezTo>
                                          <a:cubicBezTo>
                                            <a:pt x="159" y="31"/>
                                            <a:pt x="150" y="54"/>
                                            <a:pt x="144" y="73"/>
                                          </a:cubicBezTo>
                                          <a:cubicBezTo>
                                            <a:pt x="138" y="92"/>
                                            <a:pt x="129" y="108"/>
                                            <a:pt x="120" y="133"/>
                                          </a:cubicBezTo>
                                          <a:cubicBezTo>
                                            <a:pt x="111" y="158"/>
                                            <a:pt x="99" y="204"/>
                                            <a:pt x="93" y="2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080"/>
                                      <a:ext cx="7488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8" h="369">
                                          <a:moveTo>
                                            <a:pt x="0" y="180"/>
                                          </a:moveTo>
                                          <a:cubicBezTo>
                                            <a:pt x="28" y="134"/>
                                            <a:pt x="57" y="89"/>
                                            <a:pt x="84" y="60"/>
                                          </a:cubicBezTo>
                                          <a:cubicBezTo>
                                            <a:pt x="111" y="31"/>
                                            <a:pt x="140" y="12"/>
                                            <a:pt x="162" y="6"/>
                                          </a:cubicBezTo>
                                          <a:cubicBezTo>
                                            <a:pt x="184" y="0"/>
                                            <a:pt x="210" y="7"/>
                                            <a:pt x="219" y="21"/>
                                          </a:cubicBezTo>
                                          <a:cubicBezTo>
                                            <a:pt x="228" y="35"/>
                                            <a:pt x="219" y="60"/>
                                            <a:pt x="216" y="93"/>
                                          </a:cubicBezTo>
                                          <a:cubicBezTo>
                                            <a:pt x="213" y="126"/>
                                            <a:pt x="204" y="180"/>
                                            <a:pt x="198" y="222"/>
                                          </a:cubicBezTo>
                                          <a:cubicBezTo>
                                            <a:pt x="192" y="264"/>
                                            <a:pt x="180" y="321"/>
                                            <a:pt x="177" y="345"/>
                                          </a:cubicBezTo>
                                          <a:cubicBezTo>
                                            <a:pt x="174" y="369"/>
                                            <a:pt x="175" y="369"/>
                                            <a:pt x="177" y="3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960"/>
                                      <a:ext cx="9072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442">
                                          <a:moveTo>
                                            <a:pt x="0" y="145"/>
                                          </a:moveTo>
                                          <a:cubicBezTo>
                                            <a:pt x="55" y="94"/>
                                            <a:pt x="110" y="44"/>
                                            <a:pt x="144" y="22"/>
                                          </a:cubicBezTo>
                                          <a:cubicBezTo>
                                            <a:pt x="178" y="0"/>
                                            <a:pt x="187" y="7"/>
                                            <a:pt x="207" y="13"/>
                                          </a:cubicBezTo>
                                          <a:cubicBezTo>
                                            <a:pt x="227" y="19"/>
                                            <a:pt x="253" y="35"/>
                                            <a:pt x="264" y="55"/>
                                          </a:cubicBezTo>
                                          <a:cubicBezTo>
                                            <a:pt x="275" y="75"/>
                                            <a:pt x="277" y="90"/>
                                            <a:pt x="276" y="133"/>
                                          </a:cubicBezTo>
                                          <a:cubicBezTo>
                                            <a:pt x="275" y="176"/>
                                            <a:pt x="265" y="268"/>
                                            <a:pt x="258" y="313"/>
                                          </a:cubicBezTo>
                                          <a:cubicBezTo>
                                            <a:pt x="251" y="358"/>
                                            <a:pt x="241" y="378"/>
                                            <a:pt x="237" y="400"/>
                                          </a:cubicBezTo>
                                          <a:cubicBezTo>
                                            <a:pt x="233" y="422"/>
                                            <a:pt x="232" y="432"/>
                                            <a:pt x="231" y="44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5080"/>
                                      <a:ext cx="106560" cy="16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506">
                                          <a:moveTo>
                                            <a:pt x="0" y="128"/>
                                          </a:moveTo>
                                          <a:cubicBezTo>
                                            <a:pt x="45" y="92"/>
                                            <a:pt x="90" y="56"/>
                                            <a:pt x="135" y="35"/>
                                          </a:cubicBezTo>
                                          <a:cubicBezTo>
                                            <a:pt x="180" y="14"/>
                                            <a:pt x="239" y="4"/>
                                            <a:pt x="267" y="2"/>
                                          </a:cubicBezTo>
                                          <a:cubicBezTo>
                                            <a:pt x="295" y="0"/>
                                            <a:pt x="296" y="13"/>
                                            <a:pt x="303" y="20"/>
                                          </a:cubicBezTo>
                                          <a:cubicBezTo>
                                            <a:pt x="310" y="27"/>
                                            <a:pt x="309" y="21"/>
                                            <a:pt x="312" y="47"/>
                                          </a:cubicBezTo>
                                          <a:cubicBezTo>
                                            <a:pt x="315" y="73"/>
                                            <a:pt x="326" y="114"/>
                                            <a:pt x="324" y="179"/>
                                          </a:cubicBezTo>
                                          <a:cubicBezTo>
                                            <a:pt x="322" y="244"/>
                                            <a:pt x="304" y="383"/>
                                            <a:pt x="297" y="437"/>
                                          </a:cubicBezTo>
                                          <a:cubicBezTo>
                                            <a:pt x="290" y="491"/>
                                            <a:pt x="286" y="498"/>
                                            <a:pt x="282" y="50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12636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592">
                                          <a:moveTo>
                                            <a:pt x="0" y="118"/>
                                          </a:moveTo>
                                          <a:cubicBezTo>
                                            <a:pt x="72" y="83"/>
                                            <a:pt x="144" y="49"/>
                                            <a:pt x="198" y="34"/>
                                          </a:cubicBezTo>
                                          <a:cubicBezTo>
                                            <a:pt x="252" y="19"/>
                                            <a:pt x="298" y="0"/>
                                            <a:pt x="327" y="28"/>
                                          </a:cubicBezTo>
                                          <a:cubicBezTo>
                                            <a:pt x="356" y="56"/>
                                            <a:pt x="366" y="141"/>
                                            <a:pt x="375" y="205"/>
                                          </a:cubicBezTo>
                                          <a:cubicBezTo>
                                            <a:pt x="384" y="269"/>
                                            <a:pt x="381" y="357"/>
                                            <a:pt x="381" y="412"/>
                                          </a:cubicBezTo>
                                          <a:cubicBezTo>
                                            <a:pt x="381" y="467"/>
                                            <a:pt x="380" y="505"/>
                                            <a:pt x="378" y="535"/>
                                          </a:cubicBezTo>
                                          <a:cubicBezTo>
                                            <a:pt x="376" y="565"/>
                                            <a:pt x="372" y="578"/>
                                            <a:pt x="369" y="59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50480" cy="218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9" h="665">
                                          <a:moveTo>
                                            <a:pt x="0" y="125"/>
                                          </a:moveTo>
                                          <a:cubicBezTo>
                                            <a:pt x="29" y="103"/>
                                            <a:pt x="59" y="81"/>
                                            <a:pt x="117" y="62"/>
                                          </a:cubicBezTo>
                                          <a:cubicBezTo>
                                            <a:pt x="175" y="43"/>
                                            <a:pt x="294" y="0"/>
                                            <a:pt x="348" y="14"/>
                                          </a:cubicBezTo>
                                          <a:cubicBezTo>
                                            <a:pt x="402" y="28"/>
                                            <a:pt x="423" y="92"/>
                                            <a:pt x="441" y="143"/>
                                          </a:cubicBezTo>
                                          <a:cubicBezTo>
                                            <a:pt x="459" y="194"/>
                                            <a:pt x="455" y="233"/>
                                            <a:pt x="456" y="320"/>
                                          </a:cubicBezTo>
                                          <a:cubicBezTo>
                                            <a:pt x="457" y="407"/>
                                            <a:pt x="450" y="536"/>
                                            <a:pt x="444" y="66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374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51">
                                          <a:moveTo>
                                            <a:pt x="0" y="51"/>
                                          </a:moveTo>
                                          <a:cubicBezTo>
                                            <a:pt x="23" y="38"/>
                                            <a:pt x="47" y="26"/>
                                            <a:pt x="66" y="18"/>
                                          </a:cubicBezTo>
                                          <a:cubicBezTo>
                                            <a:pt x="85" y="10"/>
                                            <a:pt x="99" y="5"/>
                                            <a:pt x="11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0"/>
                                      <a:ext cx="3060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" h="6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8" y="45"/>
                                            <a:pt x="77" y="91"/>
                                            <a:pt x="93" y="153"/>
                                          </a:cubicBezTo>
                                          <a:cubicBezTo>
                                            <a:pt x="109" y="215"/>
                                            <a:pt x="98" y="298"/>
                                            <a:pt x="96" y="375"/>
                                          </a:cubicBezTo>
                                          <a:cubicBezTo>
                                            <a:pt x="94" y="452"/>
                                            <a:pt x="85" y="565"/>
                                            <a:pt x="81" y="615"/>
                                          </a:cubicBezTo>
                                          <a:cubicBezTo>
                                            <a:pt x="77" y="665"/>
                                            <a:pt x="76" y="670"/>
                                            <a:pt x="75" y="6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0"/>
                                      <a:ext cx="27360" cy="21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66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5"/>
                                            <a:pt x="18" y="10"/>
                                            <a:pt x="30" y="42"/>
                                          </a:cubicBezTo>
                                          <a:cubicBezTo>
                                            <a:pt x="42" y="74"/>
                                            <a:pt x="67" y="135"/>
                                            <a:pt x="75" y="192"/>
                                          </a:cubicBezTo>
                                          <a:cubicBezTo>
                                            <a:pt x="83" y="249"/>
                                            <a:pt x="84" y="316"/>
                                            <a:pt x="81" y="387"/>
                                          </a:cubicBezTo>
                                          <a:cubicBezTo>
                                            <a:pt x="78" y="458"/>
                                            <a:pt x="61" y="571"/>
                                            <a:pt x="57" y="618"/>
                                          </a:cubicBezTo>
                                          <a:cubicBezTo>
                                            <a:pt x="53" y="665"/>
                                            <a:pt x="55" y="667"/>
                                            <a:pt x="57" y="6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960" y="0"/>
                                      <a:ext cx="1836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67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0" y="61"/>
                                            <a:pt x="40" y="123"/>
                                            <a:pt x="48" y="210"/>
                                          </a:cubicBezTo>
                                          <a:cubicBezTo>
                                            <a:pt x="56" y="297"/>
                                            <a:pt x="52" y="448"/>
                                            <a:pt x="51" y="525"/>
                                          </a:cubicBezTo>
                                          <a:cubicBezTo>
                                            <a:pt x="50" y="602"/>
                                            <a:pt x="44" y="638"/>
                                            <a:pt x="39" y="6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7840" y="428760"/>
                                    <a:ext cx="108720" cy="213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0">
                                      <a:off x="2880" y="168840"/>
                                      <a:ext cx="61560" cy="39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102960" cy="12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960" cy="124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9960" y="0"/>
                                          <a:ext cx="25560" cy="7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6000000">
                                            <a:off x="-27360" y="34560"/>
                                            <a:ext cx="78840" cy="100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80" y="22320"/>
                                            <a:ext cx="828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0" y="28440"/>
                                            <a:ext cx="8280" cy="2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36720"/>
                                            <a:ext cx="756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" y="45000"/>
                                            <a:ext cx="756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54000"/>
                                            <a:ext cx="8280" cy="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600000">
                                          <a:off x="12240" y="80640"/>
                                          <a:ext cx="61560" cy="392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600000">
                                          <a:off x="28440" y="54000"/>
                                          <a:ext cx="4068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400" y="2160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2160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00000">
                                          <a:off x="60480" y="24120"/>
                                          <a:ext cx="37440" cy="5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" h="125">
                                              <a:moveTo>
                                                <a:pt x="0" y="77"/>
                                              </a:moveTo>
                                              <a:cubicBezTo>
                                                <a:pt x="6" y="68"/>
                                                <a:pt x="12" y="59"/>
                                                <a:pt x="18" y="50"/>
                                              </a:cubicBezTo>
                                              <a:cubicBezTo>
                                                <a:pt x="24" y="41"/>
                                                <a:pt x="26" y="28"/>
                                                <a:pt x="36" y="20"/>
                                              </a:cubicBezTo>
                                              <a:cubicBezTo>
                                                <a:pt x="46" y="12"/>
                                                <a:pt x="70" y="0"/>
                                                <a:pt x="81" y="5"/>
                                              </a:cubicBezTo>
                                              <a:cubicBezTo>
                                                <a:pt x="92" y="10"/>
                                                <a:pt x="103" y="33"/>
                                                <a:pt x="99" y="47"/>
                                              </a:cubicBezTo>
                                              <a:cubicBezTo>
                                                <a:pt x="95" y="61"/>
                                                <a:pt x="66" y="80"/>
                                                <a:pt x="57" y="89"/>
                                              </a:cubicBezTo>
                                              <a:cubicBezTo>
                                                <a:pt x="48" y="98"/>
                                                <a:pt x="46" y="98"/>
                                                <a:pt x="42" y="104"/>
                                              </a:cubicBezTo>
                                              <a:cubicBezTo>
                                                <a:pt x="38" y="110"/>
                                                <a:pt x="34" y="117"/>
                                                <a:pt x="30" y="12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600000">
                                          <a:off x="4680" y="14040"/>
                                          <a:ext cx="37440" cy="5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" h="125">
                                              <a:moveTo>
                                                <a:pt x="0" y="77"/>
                                              </a:moveTo>
                                              <a:cubicBezTo>
                                                <a:pt x="6" y="68"/>
                                                <a:pt x="12" y="59"/>
                                                <a:pt x="18" y="50"/>
                                              </a:cubicBezTo>
                                              <a:cubicBezTo>
                                                <a:pt x="24" y="41"/>
                                                <a:pt x="26" y="28"/>
                                                <a:pt x="36" y="20"/>
                                              </a:cubicBezTo>
                                              <a:cubicBezTo>
                                                <a:pt x="46" y="12"/>
                                                <a:pt x="70" y="0"/>
                                                <a:pt x="81" y="5"/>
                                              </a:cubicBezTo>
                                              <a:cubicBezTo>
                                                <a:pt x="92" y="10"/>
                                                <a:pt x="103" y="33"/>
                                                <a:pt x="99" y="47"/>
                                              </a:cubicBezTo>
                                              <a:cubicBezTo>
                                                <a:pt x="95" y="61"/>
                                                <a:pt x="66" y="80"/>
                                                <a:pt x="57" y="89"/>
                                              </a:cubicBezTo>
                                              <a:cubicBezTo>
                                                <a:pt x="48" y="98"/>
                                                <a:pt x="46" y="98"/>
                                                <a:pt x="42" y="104"/>
                                              </a:cubicBezTo>
                                              <a:cubicBezTo>
                                                <a:pt x="38" y="110"/>
                                                <a:pt x="34" y="117"/>
                                                <a:pt x="30" y="12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200" y="48240"/>
                                        <a:ext cx="12600" cy="3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6120" y="441360"/>
                                    <a:ext cx="58680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993400">
                                      <a:off x="522000" y="138600"/>
                                      <a:ext cx="102240" cy="93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993400">
                                      <a:off x="0" y="13320"/>
                                      <a:ext cx="9216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993400">
                                      <a:off x="262800" y="-165960"/>
                                      <a:ext cx="92160" cy="527760"/>
                                    </a:xfrm>
                                    <a:custGeom>
                                      <a:avLst/>
                                      <a:gdLst>
                                        <a:gd name="textAreaLeft" fmla="*/ 0 w 52200"/>
                                        <a:gd name="textAreaRight" fmla="*/ 52560 w 52200"/>
                                        <a:gd name="textAreaTop" fmla="*/ 0 h 299160"/>
                                        <a:gd name="textAreaBottom" fmla="*/ 299520 h 299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23090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123090"/>
                                          </a:lnTo>
                                          <a:arcTo wR="0" hR="0" stAng="10800000" swAng="-5400000"/>
                                          <a:lnTo>
                                            <a:pt x="21600" y="123090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993400">
                                      <a:off x="20160" y="36360"/>
                                      <a:ext cx="8496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680" y="457920"/>
                                    <a:ext cx="16560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600000">
                                      <a:off x="73440" y="74160"/>
                                      <a:ext cx="576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55080" y="74160"/>
                                      <a:ext cx="576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64800" y="6408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687200">
                                      <a:off x="68760" y="74160"/>
                                      <a:ext cx="75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91440" y="6156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82440" y="5760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00800" y="6660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79920" y="8100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549400">
                                      <a:off x="33480" y="71640"/>
                                      <a:ext cx="75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549400">
                                      <a:off x="86760" y="70560"/>
                                      <a:ext cx="75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91440" y="8316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40680" y="7668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98280" y="7272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8360" y="6840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31680" y="51120"/>
                                      <a:ext cx="576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13320" y="51120"/>
                                      <a:ext cx="576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34920" y="4284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112800">
                                      <a:off x="23760" y="61920"/>
                                      <a:ext cx="75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49320" y="3852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40680" y="3456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59040" y="4356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37440" y="6084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250600">
                                      <a:off x="45000" y="47880"/>
                                      <a:ext cx="75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49320" y="6012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56520" y="5004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37880" y="90720"/>
                                      <a:ext cx="576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69840" y="51840"/>
                                      <a:ext cx="576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30680" y="8604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687200">
                                      <a:off x="20520" y="44280"/>
                                      <a:ext cx="75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21320" y="9324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58760" y="9432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11600" y="7524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25640" y="7668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549400">
                                      <a:off x="150840" y="90720"/>
                                      <a:ext cx="75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02240" y="8352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10520" y="9072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720" y="32760"/>
                                      <a:ext cx="576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6840" y="43560"/>
                                      <a:ext cx="576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3320" y="2916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687200">
                                      <a:off x="52920" y="62640"/>
                                      <a:ext cx="75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8280" y="1440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4400" y="1188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30240" y="1008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24120" y="3600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549400">
                                      <a:off x="77760" y="59760"/>
                                      <a:ext cx="75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69120" y="8100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36000" y="2520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3240" y="18720"/>
                                      <a:ext cx="576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22320" y="21960"/>
                                      <a:ext cx="576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9000" y="6408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687200">
                                      <a:off x="12240" y="1080"/>
                                      <a:ext cx="75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29880" y="3528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47520" y="6984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27360" y="7020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20880" y="108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549400">
                                      <a:off x="65880" y="79920"/>
                                      <a:ext cx="75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67">
                                          <a:moveTo>
                                            <a:pt x="33" y="67"/>
                                          </a:moveTo>
                                          <a:cubicBezTo>
                                            <a:pt x="45" y="64"/>
                                            <a:pt x="57" y="62"/>
                                            <a:pt x="57" y="52"/>
                                          </a:cubicBezTo>
                                          <a:cubicBezTo>
                                            <a:pt x="57" y="42"/>
                                            <a:pt x="39" y="8"/>
                                            <a:pt x="30" y="4"/>
                                          </a:cubicBezTo>
                                          <a:cubicBezTo>
                                            <a:pt x="21" y="0"/>
                                            <a:pt x="6" y="18"/>
                                            <a:pt x="3" y="28"/>
                                          </a:cubicBezTo>
                                          <a:cubicBezTo>
                                            <a:pt x="0" y="38"/>
                                            <a:pt x="7" y="51"/>
                                            <a:pt x="15" y="64"/>
                                          </a:cubicBezTo>
                                          <a:cubicBezTo>
                                            <a:pt x="15" y="64"/>
                                            <a:pt x="33" y="67"/>
                                            <a:pt x="33" y="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123120" y="7848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00000">
                                      <a:off x="57240" y="5760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61">
                                          <a:moveTo>
                                            <a:pt x="13" y="56"/>
                                          </a:moveTo>
                                          <a:cubicBezTo>
                                            <a:pt x="23" y="61"/>
                                            <a:pt x="57" y="52"/>
                                            <a:pt x="61" y="44"/>
                                          </a:cubicBezTo>
                                          <a:cubicBezTo>
                                            <a:pt x="65" y="36"/>
                                            <a:pt x="47" y="10"/>
                                            <a:pt x="37" y="5"/>
                                          </a:cubicBezTo>
                                          <a:cubicBezTo>
                                            <a:pt x="27" y="0"/>
                                            <a:pt x="8" y="9"/>
                                            <a:pt x="4" y="17"/>
                                          </a:cubicBezTo>
                                          <a:cubicBezTo>
                                            <a:pt x="0" y="25"/>
                                            <a:pt x="3" y="51"/>
                                            <a:pt x="13" y="5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0200" y="19080"/>
                                    <a:ext cx="291600" cy="610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">
                                      <a:off x="217800" y="4680"/>
                                      <a:ext cx="6876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">
                                      <a:off x="180000" y="39600"/>
                                      <a:ext cx="68760" cy="481320"/>
                                    </a:xfrm>
                                    <a:custGeom>
                                      <a:avLst/>
                                      <a:gdLst>
                                        <a:gd name="textAreaLeft" fmla="*/ 0 w 38880"/>
                                        <a:gd name="textAreaRight" fmla="*/ 39240 w 38880"/>
                                        <a:gd name="textAreaTop" fmla="*/ 360 h 272880"/>
                                        <a:gd name="textAreaBottom" fmla="*/ 273600 h 272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50407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150407"/>
                                          </a:lnTo>
                                          <a:arcTo wR="0" hR="0" stAng="10800000" swAng="-5400000"/>
                                          <a:lnTo>
                                            <a:pt x="21600" y="150407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">
                                      <a:off x="218160" y="34200"/>
                                      <a:ext cx="6300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2960"/>
                                      <a:ext cx="268560" cy="50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780000">
                                        <a:off x="0" y="459720"/>
                                        <a:ext cx="127080" cy="1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780000">
                                        <a:off x="199080" y="-3960"/>
                                        <a:ext cx="17640" cy="46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780000">
                                        <a:off x="123120" y="447840"/>
                                        <a:ext cx="41760" cy="55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780000">
                                        <a:off x="118080" y="433440"/>
                                        <a:ext cx="4428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780000">
                                        <a:off x="126000" y="443520"/>
                                        <a:ext cx="1908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540000">
                                      <a:off x="138600" y="518400"/>
                                      <a:ext cx="7632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9280" y="518400"/>
                                    <a:ext cx="78120" cy="120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1800">
                                      <a:off x="-13320" y="52560"/>
                                      <a:ext cx="93240" cy="75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1800">
                                      <a:off x="-16920" y="30600"/>
                                      <a:ext cx="11232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22" y="2160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001200">
                                      <a:off x="-8280" y="56160"/>
                                      <a:ext cx="97920" cy="64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8960" y="467640"/>
                                  <a:ext cx="6552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040" y="19080"/>
                                    <a:ext cx="57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240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756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080"/>
                                    <a:ext cx="57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40" y="42480"/>
                                    <a:ext cx="57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440" y="27720"/>
                                    <a:ext cx="57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640" y="93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15840" y="33840"/>
                                    <a:ext cx="19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512800">
                                    <a:off x="42120" y="39240"/>
                                    <a:ext cx="19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0" y="21960"/>
                                    <a:ext cx="68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0" y="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0" y="180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40" y="1692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908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" y="1188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-720" y="42840"/>
                                    <a:ext cx="19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50040" y="48600"/>
                                    <a:ext cx="19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28440" y="32040"/>
                                    <a:ext cx="19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650600">
                                    <a:off x="14040" y="16200"/>
                                    <a:ext cx="19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2844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0" y="3492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4356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824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4680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40" y="5076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0" y="5184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4500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" y="4896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41760"/>
                                    <a:ext cx="8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5720"/>
                                <a:ext cx="99000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5480" cy="39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54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H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Cs/>
                                          <w:vertAlign w:val="subscript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0320" y="228600"/>
                                    <a:ext cx="7236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1680" y="90360"/>
                                  <a:ext cx="32832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23840" y="224640"/>
                                    <a:ext cx="10152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832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棉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68840" y="0"/>
                              <a:ext cx="651600" cy="1324440"/>
                            </a:xfrm>
                          </wpg:grpSpPr>
                          <wps:wsp>
                            <wps:cNvSpPr/>
                            <wps:spPr>
                              <a:xfrm rot="20100000">
                                <a:off x="241200" y="-28080"/>
                                <a:ext cx="20880" cy="698400"/>
                              </a:xfrm>
                              <a:custGeom>
                                <a:avLst/>
                                <a:gdLst>
                                  <a:gd name="textAreaLeft" fmla="*/ 1440 w 11880"/>
                                  <a:gd name="textAreaRight" fmla="*/ 10440 w 11880"/>
                                  <a:gd name="textAreaTop" fmla="*/ 1440 h 396000"/>
                                  <a:gd name="textAreaBottom" fmla="*/ 39456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9945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88659"/>
                                    </a:lnTo>
                                    <a:arcTo wR="10800" hR="10800" stAng="10800000" swAng="-5400000"/>
                                    <a:lnTo>
                                      <a:pt x="10800" y="69945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7200"/>
                                <a:ext cx="563760" cy="113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74600"/>
                                  <a:ext cx="56376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6120"/>
                                    <a:ext cx="56340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3400" cy="53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" y="39600"/>
                                      <a:ext cx="4129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21" y="2160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48960"/>
                                      <a:ext cx="41292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800" y="45720"/>
                                      <a:ext cx="1080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360" y="45720"/>
                                      <a:ext cx="1080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634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41" y="2160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" y="0"/>
                                  <a:ext cx="36720" cy="107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4120" cy="1067400"/>
                                  </a:xfrm>
                                  <a:custGeom>
                                    <a:avLst/>
                                    <a:gdLst>
                                      <a:gd name="textAreaLeft" fmla="*/ 1440 w 13680"/>
                                      <a:gd name="textAreaRight" fmla="*/ 12240 w 13680"/>
                                      <a:gd name="textAreaTop" fmla="*/ 1440 h 605160"/>
                                      <a:gd name="textAreaBottom" fmla="*/ 603720 h 60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31569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923688"/>
                                        </a:lnTo>
                                        <a:arcTo wR="7881" hR="7881" stAng="10800000" swAng="-5400000"/>
                                        <a:lnTo>
                                          <a:pt x="13719" y="931569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4880"/>
                                    <a:ext cx="367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800" y="560160"/>
                                <a:ext cx="232920" cy="460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2920" cy="216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240" y="189000"/>
                                  <a:ext cx="2844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160"/>
                                    <a:ext cx="72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9400"/>
                                    <a:ext cx="2844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5840" y="183600"/>
                                  <a:ext cx="2160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680" y="861120"/>
                                <a:ext cx="340920" cy="39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237960"/>
                                  <a:ext cx="264240" cy="13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24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4680"/>
                                      <a:ext cx="24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960" y="0"/>
                                      <a:ext cx="172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2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0" y="154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548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54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54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54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736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73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273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273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06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406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4068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4068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561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572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561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554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80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680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680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20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8208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820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820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8208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396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9396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939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939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072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072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0728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1072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227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238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227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1220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346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1346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1346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04760"/>
                                    <a:ext cx="165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85320"/>
                                    <a:ext cx="165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0920" cy="394920"/>
                                </a:xfrm>
                              </wpg:grpSpPr>
                              <wps:wsp>
                                <wps:cNvSpPr/>
                                <wps:spPr>
                                  <a:xfrm rot="1801800">
                                    <a:off x="288000" y="36360"/>
                                    <a:ext cx="53280" cy="11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296640" cy="11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0"/>
                                    <a:ext cx="5400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8440"/>
                                    <a:ext cx="115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30960"/>
                                    <a:ext cx="73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20160"/>
                                    <a:ext cx="73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57600"/>
                                    <a:ext cx="482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40400"/>
                                    <a:ext cx="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3680" y="109800"/>
                                    <a:ext cx="720" cy="23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30120"/>
                                    <a:ext cx="2869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57" style="position:absolute;margin-left:24pt;margin-top:-2.3pt;width:374.9pt;height:113.2pt" coordorigin="480,-46" coordsize="7498,2264">
                <v:group id="shape_0" alt="组合 4285" style="position:absolute;left:4999;top:976;width:807;height:66">
                  <v:group id="shape_0" alt="组合 4286" style="position:absolute;left:4999;top:982;width:775;height:60">
                    <v:group id="shape_0" alt="组合 4287" style="position:absolute;left:4999;top:982;width:74;height:59">
                      <v:oval id="shape_0" ID="椭圆 4288" fillcolor="white" stroked="t" o:allowincell="f" style="position:absolute;left:4999;top:982;width:41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4289" fillcolor="white" stroked="t" o:allowincell="f" style="position:absolute;left:5045;top:1002;width:27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290" fillcolor="white" stroked="f" o:allowincell="f" style="position:absolute;left:5022;top:998;width:27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4291" coordsize="45,24" path="m0,0c4,5,8,11,15,15c22,19,33,21,45,24e" stroked="t" o:allowincell="f" style="position:absolute;left:5034;top:990;width:21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292" coordsize="45,24" path="m0,0c4,5,8,11,15,15c22,19,33,21,45,24e" stroked="t" o:allowincell="f" style="position:absolute;left:5034;top:1018;width:21;height:1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ID="自选图形 4293" fillcolor="white" stroked="t" o:allowincell="f" style="position:absolute;left:5053;top:999;width:338;height:26;mso-wrap-style:none;v-text-anchor:middle">
                      <v:fill o:detectmouseclick="t" color2="#767676"/>
                      <v:stroke color="black" weight="9360" joinstyle="miter" endcap="flat"/>
                      <w10:wrap type="none"/>
                    </v:roundrect>
                    <v:roundrect id="shape_0" ID="自选图形 4294" fillcolor="white" stroked="t" o:allowincell="f" style="position:absolute;left:5377;top:994;width:395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4295" fillcolor="white" stroked="t" o:allowincell="f" style="position:absolute;left:5090;top:982;width:56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4296" path="m0,0l6047,21600l15553,21600l21600,0xe" fillcolor="white" stroked="t" o:allowincell="f" style="position:absolute;left:5046;top:996;width:59;height:2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4297" fillcolor="white" stroked="t" o:allowincell="f" style="position:absolute;left:5071;top:1005;width:75;height:1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alt="组合 4298" style="position:absolute;left:5355;top:976;width:451;height:6">
                    <v:group id="shape_0" alt="组合 4299" style="position:absolute;left:5543;top:976;width:32;height:6">
                      <v:line id="shape_0" from="5543,976" to="5558,982" ID="直线 43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1,976" to="5576,982" ID="直线 430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302" style="position:absolute;left:5355;top:976;width:183;height:6">
                      <v:group id="shape_0" alt="组合 4303" style="position:absolute;left:5355;top:976;width:34;height:6">
                        <v:line id="shape_0" from="5355,976" to="5370,982" ID="直线 43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3,976" to="5388,982" ID="直线 430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306" style="position:absolute;left:5391;top:976;width:33;height:6">
                        <v:line id="shape_0" from="5391,976" to="5406,982" ID="直线 43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9,976" to="5424,982" ID="直线 430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309" style="position:absolute;left:5466;top:976;width:33;height:6">
                        <v:line id="shape_0" from="5466,976" to="5481,982" ID="直线 43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4,976" to="5499,982" ID="直线 431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312" style="position:absolute;left:5505;top:976;width:32;height:6">
                        <v:line id="shape_0" from="5505,976" to="5520,982" ID="直线 43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3,976" to="5538,982" ID="直线 431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315" style="position:absolute;left:5430;top:976;width:33;height:6">
                        <v:line id="shape_0" from="5430,976" to="5445,982" ID="直线 43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8,976" to="5463,982" ID="直线 431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318" style="position:absolute;left:5584;top:976;width:34;height:6">
                      <v:line id="shape_0" from="5584,976" to="5599,982" ID="直线 43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2,976" to="5617,982" ID="直线 432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321" style="position:absolute;left:5623;top:976;width:183;height:6">
                      <v:group id="shape_0" alt="组合 4322" style="position:absolute;left:5623;top:976;width:32;height:6">
                        <v:line id="shape_0" from="5623,976" to="5638,982" ID="直线 43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1,976" to="5656,982" ID="直线 432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325" style="position:absolute;left:5659;top:976;width:33;height:6">
                        <v:line id="shape_0" from="5659,976" to="5674,982" ID="直线 43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7,976" to="5692,982" ID="直线 432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328" style="position:absolute;left:5734;top:976;width:33;height:6">
                        <v:line id="shape_0" from="5734,976" to="5749,982" ID="直线 43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2,976" to="5767,982" ID="直线 433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331" style="position:absolute;left:5773;top:976;width:33;height:6">
                        <v:line id="shape_0" from="5773,976" to="5788,982" ID="直线 43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1,976" to="5806,982" ID="直线 433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334" style="position:absolute;left:5698;top:976;width:34;height:6">
                        <v:line id="shape_0" from="5698,976" to="5713,982" ID="直线 43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6,976" to="5731,982" ID="直线 433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alt="组合 2156" style="position:absolute;left:480;top:-46;width:7498;height:22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10" stroked="f" o:allowincell="f" style="position:absolute;left:7034;top:321;width:943;height:182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alt="组合 923" style="position:absolute;left:2460;top:521;width:1788;height:15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95;top:521;width:425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0;top:1323;width:1247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和食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的饱和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927" stroked="t" o:allowincell="f" style="position:absolute;left:3381;top:908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928" stroked="t" o:allowincell="f" style="position:absolute;left:3520;top:18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组合 929" style="position:absolute;left:3567;top:1070;width:518;height:985">
                      <v:roundrect id="shape_0" ID="自选图形 930" fillcolor="white" stroked="t" o:allowincell="f" style="position:absolute;left:3665;top:1070;width:313;height:25;flip:x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oundrect>
                      <v:shape id="shape_0" ID="未知" coordsize="757,114" path="m27,22c39,76,0,94,98,103c196,112,602,114,709,97c757,75,738,20,744,0e" stroked="t" o:allowincell="f" style="position:absolute;left:3567;top:1956;width:517;height:98;flip:x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line id="shape_0" from="4066,1451" to="4066,1998" ID="直线 932" stroked="t" o:allowincell="f" style="position:absolut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576,1451" to="3576,1959" ID="直线 933" stroked="t" o:allowincell="f" style="position:absolute">
                        <v:stroke color="#333333" weight="9360" joinstyle="miter" endcap="flat"/>
                        <v:fill o:detectmouseclick="t" on="false"/>
                        <w10:wrap type="none"/>
                      </v:line>
                      <v:shape id="shape_0" ID="未知" coordsize="162,458" path="m135,0c144,21,151,82,153,117c156,153,162,198,153,213c144,228,66,233,42,252c18,271,12,272,6,306c0,340,8,426,8,458e" stroked="t" o:allowincell="f" style="position:absolute;left:3573;top:1083;width:109;height:397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未知" coordsize="162,458" path="m135,0c144,21,151,82,153,117c156,153,162,198,153,213c144,228,66,233,42,252c18,271,12,272,6,306c0,340,8,426,8,458e" stroked="t" o:allowincell="f" style="position:absolute;left:3961;top:1085;width:109;height:397;flip:x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  <v:group id="shape_0" alt="组合 936" style="position:absolute;left:3423;top:876;width:368;height:350">
                      <v:rect id="shape_0" ID="矩形 937" fillcolor="white" stroked="t" o:allowincell="f" style="position:absolute;left:3424;top:881;width:286;height:4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38" fillcolor="white" stroked="t" o:allowincell="f" style="position:absolute;left:3732;top:986;width:40;height:24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939" style="position:absolute;left:3674;top:876;width:117;height:161">
                        <v:rect id="shape_0" ID="矩形 940" fillcolor="white" stroked="f" o:allowincell="f" style="position:absolute;left:3689;top:876;width:102;height:117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39,189" path="m139,0c115,0,91,0,73,6c55,12,39,22,28,36c17,50,8,68,4,93c0,118,2,169,1,189e" stroked="t" o:allowincell="f" style="position:absolute;left:3674;top:881;width:99;height:15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1,99" path="m61,0c52,4,20,8,10,24c0,40,3,83,1,99e" stroked="t" o:allowincell="f" style="position:absolute;left:3688;top:926;width:43;height:8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943" style="position:absolute;left:3860;top:859;width:388;height:1063">
                      <v:rect id="shape_0" ID="矩形 944" fillcolor="white" stroked="t" o:allowincell="f" style="position:absolute;left:3948;top:876;width:299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45" fillcolor="white" stroked="t" o:allowincell="f" style="position:absolute;left:3873;top:963;width:42;height:9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46" fillcolor="white" stroked="f" o:allowincell="f" style="position:absolute;left:3860;top:859;width:98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3872;top:878;width:104;height:1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3915;top:914;width:45;height: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949" style="position:absolute;left:3632;top:1001;width:361;height:163">
                      <v:roundrect id="shape_0" ID="自选图形 950" fillcolor="white" stroked="t" o:allowincell="f" style="position:absolute;left:3668;top:1089;width:299;height:2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951" path="m0,0l3622,21600l17978,21600l21600,0xe" fillcolor="#767676" stroked="t" o:allowincell="f" style="position:absolute;left:3633;top:1001;width:360;height:162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自选图形 952" fillcolor="white" stroked="t" o:allowincell="f" style="position:absolute;left:3658;top:1069;width:313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shape id="shape_0" ID="自选图形 953" stroked="t" o:allowincell="f" style="position:absolute;left:3893;top:94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组合 954" style="position:absolute;left:3578;top:1321;width:473;height:20">
                      <v:line id="shape_0" from="3601,1338" to="4031,1338" ID="直线 9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2,24" path="m0,24c10,21,20,19,27,15c34,11,38,5,42,0e" stroked="t" o:allowincell="f" style="position:absolute;left:3579;top:1321;width:30;height:1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2,24" path="m0,24c10,21,20,19,27,15c34,11,38,5,42,0e" stroked="t" o:allowincell="f" style="position:absolute;left:4020;top:1321;width:30;height: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999,1628" to="4038,1628" ID="直线 9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4,1628" to="3963,1628" ID="直线 9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39,1628" to="3867,1628" ID="直线 9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46,1628" to="3789,1628" ID="直线 9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5,1628" to="3617,1628" ID="直线 96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48,1668" to="4002,1668" ID="直线 9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90,1668" to="3874,1668" ID="直线 9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0,1668" to="3719,1668" ID="直线 9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3,1668" to="3643,1668" ID="直线 9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0,1714" to="4039,1714" ID="直线 9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91,1714" to="3954,1714" ID="直线 9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8,1714" to="3835,1714" ID="直线 9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25,1714" to="3663,1714" ID="直线 9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6,1763" to="3989,1763" ID="直线 9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06,1767" to="3844,1767" ID="直线 9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45,1763" to="3770,1763" ID="直线 9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1,1761" to="3712,1761" ID="直线 9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35,1803" to="3974,1803" ID="直线 9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7,1803" to="3732,1803" ID="直线 9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45,1803" to="3683,1803" ID="直线 9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1,1848" to="4041,1848" ID="直线 9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7,1848" to="3967,1848" ID="直线 9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4,1848" to="3872,1848" ID="直线 9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0,1848" to="3792,1848" ID="直线 9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1,1848" to="3624,1848" ID="直线 9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53,1888" to="4007,1888" ID="直线 9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94,1888" to="3878,1888" ID="直线 9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3,1888" to="3723,1888" ID="直线 9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8,1888" to="3649,1888" ID="直线 9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5,1933" to="4044,1933" ID="直线 9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93,1933" to="3957,1933" ID="直线 9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1,1933" to="3839,1933" ID="直线 9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30,1933" to="3669,1933" ID="直线 9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31,1982" to="3994,1982" ID="直线 9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10,1988" to="3848,1988" ID="直线 9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50,1982" to="3775,1982" ID="直线 9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5,1980" to="3716,1980" ID="直线 9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39,2023" to="3977,2023" ID="直线 9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2,2023" to="3737,2023" ID="直线 9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0,2023" to="3688,2023" ID="直线 9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4,1424" to="4043,1424" ID="直线 9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08,1424" to="3968,1424" ID="直线 9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5,1424" to="3873,1424" ID="直线 10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1,1424" to="3793,1424" ID="直线 10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1,1424" to="3623,1424" ID="直线 10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54,1464" to="4008,1464" ID="直线 10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95,1464" to="3879,1464" ID="直线 10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5,1464" to="3724,1464" ID="直线 10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9,1464" to="3650,1464" ID="直线 10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6,1509" to="4045,1509" ID="直线 10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96,1509" to="3959,1509" ID="直线 10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2,1509" to="3840,1509" ID="直线 10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30,1509" to="3668,1509" ID="直线 10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32,1558" to="3995,1558" ID="直线 10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11,1562" to="3849,1562" ID="直线 10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51,1558" to="3776,1558" ID="直线 10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7,1556" to="3718,1556" ID="直线 10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41,1599" to="3980,1599" ID="直线 10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1,1599" to="3737,1599" ID="直线 10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1,1599" to="3689,1599" ID="直线 10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8,1368" to="3750,1368" ID="直线 10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7,1359" to="3826,1359" ID="直线 10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65,1366" to="4004,1366" ID="直线 10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97,1397" to="4036,1397" ID="直线 10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自选图形 1022" stroked="t" o:allowincell="f" style="position:absolute;left:3909;top:120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23" stroked="t" o:allowincell="f" style="position:absolute;left:3887;top:126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24" stroked="t" o:allowincell="f" style="position:absolute;left:3915;top:13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25" stroked="t" o:allowincell="f" style="position:absolute;left:3892;top:13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26" stroked="t" o:allowincell="f" style="position:absolute;left:3903;top:92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27" stroked="t" o:allowincell="f" style="position:absolute;left:3939;top:8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28" stroked="t" o:allowincell="f" style="position:absolute;left:3890;top:96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29" stroked="t" o:allowincell="f" style="position:absolute;left:3995;top:9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0" stroked="t" o:allowincell="f" style="position:absolute;left:4042;top:89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1" stroked="t" o:allowincell="f" style="position:absolute;left:4108;top:9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2" stroked="t" o:allowincell="f" style="position:absolute;left:4189;top:8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3" stroked="t" o:allowincell="f" style="position:absolute;left:4161;top:8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4" stroked="t" o:allowincell="f" style="position:absolute;left:3909;top:17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5" stroked="t" o:allowincell="f" style="position:absolute;left:3887;top:13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6" stroked="t" o:allowincell="f" style="position:absolute;left:3903;top:18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7" stroked="t" o:allowincell="f" style="position:absolute;left:3898;top:156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8" stroked="t" o:allowincell="f" style="position:absolute;left:3892;top:156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9" stroked="t" o:allowincell="f" style="position:absolute;left:3908;top:166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40" stroked="t" o:allowincell="f" style="position:absolute;left:3903;top:166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723" style="position:absolute;left:480;top:211;width:1601;height:2006">
                    <v:group id="shape_0" alt="组合 7629" style="position:absolute;left:669;top:211;width:1412;height:2006">
                      <v:group id="shape_0" alt="组合 7630" style="position:absolute;left:669;top:211;width:1412;height:2006">
                        <v:group id="shape_0" alt="组合 7631" style="position:absolute;left:669;top:2096;width:875;height:121">
                          <v:group id="shape_0" alt="组合 7632" style="position:absolute;left:669;top:2108;width:874;height:110">
                            <v:rect id="shape_0" ID="矩形 7633" fillcolor="white" stroked="t" o:allowincell="f" style="position:absolute;left:669;top:2108;width:873;height:103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自选图形 7634" path="m0,0l1021,21600l20579,21600l21600,0xe" fillcolor="white" stroked="t" o:allowincell="f" style="position:absolute;left:786;top:2185;width:640;height:25;flip:x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矩形 7635" fillcolor="white" stroked="f" o:allowincell="f" style="position:absolute;left:786;top:2203;width:640;height:14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412,2197" to="1427,2211" ID="直线 76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6,2197" to="801,2211" ID="直线 763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自选图形 7638" path="m0,0l241,21600l21359,21600l21600,0xe" fillcolor="white" stroked="t" o:allowincell="f" style="position:absolute;left:670;top:2096;width:873;height:11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7639" style="position:absolute;left:1372;top:211;width:57;height:1891">
                          <v:roundrect id="shape_0" ID="自选图形 7640" fillcolor="#767676" stroked="t" o:allowincell="f" style="position:absolute;left:1384;top:211;width:36;height:1877;flip:x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ID="矩形 7641" fillcolor="white" stroked="t" o:allowincell="f" style="position:absolute;left:1373;top:2086;width:56;height:1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oundrect id="shape_0" ID="自选图形 7642" fillcolor="white" stroked="t" o:allowincell="f" style="position:absolute;left:826;top:1712;width:295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组合 7643" style="position:absolute;left:749;top:1503;width:451;height:203">
                          <v:group id="shape_0" alt="组合 7644" style="position:absolute;left:773;top:1553;width:405;height:9">
                            <v:line id="shape_0" from="797,1562" to="1152,1562" ID="直线 76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任意多边形 7646" coordsize="45,18" path="m0,18c19,10,38,3,45,0e" stroked="t" o:allowincell="f" style="position:absolute;left:1154;top:1553;width:24;height: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7647" coordsize="45,18" path="m0,18c19,10,38,3,45,0e" stroked="t" o:allowincell="f" style="position:absolute;left:774;top:1553;width:24;height: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749,1503" to="840,1706" ID="直线 764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9,1503" to="1200,1706" ID="直线 76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5,1591" to="849,1591" ID="直线 76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8,1591" to="909,1591" ID="直线 76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6,1591" to="1006,1591" ID="直线 7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3,1591" to="1099,1591" ID="直线 76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2,1617" to="872,1617" ID="直线 76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1,1617" to="951,1617" ID="直线 76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8,1617" to="1043,1617" ID="直线 76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7,1617" to="1118,1617" ID="直线 76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3,1647" to="859,1647" ID="直线 76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2,1647" to="950,1647" ID="直线 76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5,1643" to="1025,1643" ID="直线 76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9,1647" to="1109,1647" ID="直线 76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1,1670" to="867,1670" ID="直线 76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1,1670" to="947,1670" ID="直线 76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3,1670" to="1039,1670" ID="直线 76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7,1674" to="1117,1674" ID="直线 76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0,1693" to="872,1693" ID="直线 7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7,1693" to="933,1693" ID="直线 76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0,1689" to="1011,1689" ID="直线 76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5,1689" to="1075,1689" ID="直线 76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7670" fillcolor="white" stroked="t" o:allowincell="f" style="position:absolute;left:911;top:1387;width:133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7671" style="position:absolute;left:891;top:1313;width:138;height:379">
                          <v:shape id="shape_0" ID="任意多边形 7672" coordsize="211,645" path="m136,0c129,60,132,112,136,187c140,262,180,386,159,450c138,514,0,538,9,570c18,602,169,630,211,645e" stroked="t" o:allowincell="f" style="position:absolute;left:897;top:1313;width:129;height:372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ID="任意多边形 7673" coordsize="211,645" path="m136,0c129,60,132,112,136,187c140,262,180,386,159,450c138,514,0,538,9,570c18,602,169,630,211,645e" stroked="t" o:allowincell="f" style="position:absolute;left:897;top:1313;width:129;height:372;mso-wrap-style:none;v-text-anchor:middle">
                            <v:fill o:detectmouseclick="t" on="false"/>
                            <v:stroke color="white" weight="19080" joinstyle="round" endcap="flat"/>
                            <w10:wrap type="none"/>
                          </v:shape>
                          <v:line id="shape_0" from="970,1321" to="989,1332" ID="直线 76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0,1335" to="989,1346" ID="直线 767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0,1351" to="989,1362" ID="直线 767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0,1365" to="989,1376" ID="直线 76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0,1382" to="989,1393" ID="直线 76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0,1399" to="989,1410" ID="直线 76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0,1417" to="989,1428" ID="直线 76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2,1431" to="991,1442" ID="直线 76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2,1446" to="991,1457" ID="直线 768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8,1462" to="997,1473" ID="直线 76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82,1479" to="1001,1490" ID="直线 768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82,1495" to="1001,1506" ID="直线 76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87,1511" to="1006,1522" ID="直线 768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85,1541" to="1004,1552" ID="直线 768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87,1511" to="1006,1522" ID="直线 768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85,1541" to="1004,1552" ID="直线 76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87,1523" to="1006,1534" ID="直线 769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85,1554" to="1004,1565" ID="直线 769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83,1568" to="1002,1579" ID="直线 769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6,1579" to="995,1590" ID="直线 769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63,1589" to="982,1600" ID="直线 769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52,1598" to="971,1609" ID="直线 769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41,1605" to="960,1616" ID="直线 76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28,1610" to="947,1621" ID="直线 769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18,1617" to="937,1628" ID="直线 769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07,1620" to="926,1631" ID="直线 76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98,1629" to="917,1640" ID="直线 770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91,1641" to="912,1643" ID="直线 77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94,1645" to="920,1649" ID="直线 770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02,1651" to="936,1656" ID="直线 770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15,1657" to="949,1662" ID="直线 770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31,1660" to="969,1667" ID="直线 770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52,1665" to="980,1674" ID="直线 770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63,1668" to="991,1677" ID="直线 770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8,1672" to="1006,1681" ID="直线 770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00,1676" to="1017,1687" ID="直线 770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21,1675" to="1029,1693" ID="直线 771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ID="自选图形 7711" stroked="t" o:allowincell="f" style="position:absolute;left:896;top:1240;width:152;height:13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925,1261" to="1030,1261" ID="直线 7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7713" fillcolor="white" stroked="t" o:allowincell="f" style="position:absolute;left:915;top:1270;width:95;height:47;flip: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7714" style="position:absolute;left:850;top:1062;width:259;height:178">
                          <v:group id="shape_0" alt="组合 7715" style="position:absolute;left:969;top:1141;width:35;height:99">
                            <v:shape id="shape_0" ID="任意多边形 7716" coordsize="22,135" path="m22,135c19,127,4,102,2,85c0,68,5,44,7,30c9,16,15,6,17,0e" stroked="t" o:allowincell="f" style="position:absolute;left:969;top:1147;width:12;height:92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任意多边形 7717" coordsize="42,135" path="m0,0c3,7,13,30,20,45c27,60,38,75,40,90c42,105,36,119,30,135e" stroked="t" o:allowincell="f" style="position:absolute;left:979;top:1141;width:24;height:92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任意多边形 7718" coordsize="18,69" path="m18,69c18,56,18,44,15,33c12,22,6,11,0,0e" stroked="t" o:allowincell="f" style="position:absolute;left:980;top:1187;width:10;height:46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ID="任意多边形 7719" coordsize="68,210" path="m0,210c4,196,19,153,23,128c27,103,16,81,23,60c30,39,59,12,68,0e" stroked="t" o:allowincell="f" style="position:absolute;left:998;top:1066;width:40;height:14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任意多边形 7720" coordsize="67,187" path="m67,187c49,160,31,133,30,112c29,91,65,79,60,60c55,41,27,20,0,0e" stroked="t" o:allowincell="f" style="position:absolute;left:920;top:1082;width:40;height:12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任意多边形 7721" coordsize="188,233" path="m0,233c7,224,31,206,45,180c59,154,59,105,83,75c107,45,166,16,188,0e" stroked="t" o:allowincell="f" style="position:absolute;left:993;top:1062;width:115;height:160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任意多边形 7722" coordsize="185,225" path="m185,225c174,214,134,182,120,157c106,132,118,101,98,75c78,49,21,16,0,0e" stroked="t" o:allowincell="f" style="position:absolute;left:850;top:1066;width:113;height:155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任意多边形 7723" coordsize="41,202" path="m22,202c21,178,20,154,22,135c24,116,41,112,37,90c33,68,7,15,0,0e" stroked="t" o:allowincell="f" style="position:absolute;left:956;top:1071;width:24;height:139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任意多边形 7724" coordsize="52,218" path="m0,218c13,182,26,147,30,120c34,93,18,73,22,53c26,33,47,8,52,0e" stroked="t" o:allowincell="f" style="position:absolute;left:975;top:1066;width:31;height:150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ID="任意多边形 7725" coordsize="282,138" path="m21,138c21,129,0,105,24,81c48,57,228,17,282,0e" stroked="t" o:allowincell="f" style="position:absolute;left:736;top:1426;width:172;height: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7726" coordsize="264,138" path="m252,138c251,129,264,111,246,84c228,57,51,17,0,0e" stroked="t" o:allowincell="f" style="position:absolute;left:1047;top:1424;width:162;height: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7727" style="position:absolute;left:784;top:1740;width:396;height:349">
                          <v:rect id="shape_0" ID="矩形 7728" fillcolor="white" stroked="t" o:allowincell="f" style="position:absolute;left:784;top:1740;width:395;height:348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rect>
                          <v:shape id="shape_0" ID="任意多边形 7729" coordsize="89,126" path="m0,84c6,75,13,66,21,54c29,42,37,24,45,15c53,6,62,0,69,0c76,0,85,6,87,12c89,18,86,27,81,39c76,51,60,73,54,87c48,101,46,113,45,126e" stroked="t" o:allowincell="f" style="position:absolute;left:784;top:2024;width:45;height:64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ID="任意多边形 7730" coordsize="159,223" path="m0,112c13,97,26,83,39,67c52,51,64,27,78,16c92,5,113,0,126,1c139,2,153,7,156,19c159,31,150,54,144,73c138,92,129,108,120,133c111,158,99,204,93,223e" stroked="t" o:allowincell="f" style="position:absolute;left:784;top:1972;width:81;height:114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ID="任意多边形 7731" coordsize="228,369" path="m0,180c28,134,57,89,84,60c111,31,140,12,162,6c184,0,210,7,219,21c228,35,219,60,216,93c213,126,204,180,198,222c192,264,180,321,177,345c174,369,175,369,177,369e" stroked="t" o:allowincell="f" style="position:absolute;left:784;top:1898;width:117;height:190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ID="任意多边形 7732" coordsize="277,442" path="m0,145c55,94,110,44,144,22c178,0,187,7,207,13c227,19,253,35,264,55c275,75,277,90,276,133c275,176,265,268,258,313c251,358,241,378,237,400c233,422,232,432,231,442e" stroked="t" o:allowincell="f" style="position:absolute;left:784;top:1860;width:142;height:227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ID="任意多边形 7733" coordsize="326,506" path="m0,128c45,92,90,56,135,35c180,14,239,4,267,2c295,0,296,13,303,20c310,27,309,21,312,47c315,73,326,114,324,179c322,244,304,383,297,437c290,491,286,498,282,506e" stroked="t" o:allowincell="f" style="position:absolute;left:785;top:1827;width:167;height:260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ID="任意多边形 7734" coordsize="384,592" path="m0,118c72,83,144,49,198,34c252,19,298,0,327,28c356,56,366,141,375,205c384,269,381,357,381,412c381,467,380,505,378,535c376,565,372,578,369,592e" stroked="t" o:allowincell="f" style="position:absolute;left:784;top:1782;width:198;height:305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ID="任意多边形 7735" coordsize="459,665" path="m0,125c29,103,59,81,117,62c175,43,294,0,348,14c402,28,423,92,441,143c459,194,455,233,456,320c457,407,450,536,444,665e" stroked="t" o:allowincell="f" style="position:absolute;left:784;top:1745;width:236;height:343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ID="任意多边形 7736" coordsize="114,51" path="m0,51c23,38,47,26,66,18c85,10,99,5,114,0e" stroked="t" o:allowincell="f" style="position:absolute;left:784;top:1740;width:58;height:25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ID="任意多边形 7737" coordsize="109,675" path="m0,0c38,45,77,91,93,153c109,215,98,298,96,375c94,452,85,565,81,615c77,665,76,670,75,675e" stroked="t" o:allowincell="f" style="position:absolute;left:1017;top:1740;width:47;height:348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ID="任意多边形 7738" coordsize="84,669" path="m0,0c9,5,18,10,30,42c42,74,67,135,75,192c83,249,84,316,81,387c78,458,61,571,57,618c53,665,55,667,57,669e" stroked="t" o:allowincell="f" style="position:absolute;left:1073;top:1740;width:42;height:345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ID="任意多边形 7739" coordsize="56,675" path="m0,0c20,61,40,123,48,210c56,297,52,448,51,525c50,602,44,638,39,675e" stroked="t" o:allowincell="f" style="position:absolute;left:1130;top:1740;width:28;height:348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</v:group>
                        <v:group id="shape_0" alt="组合 7740" style="position:absolute;left:1379;top:909;width:159;height:305">
                          <v:roundrect id="shape_0" ID="自选图形 7741" fillcolor="white" stroked="t" o:allowincell="f" style="position:absolute;left:1378;top:1152;width:96;height:61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组合 7742" style="position:absolute;left:1391;top:909;width:146;height:167">
                            <v:group id="shape_0" alt="组合 7743" style="position:absolute;left:1391;top:909;width:146;height:167">
                              <v:group id="shape_0" alt="组合 7744" style="position:absolute;left:1401;top:922;width:124;height:52">
                                <v:roundrect id="shape_0" ID="自选图形 7745" fillcolor="white" stroked="t" o:allowincell="f" style="position:absolute;left:1403;top:941;width:123;height:15;mso-wrap-style:none;v-text-anchor:middle;rotation:10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line id="shape_0" from="1473,922" to="1485,924" ID="直线 774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469,931" to="1481,934" ID="直线 774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467,945" to="1478,947" ID="直线 774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465,958" to="1476,960" ID="直线 774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462,972" to="1474,974" ID="直线 775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oundrect id="shape_0" ID="自选图形 7751" fillcolor="white" stroked="t" o:allowincell="f" style="position:absolute;left:1402;top:1013;width:96;height:61;mso-wrap-style:none;v-text-anchor:middle;rotation:1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ID="自选图形 7752" path="m0,0l5400,21600l16200,21600l21600,0xe" fillcolor="white" stroked="t" o:allowincell="f" style="position:absolute;left:1428;top:972;width:63;height:40;flip:y;mso-wrap-style:none;v-text-anchor:middle;rotation:35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任意多边形 7753" coordsize="103,125" path="m0,77c6,68,12,59,18,50c24,41,26,28,36,20c46,12,70,0,81,5c92,10,103,33,99,47c95,61,66,80,57,89c48,98,46,98,42,104c38,110,34,117,30,125e" fillcolor="white" stroked="t" o:allowincell="f" style="position:absolute;left:1478;top:925;width:58;height:90;mso-wrap-style:none;v-text-anchor:middle;rotation:10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任意多边形 7754" coordsize="103,125" path="m0,77c6,68,12,59,18,50c24,41,26,28,36,20c46,12,70,0,81,5c92,10,103,33,99,47c95,61,66,80,57,89c48,98,46,98,42,104c38,110,34,117,30,125e" fillcolor="white" stroked="t" o:allowincell="f" style="position:absolute;left:1390;top:909;width:58;height:90;flip:x;mso-wrap-style:none;v-text-anchor:middle;rotation:350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1451,963" to="1470,967" ID="直线 775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7756" style="position:absolute;left:819;top:646;width:983;height:831">
                          <v:roundrect id="shape_0" ID="自选图形 7757" fillcolor="white" stroked="t" o:allowincell="f" style="position:absolute;left:1643;top:1125;width:160;height:14;mso-wrap-style:none;v-text-anchor:middle;rotation:10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7758" fillcolor="white" stroked="t" o:allowincell="f" style="position:absolute;left:820;top:927;width:144;height:121;mso-wrap-style:none;v-text-anchor:middle;rotation:10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ID="自选图形 7759" fillcolor="white" stroked="t" o:allowincell="f" style="position:absolute;left:1234;top:646;width:144;height:830;mso-wrap-style:none;v-text-anchor:middle;rotation:10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矩形 7760" fillcolor="white" stroked="f" o:allowincell="f" style="position:absolute;left:853;top:963;width:133;height:80;mso-wrap-style:none;v-text-anchor:middle;rotation:10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组合 7761" style="position:absolute;left:848;top:933;width:258;height:161">
                          <v:oval id="shape_0" ID="椭圆 7762" fillcolor="white" stroked="t" o:allowincell="f" style="position:absolute;left:961;top:1049;width:8;height:11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7763" fillcolor="white" stroked="t" o:allowincell="f" style="position:absolute;left:932;top:1049;width:8;height:11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任意多边形 7764" coordsize="57,67" path="m33,67c45,64,57,62,57,52c57,42,39,8,30,4c21,0,6,18,3,28c0,38,7,51,15,64c15,64,33,67,33,67xe" stroked="t" o:allowincell="f" style="position:absolute;left:947;top:1033;width:8;height:11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765" coordsize="57,67" path="m33,67c45,64,57,62,57,52c57,42,39,8,30,4c21,0,6,18,3,28c0,38,7,51,15,64c15,64,33,67,33,67xe" stroked="t" o:allowincell="f" style="position:absolute;left:955;top:1050;width:11;height:8;flip:xy;mso-wrap-style:none;v-text-anchor:middle;rotation:27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766" coordsize="57,67" path="m33,67c45,64,57,62,57,52c57,42,39,8,30,4c21,0,6,18,3,28c0,38,7,51,15,64c15,64,33,67,33,67xe" stroked="t" o:allowincell="f" style="position:absolute;left:989;top:1029;width:8;height:11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767" coordsize="65,61" path="m13,56c23,61,57,52,61,44c65,36,47,10,37,5c27,0,8,9,4,17c0,25,3,51,13,56xe" fillcolor="white" stroked="t" o:allowincell="f" style="position:absolute;left:975;top:1023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768" coordsize="65,61" path="m13,56c23,61,57,52,61,44c65,36,47,10,37,5c27,0,8,9,4,17c0,25,3,51,13,56xe" fillcolor="white" stroked="t" o:allowincell="f" style="position:absolute;left:1004;top:1037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769" coordsize="65,61" path="m13,56c23,61,57,52,61,44c65,36,47,10,37,5c27,0,8,9,4,17c0,25,3,51,13,56xe" fillcolor="white" stroked="t" o:allowincell="f" style="position:absolute;left:971;top:1060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770" coordsize="57,67" path="m33,67c45,64,57,62,57,52c57,42,39,8,30,4c21,0,6,18,3,28c0,38,7,51,15,64c15,64,33,67,33,67xe" stroked="t" o:allowincell="f" style="position:absolute;left:899;top:1045;width:11;height:8;flip:xy;mso-wrap-style:none;v-text-anchor:middle;rotation:9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771" coordsize="57,67" path="m33,67c45,64,57,62,57,52c57,42,39,8,30,4c21,0,6,18,3,28c0,38,7,51,15,64c15,64,33,67,33,67xe" stroked="t" o:allowincell="f" style="position:absolute;left:983;top:1043;width:11;height:8;flip:xy;mso-wrap-style:none;v-text-anchor:middle;rotation:9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772" coordsize="65,61" path="m13,56c23,61,57,52,61,44c65,36,47,10,37,5c27,0,8,9,4,17c0,25,3,51,13,56xe" fillcolor="white" stroked="t" o:allowincell="f" style="position:absolute;left:989;top:1063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773" coordsize="65,61" path="m13,56c23,61,57,52,61,44c65,36,47,10,37,5c27,0,8,9,4,17c0,25,3,51,13,56xe" fillcolor="white" stroked="t" o:allowincell="f" style="position:absolute;left:909;top:1053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774" coordsize="65,61" path="m13,56c23,61,57,52,61,44c65,36,47,10,37,5c27,0,8,9,4,17c0,25,3,51,13,56xe" fillcolor="white" stroked="t" o:allowincell="f" style="position:absolute;left:1000;top:1047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775" coordsize="65,61" path="m13,56c23,61,57,52,61,44c65,36,47,10,37,5c27,0,8,9,4,17c0,25,3,51,13,56xe" fillcolor="white" stroked="t" o:allowincell="f" style="position:absolute;left:874;top:1040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椭圆 7776" fillcolor="white" stroked="t" o:allowincell="f" style="position:absolute;left:895;top:1013;width:8;height:11;flip:y;mso-wrap-style:none;v-text-anchor:middle;rotation:35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7777" fillcolor="white" stroked="t" o:allowincell="f" style="position:absolute;left:866;top:1013;width:8;height:11;flip:y;mso-wrap-style:none;v-text-anchor:middle;rotation:35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任意多边形 7778" coordsize="57,67" path="m33,67c45,64,57,62,57,52c57,42,39,8,30,4c21,0,6,18,3,28c0,38,7,51,15,64c15,64,33,67,33,67xe" stroked="t" o:allowincell="f" style="position:absolute;left:900;top:999;width:8;height:11;flip:y;mso-wrap-style:none;v-text-anchor:middle;rotation:35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779" coordsize="57,67" path="m33,67c45,64,57,62,57,52c57,42,39,8,30,4c21,0,6,18,3,28c0,38,7,51,15,64c15,64,33,67,33,67xe" stroked="t" o:allowincell="f" style="position:absolute;left:885;top:1030;width:11;height:7;flip:y;mso-wrap-style:none;v-text-anchor:middle;rotation:25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780" coordsize="57,67" path="m33,67c45,64,57,62,57,52c57,42,39,8,30,4c21,0,6,18,3,28c0,38,7,51,15,64c15,64,33,67,33,67xe" stroked="t" o:allowincell="f" style="position:absolute;left:923;top:993;width:8;height:11;flip:y;mso-wrap-style:none;v-text-anchor:middle;rotation:35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781" coordsize="65,61" path="m13,56c23,61,57,52,61,44c65,36,47,10,37,5c27,0,8,9,4,17c0,25,3,51,13,56xe" fillcolor="white" stroked="t" o:allowincell="f" style="position:absolute;left:909;top:986;width:8;height:11;flip:y;mso-wrap-style:none;v-text-anchor:middle;rotation:35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782" coordsize="65,61" path="m13,56c23,61,57,52,61,44c65,36,47,10,37,5c27,0,8,9,4,17c0,25,3,51,13,56xe" fillcolor="white" stroked="t" o:allowincell="f" style="position:absolute;left:938;top:1001;width:8;height:11;flip:y;mso-wrap-style:none;v-text-anchor:middle;rotation:35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783" coordsize="65,61" path="m13,56c23,61,57,52,61,44c65,36,47,10,37,5c27,0,8,9,4,17c0,25,3,51,13,56xe" fillcolor="white" stroked="t" o:allowincell="f" style="position:absolute;left:904;top:1028;width:8;height:11;flip:y;mso-wrap-style:none;v-text-anchor:middle;rotation:35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784" coordsize="57,67" path="m33,67c45,64,57,62,57,52c57,42,39,8,30,4c21,0,6,18,3,28c0,38,7,51,15,64c15,64,33,67,33,67xe" stroked="t" o:allowincell="f" style="position:absolute;left:917;top:1008;width:11;height:8;flip:y;mso-wrap-style:none;v-text-anchor:middle;rotation:7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785" coordsize="65,61" path="m13,56c23,61,57,52,61,44c65,36,47,10,37,5c27,0,8,9,4,17c0,25,3,51,13,56xe" fillcolor="white" stroked="t" o:allowincell="f" style="position:absolute;left:923;top:1027;width:8;height:11;flip:y;mso-wrap-style:none;v-text-anchor:middle;rotation:35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786" coordsize="65,61" path="m13,56c23,61,57,52,61,44c65,36,47,10,37,5c27,0,8,9,4,17c0,25,3,51,13,56xe" fillcolor="white" stroked="t" o:allowincell="f" style="position:absolute;left:934;top:1011;width:8;height:11;flip:y;mso-wrap-style:none;v-text-anchor:middle;rotation:35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椭圆 7787" fillcolor="white" stroked="t" o:allowincell="f" style="position:absolute;left:1062;top:1075;width:8;height:11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7788" fillcolor="white" stroked="t" o:allowincell="f" style="position:absolute;left:955;top:1014;width:8;height:11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任意多边形 7789" coordsize="57,67" path="m33,67c45,64,57,62,57,52c57,42,39,8,30,4c21,0,6,18,3,28c0,38,7,51,15,64c15,64,33,67,33,67xe" stroked="t" o:allowincell="f" style="position:absolute;left:1051;top:1068;width:8;height:11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790" coordsize="57,67" path="m33,67c45,64,57,62,57,52c57,42,39,8,30,4c21,0,6,18,3,28c0,38,7,51,15,64c15,64,33,67,33,67xe" stroked="t" o:allowincell="f" style="position:absolute;left:879;top:1003;width:11;height:8;flip:xy;mso-wrap-style:none;v-text-anchor:middle;rotation:27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791" coordsize="57,67" path="m33,67c45,64,57,62,57,52c57,42,39,8,30,4c21,0,6,18,3,28c0,38,7,51,15,64c15,64,33,67,33,67xe" stroked="t" o:allowincell="f" style="position:absolute;left:1036;top:1079;width:8;height:11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792" coordsize="65,61" path="m13,56c23,61,57,52,61,44c65,36,47,10,37,5c27,0,8,9,4,17c0,25,3,51,13,56xe" fillcolor="white" stroked="t" o:allowincell="f" style="position:absolute;left:1095;top:1081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793" coordsize="65,61" path="m13,56c23,61,57,52,61,44c65,36,47,10,37,5c27,0,8,9,4,17c0,25,3,51,13,56xe" fillcolor="white" stroked="t" o:allowincell="f" style="position:absolute;left:1021;top:1051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794" coordsize="65,61" path="m13,56c23,61,57,52,61,44c65,36,47,10,37,5c27,0,8,9,4,17c0,25,3,51,13,56xe" fillcolor="white" stroked="t" o:allowincell="f" style="position:absolute;left:1043;top:1053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795" coordsize="57,67" path="m33,67c45,64,57,62,57,52c57,42,39,8,30,4c21,0,6,18,3,28c0,38,7,51,15,64c15,64,33,67,33,67xe" stroked="t" o:allowincell="f" style="position:absolute;left:1084;top:1075;width:11;height:8;flip:xy;mso-wrap-style:none;v-text-anchor:middle;rotation:9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796" coordsize="65,61" path="m13,56c23,61,57,52,61,44c65,36,47,10,37,5c27,0,8,9,4,17c0,25,3,51,13,56xe" fillcolor="white" stroked="t" o:allowincell="f" style="position:absolute;left:1006;top:1064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797" coordsize="65,61" path="m13,56c23,61,57,52,61,44c65,36,47,10,37,5c27,0,8,9,4,17c0,25,3,51,13,56xe" fillcolor="white" stroked="t" o:allowincell="f" style="position:absolute;left:1019;top:1075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椭圆 7798" fillcolor="white" stroked="t" o:allowincell="f" style="position:absolute;left:846;top:984;width:8;height:11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7799" fillcolor="white" stroked="t" o:allowincell="f" style="position:absolute;left:856;top:1001;width:8;height:11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任意多边形 7800" coordsize="57,67" path="m33,67c45,64,57,62,57,52c57,42,39,8,30,4c21,0,6,18,3,28c0,38,7,51,15,64c15,64,33,67,33,67xe" stroked="t" o:allowincell="f" style="position:absolute;left:866;top:978;width:8;height:11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801" coordsize="57,67" path="m33,67c45,64,57,62,57,52c57,42,39,8,30,4c21,0,6,18,3,28c0,38,7,51,15,64c15,64,33,67,33,67xe" stroked="t" o:allowincell="f" style="position:absolute;left:930;top:1032;width:11;height:8;flip:xy;mso-wrap-style:none;v-text-anchor:middle;rotation:27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802" coordsize="57,67" path="m33,67c45,64,57,62,57,52c57,42,39,8,30,4c21,0,6,18,3,28c0,38,7,51,15,64c15,64,33,67,33,67xe" stroked="t" o:allowincell="f" style="position:absolute;left:858;top:955;width:8;height:11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803" coordsize="65,61" path="m13,56c23,61,57,52,61,44c65,36,47,10,37,5c27,0,8,9,4,17c0,25,3,51,13,56xe" fillcolor="white" stroked="t" o:allowincell="f" style="position:absolute;left:868;top:951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804" coordsize="65,61" path="m13,56c23,61,57,52,61,44c65,36,47,10,37,5c27,0,8,9,4,17c0,25,3,51,13,56xe" fillcolor="white" stroked="t" o:allowincell="f" style="position:absolute;left:893;top:948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805" coordsize="65,61" path="m13,56c23,61,57,52,61,44c65,36,47,10,37,5c27,0,8,9,4,17c0,25,3,51,13,56xe" fillcolor="white" stroked="t" o:allowincell="f" style="position:absolute;left:883;top:989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806" coordsize="57,67" path="m33,67c45,64,57,62,57,52c57,42,39,8,30,4c21,0,6,18,3,28c0,38,7,51,15,64c15,64,33,67,33,67xe" stroked="t" o:allowincell="f" style="position:absolute;left:969;top:1026;width:11;height:8;flip:xy;mso-wrap-style:none;v-text-anchor:middle;rotation:9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807" coordsize="65,61" path="m13,56c23,61,57,52,61,44c65,36,47,10,37,5c27,0,8,9,4,17c0,25,3,51,13,56xe" fillcolor="white" stroked="t" o:allowincell="f" style="position:absolute;left:954;top:1060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808" coordsize="65,61" path="m13,56c23,61,57,52,61,44c65,36,47,10,37,5c27,0,8,9,4,17c0,25,3,51,13,56xe" fillcolor="white" stroked="t" o:allowincell="f" style="position:absolute;left:902;top:972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ID="椭圆 7809" fillcolor="white" stroked="t" o:allowincell="f" style="position:absolute;left:850;top:962;width:8;height:11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7810" fillcolor="white" stroked="t" o:allowincell="f" style="position:absolute;left:880;top:967;width:8;height:11;flip:xy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任意多边形 7811" coordsize="57,67" path="m33,67c45,64,57,62,57,52c57,42,39,8,30,4c21,0,6,18,3,28c0,38,7,51,15,64c15,64,33,67,33,67xe" stroked="t" o:allowincell="f" style="position:absolute;left:859;top:1033;width:8;height:11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812" coordsize="57,67" path="m33,67c45,64,57,62,57,52c57,42,39,8,30,4c21,0,6,18,3,28c0,38,7,51,15,64c15,64,33,67,33,67xe" stroked="t" o:allowincell="f" style="position:absolute;left:866;top:935;width:11;height:8;flip:xy;mso-wrap-style:none;v-text-anchor:middle;rotation:27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813" coordsize="57,67" path="m33,67c45,64,57,62,57,52c57,42,39,8,30,4c21,0,6,18,3,28c0,38,7,51,15,64c15,64,33,67,33,67xe" stroked="t" o:allowincell="f" style="position:absolute;left:892;top:988;width:8;height:11;flip:xy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814" coordsize="65,61" path="m13,56c23,61,57,52,61,44c65,36,47,10,37,5c27,0,8,9,4,17c0,25,3,51,13,56xe" fillcolor="white" stroked="t" o:allowincell="f" style="position:absolute;left:920;top:1042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815" coordsize="65,61" path="m13,56c23,61,57,52,61,44c65,36,47,10,37,5c27,0,8,9,4,17c0,25,3,51,13,56xe" fillcolor="white" stroked="t" o:allowincell="f" style="position:absolute;left:888;top:1043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816" coordsize="65,61" path="m13,56c23,61,57,52,61,44c65,36,47,10,37,5c27,0,8,9,4,17c0,25,3,51,13,56xe" fillcolor="white" stroked="t" o:allowincell="f" style="position:absolute;left:878;top:934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817" coordsize="57,67" path="m33,67c45,64,57,62,57,52c57,42,39,8,30,4c21,0,6,18,3,28c0,38,7,51,15,64c15,64,33,67,33,67xe" stroked="t" o:allowincell="f" style="position:absolute;left:950;top:1058;width:11;height:8;flip:xy;mso-wrap-style:none;v-text-anchor:middle;rotation:9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7818" coordsize="65,61" path="m13,56c23,61,57,52,61,44c65,36,47,10,37,5c27,0,8,9,4,17c0,25,3,51,13,56xe" fillcolor="white" stroked="t" o:allowincell="f" style="position:absolute;left:1039;top:1056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7819" coordsize="65,61" path="m13,56c23,61,57,52,61,44c65,36,47,10,37,5c27,0,8,9,4,17c0,25,3,51,13,56xe" fillcolor="white" stroked="t" o:allowincell="f" style="position:absolute;left:935;top:1023;width:8;height:11;flip:xy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alt="组合 7820" style="position:absolute;left:1629;top:248;width:452;height:947">
                          <v:oval id="shape_0" ID="椭圆 7821" fillcolor="white" stroked="t" o:allowincell="f" style="position:absolute;left:1973;top:249;width:107;height:110;flip:y;mso-wrap-style:none;v-text-anchor:middle;rotation:351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ID="自选图形 7822" fillcolor="white" stroked="t" o:allowincell="f" style="position:absolute;left:1913;top:303;width:107;height:757;flip:y;mso-wrap-style:none;v-text-anchor:middle;rotation:351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矩形 7823" fillcolor="white" stroked="f" o:allowincell="f" style="position:absolute;left:1973;top:296;width:98;height:72;flip:y;mso-wrap-style:none;v-text-anchor:middle;rotation:351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7824" style="position:absolute;left:1629;top:396;width:342;height:800">
                            <v:rect id="shape_0" ID="矩形 7825" fillcolor="white" stroked="t" o:allowincell="f" style="position:absolute;left:1630;top:1128;width:199;height:27;flip:xy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7826" fillcolor="white" stroked="t" o:allowincell="f" style="position:absolute;left:1943;top:398;width:27;height:733;flip:xy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矩形 7827" fillcolor="white" stroked="f" o:allowincell="f" style="position:absolute;left:1824;top:1109;width:65;height:87;flip:xy;mso-wrap-style:none;v-text-anchor:middle;rotation:13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任意多边形 7828" coordsize="139,189" path="m139,0c115,0,91,0,73,6c55,12,39,22,28,36c17,50,8,68,4,93c0,118,2,169,1,189e" stroked="t" o:allowincell="f" style="position:absolute;left:1816;top:1086;width:69;height:96;flip:xy;mso-wrap-style:none;v-text-anchor:middle;rotation:1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7829" coordsize="61,99" path="m61,0c52,4,20,8,10,24c0,40,3,83,1,99e" stroked="t" o:allowincell="f" style="position:absolute;left:1828;top:1102;width:29;height:50;flip:xy;mso-wrap-style:none;v-text-anchor:middle;rotation:13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ID="自选图形 7830" fillcolor="white" stroked="t" o:allowincell="f" style="position:absolute;left:1848;top:1058;width:119;height:13;flip:y;mso-wrap-style:none;v-text-anchor:middle;rotation:351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组合 7831" style="position:absolute;left:1632;top:1076;width:177;height:94">
                          <v:roundrect id="shape_0" ID="自选图形 7832" fillcolor="white" stroked="t" o:allowincell="f" style="position:absolute;left:1639;top:1111;width:146;height:11;mso-wrap-style:none;v-text-anchor:middle;rotation:10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自选图形 7833" path="m0,0l3622,21600l17978,21600l21600,0xe" fillcolor="#767676" stroked="t" o:allowincell="f" style="position:absolute;left:1634;top:1076;width:176;height:93;mso-wrap-style:none;v-text-anchor:middle;rotation:100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ID="自选图形 7834" fillcolor="white" stroked="t" o:allowincell="f" style="position:absolute;left:1647;top:1116;width:153;height:9;flip:x;mso-wrap-style:none;v-text-anchor:middle;rotation:26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group id="shape_0" alt="组合 7835" style="position:absolute;left:1878;top:948;width:111;height:114">
                        <v:oval id="shape_0" ID="椭圆 7836" fillcolor="white" stroked="t" o:allowincell="f" style="position:absolute;left:1902;top:978;width:8;height:23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7837" coordsize="57,67" path="m33,67c45,64,57,62,57,52c57,42,39,8,30,4c21,0,6,18,3,28c0,38,7,51,15,64c15,64,33,67,33,67xe" stroked="t" o:allowincell="f" style="position:absolute;left:1893;top:999;width:10;height:3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7838" coordsize="65,61" path="m13,56c23,61,57,52,61,44c65,36,47,10,37,5c27,0,8,9,4,17c0,25,3,51,13,56xe" fillcolor="white" stroked="t" o:allowincell="f" style="position:absolute;left:1900;top:960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椭圆 7839" fillcolor="white" stroked="t" o:allowincell="f" style="position:absolute;left:1914;top:950;width:8;height:23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7840" fillcolor="white" stroked="t" o:allowincell="f" style="position:absolute;left:1950;top:1015;width:8;height:23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7841" fillcolor="white" stroked="t" o:allowincell="f" style="position:absolute;left:1953;top:992;width:8;height:23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7842" coordsize="57,67" path="m33,67c45,64,57,62,57,52c57,42,39,8,30,4c21,0,6,18,3,28c0,38,7,51,15,64c15,64,33,67,33,67xe" stroked="t" o:allowincell="f" style="position:absolute;left:1950;top:963;width:10;height:3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7843" coordsize="57,67" path="m33,67c45,64,57,62,57,52c57,42,39,8,30,4c21,0,6,18,3,28c0,38,7,51,15,64c15,64,33,67,33,67xe" stroked="t" o:allowincell="f" style="position:absolute;left:1905;top:1001;width:29;height:13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7844" coordsize="57,67" path="m33,67c45,64,57,62,57,52c57,42,39,8,30,4c21,0,6,18,3,28c0,38,7,51,15,64c15,64,33,67,33,67xe" stroked="t" o:allowincell="f" style="position:absolute;left:1947;top:1010;width:29;height:13;flip:y;mso-wrap-style:none;v-text-anchor:middle;rotation:26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7845" coordsize="57,67" path="m33,67c45,64,57,62,57,52c57,42,39,8,30,4c21,0,6,18,3,28c0,38,7,51,15,64c15,64,33,67,33,67xe" stroked="t" o:allowincell="f" style="position:absolute;left:1942;top:982;width:10;height:3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7846" coordsize="65,61" path="m13,56c23,61,57,52,61,44c65,36,47,10,37,5c27,0,8,9,4,17c0,25,3,51,13,56xe" fillcolor="white" stroked="t" o:allowincell="f" style="position:absolute;left:1942;top:948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847" coordsize="65,61" path="m13,56c23,61,57,52,61,44c65,36,47,10,37,5c27,0,8,9,4,17c0,25,3,51,13,56xe" fillcolor="white" stroked="t" o:allowincell="f" style="position:absolute;left:1925;top:951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848" coordsize="65,61" path="m13,56c23,61,57,52,61,44c65,36,47,10,37,5c27,0,8,9,4,17c0,25,3,51,13,56xe" fillcolor="white" stroked="t" o:allowincell="f" style="position:absolute;left:1933;top:975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849" coordsize="65,61" path="m13,56c23,61,57,52,61,44c65,36,47,10,37,5c27,0,8,9,4,17c0,25,3,51,13,56xe" fillcolor="white" stroked="t" o:allowincell="f" style="position:absolute;left:1920;top:978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850" coordsize="65,61" path="m13,56c23,61,57,52,61,44c65,36,47,10,37,5c27,0,8,9,4,17c0,25,3,51,13,56xe" fillcolor="white" stroked="t" o:allowincell="f" style="position:absolute;left:1911;top:967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851" coordsize="57,67" path="m33,67c45,64,57,62,57,52c57,42,39,8,30,4c21,0,6,18,3,28c0,38,7,51,15,64c15,64,33,67,33,67xe" stroked="t" o:allowincell="f" style="position:absolute;left:1878;top:1015;width:29;height:13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7852" coordsize="57,67" path="m33,67c45,64,57,62,57,52c57,42,39,8,30,4c21,0,6,18,3,28c0,38,7,51,15,64c15,64,33,67,33,67xe" stroked="t" o:allowincell="f" style="position:absolute;left:1959;top:1024;width:29;height:13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7853" coordsize="57,67" path="m33,67c45,64,57,62,57,52c57,42,39,8,30,4c21,0,6,18,3,28c0,38,7,51,15,64c15,64,33,67,33,67xe" stroked="t" o:allowincell="f" style="position:absolute;left:1925;top:998;width:29;height:13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7854" coordsize="57,67" path="m33,67c45,64,57,62,57,52c57,42,39,8,30,4c21,0,6,18,3,28c0,38,7,51,15,64c15,64,33,67,33,67xe" stroked="t" o:allowincell="f" style="position:absolute;left:1902;top:973;width:29;height:13;flip:y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7855" coordsize="65,61" path="m13,56c23,61,57,52,61,44c65,36,47,10,37,5c27,0,8,9,4,17c0,25,3,51,13,56xe" fillcolor="white" stroked="t" o:allowincell="f" style="position:absolute;left:1902;top:993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856" coordsize="65,61" path="m13,56c23,61,57,52,61,44c65,36,47,10,37,5c27,0,8,9,4,17c0,25,3,51,13,56xe" fillcolor="white" stroked="t" o:allowincell="f" style="position:absolute;left:1925;top:1003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857" coordsize="65,61" path="m13,56c23,61,57,52,61,44c65,36,47,10,37,5c27,0,8,9,4,17c0,25,3,51,13,56xe" fillcolor="white" stroked="t" o:allowincell="f" style="position:absolute;left:1899;top:1017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858" coordsize="65,61" path="m13,56c23,61,57,52,61,44c65,36,47,10,37,5c27,0,8,9,4,17c0,25,3,51,13,56xe" fillcolor="white" stroked="t" o:allowincell="f" style="position:absolute;left:1880;top:1024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859" coordsize="65,61" path="m13,56c23,61,57,52,61,44c65,36,47,10,37,5c27,0,8,9,4,17c0,25,3,51,13,56xe" fillcolor="white" stroked="t" o:allowincell="f" style="position:absolute;left:1910;top:1022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860" coordsize="65,61" path="m13,56c23,61,57,52,61,44c65,36,47,10,37,5c27,0,8,9,4,17c0,25,3,51,13,56xe" fillcolor="white" stroked="t" o:allowincell="f" style="position:absolute;left:1947;top:1028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861" coordsize="65,61" path="m13,56c23,61,57,52,61,44c65,36,47,10,37,5c27,0,8,9,4,17c0,25,3,51,13,56xe" fillcolor="white" stroked="t" o:allowincell="f" style="position:absolute;left:1959;top:1030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862" coordsize="65,61" path="m13,56c23,61,57,52,61,44c65,36,47,10,37,5c27,0,8,9,4,17c0,25,3,51,13,56xe" fillcolor="white" stroked="t" o:allowincell="f" style="position:absolute;left:1937;top:1019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863" coordsize="65,61" path="m13,56c23,61,57,52,61,44c65,36,47,10,37,5c27,0,8,9,4,17c0,25,3,51,13,56xe" fillcolor="white" stroked="t" o:allowincell="f" style="position:absolute;left:1922;top:1025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7864" coordsize="65,61" path="m13,56c23,61,57,52,61,44c65,36,47,10,37,5c27,0,8,9,4,17c0,25,3,51,13,56xe" fillcolor="white" stroked="t" o:allowincell="f" style="position:absolute;left:1931;top:1014;width:12;height:3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组合 480" style="position:absolute;left:480;top:283;width:1559;height:649">
                      <v:group id="shape_0" alt="组合 477" style="position:absolute;left:480;top:283;width:875;height:627">
                        <v:shape id="shape_0" stroked="f" o:allowincell="f" style="position:absolute;left:480;top:283;width:87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27,643" to="940,910" ID="直线 786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78" style="position:absolute;left:1522;top:426;width:517;height:506">
                        <v:line id="shape_0" from="1717,780" to="1876,933" ID="直线 786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522;top:426;width:516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棉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组合 2155" style="position:absolute;left:4998;top:-46;width:1026;height:2130">
                    <v:roundrect id="shape_0" ID="自选图形 7628" fillcolor="white" stroked="t" o:allowincell="f" style="position:absolute;left:5377;top:-46;width:32;height:1099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4273" style="position:absolute;left:4998;top:293;width:888;height:1791">
                      <v:group id="shape_0" alt="组合 4274" style="position:absolute;left:4998;top:1985;width:888;height:98">
                        <v:group id="shape_0" alt="组合 4275" style="position:absolute;left:4999;top:1994;width:887;height:89">
                          <v:rect id="shape_0" ID="矩形 4276" fillcolor="white" stroked="t" o:allowincell="f" style="position:absolute;left:4999;top:1994;width:886;height: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4277" path="m0,0l1021,21600l20579,21600l21600,0xe" fillcolor="white" stroked="t" o:allowincell="f" style="position:absolute;left:5117;top:2057;width:649;height:20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4278" fillcolor="white" stroked="f" o:allowincell="f" style="position:absolute;left:5117;top:2072;width:649;height: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5115,2066" to="5131,2077" ID="直线 42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1,2066" to="5767,2077" ID="直线 42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4281" path="m0,0l241,21600l21359,21600l21600,0xe" fillcolor="white" stroked="t" o:allowincell="f" style="position:absolute;left:4998;top:1985;width:886;height:9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4282" style="position:absolute;left:5113;top:293;width:58;height:1691">
                        <v:roundrect id="shape_0" ID="自选图形 4283" fillcolor="#767676" stroked="t" o:allowincell="f" style="position:absolute;left:5122;top:293;width:37;height:1680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ID="矩形 4284" fillcolor="white" stroked="t" o:allowincell="f" style="position:absolute;left:5113;top:1970;width:5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4340" style="position:absolute;left:5369;top:879;width:367;height:72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4341" stroked="t" o:allowincell="f" style="position:absolute;left:5369;top:880;width:366;height:340;flip:y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组合 4342" style="position:absolute;left:5530;top:1178;width:44;height:426">
                        <v:line id="shape_0" from="5530,1178" to="5530,1603" ID="y12line 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4,1181" to="5574,1552" ID="y12line 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0,1555" to="5574,1604" ID="y12line 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矩形 4346" fillcolor="white" stroked="f" o:allowincell="f" style="position:absolute;left:5536;top:1169;width:33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组合 4347" style="position:absolute;left:5487;top:1354;width:537;height:621">
                      <v:group id="shape_0" alt="组合 4348" style="position:absolute;left:5510;top:1729;width:417;height:211">
                        <v:group id="shape_0" alt="组合 4349" style="position:absolute;left:5510;top:1729;width:417;height:8">
                          <v:line id="shape_0" from="5527,1736" to="5906,1736" ID="直线 43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4351" coordsize="42,24" path="m0,24c10,21,20,19,27,15c34,11,38,5,42,0e" stroked="t" o:allowincell="f" style="position:absolute;left:5900;top:1729;width:26;height: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4352" coordsize="42,24" path="m0,24c10,21,20,19,27,15c34,11,38,5,42,0e" stroked="t" o:allowincell="f" style="position:absolute;left:5511;top:1729;width:26;height: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527,1753" to="5561,1753" ID="直线 43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93,1753" to="5646,1753" ID="直线 43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7,1753" to="5702,1753" ID="直线 43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7,1753" to="5872,1753" ID="直线 43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96,1753" to="5916,1753" ID="直线 43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57,1772" to="5605,1772" ID="直线 4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1,1772" to="5745,1772" ID="直线 43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8,1772" to="5842,1772" ID="直线 43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73,1772" to="5899,1772" ID="直线 43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25,1793" to="5559,1793" ID="直线 43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01,1793" to="5657,1793" ID="直线 4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05,1793" to="5827,1793" ID="直线 43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56,1793" to="5891,1793" ID="直线 43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69,1817" to="5625,1817" ID="直线 43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6,1819" to="5731,1819" ID="直线 43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62,1817" to="5784,1817" ID="直线 43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14,1816" to="5868,1816" ID="直线 43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83,1836" to="5617,1836" ID="直线 43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96,1836" to="5819,1836" ID="直线 43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38,1836" to="5872,1836" ID="直线 43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24,1858" to="5558,1858" ID="直线 43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89,1858" to="5642,1858" ID="直线 43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3,1858" to="5698,1858" ID="直线 43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3,1858" to="5868,1858" ID="直线 43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92,1858" to="5912,1858" ID="直线 43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53,1877" to="5601,1877" ID="直线 43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66,1877" to="5741,1877" ID="直线 43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4,1877" to="5838,1877" ID="直线 43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70,1877" to="5896,1877" ID="直线 43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22,1898" to="5556,1898" ID="直线 43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97,1898" to="5653,1898" ID="直线 43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01,1898" to="5823,1898" ID="直线 43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52,1898" to="5886,1898" ID="直线 43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66,1922" to="5622,1922" ID="直线 43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2,1924" to="5727,1924" ID="直线 43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59,1922" to="5781,1922" ID="直线 43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10,1921" to="5864,1921" ID="直线 43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80,1941" to="5614,1941" ID="直线 4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92,1941" to="5814,1941" ID="直线 43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34,1941" to="5868,1941" ID="直线 43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4393" fillcolor="white" stroked="t" o:allowincell="f" style="position:absolute;left:5750;top:1894;width:25;height:1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4394" fillcolor="white" stroked="t" o:allowincell="f" style="position:absolute;left:5797;top:1863;width:25;height:1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组合 4395" style="position:absolute;left:5487;top:1354;width:537;height:621">
                        <v:roundrect id="shape_0" ID="自选图形 4396" fillcolor="white" stroked="t" o:allowincell="f" style="position:absolute;left:5941;top:1411;width:83;height:17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4397" fillcolor="white" stroked="t" o:allowincell="f" style="position:absolute;left:5487;top:1392;width:466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矩形 4398" fillcolor="white" stroked="f" o:allowincell="f" style="position:absolute;left:5890;top:1354;width:84;height: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4399" coordsize="26,285" path="m25,285c25,264,25,243,25,225c25,207,26,199,25,175c24,151,22,103,20,80c18,57,18,48,15,35c12,22,6,11,0,0e" stroked="t" o:allowincell="f" style="position:absolute;left:5496;top:1399;width:17;height:1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400" coordsize="155,40" path="m0,0c27,1,54,3,80,10c106,17,130,28,155,40e" stroked="t" o:allowincell="f" style="position:absolute;left:5863;top:1403;width:115;height: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401" coordsize="155,40" path="m0,0c27,1,54,3,80,10c106,17,130,28,155,40e" stroked="t" o:allowincell="f" style="position:absolute;left:5878;top:1386;width:115;height: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402" coordsize="102,170" path="m2,170c1,150,0,130,2,110c4,90,8,66,17,50c26,34,43,23,57,15c71,7,86,3,102,0e" stroked="t" o:allowincell="f" style="position:absolute;left:5936;top:1445;width:75;height:1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514,1575" to="5514,1888" ID="直线 4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4,1527" to="5934,1888" ID="直线 44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4405" coordsize="484,126" path="m28,19c35,34,0,98,71,112c142,126,387,124,454,105c484,82,472,22,476,0e" stroked="t" o:allowincell="f" style="position:absolute;left:5488;top:1874;width:451;height:1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napToGrid w:val="false"/>
        <w:spacing w:lineRule="auto" w:line="30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制备氨气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制取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  <w:tab/>
      </w:r>
      <w:r>
        <w:rPr>
          <w:szCs w:val="21"/>
        </w:rPr>
        <w:t>C</w:t>
      </w:r>
      <w:r>
        <w:rPr>
          <w:szCs w:val="21"/>
        </w:rPr>
        <w:t>．分离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灼烧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00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不定项选择题（本题包括</w:t>
      </w:r>
      <w:r>
        <w:rPr>
          <w:rFonts w:eastAsia="楷体_GB2312;楷体"/>
          <w:b/>
          <w:bCs/>
          <w:szCs w:val="21"/>
        </w:rPr>
        <w:t>5</w:t>
      </w:r>
      <w:r>
        <w:rPr>
          <w:rFonts w:eastAsia="楷体_GB2312;楷体"/>
          <w:b/>
          <w:bCs/>
          <w:szCs w:val="21"/>
        </w:rPr>
        <w:t>小题，每小题</w:t>
      </w:r>
      <w:r>
        <w:rPr>
          <w:rFonts w:eastAsia="楷体_GB2312;楷体"/>
          <w:b/>
          <w:bCs/>
          <w:szCs w:val="21"/>
        </w:rPr>
        <w:t>3</w:t>
      </w:r>
      <w:r>
        <w:rPr>
          <w:rFonts w:eastAsia="楷体_GB2312;楷体"/>
          <w:b/>
          <w:bCs/>
          <w:szCs w:val="21"/>
        </w:rPr>
        <w:t>分，共</w:t>
      </w:r>
      <w:r>
        <w:rPr>
          <w:rFonts w:eastAsia="楷体_GB2312;楷体"/>
          <w:b/>
          <w:bCs/>
          <w:szCs w:val="21"/>
        </w:rPr>
        <w:t>15</w:t>
      </w:r>
      <w:r>
        <w:rPr>
          <w:rFonts w:eastAsia="楷体_GB2312;楷体"/>
          <w:b/>
          <w:bCs/>
          <w:szCs w:val="21"/>
        </w:rPr>
        <w:t>分。每小题只有一个或两个选项符合题意。若正确答案只包括一个选项，多选时，该题为</w:t>
      </w:r>
      <w:r>
        <w:rPr>
          <w:rFonts w:eastAsia="楷体_GB2312;楷体"/>
          <w:b/>
          <w:bCs/>
          <w:szCs w:val="21"/>
        </w:rPr>
        <w:t>0</w:t>
      </w:r>
      <w:r>
        <w:rPr>
          <w:rFonts w:eastAsia="楷体_GB2312;楷体"/>
          <w:b/>
          <w:bCs/>
          <w:szCs w:val="21"/>
        </w:rPr>
        <w:t>分；若正确答案包括两个选项，只选一个且正确的得</w:t>
      </w:r>
      <w:r>
        <w:rPr>
          <w:rFonts w:eastAsia="楷体_GB2312;楷体"/>
          <w:b/>
          <w:bCs/>
          <w:szCs w:val="21"/>
        </w:rPr>
        <w:t>1</w:t>
      </w:r>
      <w:r>
        <w:rPr>
          <w:rFonts w:eastAsia="楷体_GB2312;楷体"/>
          <w:b/>
          <w:bCs/>
          <w:szCs w:val="21"/>
        </w:rPr>
        <w:t>分，选两个且都正确的得满分，但只要选错一个，该小题就为</w:t>
      </w:r>
      <w:r>
        <w:rPr>
          <w:rFonts w:eastAsia="楷体_GB2312;楷体"/>
          <w:b/>
          <w:bCs/>
          <w:szCs w:val="21"/>
        </w:rPr>
        <w:t>0</w:t>
      </w:r>
      <w:r>
        <w:rPr>
          <w:rFonts w:eastAsia="楷体_GB2312;楷体"/>
          <w:b/>
          <w:bCs/>
          <w:szCs w:val="21"/>
        </w:rPr>
        <w:t>分。）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11.</w:t>
      </w:r>
      <w:r>
        <w:rPr/>
        <w:t>下列离子方程式正确的是（　　）</w:t>
      </w:r>
    </w:p>
    <w:p>
      <w:pPr>
        <w:pStyle w:val="DefaultParagraph"/>
        <w:ind w:firstLine="315"/>
        <w:textAlignment w:val="center"/>
        <w:rPr/>
      </w:pPr>
      <w:r>
        <w:rPr>
          <w:rFonts w:cs="Times New Roman"/>
        </w:rPr>
        <w:t>A</w:t>
      </w:r>
      <w:r>
        <w:rPr/>
        <w:t>．</w:t>
      </w:r>
      <w:r>
        <w:rPr/>
        <w:t>钠与水反应：</w:t>
      </w:r>
      <w:r>
        <w:rPr>
          <w:bCs/>
        </w:rPr>
        <w:t>Na</w:t>
      </w:r>
      <w:r>
        <w:rPr/>
        <w:t xml:space="preserve"> +2H</w:t>
      </w:r>
      <w:r>
        <w:rPr>
          <w:vertAlign w:val="subscript"/>
        </w:rPr>
        <w:t>2</w:t>
      </w:r>
      <w:r>
        <w:rPr/>
        <w:t xml:space="preserve">O </w:t>
      </w:r>
      <w:r>
        <w:rPr>
          <w:w w:val="200"/>
        </w:rPr>
        <w:t>=</w:t>
      </w:r>
      <w:r>
        <w:rPr/>
        <w:t xml:space="preserve"> Na</w:t>
      </w:r>
      <w:r>
        <w:rPr>
          <w:vertAlign w:val="superscript"/>
        </w:rPr>
        <w:t>+</w:t>
      </w:r>
      <w:r>
        <w:rPr/>
        <w:t>+ 2OH</w:t>
      </w:r>
      <w:r>
        <w:rPr>
          <w:rFonts w:cs="宋体" w:ascii="宋体" w:hAnsi="宋体"/>
          <w:vertAlign w:val="superscript"/>
        </w:rPr>
        <w:t>—</w:t>
      </w:r>
      <w:r>
        <w:rPr/>
        <w:t>+ 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DefaultParagraph"/>
        <w:ind w:firstLine="315"/>
        <w:textAlignment w:val="center"/>
        <w:rPr>
          <w:rFonts w:cs="Times New Roman"/>
        </w:rPr>
      </w:pPr>
      <w:r>
        <w:rPr>
          <w:rFonts w:cs="Times New Roman"/>
        </w:rPr>
        <w:t>B</w:t>
      </w:r>
      <w:r>
        <w:rPr/>
        <w:t>．铜和稀硝酸的反应：</w:t>
      </w:r>
      <w:r>
        <w:rPr>
          <w:rFonts w:cs="Times New Roman"/>
        </w:rPr>
        <w:t>3Cu + 8H</w:t>
      </w:r>
      <w:r>
        <w:rPr>
          <w:rFonts w:cs="Times New Roman"/>
          <w:sz w:val="24"/>
          <w:szCs w:val="24"/>
          <w:vertAlign w:val="superscript"/>
        </w:rPr>
        <w:t xml:space="preserve">+ </w:t>
      </w:r>
      <w:r>
        <w:rPr>
          <w:rFonts w:cs="Times New Roman"/>
        </w:rPr>
        <w:t>+ 2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vertAlign w:val="superscript"/>
        </w:rPr>
        <w:t>－</w:t>
      </w:r>
      <w:r>
        <w:rPr>
          <w:rFonts w:cs="Times New Roman"/>
        </w:rPr>
        <w:t>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3Cu</w:t>
      </w:r>
      <w:r>
        <w:rPr>
          <w:rFonts w:cs="Times New Roman"/>
          <w:sz w:val="24"/>
          <w:szCs w:val="24"/>
          <w:vertAlign w:val="superscript"/>
        </w:rPr>
        <w:t xml:space="preserve">2+ </w:t>
      </w:r>
      <w:r>
        <w:rPr>
          <w:rFonts w:cs="Times New Roman"/>
        </w:rPr>
        <w:t>+ 2NO↑+ 4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DefaultParagraph"/>
        <w:ind w:firstLine="315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/>
        <w:t>．钢铁吸氧腐蚀的正极反应：</w:t>
      </w:r>
      <w:r>
        <w:rPr>
          <w:rFonts w:cs="Times New Roman"/>
        </w:rPr>
        <w:t>4OH</w:t>
      </w:r>
      <w:r>
        <w:rPr>
          <w:vertAlign w:val="superscript"/>
        </w:rPr>
        <w:t>－</w:t>
      </w:r>
      <w:r>
        <w:rPr>
          <w:rFonts w:cs="Times New Roman"/>
        </w:rPr>
        <w:t>﹣</w:t>
      </w:r>
      <w:r>
        <w:rPr>
          <w:rFonts w:cs="Times New Roman"/>
        </w:rPr>
        <w:t>4e</w:t>
      </w:r>
      <w:r>
        <w:rPr>
          <w:vertAlign w:val="superscript"/>
        </w:rPr>
        <w:t>－</w:t>
      </w:r>
      <w:r>
        <w:rPr>
          <w:rFonts w:cs="Times New Roman"/>
        </w:rPr>
        <w:t>═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↑+ 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DefaultParagraph"/>
        <w:ind w:firstLine="315"/>
        <w:textAlignment w:val="center"/>
        <w:rPr>
          <w:rFonts w:eastAsia="楷体_GB2312;楷体" w:cs="Times New Roman"/>
          <w:b/>
          <w:b/>
          <w:bCs/>
          <w:szCs w:val="21"/>
        </w:rPr>
      </w:pPr>
      <w:r>
        <w:rPr>
          <w:rFonts w:cs="Times New Roman"/>
        </w:rPr>
        <w:t>D</w:t>
      </w:r>
      <w:r>
        <w:rPr/>
        <w:t>．将少量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通入</w:t>
      </w:r>
      <w:r>
        <w:rPr/>
        <w:t>NaClO</w:t>
      </w:r>
      <w:r>
        <w:rPr/>
        <w:t>溶液中：</w:t>
      </w:r>
      <w:r>
        <w:rPr>
          <w:rFonts w:cs="Times New Roman"/>
        </w:rPr>
        <w:t>SO</w:t>
      </w:r>
      <w:r>
        <w:rPr>
          <w:rFonts w:cs="Times New Roman"/>
          <w:sz w:val="24"/>
          <w:szCs w:val="24"/>
          <w:vertAlign w:val="subscript"/>
        </w:rPr>
        <w:t xml:space="preserve">2 </w:t>
      </w:r>
      <w:r>
        <w:rPr>
          <w:rFonts w:cs="Times New Roman"/>
        </w:rPr>
        <w:t>+ 2ClO</w:t>
      </w:r>
      <w:r>
        <w:rPr>
          <w:vertAlign w:val="superscript"/>
        </w:rPr>
        <w:t>－</w:t>
      </w:r>
      <w:r>
        <w:rPr>
          <w:rFonts w:cs="Times New Roman"/>
        </w:rPr>
        <w:t>+ 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 ═ S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vertAlign w:val="superscript"/>
        </w:rPr>
        <w:t>－</w:t>
      </w:r>
      <w:r>
        <w:rPr>
          <w:rFonts w:cs="Times New Roman"/>
        </w:rPr>
        <w:t>+ 2HClO</w:t>
      </w:r>
    </w:p>
    <w:p>
      <w:pPr>
        <w:pStyle w:val="Normal"/>
        <w:snapToGrid w:val="false"/>
        <w:spacing w:lineRule="exact" w:line="420"/>
        <w:rPr>
          <w:bCs/>
          <w:szCs w:val="21"/>
        </w:rPr>
      </w:pPr>
      <w:r>
        <w:rPr>
          <w:szCs w:val="21"/>
        </w:rPr>
        <w:t>12</w:t>
      </w:r>
      <w:r>
        <w:rPr>
          <w:bCs/>
          <w:szCs w:val="21"/>
        </w:rPr>
        <w:t>．</w:t>
      </w:r>
      <w:r>
        <w:rPr>
          <w:szCs w:val="21"/>
        </w:rPr>
        <w:t>下</w:t>
      </w:r>
      <w:r>
        <w:rPr>
          <w:bCs/>
          <w:szCs w:val="21"/>
        </w:rPr>
        <w:t>列有关</w:t>
      </w:r>
      <w:r>
        <w:rPr>
          <w:bCs/>
          <w:szCs w:val="21"/>
        </w:rPr>
        <w:t>离子</w:t>
      </w:r>
      <w:r>
        <w:rPr>
          <w:bCs/>
          <w:szCs w:val="21"/>
        </w:rPr>
        <w:t>检验的操作、现象及结论均正确的是   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用洁净的铂丝蘸取少量溶液在酒精灯火焰上灼烧，火焰呈黄色，</w:t>
      </w:r>
      <w:r>
        <w:rPr/>
        <w:t>则该</w:t>
      </w:r>
      <w:r>
        <w:rPr/>
        <w:t>溶液中一定不含</w:t>
      </w:r>
      <w:r>
        <w:rPr/>
        <w:t>K</w:t>
      </w:r>
      <w:r>
        <w:rPr>
          <w:vertAlign w:val="superscript"/>
        </w:rPr>
        <w:t>+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向无色溶液中加入盐酸酸化的</w:t>
      </w:r>
      <w:r>
        <w:rPr/>
        <w:t>BaCl</w:t>
      </w:r>
      <w:r>
        <w:rPr>
          <w:vertAlign w:val="subscript"/>
        </w:rPr>
        <w:t>2</w:t>
      </w:r>
      <w:r>
        <w:rPr/>
        <w:t>溶液有白色沉淀出现，则</w:t>
      </w:r>
      <w:r>
        <w:rPr/>
        <w:t>该</w:t>
      </w:r>
      <w:r>
        <w:rPr/>
        <w:t>溶液中一定含有</w:t>
      </w:r>
      <w:r>
        <w:rPr/>
        <w:t>SO</w:t>
      </w:r>
      <w:r>
        <w:rPr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无色溶液中加入盐酸产生能使澄清石灰水变浑浊的气体，则</w:t>
      </w:r>
      <w:r>
        <w:rPr/>
        <w:t>该</w:t>
      </w:r>
      <w:r>
        <w:rPr/>
        <w:t>溶液中一定含有</w:t>
      </w:r>
      <w:r>
        <w:rPr/>
        <w:t>CO</w:t>
      </w:r>
      <w:r>
        <w:rPr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napToGrid w:val="false"/>
        <w:spacing w:lineRule="exact" w:line="420"/>
        <w:ind w:firstLine="315"/>
        <w:rPr>
          <w:vertAlign w:val="superscript"/>
        </w:rPr>
      </w:pPr>
      <w:r>
        <w:rPr/>
        <w:t>D</w:t>
      </w:r>
      <w:r>
        <w:rPr/>
        <w:t>．向某溶液中加入</w:t>
      </w:r>
      <w:r>
        <w:rPr/>
        <w:t>KSCN</w:t>
      </w:r>
      <w:r>
        <w:rPr/>
        <w:t>溶液无现象，再滴入少量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呈血红色，</w:t>
      </w:r>
      <w:r>
        <w:rPr/>
        <w:t>则</w:t>
      </w:r>
      <w:r>
        <w:rPr/>
        <w:t>该溶液中</w:t>
      </w:r>
      <w:r>
        <w:rPr/>
        <w:t>一定</w:t>
      </w:r>
      <w:r>
        <w:rPr/>
        <w:t>含有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spacing w:lineRule="auto" w:line="300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222250</wp:posOffset>
                </wp:positionV>
                <wp:extent cx="1397635" cy="1313180"/>
                <wp:effectExtent l="0" t="5080" r="0" b="0"/>
                <wp:wrapNone/>
                <wp:docPr id="6" name="组合 20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313280"/>
                          <a:chOff x="0" y="0"/>
                          <a:chExt cx="1397520" cy="1313280"/>
                        </a:xfrm>
                      </wpg:grpSpPr>
                      <wps:wsp>
                        <wps:cNvSpPr txBox="1"/>
                        <wps:spPr>
                          <a:xfrm>
                            <a:off x="228600" y="10159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641880"/>
                            <a:ext cx="5720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20" y="379080"/>
                            <a:ext cx="7232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93600" y="318960"/>
                              <a:ext cx="598320" cy="3290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24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606600"/>
                            <a:ext cx="19800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19440" y="0"/>
                              <a:ext cx="158760" cy="40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606600"/>
                            <a:ext cx="19872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158760" cy="40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606600"/>
                            <a:ext cx="19872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158760" cy="40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606600"/>
                            <a:ext cx="19872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158760" cy="40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606600"/>
                            <a:ext cx="19872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158760" cy="40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217080"/>
                            <a:ext cx="90720" cy="729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17080"/>
                            <a:ext cx="90000" cy="729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37908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89640" cy="8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4572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54720"/>
                            <a:ext cx="1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644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508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560"/>
                            <a:ext cx="269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89360"/>
                            <a:ext cx="244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2920" y="5040"/>
                            <a:ext cx="417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3080"/>
                            <a:ext cx="229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606960"/>
                            <a:ext cx="19872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19440" y="0"/>
                              <a:ext cx="158760" cy="40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" y="600840"/>
                            <a:ext cx="5652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04" style="position:absolute;margin-left:314.65pt;margin-top:17.5pt;width:110.05pt;height:103.35pt" coordorigin="6293,350" coordsize="2201,2067">
                <v:shape id="shape_0" fillcolor="white" stroked="f" o:allowincell="f" style="position:absolute;left:6653;top:19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3;top:1361;width:90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xjhhxsy13" style="position:absolute;left:6368;top:947;width:1139;height:102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20708" stroked="t" o:allowincell="f" style="position:absolute;left:6515;top:1449;width:941;height:517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20709" coordsize="1740,1129" path="m225,1129l225,360l225,180l0,45l285,0l1740,0l1665,120l1665,1129e" fillcolor="white" stroked="t" o:allowincell="f" style="position:absolute;left:6368;top:947;width:1138;height:6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xjhhxtx9" style="position:absolute;left:6502;top:1305;width:311;height:637">
                  <v:rect id="shape_0" ID="矩形 20711" stroked="f" o:allowincell="f" style="position:absolute;left:6533;top:1305;width:249;height:636;mso-wrap-style:none;v-text-anchor:middle">
                    <v:imagedata r:id="rId20" o:detectmouseclick="t"/>
                    <v:stroke color="#3465a4" joinstyle="round" endcap="flat"/>
                    <w10:wrap type="none"/>
                  </v:rect>
                  <v:line id="shape_0" from="6502,1305" to="6813,1305" ID="直线 20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hxtx9" style="position:absolute;left:6681;top:1305;width:312;height:637">
                  <v:rect id="shape_0" ID="矩形 20714" stroked="f" o:allowincell="f" style="position:absolute;left:6712;top:1305;width:249;height:636;mso-wrap-style:none;v-text-anchor:middle">
                    <v:imagedata r:id="rId21" o:detectmouseclick="t"/>
                    <v:stroke color="#3465a4" joinstyle="round" endcap="flat"/>
                    <w10:wrap type="none"/>
                  </v:rect>
                  <v:line id="shape_0" from="6681,1305" to="6993,1305" ID="直线 20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hxtx9" style="position:absolute;left:6889;top:1305;width:312;height:637">
                  <v:rect id="shape_0" ID="矩形 20717" stroked="f" o:allowincell="f" style="position:absolute;left:6920;top:1305;width:249;height:636;mso-wrap-style:none;v-text-anchor:middle">
                    <v:imagedata r:id="rId22" o:detectmouseclick="t"/>
                    <v:stroke color="#3465a4" joinstyle="round" endcap="flat"/>
                    <w10:wrap type="none"/>
                  </v:rect>
                  <v:line id="shape_0" from="6889,1305" to="7201,1305" ID="直线 20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hxtx9" style="position:absolute;left:7098;top:1305;width:312;height:637">
                  <v:rect id="shape_0" ID="矩形 20720" stroked="f" o:allowincell="f" style="position:absolute;left:7129;top:1305;width:249;height:636;mso-wrap-style:none;v-text-anchor:middle">
                    <v:imagedata r:id="rId23" o:detectmouseclick="t"/>
                    <v:stroke color="#3465a4" joinstyle="round" endcap="flat"/>
                    <w10:wrap type="none"/>
                  </v:rect>
                  <v:line id="shape_0" from="7098,1305" to="7410,1305" ID="直线 20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hxtx9" style="position:absolute;left:7157;top:1305;width:312;height:637">
                  <v:rect id="shape_0" ID="矩形 20723" stroked="f" o:allowincell="f" style="position:absolute;left:7188;top:1305;width:249;height:636;mso-wrap-style:none;v-text-anchor:middle">
                    <v:imagedata r:id="rId24" o:detectmouseclick="t"/>
                    <v:stroke color="#3465a4" joinstyle="round" endcap="flat"/>
                    <w10:wrap type="none"/>
                  </v:rect>
                  <v:line id="shape_0" from="7157,1305" to="7469,1305" ID="直线 20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0725" fillcolor="silver" stroked="t" o:allowincell="f" style="position:absolute;left:6643;top:692;width:142;height:1147;mso-wrap-style:none;v-text-anchor:middle">
                  <v:fill o:detectmouseclick="t" type="solid" color2="#3f3f3f" opacity="0.89"/>
                  <v:stroke color="black" weight="9360" joinstyle="miter" endcap="flat"/>
                  <w10:wrap type="none"/>
                </v:rect>
                <v:rect id="shape_0" ID="矩形 20726" fillcolor="silver" stroked="t" o:allowincell="f" style="position:absolute;left:7181;top:692;width:141;height:1147;mso-wrap-style:none;v-text-anchor:middle">
                  <v:fill o:detectmouseclick="t" type="solid" color2="#3f3f3f" opacity="0.89"/>
                  <v:stroke color="black" weight="9360" joinstyle="miter" endcap="flat"/>
                  <w10:wrap type="none"/>
                </v:rect>
                <v:line id="shape_0" from="6605,947" to="7305,947" ID="直线 20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椭圆 20728" stroked="t" o:allowincell="f" style="position:absolute;left:6902;top:350;width:140;height:1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706,422" to="6706,678" ID="直线 20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3,436" to="7244,690" ID="直线 20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8,423" to="6893,423" ID="直线 20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437" to="7230,437" ID="直线 20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3;top:617;width:42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648;width:3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3,358" to="7008,453" ID="直线 207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73,1599" to="7733,1754" ID="直线 207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alt="xjhhxtx9" style="position:absolute;left:6854;top:1306;width:312;height:637">
                  <v:rect id="shape_0" ID="矩形 20738" stroked="f" o:allowincell="f" style="position:absolute;left:6885;top:1306;width:249;height:636;mso-wrap-style:none;v-text-anchor:middle">
                    <v:imagedata r:id="rId25" o:detectmouseclick="t"/>
                    <v:stroke color="#3465a4" joinstyle="round" endcap="flat"/>
                    <w10:wrap type="none"/>
                  </v:rect>
                  <v:line id="shape_0" from="6854,1306" to="7166,1306" ID="直线 20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04,1296" to="7393,1305" ID="直线 20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szCs w:val="21"/>
        </w:rPr>
        <w:t>13</w:t>
      </w:r>
      <w:r>
        <w:rPr>
          <w:bCs/>
          <w:szCs w:val="21"/>
        </w:rPr>
        <w:t>．</w:t>
      </w:r>
      <w:r>
        <w:rPr>
          <w:rFonts w:cs="宋体"/>
          <w:szCs w:val="21"/>
        </w:rPr>
        <w:t>某原电池装置如图所示，下列说法正确的是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Zn</w:t>
      </w:r>
      <w:r>
        <w:rPr>
          <w:szCs w:val="21"/>
        </w:rPr>
        <w:t>棒作原电池的正极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棒的质量逐渐增大</w:t>
      </w:r>
    </w:p>
    <w:p>
      <w:pPr>
        <w:pStyle w:val="Normal"/>
        <w:spacing w:lineRule="auto" w:line="300"/>
        <w:ind w:firstLine="315"/>
        <w:rPr>
          <w:szCs w:val="21"/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Zn</w:t>
      </w:r>
      <w:r>
        <w:rPr>
          <w:szCs w:val="21"/>
        </w:rPr>
        <w:t>棒处的电极反应式：</w:t>
      </w:r>
      <w:r>
        <w:rPr>
          <w:szCs w:val="21"/>
        </w:rPr>
        <w:t xml:space="preserve">Zn </w:t>
      </w:r>
      <w:r>
        <w:rPr>
          <w:rFonts w:cs="宋体" w:ascii="宋体" w:hAnsi="宋体"/>
          <w:szCs w:val="21"/>
        </w:rPr>
        <w:t xml:space="preserve">- </w:t>
      </w:r>
      <w:r>
        <w:rPr>
          <w:szCs w:val="21"/>
        </w:rPr>
        <w:t>2e</w:t>
      </w:r>
      <w:r>
        <w:rPr>
          <w:rFonts w:cs="宋体" w:ascii="宋体" w:hAnsi="宋体"/>
          <w:szCs w:val="21"/>
          <w:vertAlign w:val="superscript"/>
        </w:rPr>
        <w:t xml:space="preserve">- </w:t>
      </w:r>
      <w:r>
        <w:rPr>
          <w:szCs w:val="21"/>
        </w:rPr>
        <w:t>= Zn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装置能将电能转化为化学能</w:t>
      </w:r>
      <w:r>
        <w:br w:type="page"/>
      </w:r>
    </w:p>
    <w:p>
      <w:pPr>
        <w:pStyle w:val="Normal"/>
        <w:autoSpaceDE w:val="false"/>
        <w:spacing w:lineRule="auto" w:line="276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bCs/>
          <w:szCs w:val="21"/>
        </w:rPr>
        <w:t>．</w:t>
      </w:r>
      <w:r>
        <w:rPr>
          <w:kern w:val="0"/>
          <w:szCs w:val="21"/>
        </w:rPr>
        <w:t>短周期主族元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W </w:t>
      </w:r>
      <w:r>
        <w:rPr>
          <w:kern w:val="0"/>
          <w:szCs w:val="21"/>
        </w:rPr>
        <w:t>原子序数依次增大，</w:t>
      </w:r>
      <w:r>
        <w:rPr>
          <w:kern w:val="0"/>
          <w:szCs w:val="21"/>
        </w:rPr>
        <w:t xml:space="preserve">X </w:t>
      </w:r>
      <w:r>
        <w:rPr>
          <w:kern w:val="0"/>
          <w:szCs w:val="21"/>
        </w:rPr>
        <w:t>是地壳中含量最多的元素，</w:t>
      </w:r>
      <w:r>
        <w:rPr>
          <w:kern w:val="0"/>
          <w:szCs w:val="21"/>
        </w:rPr>
        <w:t xml:space="preserve">Y </w:t>
      </w:r>
      <w:r>
        <w:rPr>
          <w:kern w:val="0"/>
          <w:szCs w:val="21"/>
        </w:rPr>
        <w:t>原子的最外层只有一个电子，</w:t>
      </w:r>
      <w:r>
        <w:rPr>
          <w:kern w:val="0"/>
          <w:szCs w:val="21"/>
        </w:rPr>
        <w:t xml:space="preserve">Z </w:t>
      </w:r>
      <w:r>
        <w:rPr>
          <w:kern w:val="0"/>
          <w:szCs w:val="21"/>
        </w:rPr>
        <w:t>位于元素周期表</w:t>
      </w:r>
      <w:r>
        <w:rPr>
          <w:rFonts w:ascii="宋体" w:hAnsi="宋体" w:cs="宋体"/>
          <w:kern w:val="0"/>
          <w:szCs w:val="21"/>
        </w:rPr>
        <w:t>Ⅲ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族，</w:t>
      </w:r>
      <w:r>
        <w:rPr>
          <w:kern w:val="0"/>
          <w:szCs w:val="21"/>
        </w:rPr>
        <w:t xml:space="preserve">W 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属于同一主族。下列说法正确的是</w:t>
      </w:r>
    </w:p>
    <w:p>
      <w:pPr>
        <w:pStyle w:val="Normal"/>
        <w:autoSpaceDE w:val="false"/>
        <w:spacing w:lineRule="auto" w:line="276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原子半径：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 xml:space="preserve">(W) &gt; 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 xml:space="preserve">(Z) &gt; 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(Y)</w:t>
      </w:r>
    </w:p>
    <w:p>
      <w:pPr>
        <w:pStyle w:val="Normal"/>
        <w:autoSpaceDE w:val="false"/>
        <w:spacing w:lineRule="auto" w:line="276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由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Y </w:t>
      </w:r>
      <w:r>
        <w:rPr>
          <w:kern w:val="0"/>
          <w:szCs w:val="21"/>
        </w:rPr>
        <w:t>组成的化合物中均不含共价键</w:t>
      </w:r>
    </w:p>
    <w:p>
      <w:pPr>
        <w:pStyle w:val="Normal"/>
        <w:autoSpaceDE w:val="false"/>
        <w:spacing w:lineRule="auto" w:line="276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Y </w:t>
      </w:r>
      <w:r>
        <w:rPr>
          <w:kern w:val="0"/>
          <w:szCs w:val="21"/>
        </w:rPr>
        <w:t>的最高价氧化物的水化物的碱性比</w:t>
      </w:r>
      <w:r>
        <w:rPr>
          <w:kern w:val="0"/>
          <w:szCs w:val="21"/>
        </w:rPr>
        <w:t>Z</w:t>
      </w:r>
      <w:r>
        <w:rPr>
          <w:kern w:val="0"/>
          <w:szCs w:val="21"/>
        </w:rPr>
        <w:t>的弱</w:t>
      </w:r>
    </w:p>
    <w:p>
      <w:pPr>
        <w:pStyle w:val="Normal"/>
        <w:autoSpaceDE w:val="false"/>
        <w:spacing w:lineRule="auto" w:line="276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X </w:t>
      </w:r>
      <w:r>
        <w:rPr>
          <w:kern w:val="0"/>
          <w:szCs w:val="21"/>
        </w:rPr>
        <w:t>的简单气态氢化物的热稳定性比</w:t>
      </w:r>
      <w:r>
        <w:rPr>
          <w:kern w:val="0"/>
          <w:szCs w:val="21"/>
        </w:rPr>
        <w:t>W</w:t>
      </w:r>
      <w:r>
        <w:rPr>
          <w:kern w:val="0"/>
          <w:szCs w:val="21"/>
        </w:rPr>
        <w:t>的强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15</w:t>
      </w:r>
      <w:r>
        <w:rPr>
          <w:bCs/>
          <w:szCs w:val="21"/>
        </w:rPr>
        <w:t>．</w:t>
      </w:r>
      <w:r>
        <w:rPr>
          <w:szCs w:val="21"/>
        </w:rPr>
        <w:t>已知：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+4HCl(</w:t>
      </w:r>
      <w:r>
        <w:rPr>
          <w:szCs w:val="21"/>
        </w:rPr>
        <w:t>浓</w:t>
      </w:r>
      <w:r>
        <w:rPr>
          <w:szCs w:val="21"/>
        </w:rPr>
        <w:t>)</w:t>
      </w:r>
      <w:r>
        <w:rPr>
          <w:szCs w:val="21"/>
          <w:lang w:val="pl-PL"/>
        </w:rPr>
        <w:drawing>
          <wp:inline distT="0" distB="0" distL="0" distR="0">
            <wp:extent cx="304165" cy="32321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nCl</w:t>
      </w:r>
      <w:r>
        <w:rPr>
          <w:szCs w:val="21"/>
          <w:vertAlign w:val="subscript"/>
        </w:rPr>
        <w:t>2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↑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  <w:r>
        <w:rPr>
          <w:szCs w:val="21"/>
        </w:rPr>
        <w:t>实验室用足量</w:t>
      </w:r>
      <w:r>
        <w:rPr>
          <w:szCs w:val="21"/>
        </w:rPr>
        <w:t>NaOH</w:t>
      </w:r>
      <w:r>
        <w:rPr>
          <w:szCs w:val="21"/>
        </w:rPr>
        <w:t>溶液吸收从浓盐酸和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反应体系中导出的气体。当吸收温度不同时，生成的产物可能是</w:t>
      </w:r>
      <w:r>
        <w:rPr>
          <w:szCs w:val="21"/>
        </w:rPr>
        <w:t>NaClO</w:t>
      </w:r>
      <w:r>
        <w:rPr>
          <w:szCs w:val="21"/>
        </w:rPr>
        <w:t>、</w:t>
      </w:r>
      <w:r>
        <w:rPr>
          <w:szCs w:val="21"/>
        </w:rPr>
        <w:t>NaCl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中的两种或三种。下列说法正确的是</w:t>
      </w:r>
    </w:p>
    <w:p>
      <w:pPr>
        <w:pStyle w:val="Normal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若产物为</w:t>
      </w:r>
      <w:r>
        <w:rPr>
          <w:szCs w:val="21"/>
        </w:rPr>
        <w:t>NaClO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，则吸收后的溶液中</w:t>
      </w:r>
      <w:r>
        <w:rPr>
          <w:szCs w:val="21"/>
        </w:rPr>
        <w:t>n(ClO</w:t>
      </w:r>
      <w:r>
        <w:rPr>
          <w:vertAlign w:val="superscript"/>
        </w:rPr>
        <w:t>－</w:t>
      </w:r>
      <w:r>
        <w:rPr>
          <w:szCs w:val="21"/>
        </w:rPr>
        <w:t>)=n(Cl</w:t>
      </w:r>
      <w:r>
        <w:rPr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若产物为</w:t>
      </w:r>
      <w:r>
        <w:rPr>
          <w:szCs w:val="21"/>
        </w:rPr>
        <w:t>NaCl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，则参加反应的氧化剂和还原剂的物质的量之比为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5</w:t>
      </w:r>
    </w:p>
    <w:p>
      <w:pPr>
        <w:pStyle w:val="Normal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若产物为</w:t>
      </w:r>
      <w:r>
        <w:rPr>
          <w:szCs w:val="21"/>
        </w:rPr>
        <w:t>NaClO</w:t>
      </w:r>
      <w:r>
        <w:rPr>
          <w:szCs w:val="21"/>
        </w:rPr>
        <w:t>、</w:t>
      </w:r>
      <w:r>
        <w:rPr>
          <w:szCs w:val="21"/>
        </w:rPr>
        <w:t>NaCl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，</w:t>
      </w:r>
      <w:r>
        <w:rPr>
          <w:szCs w:val="21"/>
        </w:rPr>
        <w:t>则由吸收后的溶液中</w:t>
      </w:r>
      <w:r>
        <w:rPr>
          <w:szCs w:val="21"/>
        </w:rPr>
        <w:t>n(Cl</w:t>
      </w:r>
      <w:r>
        <w:rPr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n(ClO</w:t>
      </w:r>
      <w:r>
        <w:rPr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可计算吸收的</w:t>
      </w:r>
      <w:r>
        <w:rPr>
          <w:szCs w:val="21"/>
        </w:rPr>
        <w:t>n(Cl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</w:p>
    <w:p>
      <w:pPr>
        <w:pStyle w:val="Normal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若产物为</w:t>
      </w:r>
      <w:r>
        <w:rPr>
          <w:szCs w:val="21"/>
        </w:rPr>
        <w:t>NaClO</w:t>
      </w:r>
      <w:r>
        <w:rPr>
          <w:szCs w:val="21"/>
        </w:rPr>
        <w:t>、</w:t>
      </w:r>
      <w:r>
        <w:rPr>
          <w:szCs w:val="21"/>
        </w:rPr>
        <w:t>NaCl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，则</w:t>
      </w:r>
      <w:r>
        <w:rPr>
          <w:szCs w:val="21"/>
        </w:rPr>
        <w:t>NaOH</w:t>
      </w:r>
      <w:r>
        <w:rPr>
          <w:szCs w:val="21"/>
        </w:rPr>
        <w:t>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相互反应的物质的量之比为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60" w:before="156" w:after="0"/>
        <w:ind w:firstLine="1405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sz w:val="28"/>
          <w:szCs w:val="28"/>
        </w:rPr>
        <w:t>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题</w:t>
      </w:r>
      <w:r>
        <w:rPr>
          <w:rFonts w:eastAsia="黑体"/>
          <w:b/>
          <w:bCs/>
          <w:sz w:val="28"/>
          <w:szCs w:val="28"/>
        </w:rPr>
        <w:t>（共</w:t>
      </w:r>
      <w:r>
        <w:rPr>
          <w:rFonts w:eastAsia="黑体"/>
          <w:b/>
          <w:bCs/>
          <w:sz w:val="28"/>
          <w:szCs w:val="28"/>
        </w:rPr>
        <w:t>65</w:t>
      </w:r>
      <w:r>
        <w:rPr>
          <w:rFonts w:eastAsia="黑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分）</w:t>
      </w:r>
      <w:r>
        <w:rPr>
          <w:rFonts w:ascii="宋体" w:hAnsi="宋体" w:cs="宋体"/>
          <w:bCs/>
          <w:szCs w:val="21"/>
        </w:rPr>
        <w:t>实验室里需用</w:t>
      </w:r>
      <w:r>
        <w:rPr>
          <w:rFonts w:cs="宋体" w:ascii="宋体" w:hAnsi="宋体"/>
          <w:bCs/>
          <w:szCs w:val="21"/>
        </w:rPr>
        <w:t>480ml 0.1mol/L</w:t>
      </w:r>
      <w:r>
        <w:rPr>
          <w:rFonts w:ascii="宋体" w:hAnsi="宋体" w:cs="宋体"/>
          <w:bCs/>
          <w:szCs w:val="21"/>
        </w:rPr>
        <w:t>的硫酸铜溶液，若以胆矾（化学式为</w:t>
      </w:r>
      <w:r>
        <w:rPr>
          <w:rFonts w:cs="宋体" w:ascii="宋体" w:hAnsi="宋体"/>
          <w:bCs/>
          <w:szCs w:val="21"/>
        </w:rPr>
        <w:t>Cu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·5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）为原料进行配制，请回答下列问题：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21"/>
        <w:numPr>
          <w:ilvl w:val="0"/>
          <w:numId w:val="4"/>
        </w:numPr>
        <w:tabs>
          <w:tab w:val="clear" w:pos="420"/>
          <w:tab w:val="left" w:pos="4140" w:leader="none"/>
        </w:tabs>
        <w:snapToGrid w:val="false"/>
        <w:spacing w:lineRule="auto" w:line="420"/>
        <w:rPr>
          <w:szCs w:val="21"/>
        </w:rPr>
      </w:pPr>
      <w:r>
        <w:rPr>
          <w:szCs w:val="21"/>
        </w:rPr>
        <w:t>需用的仪器有</w:t>
      </w:r>
      <w:r>
        <w:rPr>
          <w:szCs w:val="21"/>
          <w:lang w:eastAsia="zh-CN"/>
        </w:rPr>
        <w:t>托盘</w:t>
      </w:r>
      <w:r>
        <w:rPr>
          <w:szCs w:val="21"/>
        </w:rPr>
        <w:t>天平、药匙、烧杯、玻璃棒、量筒、</w:t>
      </w:r>
      <w:r>
        <w:rPr>
          <w:szCs w:val="21"/>
          <w:u w:val="single"/>
          <w:lang w:val="en-US"/>
        </w:rPr>
        <w:t xml:space="preserve">        </w:t>
      </w:r>
      <w:r>
        <w:rPr>
          <w:szCs w:val="21"/>
        </w:rPr>
        <w:t>、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Cs/>
        </w:rPr>
        <w:t>（</w:t>
      </w:r>
      <w:r>
        <w:rPr>
          <w:bCs/>
          <w:lang w:val="en-US"/>
        </w:rPr>
        <w:t>2</w:t>
      </w:r>
      <w:r>
        <w:rPr>
          <w:bCs/>
        </w:rPr>
        <w:t>）</w:t>
      </w:r>
      <w:r>
        <w:rPr>
          <w:rFonts w:ascii="宋体" w:hAnsi="宋体" w:cs="宋体"/>
          <w:bCs/>
          <w:szCs w:val="21"/>
        </w:rPr>
        <w:t>在上述仪器选定的情况下需要胆矾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420"/>
        <w:rPr>
          <w:rFonts w:ascii="宋体" w:hAnsi="宋体" w:eastAsia="宋体" w:cs="宋体"/>
          <w:szCs w:val="21"/>
        </w:rPr>
      </w:pPr>
      <w:r>
        <w:rPr>
          <w:bCs/>
        </w:rPr>
        <w:t>（</w:t>
      </w:r>
      <w:r>
        <w:rPr>
          <w:bCs/>
          <w:lang w:val="en-US"/>
        </w:rPr>
        <w:t>3</w:t>
      </w:r>
      <w:r>
        <w:rPr>
          <w:bCs/>
        </w:rPr>
        <w:t>）</w:t>
      </w:r>
      <w:r>
        <w:rPr>
          <w:rFonts w:ascii="宋体" w:hAnsi="宋体" w:cs="宋体"/>
          <w:szCs w:val="21"/>
        </w:rPr>
        <w:t>配制过程中玻璃棒所起的作用是</w:t>
      </w:r>
      <w:r>
        <w:rPr>
          <w:rFonts w:eastAsia="Times New Roman"/>
          <w:szCs w:val="21"/>
          <w:u w:val="single"/>
          <w:lang w:val="en-US"/>
        </w:rPr>
        <w:t xml:space="preserve">        </w:t>
      </w:r>
      <w:r>
        <w:rPr>
          <w:szCs w:val="21"/>
        </w:rPr>
        <w:t>、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  <w:lang w:val="en-US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Cs/>
          <w:szCs w:val="21"/>
        </w:rPr>
      </w:pPr>
      <w:r>
        <w:rPr>
          <w:bCs/>
        </w:rPr>
        <w:t>（</w:t>
      </w:r>
      <w:r>
        <w:rPr>
          <w:bCs/>
          <w:lang w:val="en-US" w:eastAsia="zh-CN"/>
        </w:rPr>
        <w:t>4</w:t>
      </w:r>
      <w:r>
        <w:rPr>
          <w:bCs/>
        </w:rPr>
        <w:t>）</w:t>
      </w:r>
      <w:r>
        <w:rPr>
          <w:rFonts w:ascii="宋体" w:hAnsi="宋体" w:cs="宋体"/>
          <w:bCs/>
          <w:szCs w:val="21"/>
        </w:rPr>
        <w:t>配制溶液过程中，下列操作对溶液的物质的量浓度有何影响？（在横线上选填“偏高、偏低或无影响”）</w:t>
      </w:r>
    </w:p>
    <w:p>
      <w:pPr>
        <w:pStyle w:val="Normal"/>
        <w:spacing w:lineRule="auto" w:line="420"/>
        <w:ind w:firstLine="735"/>
        <w:rPr>
          <w:rFonts w:eastAsia="宋体"/>
          <w:u w:val="single"/>
          <w:lang w:val="en-US" w:eastAsia="zh-CN"/>
        </w:rPr>
      </w:pPr>
      <w:r>
        <w:rPr/>
        <w:t>a</w:t>
      </w:r>
      <w:r>
        <w:rPr/>
        <w:t>．加水定容时俯视刻度线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420"/>
        <w:ind w:firstLine="735"/>
        <w:rPr>
          <w:rFonts w:eastAsia="宋体"/>
          <w:u w:val="single"/>
          <w:lang w:val="en-US" w:eastAsia="zh-CN"/>
        </w:rPr>
      </w:pPr>
      <w:r>
        <w:rPr/>
        <w:t>b</w:t>
      </w:r>
      <w:r>
        <w:rPr/>
        <w:t>．容量瓶内壁附有水珠而未干燥处理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420"/>
        <w:ind w:firstLine="735"/>
        <w:rPr>
          <w:u w:val="single"/>
          <w:lang w:val="en-US" w:eastAsia="zh-CN"/>
        </w:rPr>
      </w:pPr>
      <w:r>
        <w:rPr/>
        <w:t>c</w:t>
      </w:r>
      <w:r>
        <w:rPr/>
        <w:t>．颠倒摇匀后发现凹液面低于刻度线又加水补上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Cs/>
          <w:szCs w:val="21"/>
        </w:rPr>
      </w:pPr>
      <w:r>
        <w:rPr>
          <w:bCs/>
        </w:rPr>
        <w:t>（</w:t>
      </w:r>
      <w:r>
        <w:rPr>
          <w:bCs/>
          <w:lang w:val="en-US" w:eastAsia="zh-CN"/>
        </w:rPr>
        <w:t>5</w:t>
      </w:r>
      <w:r>
        <w:rPr>
          <w:bCs/>
        </w:rPr>
        <w:t>）</w:t>
      </w:r>
      <w:r>
        <w:rPr>
          <w:rFonts w:ascii="宋体" w:hAnsi="宋体" w:cs="宋体"/>
          <w:bCs/>
          <w:szCs w:val="21"/>
        </w:rPr>
        <w:t>若最后定容时不小心多加了一滴，此时该实验应如何处理？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 xml:space="preserve"> 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7</w:t>
      </w:r>
      <w:r>
        <w:rPr>
          <w:bCs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在下图所示的物质转化关系中，</w:t>
      </w:r>
      <w:r>
        <w:rPr>
          <w:szCs w:val="21"/>
        </w:rPr>
        <w:t>A</w:t>
      </w:r>
      <w:r>
        <w:rPr>
          <w:szCs w:val="21"/>
        </w:rPr>
        <w:t>是海水中含量最丰富的盐，</w:t>
      </w:r>
      <w:r>
        <w:rPr>
          <w:szCs w:val="21"/>
        </w:rPr>
        <w:t>B</w:t>
      </w:r>
      <w:r>
        <w:rPr>
          <w:szCs w:val="21"/>
        </w:rPr>
        <w:t>是常见的无色液体，</w:t>
      </w:r>
      <w:r>
        <w:rPr>
          <w:szCs w:val="21"/>
        </w:rPr>
        <w:t>G</w:t>
      </w:r>
      <w:r>
        <w:rPr>
          <w:szCs w:val="21"/>
        </w:rPr>
        <w:t>的</w:t>
      </w:r>
    </w:p>
    <w:p>
      <w:pPr>
        <w:pStyle w:val="Normal"/>
        <w:spacing w:lineRule="auto" w:line="480"/>
        <w:rPr/>
      </w:pPr>
      <w:r>
        <w:rPr>
          <w:szCs w:val="21"/>
        </w:rPr>
        <w:t>水溶液是一种常用的漂白剂，</w:t>
      </w:r>
      <w:r>
        <w:rPr>
          <w:szCs w:val="21"/>
        </w:rPr>
        <w:t>F</w:t>
      </w:r>
      <w:r>
        <w:rPr>
          <w:szCs w:val="21"/>
        </w:rPr>
        <w:t>是地壳中含量最多的金属元素。（反应中生成的水和部分反应条件未列出）</w:t>
      </w:r>
    </w:p>
    <w:p>
      <w:pPr>
        <w:pStyle w:val="Normal"/>
        <w:spacing w:lineRule="auto" w:line="480"/>
        <w:jc w:val="center"/>
        <w:rPr/>
      </w:pPr>
      <w:r>
        <w:rPr/>
        <w:object w:dxaOrig="5429" w:dyaOrig="38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8.65pt;height:144pt" filled="f" o:ole="">
            <v:imagedata r:id="rId28" o:title=""/>
          </v:shape>
          <o:OLEObject Type="Embed" ProgID="" ShapeID="ole_rId27" DrawAspect="Content" ObjectID="_1143682410" r:id="rId27"/>
        </w:objec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物质</w:t>
      </w:r>
      <w:r>
        <w:rPr/>
        <w:t>D</w:t>
      </w:r>
      <w:r>
        <w:rPr/>
        <w:t>对应元素在周期表中的位置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</w:t>
      </w:r>
      <w:r>
        <w:rPr/>
        <w:t>的电子式：</w:t>
      </w:r>
      <w:r>
        <w:rPr>
          <w:rFonts w:eastAsia="Times New Roman"/>
          <w:u w:val="single"/>
        </w:rPr>
        <w:t xml:space="preserve">                </w:t>
      </w:r>
      <w:r>
        <w:rPr/>
        <w:t>；所含化学键类型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反应②在点燃条件下的现象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反应③的</w:t>
      </w:r>
      <w:r>
        <w:rPr/>
        <w:t>化学</w:t>
      </w:r>
      <w:r>
        <w:rPr/>
        <w:t>方程式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5</w:t>
      </w:r>
      <w:r>
        <w:rPr/>
        <w:t>）反应④的离子方程式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DefaultParagraph"/>
        <w:textAlignment w:val="center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18</w:t>
      </w:r>
      <w:r>
        <w:rPr>
          <w:bCs/>
          <w:szCs w:val="21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分）</w:t>
      </w:r>
      <w:r>
        <w:rPr/>
        <w:t>一种高分子化合物（</w:t>
      </w:r>
      <w:r>
        <w:rPr/>
        <w:t>VI</w:t>
      </w:r>
      <w:r>
        <w:rPr/>
        <w:t>）是目前市场上流行的墙面涂料之一，其合成路线如下（反应均在一定条件下进行）：</w:t>
      </w:r>
    </w:p>
    <w:p>
      <w:pPr>
        <w:pStyle w:val="DefaultParagraph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400050</wp:posOffset>
            </wp:positionH>
            <wp:positionV relativeFrom="line">
              <wp:posOffset>-163830</wp:posOffset>
            </wp:positionV>
            <wp:extent cx="5075555" cy="1511300"/>
            <wp:effectExtent l="0" t="0" r="0" b="0"/>
            <wp:wrapNone/>
            <wp:docPr id="8" name="图片 20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6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256" b="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38675" cy="16954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38600" cy="16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65.2pt;height:133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回答下列问题：</w:t>
      </w:r>
    </w:p>
    <w:p>
      <w:pPr>
        <w:pStyle w:val="DefaultParagraph"/>
        <w:numPr>
          <w:ilvl w:val="0"/>
          <w:numId w:val="2"/>
        </w:numPr>
        <w:spacing w:lineRule="auto" w:line="276"/>
        <w:textAlignment w:val="center"/>
        <w:rPr/>
      </w:pPr>
      <w:r>
        <w:rPr/>
        <w:t>目前工业上生产乙烯主要是以</w:t>
      </w:r>
      <w:r>
        <w:rPr>
          <w:u w:val="single"/>
        </w:rPr>
        <w:t>　　</w:t>
      </w:r>
      <w:r>
        <w:rPr/>
        <w:t>为原料通过</w:t>
      </w:r>
      <w:r>
        <w:rPr>
          <w:u w:val="single"/>
        </w:rPr>
        <w:t>　　</w:t>
      </w:r>
      <w:r>
        <w:rPr/>
        <w:t>反应来实现．</w:t>
      </w:r>
    </w:p>
    <w:p>
      <w:pPr>
        <w:pStyle w:val="DefaultParagraph"/>
        <w:numPr>
          <w:ilvl w:val="0"/>
          <w:numId w:val="2"/>
        </w:numPr>
        <w:spacing w:lineRule="auto" w:line="276"/>
        <w:textAlignment w:val="center"/>
        <w:rPr/>
      </w:pP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 xml:space="preserve"> </w:t>
      </w:r>
      <w:r>
        <w:rPr/>
        <w:t>中所含官能团名称为</w:t>
      </w:r>
      <w:r>
        <w:rPr>
          <w:rFonts w:cs="Times New Roman" w:eastAsia="Times New Roman"/>
          <w:u w:val="single"/>
        </w:rPr>
        <w:t xml:space="preserve">        </w:t>
      </w:r>
      <w:r>
        <w:rPr/>
        <w:t>、</w:t>
      </w:r>
      <w:r>
        <w:rPr>
          <w:rFonts w:cs="Times New Roman" w:eastAsia="Times New Roman"/>
          <w:u w:val="single"/>
        </w:rPr>
        <w:t xml:space="preserve">        </w:t>
      </w:r>
    </w:p>
    <w:p>
      <w:pPr>
        <w:pStyle w:val="DefaultParagraph"/>
        <w:numPr>
          <w:ilvl w:val="0"/>
          <w:numId w:val="2"/>
        </w:numPr>
        <w:spacing w:lineRule="auto" w:line="276"/>
        <w:textAlignment w:val="center"/>
        <w:rPr/>
      </w:pPr>
      <w:r>
        <w:rPr/>
        <w:t>化合物</w:t>
      </w:r>
      <w:r>
        <w:rPr/>
        <w:t>III</w:t>
      </w:r>
      <w:r>
        <w:rPr/>
        <w:t>生成化合物</w:t>
      </w:r>
      <w:r>
        <w:rPr/>
        <w:t>IV</w:t>
      </w:r>
      <w:r>
        <w:rPr/>
        <w:t>的另外一种产物是</w:t>
      </w:r>
      <w:r>
        <w:rPr>
          <w:u w:val="single"/>
        </w:rPr>
        <w:t>　　</w:t>
      </w:r>
      <w:r>
        <w:rPr/>
        <w:t>．（提示：该反应的逆反应原子利用率为</w:t>
      </w:r>
      <w:r>
        <w:rPr/>
        <w:t>100%</w:t>
      </w:r>
      <w:r>
        <w:rPr/>
        <w:t>）</w:t>
      </w:r>
    </w:p>
    <w:p>
      <w:pPr>
        <w:pStyle w:val="DefaultParagraph"/>
        <w:numPr>
          <w:ilvl w:val="0"/>
          <w:numId w:val="2"/>
        </w:numPr>
        <w:spacing w:lineRule="auto" w:line="276"/>
        <w:textAlignment w:val="center"/>
        <w:rPr/>
      </w:pPr>
      <w:r>
        <w:fldChar w:fldCharType="begin"/>
      </w:r>
      <w:r>
        <w:rPr/>
        <w:instrText xml:space="preserve"> = 5 \* ROMAN \* MERGEFORMAT </w:instrText>
      </w:r>
      <w:r>
        <w:rPr/>
      </w:r>
      <w:r>
        <w:rPr/>
        <w:fldChar w:fldCharType="separate"/>
      </w:r>
      <w:r>
        <w:rPr/>
        <w:t>V</w:t>
      </w:r>
      <w:r>
        <w:rPr/>
      </w:r>
      <w:r>
        <w:rPr/>
        <w:fldChar w:fldCharType="end"/>
      </w:r>
      <w:r>
        <w:rPr/>
        <w:t xml:space="preserve"> </w:t>
      </w:r>
      <w:r>
        <w:rPr/>
        <w:t>的结构简式为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5</w:t>
      </w:r>
      <w:r>
        <w:rPr/>
        <w:t>）写出合成路线中从化合物</w:t>
      </w:r>
      <w:r>
        <w:rPr/>
        <w:t>IV</w:t>
      </w:r>
      <w:r>
        <w:rPr/>
        <w:t>到化合物</w:t>
      </w:r>
      <w:r>
        <w:rPr/>
        <w:t>VI</w:t>
      </w:r>
      <w:r>
        <w:rPr/>
        <w:t>的两步反应的化学方程式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</w:t>
      </w:r>
      <w:r>
        <w:rPr/>
        <w:t>．</w:t>
      </w:r>
    </w:p>
    <w:p>
      <w:pPr>
        <w:pStyle w:val="DefaultParagraph"/>
        <w:spacing w:lineRule="auto" w:line="276"/>
        <w:textAlignment w:val="center"/>
        <w:rPr/>
      </w:pPr>
      <w:r>
        <w:rPr/>
        <w:t>（</w:t>
      </w:r>
      <w:r>
        <w:rPr/>
        <w:t>6</w:t>
      </w:r>
      <w:r>
        <w:rPr/>
        <w:t>）下列关于化合物</w:t>
      </w:r>
      <w:r>
        <w:rPr/>
        <w:t>III</w:t>
      </w:r>
      <w:r>
        <w:rPr/>
        <w:t>、</w:t>
      </w:r>
      <w:r>
        <w:rPr/>
        <w:t>IV</w:t>
      </w:r>
      <w:r>
        <w:rPr/>
        <w:t>和</w:t>
      </w:r>
      <w:r>
        <w:rPr/>
        <w:t>V</w:t>
      </w:r>
      <w:r>
        <w:rPr/>
        <w:t>的说法中，正确的是</w:t>
      </w:r>
      <w:r>
        <w:rPr>
          <w:u w:val="single"/>
        </w:rPr>
        <w:t>　　</w:t>
      </w:r>
      <w:r>
        <w:rPr/>
        <w:t>（填字母）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276"/>
        <w:ind w:firstLine="420"/>
        <w:textAlignment w:val="center"/>
        <w:rPr/>
      </w:pPr>
      <w:r>
        <w:rPr/>
        <w:t>A</w:t>
      </w:r>
      <w:r>
        <w:rPr/>
        <w:t>．化合物</w:t>
      </w:r>
      <w:r>
        <w:rPr/>
        <w:t>III</w:t>
      </w:r>
      <w:r>
        <w:rPr/>
        <w:t>可以发生氧化反应</w:t>
      </w:r>
      <w:r>
        <w:rPr>
          <w:rFonts w:cs="Times New Roman" w:eastAsia="Times New Roman"/>
        </w:rPr>
        <w:t xml:space="preserve">           </w:t>
      </w:r>
    </w:p>
    <w:p>
      <w:pPr>
        <w:pStyle w:val="DefaultParagraph"/>
        <w:spacing w:lineRule="auto" w:line="276"/>
        <w:ind w:firstLine="420"/>
        <w:textAlignment w:val="center"/>
        <w:rPr/>
      </w:pPr>
      <w:r>
        <w:rPr/>
        <w:t>B</w:t>
      </w:r>
      <w:r>
        <w:rPr/>
        <w:t>．化合物</w:t>
      </w:r>
      <w:r>
        <w:rPr/>
        <w:t>III</w:t>
      </w:r>
      <w:r>
        <w:rPr/>
        <w:t>不可以与</w:t>
      </w:r>
      <w:r>
        <w:rPr/>
        <w:t xml:space="preserve">NaOH </w:t>
      </w:r>
      <w:r>
        <w:rPr/>
        <w:t>溶液反应</w:t>
      </w:r>
    </w:p>
    <w:p>
      <w:pPr>
        <w:pStyle w:val="DefaultParagraph"/>
        <w:spacing w:lineRule="auto" w:line="276"/>
        <w:ind w:firstLine="420"/>
        <w:textAlignment w:val="center"/>
        <w:rPr/>
      </w:pPr>
      <w:r>
        <w:rPr/>
        <w:t>C</w:t>
      </w:r>
      <w:r>
        <w:rPr/>
        <w:t>．化合物</w:t>
      </w:r>
      <w:r>
        <w:rPr/>
        <w:t>IV</w:t>
      </w:r>
      <w:r>
        <w:rPr/>
        <w:t>能与氢气发生加成反应</w:t>
      </w:r>
      <w:r>
        <w:rPr>
          <w:rFonts w:cs="Times New Roman" w:eastAsia="Times New Roman"/>
        </w:rPr>
        <w:t xml:space="preserve">       </w:t>
      </w:r>
    </w:p>
    <w:p>
      <w:pPr>
        <w:pStyle w:val="DefaultParagraph"/>
        <w:spacing w:lineRule="auto" w:line="276"/>
        <w:ind w:firstLine="420"/>
        <w:textAlignment w:val="center"/>
        <w:rPr/>
      </w:pPr>
      <w:r>
        <w:rPr/>
        <w:t>D</w:t>
      </w:r>
      <w:r>
        <w:rPr/>
        <w:t>．化合物</w:t>
      </w:r>
      <w:r>
        <w:rPr/>
        <w:t>III</w:t>
      </w:r>
      <w:r>
        <w:rPr/>
        <w:t>、</w:t>
      </w:r>
      <w:r>
        <w:rPr/>
        <w:t>IV</w:t>
      </w:r>
      <w:r>
        <w:rPr/>
        <w:t>和</w:t>
      </w:r>
      <w:r>
        <w:rPr/>
        <w:t>V</w:t>
      </w:r>
      <w:r>
        <w:rPr/>
        <w:t>均可与金属钠反应生成氢气</w:t>
      </w:r>
    </w:p>
    <w:p>
      <w:pPr>
        <w:pStyle w:val="DefaultParagraph"/>
        <w:spacing w:lineRule="auto" w:line="276"/>
        <w:ind w:firstLine="420"/>
        <w:textAlignment w:val="center"/>
        <w:rPr/>
      </w:pPr>
      <w:r>
        <w:rPr/>
        <w:t>E</w:t>
      </w:r>
      <w:r>
        <w:rPr/>
        <w:t>．化合物</w:t>
      </w:r>
      <w:r>
        <w:rPr/>
        <w:t>IV</w:t>
      </w:r>
      <w:r>
        <w:rPr/>
        <w:t>和</w:t>
      </w:r>
      <w:r>
        <w:rPr/>
        <w:t>V</w:t>
      </w:r>
      <w:r>
        <w:rPr/>
        <w:t>均可以使溴的四氯化碳溶液褪色．</w:t>
      </w:r>
    </w:p>
    <w:p>
      <w:pPr>
        <w:pStyle w:val="DefaultParagraph"/>
        <w:spacing w:lineRule="auto" w:line="276"/>
        <w:textAlignment w:val="center"/>
        <w:rPr/>
      </w:pPr>
      <w:r>
        <w:rPr/>
      </w:r>
    </w:p>
    <w:p>
      <w:pPr>
        <w:pStyle w:val="Style21"/>
        <w:snapToGrid w:val="false"/>
        <w:spacing w:lineRule="auto" w:line="336"/>
        <w:rPr>
          <w:lang w:val="pt-BR"/>
        </w:rPr>
      </w:pPr>
      <w:r>
        <w:rPr>
          <w:rFonts w:cs="Times New Roman" w:ascii="Times New Roman" w:hAnsi="Times New Roman"/>
          <w:bCs/>
        </w:rPr>
        <w:t>19</w:t>
      </w:r>
      <w:r>
        <w:rPr>
          <w:bCs/>
        </w:rPr>
        <w:t>．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）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宋体"/>
        </w:rPr>
        <w:t>既是一种重要的能源</w:t>
      </w:r>
      <w:r>
        <w:rPr>
          <w:rFonts w:cs="宋体"/>
          <w:lang w:val="pt-BR"/>
        </w:rPr>
        <w:t>，</w:t>
      </w:r>
      <w:r>
        <w:rPr>
          <w:rFonts w:cs="宋体"/>
        </w:rPr>
        <w:t>也是一种重要的化工原料。</w:t>
      </w:r>
    </w:p>
    <w:p>
      <w:pPr>
        <w:pStyle w:val="Normal"/>
        <w:spacing w:lineRule="auto" w:line="336"/>
        <w:rPr>
          <w:szCs w:val="21"/>
          <w:lang w:val="de-DE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已知</w:t>
      </w:r>
      <w:r>
        <w:rPr>
          <w:szCs w:val="21"/>
          <w:lang w:val="pt-BR"/>
        </w:rPr>
        <w:t>8.0 g CH</w:t>
      </w:r>
      <w:r>
        <w:rPr>
          <w:szCs w:val="21"/>
          <w:vertAlign w:val="subscript"/>
          <w:lang w:val="pt-BR"/>
        </w:rPr>
        <w:t>4</w:t>
      </w:r>
      <w:r>
        <w:rPr>
          <w:rFonts w:cs="宋体"/>
          <w:szCs w:val="21"/>
          <w:lang w:val="pt-BR"/>
        </w:rPr>
        <w:t>完全燃烧生成液体水放出</w:t>
      </w:r>
      <w:r>
        <w:rPr>
          <w:szCs w:val="21"/>
          <w:lang w:val="pt-BR"/>
        </w:rPr>
        <w:t>444.8</w:t>
      </w:r>
      <w:r>
        <w:rPr>
          <w:szCs w:val="21"/>
          <w:lang w:val="de-DE"/>
        </w:rPr>
        <w:t xml:space="preserve"> kJ</w:t>
      </w:r>
      <w:r>
        <w:rPr>
          <w:rFonts w:cs="宋体"/>
          <w:szCs w:val="21"/>
          <w:lang w:val="de-DE"/>
        </w:rPr>
        <w:t>热量。则</w:t>
      </w:r>
    </w:p>
    <w:p>
      <w:pPr>
        <w:pStyle w:val="Normal"/>
        <w:spacing w:lineRule="auto" w:line="336"/>
        <w:ind w:firstLine="525"/>
        <w:rPr>
          <w:szCs w:val="21"/>
          <w:lang w:val="pt-BR"/>
        </w:rPr>
      </w:pP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de-DE"/>
        </w:rPr>
        <w:t xml:space="preserve"> (g)+2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(g)</w:t>
      </w:r>
      <w:r>
        <w:rPr>
          <w:rFonts w:cs="宋体"/>
          <w:szCs w:val="21"/>
          <w:lang w:val="de-DE"/>
        </w:rPr>
        <w:t>＝</w:t>
      </w:r>
      <w:r>
        <w:rPr>
          <w:szCs w:val="21"/>
          <w:lang w:val="de-DE"/>
        </w:rPr>
        <w:t>C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(g)+2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 xml:space="preserve">O(l)  </w:t>
      </w:r>
      <w:r>
        <w:rPr>
          <w:szCs w:val="21"/>
        </w:rPr>
        <w:t>Δ</w:t>
      </w:r>
      <w:r>
        <w:rPr>
          <w:i/>
          <w:szCs w:val="21"/>
          <w:lang w:val="de-DE"/>
        </w:rPr>
        <w:t>H</w:t>
      </w:r>
      <w:r>
        <w:rPr>
          <w:rFonts w:cs="宋体"/>
          <w:szCs w:val="21"/>
          <w:lang w:val="de-DE"/>
        </w:rPr>
        <w:t>＝</w:t>
      </w:r>
      <w:r>
        <w:rPr>
          <w:rFonts w:eastAsia="Times New Roman"/>
          <w:szCs w:val="21"/>
          <w:u w:val="single"/>
          <w:lang w:val="de-DE"/>
        </w:rPr>
        <w:t xml:space="preserve">   </w:t>
      </w:r>
      <w:r>
        <w:rPr>
          <w:rFonts w:eastAsia="Times New Roman"/>
          <w:szCs w:val="21"/>
          <w:u w:val="single"/>
          <w:lang w:val="de-DE"/>
        </w:rPr>
        <w:t xml:space="preserve"> </w:t>
      </w:r>
      <w:r>
        <w:rPr>
          <w:rFonts w:eastAsia="Times New Roman"/>
          <w:szCs w:val="21"/>
          <w:u w:val="single"/>
          <w:lang w:val="de-DE"/>
        </w:rPr>
        <w:t xml:space="preserve">   </w:t>
      </w:r>
      <w:r>
        <w:rPr>
          <w:szCs w:val="21"/>
          <w:lang w:val="de-DE"/>
        </w:rPr>
        <w:t>kJ·mol</w:t>
      </w:r>
      <w:r>
        <w:rPr>
          <w:rFonts w:cs="宋体"/>
          <w:szCs w:val="21"/>
          <w:vertAlign w:val="superscript"/>
          <w:lang w:val="de-DE"/>
        </w:rPr>
        <w:t>－</w:t>
      </w:r>
      <w:r>
        <w:rPr>
          <w:szCs w:val="21"/>
          <w:vertAlign w:val="superscript"/>
          <w:lang w:val="de-DE"/>
        </w:rPr>
        <w:t>1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以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rFonts w:cs="宋体"/>
          <w:szCs w:val="21"/>
          <w:lang w:val="pt-BR"/>
        </w:rPr>
        <w:t>为</w:t>
      </w:r>
      <w:r>
        <w:rPr>
          <w:rFonts w:cs="宋体"/>
          <w:szCs w:val="21"/>
        </w:rPr>
        <w:t>燃料可设计成结构简单、能量转化率高、对环境无污染的燃料电池，其工作原理如图</w:t>
      </w:r>
      <w:r>
        <w:rPr>
          <w:szCs w:val="21"/>
        </w:rPr>
        <w:t>10</w:t>
      </w:r>
      <w:r>
        <w:rPr>
          <w:rFonts w:cs="宋体"/>
          <w:szCs w:val="21"/>
        </w:rPr>
        <w:t>所示，则通入</w:t>
      </w:r>
      <w:r>
        <w:rPr>
          <w:szCs w:val="21"/>
        </w:rPr>
        <w:t>a</w:t>
      </w:r>
      <w:r>
        <w:rPr>
          <w:rFonts w:cs="宋体"/>
          <w:szCs w:val="21"/>
        </w:rPr>
        <w:t>气体的电极名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，通入</w:t>
      </w:r>
      <w:r>
        <w:rPr>
          <w:szCs w:val="21"/>
        </w:rPr>
        <w:t>b</w:t>
      </w:r>
      <w:r>
        <w:rPr>
          <w:rFonts w:cs="宋体"/>
          <w:szCs w:val="21"/>
        </w:rPr>
        <w:t>气体的电极反应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。（质子交换膜只允许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通过）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137795</wp:posOffset>
                </wp:positionV>
                <wp:extent cx="1809750" cy="1584960"/>
                <wp:effectExtent l="0" t="0" r="0" b="0"/>
                <wp:wrapNone/>
                <wp:docPr id="10" name="组合 20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585080"/>
                          <a:chOff x="0" y="0"/>
                          <a:chExt cx="1809720" cy="1585080"/>
                        </a:xfrm>
                      </wpg:grpSpPr>
                      <wps:wsp>
                        <wps:cNvSpPr txBox="1"/>
                        <wps:spPr>
                          <a:xfrm>
                            <a:off x="571680" y="1287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431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0972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692" style="position:absolute;margin-left:25.5pt;margin-top:10.85pt;width:142.5pt;height:124.8pt" coordorigin="510,217" coordsize="2850,2496">
                <v:shape id="shape_0" stroked="f" o:allowincell="f" style="position:absolute;left:1411;top:224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4310" stroked="f" o:allowincell="f" style="position:absolute;left:510;top:217;width:2849;height:18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1684020"/>
                <wp:effectExtent l="0" t="0" r="0" b="0"/>
                <wp:wrapNone/>
                <wp:docPr id="11" name="组合 20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4080"/>
                          <a:chOff x="0" y="0"/>
                          <a:chExt cx="2286000" cy="1684080"/>
                        </a:xfrm>
                      </wpg:grpSpPr>
                      <wps:wsp>
                        <wps:cNvSpPr txBox="1"/>
                        <wps:spPr>
                          <a:xfrm>
                            <a:off x="867960" y="1386720"/>
                            <a:ext cx="68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对象 431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28600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695" style="position:absolute;margin-left:243pt;margin-top:0pt;width:180pt;height:132.6pt" coordorigin="4860,0" coordsize="3600,2652">
                <v:shape id="shape_0" stroked="f" o:allowincell="f" style="position:absolute;left:6227;top:2184;width:10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4313" stroked="f" o:allowincell="f" style="position:absolute;left:4860;top:0;width:3599;height:214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在一定温度和催化剂作用下，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可直接转化成乙酸，这是实现</w:t>
      </w:r>
      <w:r>
        <w:rPr>
          <w:szCs w:val="21"/>
        </w:rPr>
        <w:t>“</w:t>
      </w:r>
      <w:r>
        <w:rPr>
          <w:rFonts w:cs="宋体"/>
          <w:szCs w:val="21"/>
        </w:rPr>
        <w:t>减排</w:t>
      </w:r>
      <w:r>
        <w:rPr>
          <w:szCs w:val="21"/>
        </w:rPr>
        <w:t>”</w:t>
      </w:r>
      <w:r>
        <w:rPr>
          <w:rFonts w:cs="宋体"/>
          <w:szCs w:val="21"/>
        </w:rPr>
        <w:t>的一种研究方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ind w:left="839" w:hanging="268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在不同温度下，催化剂的催化效率与乙酸的生成速率如图</w:t>
      </w:r>
      <w:r>
        <w:rPr>
          <w:szCs w:val="21"/>
        </w:rPr>
        <w:t>11</w:t>
      </w:r>
      <w:r>
        <w:rPr>
          <w:rFonts w:cs="宋体"/>
          <w:szCs w:val="21"/>
        </w:rPr>
        <w:t>所示，则该反应的最佳温度应控制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左右。</w:t>
      </w:r>
    </w:p>
    <w:p>
      <w:pPr>
        <w:pStyle w:val="Normal"/>
        <w:spacing w:lineRule="auto" w:line="336"/>
        <w:ind w:left="840" w:hanging="298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该反应催化剂的有效成分为偏铝酸亚铜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CuAl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难溶物）。将</w:t>
      </w:r>
      <w:r>
        <w:rPr>
          <w:szCs w:val="21"/>
        </w:rPr>
        <w:t>CuAl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解在稀硝酸中生成两种盐并放出</w:t>
      </w:r>
      <w:r>
        <w:rPr>
          <w:szCs w:val="21"/>
        </w:rPr>
        <w:t>NO</w:t>
      </w:r>
      <w:r>
        <w:rPr>
          <w:rFonts w:cs="宋体"/>
          <w:szCs w:val="21"/>
        </w:rPr>
        <w:t>气体，其离子方程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  <w:lang w:val="en-US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还原法是处理</w:t>
      </w: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rFonts w:cs="宋体"/>
          <w:szCs w:val="21"/>
        </w:rPr>
        <w:t>气体的一种方法。已知一定条件下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与</w:t>
      </w: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rFonts w:cs="宋体"/>
          <w:szCs w:val="21"/>
        </w:rPr>
        <w:t>反应转化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若标准状况下</w:t>
      </w:r>
      <w:r>
        <w:rPr>
          <w:szCs w:val="21"/>
        </w:rPr>
        <w:t>8.96 L C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可处理</w:t>
      </w:r>
      <w:r>
        <w:rPr>
          <w:szCs w:val="21"/>
        </w:rPr>
        <w:t>22.4 L NO</w:t>
      </w:r>
      <w:r>
        <w:rPr>
          <w:szCs w:val="21"/>
          <w:vertAlign w:val="subscript"/>
        </w:rPr>
        <w:t>x</w:t>
      </w:r>
      <w:r>
        <w:rPr>
          <w:rFonts w:cs="宋体"/>
          <w:szCs w:val="21"/>
        </w:rPr>
        <w:t>，则</w:t>
      </w:r>
      <w:r>
        <w:rPr>
          <w:szCs w:val="21"/>
        </w:rPr>
        <w:t>x</w:t>
      </w:r>
      <w:r>
        <w:rPr>
          <w:rFonts w:cs="宋体"/>
          <w:szCs w:val="21"/>
        </w:rPr>
        <w:t>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3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分）以高硫铝土矿（主要成分为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，少量</w: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</w:rPr>
        <w:t>和金属硫酸盐）为原料，生产氧化铝并获得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部分工艺流程如下：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22545" cy="99568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焙烧过程均会产生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用</w:t>
      </w:r>
      <w:r>
        <w:rPr>
          <w:szCs w:val="21"/>
        </w:rPr>
        <w:t>NaOH</w:t>
      </w:r>
      <w:r>
        <w:rPr>
          <w:szCs w:val="21"/>
        </w:rPr>
        <w:t>溶液吸收过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离子方程式为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添加</w:t>
      </w:r>
      <w:r>
        <w:rPr>
          <w:szCs w:val="21"/>
        </w:rPr>
        <w:t>1%CaO</w:t>
      </w:r>
      <w:r>
        <w:rPr>
          <w:szCs w:val="21"/>
        </w:rPr>
        <w:t>和不添加</w:t>
      </w:r>
      <w:r>
        <w:rPr>
          <w:szCs w:val="21"/>
        </w:rPr>
        <w:t>CaO</w:t>
      </w:r>
      <w:r>
        <w:rPr>
          <w:szCs w:val="21"/>
        </w:rPr>
        <w:t>的矿粉焙烧，其硫去除率随温度变化曲线如题</w:t>
      </w:r>
      <w:r>
        <w:rPr>
          <w:szCs w:val="21"/>
        </w:rPr>
        <w:t>16</w:t>
      </w:r>
      <w:r>
        <w:rPr>
          <w:szCs w:val="21"/>
        </w:rPr>
        <w:t>图所示。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28190" cy="167068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textAlignment w:val="center"/>
        <w:rPr>
          <w:szCs w:val="21"/>
        </w:rPr>
      </w:pPr>
      <w:r>
        <w:rPr>
          <w:szCs w:val="21"/>
        </w:rPr>
        <w:t>已知：多数金属硫酸盐的分解温度都高于</w:t>
      </w:r>
      <w:r>
        <w:rPr>
          <w:szCs w:val="21"/>
        </w:rPr>
        <w:t xml:space="preserve">600 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ind w:firstLine="945"/>
        <w:textAlignment w:val="center"/>
        <w:rPr>
          <w:szCs w:val="21"/>
        </w:rPr>
      </w:pPr>
      <w:r>
        <w:rPr>
          <w:szCs w:val="21"/>
        </w:rPr>
        <w:t>硫去除率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—</w:t>
      </w:r>
      <w:r>
        <w:rPr>
          <w:szCs w:val="21"/>
        </w:rPr>
        <w:object w:dxaOrig="262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.35pt;height:29.95pt" filled="f" o:ole="">
            <v:imagedata r:id="rId37" o:title=""/>
          </v:shape>
          <o:OLEObject Type="Embed" ProgID="" ShapeID="ole_rId36" DrawAspect="Content" ObjectID="_2065615634" r:id="rId36"/>
        </w:object>
      </w:r>
      <w:r>
        <w:rPr>
          <w:szCs w:val="21"/>
        </w:rPr>
        <w:t>）</w:t>
      </w:r>
      <w:r>
        <w:rPr>
          <w:szCs w:val="21"/>
        </w:rPr>
        <w:t>×100%</w:t>
      </w:r>
    </w:p>
    <w:p>
      <w:pPr>
        <w:pStyle w:val="Normal"/>
        <w:spacing w:lineRule="auto" w:line="360"/>
        <w:ind w:firstLine="84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不添加</w:t>
      </w:r>
      <w:r>
        <w:rPr>
          <w:szCs w:val="21"/>
        </w:rPr>
        <w:t>CaO</w:t>
      </w:r>
      <w:r>
        <w:rPr>
          <w:szCs w:val="21"/>
        </w:rPr>
        <w:t>的矿粉在低于</w:t>
      </w:r>
      <w:r>
        <w:rPr>
          <w:szCs w:val="21"/>
        </w:rPr>
        <w:t xml:space="preserve">500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焙烧时，去除的硫元素主要来源于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32" w:hanging="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7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焙烧时，添加</w:t>
      </w:r>
      <w:r>
        <w:rPr>
          <w:szCs w:val="21"/>
        </w:rPr>
        <w:t>1%CaO</w:t>
      </w:r>
      <w:r>
        <w:rPr>
          <w:szCs w:val="21"/>
        </w:rPr>
        <w:t>的矿粉硫去除率比不添加</w:t>
      </w:r>
      <w:r>
        <w:rPr>
          <w:szCs w:val="21"/>
        </w:rPr>
        <w:t>CaO</w:t>
      </w:r>
      <w:r>
        <w:rPr>
          <w:szCs w:val="21"/>
        </w:rPr>
        <w:t>的矿粉硫去除率低，其主要原因是</w:t>
      </w:r>
      <w:r>
        <w:rPr>
          <w:szCs w:val="21"/>
        </w:rPr>
        <w:t>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95" w:hanging="5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向“过滤”得到的滤液中通入过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铝元素存在的形式由</w:t>
      </w:r>
      <w:r>
        <w:rPr>
          <w:szCs w:val="21"/>
        </w:rPr>
        <w:t>_______________</w:t>
      </w:r>
      <w:r>
        <w:rPr>
          <w:szCs w:val="21"/>
        </w:rPr>
        <w:t>（填化学式）转化为</w:t>
      </w:r>
      <w:r>
        <w:rPr>
          <w:szCs w:val="21"/>
        </w:rPr>
        <w:t>_______________</w:t>
      </w:r>
      <w:r>
        <w:rPr>
          <w:szCs w:val="21"/>
        </w:rPr>
        <w:t>（填化学式）。</w:t>
      </w:r>
    </w:p>
    <w:p>
      <w:pPr>
        <w:pStyle w:val="Normal"/>
        <w:spacing w:lineRule="auto" w:line="360"/>
        <w:ind w:left="895" w:hanging="52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过滤”得到的滤渣中含大量的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</w:rPr>
        <w:t>混合后在缺氧条件下焙烧生成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理论上完全反应消耗的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FeS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∶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=__________________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rPr/>
      </w:pPr>
      <w:r>
        <w:rPr/>
        <w:tab/>
      </w:r>
    </w:p>
    <w:sectPr>
      <w:headerReference w:type="default" r:id="rId38"/>
      <w:footerReference w:type="default" r:id="rId39"/>
      <w:type w:val="nextPage"/>
      <w:pgSz w:w="11906" w:h="16838"/>
      <w:pgMar w:left="1247" w:right="1247" w:gutter="0" w:header="851" w:top="1361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化学试卷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wmf"/><Relationship Id="rId27" Type="http://schemas.openxmlformats.org/officeDocument/2006/relationships/oleObject" Target="embeddings/oleObject4.bin"/><Relationship Id="rId28" Type="http://schemas.openxmlformats.org/officeDocument/2006/relationships/image" Target="media/image11.wmf"/><Relationship Id="rId29" Type="http://schemas.openxmlformats.org/officeDocument/2006/relationships/image" Target="media/image12.jpeg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oleObject" Target="embeddings/oleObject5.bin"/><Relationship Id="rId37" Type="http://schemas.openxmlformats.org/officeDocument/2006/relationships/image" Target="media/image17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5:00Z</dcterms:created>
  <dc:creator>FtpDown</dc:creator>
  <dc:description/>
  <dc:language>en-US</dc:language>
  <cp:lastModifiedBy>梦女孩</cp:lastModifiedBy>
  <cp:lastPrinted>2017-06-16T17:29:00Z</cp:lastPrinted>
  <dcterms:modified xsi:type="dcterms:W3CDTF">2018-08-22T03:17:48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