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方程的根与函数的零点》</w:t>
      </w:r>
      <w:r>
        <w:rPr>
          <w:rFonts w:eastAsia="黑体;SimHei"/>
          <w:b/>
          <w:sz w:val="32"/>
          <w:szCs w:val="32"/>
        </w:rPr>
        <w:t>片段教学</w:t>
      </w:r>
    </w:p>
    <w:p>
      <w:pPr>
        <w:pStyle w:val="Normal"/>
        <w:jc w:val="center"/>
        <w:rPr>
          <w:rFonts w:ascii="楷体_GB2312" w:hAnsi="楷体_GB2312" w:eastAsia="楷体_GB2312"/>
          <w:sz w:val="28"/>
          <w:szCs w:val="28"/>
        </w:rPr>
      </w:pPr>
      <w:r>
        <w:rPr>
          <w:rFonts w:ascii="楷体_GB2312" w:hAnsi="楷体_GB2312" w:eastAsia="楷体_GB2312"/>
          <w:b/>
          <w:sz w:val="28"/>
          <w:szCs w:val="28"/>
        </w:rPr>
        <w:t>建瓯二中    雷愿平</w:t>
      </w:r>
      <w:r>
        <w:rPr>
          <w:rFonts w:ascii="楷体_GB2312" w:hAnsi="楷体_GB2312" w:eastAsia="楷体_GB2312"/>
          <w:sz w:val="28"/>
          <w:szCs w:val="28"/>
        </w:rPr>
        <w:t>（</w:t>
      </w:r>
      <w:r>
        <w:rPr>
          <w:rFonts w:eastAsia="楷体_GB2312" w:ascii="楷体_GB2312" w:hAnsi="楷体_GB2312"/>
          <w:i/>
          <w:szCs w:val="21"/>
        </w:rPr>
        <w:t>2010-11-27</w:t>
      </w:r>
      <w:r>
        <w:rPr>
          <w:rFonts w:ascii="楷体_GB2312" w:hAnsi="楷体_GB2312" w:eastAsia="楷体_GB2312"/>
          <w:i/>
          <w:szCs w:val="21"/>
        </w:rPr>
        <w:t>）</w:t>
      </w:r>
    </w:p>
    <w:p>
      <w:pPr>
        <w:pStyle w:val="Normal"/>
        <w:rPr/>
      </w:pPr>
      <w:r>
        <w:rPr>
          <w:b/>
          <w:sz w:val="18"/>
          <w:szCs w:val="18"/>
        </w:rPr>
        <w:t xml:space="preserve">1  </w:t>
      </w:r>
      <w:r>
        <w:rPr>
          <w:b/>
          <w:sz w:val="18"/>
          <w:szCs w:val="18"/>
        </w:rPr>
        <w:t>教</w:t>
      </w:r>
      <w:r>
        <w:rPr>
          <w:b/>
          <w:sz w:val="18"/>
          <w:szCs w:val="18"/>
        </w:rPr>
        <w:t>材</w:t>
      </w:r>
      <w:r>
        <w:rPr>
          <w:b/>
          <w:sz w:val="18"/>
          <w:szCs w:val="18"/>
        </w:rPr>
        <w:t>分析</w:t>
      </w:r>
    </w:p>
    <w:p>
      <w:pPr>
        <w:pStyle w:val="Normal"/>
        <w:rPr>
          <w:sz w:val="18"/>
          <w:szCs w:val="18"/>
        </w:rPr>
      </w:pPr>
      <w:r>
        <w:rPr>
          <w:sz w:val="18"/>
          <w:szCs w:val="18"/>
        </w:rPr>
        <w:t xml:space="preserve">1.1  </w:t>
      </w:r>
      <w:r>
        <w:rPr>
          <w:sz w:val="18"/>
          <w:szCs w:val="18"/>
        </w:rPr>
        <w:t>地位与作用</w:t>
      </w:r>
    </w:p>
    <w:p>
      <w:pPr>
        <w:pStyle w:val="Normal"/>
        <w:ind w:firstLine="360"/>
        <w:rPr/>
      </w:pPr>
      <w:r>
        <w:rPr>
          <w:sz w:val="18"/>
          <w:szCs w:val="18"/>
        </w:rPr>
        <w:t>本节内容为人教版《普通高中课程标准实验教科书》</w:t>
      </w:r>
      <w:r>
        <w:rPr>
          <w:sz w:val="18"/>
          <w:szCs w:val="18"/>
        </w:rPr>
        <w:t>A</w:t>
      </w:r>
      <w:r>
        <w:rPr>
          <w:sz w:val="18"/>
          <w:szCs w:val="18"/>
        </w:rPr>
        <w:t>版必修</w:t>
      </w:r>
      <w:r>
        <w:rPr>
          <w:sz w:val="18"/>
          <w:szCs w:val="18"/>
        </w:rPr>
        <w:t>1</w:t>
      </w:r>
      <w:r>
        <w:rPr>
          <w:sz w:val="18"/>
          <w:szCs w:val="18"/>
        </w:rPr>
        <w:t>第三章《函数的应用》第一节《函数与方程》的第一课时</w:t>
      </w:r>
      <w:r>
        <w:rPr>
          <w:sz w:val="18"/>
          <w:szCs w:val="18"/>
        </w:rPr>
        <w:t>，主要</w:t>
      </w:r>
      <w:r>
        <w:rPr>
          <w:sz w:val="18"/>
          <w:szCs w:val="18"/>
        </w:rPr>
        <w:t>内容</w:t>
      </w:r>
      <w:r>
        <w:rPr>
          <w:sz w:val="18"/>
          <w:szCs w:val="18"/>
        </w:rPr>
        <w:t>是</w:t>
      </w:r>
      <w:r>
        <w:rPr>
          <w:sz w:val="18"/>
          <w:szCs w:val="18"/>
        </w:rPr>
        <w:t>函数零点概念、函数零点与相应方程根的关系、函数零点存在性定理</w:t>
      </w:r>
      <w:r>
        <w:rPr>
          <w:sz w:val="18"/>
          <w:szCs w:val="18"/>
        </w:rPr>
        <w:t>，是一节概念课．</w:t>
      </w:r>
    </w:p>
    <w:p>
      <w:pPr>
        <w:pStyle w:val="Normal"/>
        <w:ind w:firstLine="360"/>
        <w:rPr>
          <w:kern w:val="0"/>
          <w:sz w:val="18"/>
          <w:szCs w:val="18"/>
        </w:rPr>
      </w:pPr>
      <w:r>
        <w:rPr>
          <w:kern w:val="0"/>
          <w:sz w:val="18"/>
          <w:szCs w:val="18"/>
        </w:rPr>
        <w:t>新课标教材新增了二分法，也因而设置了本节课．所以本节课首先是为“用二分法求方程的近似解”打基础，零点概念与零点存在性定理的是二分法的必备知识．</w:t>
      </w:r>
    </w:p>
    <w:p>
      <w:pPr>
        <w:pStyle w:val="Normal"/>
        <w:ind w:firstLine="360"/>
        <w:rPr>
          <w:kern w:val="0"/>
          <w:sz w:val="18"/>
          <w:szCs w:val="18"/>
        </w:rPr>
      </w:pPr>
      <w:r>
        <w:rPr>
          <w:kern w:val="0"/>
          <w:sz w:val="18"/>
          <w:szCs w:val="18"/>
        </w:rPr>
        <w:t>之前的教材虽然没有设置本节内容，但方程的根与函数的关系从来是重要且无法回避的，所以将本节课直接编入教材很有必要．本节课也就</w:t>
      </w:r>
      <w:r>
        <w:rPr>
          <w:rFonts w:ascii="宋体;SimSun" w:hAnsi="宋体;SimSun" w:cs="宋体;SimSun"/>
          <w:sz w:val="18"/>
          <w:szCs w:val="18"/>
        </w:rPr>
        <w:t>不仅为二分法的学习做准备，而且</w:t>
      </w:r>
      <w:r>
        <w:rPr>
          <w:rFonts w:ascii="宋体;SimSun" w:hAnsi="宋体;SimSun" w:cs="宋体;SimSun"/>
          <w:sz w:val="18"/>
          <w:szCs w:val="18"/>
        </w:rPr>
        <w:t>为</w:t>
      </w:r>
      <w:r>
        <w:rPr>
          <w:rFonts w:ascii="宋体;SimSun" w:hAnsi="宋体;SimSun" w:cs="宋体;SimSun"/>
          <w:sz w:val="18"/>
          <w:szCs w:val="18"/>
        </w:rPr>
        <w:t>方程与函数</w:t>
      </w:r>
      <w:r>
        <w:rPr>
          <w:rFonts w:ascii="宋体;SimSun" w:hAnsi="宋体;SimSun" w:cs="宋体;SimSun"/>
          <w:sz w:val="18"/>
          <w:szCs w:val="18"/>
        </w:rPr>
        <w:t>提供了零点这个连接点</w:t>
      </w:r>
      <w:r>
        <w:rPr>
          <w:rFonts w:ascii="宋体;SimSun" w:hAnsi="宋体;SimSun" w:cs="宋体;SimSun"/>
          <w:sz w:val="18"/>
          <w:szCs w:val="18"/>
        </w:rPr>
        <w:t>，</w:t>
      </w:r>
      <w:r>
        <w:rPr>
          <w:rFonts w:ascii="宋体;SimSun" w:hAnsi="宋体;SimSun" w:cs="宋体;SimSun"/>
          <w:sz w:val="18"/>
          <w:szCs w:val="18"/>
        </w:rPr>
        <w:t>从而</w:t>
      </w:r>
      <w:r>
        <w:rPr>
          <w:rFonts w:ascii="宋体;SimSun" w:hAnsi="宋体;SimSun" w:cs="宋体;SimSun"/>
          <w:sz w:val="18"/>
          <w:szCs w:val="18"/>
        </w:rPr>
        <w:t>揭示了</w:t>
      </w:r>
      <w:r>
        <w:rPr>
          <w:rFonts w:ascii="宋体;SimSun" w:hAnsi="宋体;SimSun" w:cs="宋体;SimSun"/>
          <w:sz w:val="18"/>
          <w:szCs w:val="18"/>
        </w:rPr>
        <w:t>两者</w:t>
      </w:r>
      <w:r>
        <w:rPr>
          <w:rFonts w:ascii="宋体;SimSun" w:hAnsi="宋体;SimSun" w:cs="宋体;SimSun"/>
          <w:sz w:val="18"/>
          <w:szCs w:val="18"/>
        </w:rPr>
        <w:t>之间的本质联系</w:t>
      </w:r>
      <w:r>
        <w:rPr>
          <w:rFonts w:ascii="宋体;SimSun" w:hAnsi="宋体;SimSun" w:cs="宋体;SimSun"/>
          <w:sz w:val="18"/>
          <w:szCs w:val="18"/>
        </w:rPr>
        <w:t>，</w:t>
      </w:r>
      <w:r>
        <w:rPr>
          <w:rFonts w:ascii="宋体;SimSun" w:hAnsi="宋体;SimSun" w:cs="宋体;SimSun"/>
          <w:sz w:val="18"/>
          <w:szCs w:val="18"/>
        </w:rPr>
        <w:t>这种联系正是“函数与方程思想”</w:t>
      </w:r>
      <w:r>
        <w:rPr>
          <w:rFonts w:ascii="宋体;SimSun" w:hAnsi="宋体;SimSun" w:cs="宋体;SimSun"/>
          <w:sz w:val="18"/>
          <w:szCs w:val="18"/>
        </w:rPr>
        <w:t>的</w:t>
      </w:r>
      <w:r>
        <w:rPr>
          <w:rFonts w:ascii="宋体;SimSun" w:hAnsi="宋体;SimSun" w:cs="宋体;SimSun"/>
          <w:sz w:val="18"/>
          <w:szCs w:val="18"/>
        </w:rPr>
        <w:t>理论基础．</w:t>
      </w:r>
      <w:r>
        <w:rPr>
          <w:rFonts w:ascii="宋体;SimSun" w:hAnsi="宋体;SimSun" w:cs="宋体;SimSun"/>
          <w:kern w:val="0"/>
          <w:sz w:val="18"/>
          <w:szCs w:val="18"/>
        </w:rPr>
        <w:t>用函数</w:t>
      </w:r>
      <w:r>
        <w:rPr>
          <w:kern w:val="0"/>
          <w:sz w:val="18"/>
          <w:szCs w:val="18"/>
        </w:rPr>
        <w:t>的观点研究方程，本质上就是将局部的问题放在整体中研究，将静态的结果放在动态的过程中研究，这为今后进一步学习函数与不等式等其它知识的联系奠定了坚实的基础．</w:t>
      </w:r>
    </w:p>
    <w:p>
      <w:pPr>
        <w:pStyle w:val="Normal"/>
        <w:ind w:firstLine="360"/>
        <w:rPr>
          <w:rFonts w:ascii="宋体;SimSun" w:hAnsi="宋体;SimSun" w:cs="宋体;SimSun"/>
          <w:sz w:val="18"/>
          <w:szCs w:val="18"/>
        </w:rPr>
      </w:pPr>
      <w:r>
        <w:rPr>
          <w:sz w:val="18"/>
          <w:szCs w:val="18"/>
        </w:rPr>
        <w:t>从</w:t>
      </w:r>
      <w:r>
        <w:rPr>
          <w:sz w:val="18"/>
          <w:szCs w:val="18"/>
        </w:rPr>
        <w:t>研究方法</w:t>
      </w:r>
      <w:r>
        <w:rPr>
          <w:sz w:val="18"/>
          <w:szCs w:val="18"/>
        </w:rPr>
        <w:t>而言</w:t>
      </w:r>
      <w:r>
        <w:rPr>
          <w:sz w:val="18"/>
          <w:szCs w:val="18"/>
        </w:rPr>
        <w:t>，</w:t>
      </w:r>
      <w:r>
        <w:rPr>
          <w:sz w:val="18"/>
          <w:szCs w:val="18"/>
        </w:rPr>
        <w:t>零点概念的形成和零点存在性定理的发现，</w:t>
      </w:r>
      <w:r>
        <w:rPr>
          <w:sz w:val="18"/>
          <w:szCs w:val="18"/>
        </w:rPr>
        <w:t>符合从特殊到一般的认识规律</w:t>
      </w:r>
      <w:r>
        <w:rPr>
          <w:sz w:val="18"/>
          <w:szCs w:val="18"/>
        </w:rPr>
        <w:t>，有利于培养学生的概括归纳能力</w:t>
      </w:r>
      <w:r>
        <w:rPr>
          <w:rFonts w:ascii="宋体;SimSun" w:hAnsi="宋体;SimSun" w:cs="宋体;SimSun"/>
          <w:sz w:val="18"/>
          <w:szCs w:val="18"/>
        </w:rPr>
        <w:t>，</w:t>
      </w:r>
      <w:r>
        <w:rPr>
          <w:rFonts w:ascii="宋体;SimSun" w:hAnsi="宋体;SimSun" w:cs="宋体;SimSun"/>
          <w:sz w:val="18"/>
          <w:szCs w:val="18"/>
        </w:rPr>
        <w:t>也为</w:t>
      </w:r>
      <w:r>
        <w:rPr>
          <w:rFonts w:ascii="宋体;SimSun" w:hAnsi="宋体;SimSun" w:cs="宋体;SimSun"/>
          <w:sz w:val="18"/>
          <w:szCs w:val="18"/>
        </w:rPr>
        <w:t>数形结合思想</w:t>
      </w:r>
      <w:r>
        <w:rPr>
          <w:rFonts w:ascii="宋体;SimSun" w:hAnsi="宋体;SimSun" w:cs="宋体;SimSun"/>
          <w:sz w:val="18"/>
          <w:szCs w:val="18"/>
        </w:rPr>
        <w:t>提供了广阔的平台</w:t>
      </w:r>
      <w:r>
        <w:rPr>
          <w:rFonts w:ascii="宋体;SimSun" w:hAnsi="宋体;SimSun" w:cs="宋体;SimSun"/>
          <w:sz w:val="18"/>
          <w:szCs w:val="18"/>
        </w:rPr>
        <w:t>．</w:t>
      </w:r>
    </w:p>
    <w:p>
      <w:pPr>
        <w:pStyle w:val="Normal"/>
        <w:rPr>
          <w:sz w:val="18"/>
          <w:szCs w:val="18"/>
        </w:rPr>
      </w:pPr>
      <w:r>
        <w:rPr>
          <w:sz w:val="18"/>
          <w:szCs w:val="18"/>
        </w:rPr>
        <w:t xml:space="preserve">1.2  </w:t>
      </w:r>
      <w:r>
        <w:rPr>
          <w:sz w:val="18"/>
          <w:szCs w:val="18"/>
        </w:rPr>
        <w:t>教学重点：</w:t>
      </w:r>
    </w:p>
    <w:p>
      <w:pPr>
        <w:pStyle w:val="Normal"/>
        <w:widowControl/>
        <w:ind w:firstLine="420"/>
        <w:rPr>
          <w:kern w:val="0"/>
          <w:sz w:val="18"/>
          <w:szCs w:val="18"/>
        </w:rPr>
      </w:pPr>
      <w:r>
        <w:rPr>
          <w:kern w:val="0"/>
          <w:sz w:val="18"/>
          <w:szCs w:val="18"/>
        </w:rPr>
        <w:t>基于上述分析，确定本节的教学重点是：了解函数零点概念，掌握函数零点存在性</w:t>
      </w:r>
      <w:r>
        <w:rPr>
          <w:kern w:val="0"/>
          <w:sz w:val="18"/>
          <w:szCs w:val="18"/>
        </w:rPr>
        <w:t>定理</w:t>
      </w:r>
      <w:r>
        <w:rPr>
          <w:kern w:val="0"/>
          <w:sz w:val="18"/>
          <w:szCs w:val="18"/>
        </w:rPr>
        <w:t>．</w:t>
      </w:r>
    </w:p>
    <w:p>
      <w:pPr>
        <w:pStyle w:val="Normal"/>
        <w:rPr>
          <w:b/>
          <w:b/>
          <w:sz w:val="18"/>
          <w:szCs w:val="18"/>
        </w:rPr>
      </w:pPr>
      <w:r>
        <w:rPr>
          <w:b/>
          <w:sz w:val="18"/>
          <w:szCs w:val="18"/>
        </w:rPr>
        <w:t xml:space="preserve">2  </w:t>
      </w:r>
      <w:r>
        <w:rPr>
          <w:b/>
          <w:sz w:val="18"/>
          <w:szCs w:val="18"/>
        </w:rPr>
        <w:t>学情分析</w:t>
      </w:r>
    </w:p>
    <w:p>
      <w:pPr>
        <w:pStyle w:val="Normal"/>
        <w:rPr>
          <w:sz w:val="18"/>
          <w:szCs w:val="18"/>
        </w:rPr>
      </w:pPr>
      <w:r>
        <w:rPr>
          <w:sz w:val="18"/>
          <w:szCs w:val="18"/>
        </w:rPr>
        <w:t xml:space="preserve">2.1  </w:t>
      </w:r>
      <w:r>
        <w:rPr>
          <w:sz w:val="18"/>
          <w:szCs w:val="18"/>
        </w:rPr>
        <w:t>学生具备必要的知识与心理基础．</w:t>
      </w:r>
    </w:p>
    <w:p>
      <w:pPr>
        <w:pStyle w:val="Normal"/>
        <w:widowControl/>
        <w:ind w:firstLine="360"/>
        <w:rPr>
          <w:kern w:val="0"/>
          <w:sz w:val="18"/>
          <w:szCs w:val="18"/>
        </w:rPr>
      </w:pPr>
      <w:r>
        <w:rPr>
          <w:kern w:val="0"/>
          <w:sz w:val="18"/>
          <w:szCs w:val="18"/>
        </w:rPr>
        <w:t>通过前面的学习，学生已经了解一些基本初等函数的模型，</w:t>
      </w:r>
      <w:r>
        <w:rPr>
          <w:kern w:val="0"/>
          <w:sz w:val="18"/>
          <w:szCs w:val="18"/>
        </w:rPr>
        <w:t>具备</w:t>
      </w:r>
      <w:r>
        <w:rPr>
          <w:kern w:val="0"/>
          <w:sz w:val="18"/>
          <w:szCs w:val="18"/>
        </w:rPr>
        <w:t>一定的看图识图能力，这为本节课利用函数图象，判断方程根的存在性提供了一定的知识基础．</w:t>
      </w:r>
    </w:p>
    <w:p>
      <w:pPr>
        <w:pStyle w:val="Normal"/>
        <w:ind w:firstLine="360"/>
        <w:rPr>
          <w:sz w:val="18"/>
          <w:szCs w:val="18"/>
        </w:rPr>
      </w:pPr>
      <w:r>
        <w:rPr>
          <w:sz w:val="18"/>
          <w:szCs w:val="18"/>
        </w:rPr>
        <w:t>方程是初中数学的重要内容，用所学的函数知识解决方程问题，扩充方程的种类，这是学生乐于接受的，故而学生具备心理与情感基础．</w:t>
      </w:r>
    </w:p>
    <w:p>
      <w:pPr>
        <w:pStyle w:val="Normal"/>
        <w:widowControl/>
        <w:rPr/>
      </w:pPr>
      <w:r>
        <w:rPr>
          <w:kern w:val="0"/>
          <w:sz w:val="18"/>
          <w:szCs w:val="18"/>
        </w:rPr>
        <w:t>2</w:t>
      </w:r>
      <w:r>
        <w:rPr>
          <w:b/>
          <w:sz w:val="18"/>
          <w:szCs w:val="18"/>
        </w:rPr>
        <w:t>.</w:t>
      </w:r>
      <w:r>
        <w:rPr>
          <w:kern w:val="0"/>
          <w:sz w:val="18"/>
          <w:szCs w:val="18"/>
        </w:rPr>
        <w:t>2</w:t>
      </w:r>
      <w:r>
        <w:rPr>
          <w:kern w:val="0"/>
          <w:sz w:val="18"/>
          <w:szCs w:val="18"/>
        </w:rPr>
        <w:t xml:space="preserve"> </w:t>
      </w:r>
      <w:r>
        <w:rPr>
          <w:kern w:val="0"/>
          <w:sz w:val="18"/>
          <w:szCs w:val="18"/>
        </w:rPr>
        <w:t xml:space="preserve"> </w:t>
      </w:r>
      <w:r>
        <w:rPr>
          <w:kern w:val="0"/>
          <w:sz w:val="18"/>
          <w:szCs w:val="18"/>
        </w:rPr>
        <w:t>学生缺乏函数与方程联系的观点．</w:t>
      </w:r>
    </w:p>
    <w:p>
      <w:pPr>
        <w:pStyle w:val="Normal"/>
        <w:widowControl/>
        <w:ind w:firstLine="360"/>
        <w:rPr>
          <w:kern w:val="0"/>
          <w:sz w:val="18"/>
          <w:szCs w:val="18"/>
        </w:rPr>
      </w:pPr>
      <w:r>
        <w:rPr>
          <w:kern w:val="0"/>
          <w:sz w:val="18"/>
          <w:szCs w:val="18"/>
        </w:rPr>
        <w:t>高一学生在函数的学习中，常表现出不适，主要是数形结合与抽象思维尚不能胜任．具体表现为将函数孤立起来，认识不到函数在高中数学中的核心地位．</w:t>
      </w:r>
    </w:p>
    <w:p>
      <w:pPr>
        <w:pStyle w:val="Normal"/>
        <w:widowControl/>
        <w:ind w:firstLine="360"/>
        <w:rPr>
          <w:kern w:val="0"/>
          <w:sz w:val="18"/>
          <w:szCs w:val="18"/>
        </w:rPr>
      </w:pPr>
      <w:r>
        <w:rPr>
          <w:kern w:val="0"/>
          <w:sz w:val="18"/>
          <w:szCs w:val="18"/>
        </w:rPr>
        <w:t>例如一元二次方程根的分布问题，学生自然会想到韦达定理，而不是看二次函数的图象．</w:t>
      </w:r>
      <w:r>
        <w:rPr>
          <w:kern w:val="0"/>
          <w:sz w:val="18"/>
          <w:szCs w:val="18"/>
        </w:rPr>
        <w:t>函数与</w:t>
      </w:r>
      <w:r>
        <w:rPr>
          <w:kern w:val="0"/>
          <w:sz w:val="18"/>
          <w:szCs w:val="18"/>
        </w:rPr>
        <w:t>方程相</w:t>
      </w:r>
      <w:r>
        <w:rPr>
          <w:kern w:val="0"/>
          <w:sz w:val="18"/>
          <w:szCs w:val="18"/>
        </w:rPr>
        <w:t>联系</w:t>
      </w:r>
      <w:r>
        <w:rPr>
          <w:kern w:val="0"/>
          <w:sz w:val="18"/>
          <w:szCs w:val="18"/>
        </w:rPr>
        <w:t>的观点的建立</w:t>
      </w:r>
      <w:r>
        <w:rPr>
          <w:kern w:val="0"/>
          <w:sz w:val="18"/>
          <w:szCs w:val="18"/>
        </w:rPr>
        <w:t>，函数应用的意识</w:t>
      </w:r>
      <w:r>
        <w:rPr>
          <w:kern w:val="0"/>
          <w:sz w:val="18"/>
          <w:szCs w:val="18"/>
        </w:rPr>
        <w:t>的</w:t>
      </w:r>
      <w:r>
        <w:rPr>
          <w:kern w:val="0"/>
          <w:sz w:val="18"/>
          <w:szCs w:val="18"/>
        </w:rPr>
        <w:t>初步树立</w:t>
      </w:r>
      <w:r>
        <w:rPr>
          <w:kern w:val="0"/>
          <w:sz w:val="18"/>
          <w:szCs w:val="18"/>
        </w:rPr>
        <w:t>，就成了本节课必须承载的任务</w:t>
      </w:r>
      <w:r>
        <w:rPr>
          <w:kern w:val="0"/>
          <w:sz w:val="18"/>
          <w:szCs w:val="18"/>
        </w:rPr>
        <w:t>．</w:t>
      </w:r>
    </w:p>
    <w:p>
      <w:pPr>
        <w:pStyle w:val="Normal"/>
        <w:widowControl/>
        <w:rPr/>
      </w:pPr>
      <w:r>
        <w:rPr>
          <w:kern w:val="0"/>
          <w:sz w:val="18"/>
          <w:szCs w:val="18"/>
        </w:rPr>
        <w:t>2</w:t>
      </w:r>
      <w:r>
        <w:rPr>
          <w:b/>
          <w:sz w:val="18"/>
          <w:szCs w:val="18"/>
        </w:rPr>
        <w:t>.</w:t>
      </w:r>
      <w:r>
        <w:rPr>
          <w:kern w:val="0"/>
          <w:sz w:val="18"/>
          <w:szCs w:val="18"/>
        </w:rPr>
        <w:t xml:space="preserve">3  </w:t>
      </w:r>
      <w:r>
        <w:rPr>
          <w:kern w:val="0"/>
          <w:sz w:val="18"/>
          <w:szCs w:val="18"/>
        </w:rPr>
        <w:t>直观体验与准确理解定理的矛盾．</w:t>
      </w:r>
    </w:p>
    <w:p>
      <w:pPr>
        <w:pStyle w:val="Normal"/>
        <w:widowControl/>
        <w:ind w:firstLine="360"/>
        <w:rPr>
          <w:kern w:val="0"/>
          <w:sz w:val="18"/>
          <w:szCs w:val="18"/>
        </w:rPr>
      </w:pPr>
      <w:r>
        <w:rPr>
          <w:sz w:val="18"/>
          <w:szCs w:val="18"/>
        </w:rPr>
        <w:t>从</w:t>
      </w:r>
      <w:r>
        <w:rPr>
          <w:sz w:val="18"/>
          <w:szCs w:val="18"/>
        </w:rPr>
        <w:t>方程根</w:t>
      </w:r>
      <w:r>
        <w:rPr>
          <w:sz w:val="18"/>
          <w:szCs w:val="18"/>
        </w:rPr>
        <w:t>的角度理解</w:t>
      </w:r>
      <w:r>
        <w:rPr>
          <w:sz w:val="18"/>
          <w:szCs w:val="18"/>
        </w:rPr>
        <w:t>函数零点，学生并不会觉得困难．</w:t>
      </w:r>
      <w:r>
        <w:rPr>
          <w:sz w:val="18"/>
          <w:szCs w:val="18"/>
        </w:rPr>
        <w:t>而用函数来确定方程根的个数和大致范围，则需要适应．换言之，</w:t>
      </w:r>
      <w:r>
        <w:rPr>
          <w:sz w:val="18"/>
          <w:szCs w:val="18"/>
        </w:rPr>
        <w:t>零点存在性</w:t>
      </w:r>
      <w:r>
        <w:rPr>
          <w:sz w:val="18"/>
          <w:szCs w:val="18"/>
        </w:rPr>
        <w:t>定理的获得与应用，</w:t>
      </w:r>
      <w:r>
        <w:rPr>
          <w:kern w:val="0"/>
          <w:sz w:val="18"/>
          <w:szCs w:val="18"/>
        </w:rPr>
        <w:t>必须</w:t>
      </w:r>
      <w:r>
        <w:rPr>
          <w:kern w:val="0"/>
          <w:sz w:val="18"/>
          <w:szCs w:val="18"/>
        </w:rPr>
        <w:t>让学生</w:t>
      </w:r>
      <w:r>
        <w:rPr>
          <w:kern w:val="0"/>
          <w:sz w:val="18"/>
          <w:szCs w:val="18"/>
        </w:rPr>
        <w:t>从</w:t>
      </w:r>
      <w:r>
        <w:rPr>
          <w:kern w:val="0"/>
          <w:sz w:val="18"/>
          <w:szCs w:val="18"/>
        </w:rPr>
        <w:t>一定量的具体案例</w:t>
      </w:r>
      <w:r>
        <w:rPr>
          <w:kern w:val="0"/>
          <w:sz w:val="18"/>
          <w:szCs w:val="18"/>
        </w:rPr>
        <w:t>中</w:t>
      </w:r>
      <w:r>
        <w:rPr>
          <w:kern w:val="0"/>
          <w:sz w:val="18"/>
          <w:szCs w:val="18"/>
        </w:rPr>
        <w:t>操作感知，</w:t>
      </w:r>
      <w:r>
        <w:rPr>
          <w:kern w:val="0"/>
          <w:sz w:val="18"/>
          <w:szCs w:val="18"/>
        </w:rPr>
        <w:t>通过更多的</w:t>
      </w:r>
      <w:r>
        <w:rPr>
          <w:kern w:val="0"/>
          <w:sz w:val="18"/>
          <w:szCs w:val="18"/>
        </w:rPr>
        <w:t>举例来验证．</w:t>
      </w:r>
    </w:p>
    <w:p>
      <w:pPr>
        <w:pStyle w:val="Normal"/>
        <w:widowControl/>
        <w:ind w:firstLine="360"/>
        <w:rPr/>
      </w:pPr>
      <w:r>
        <w:rPr>
          <w:kern w:val="0"/>
          <w:sz w:val="18"/>
          <w:szCs w:val="18"/>
        </w:rPr>
        <w:t>定理只为</w:t>
      </w:r>
      <w:r>
        <w:rPr>
          <w:kern w:val="0"/>
          <w:sz w:val="18"/>
          <w:szCs w:val="18"/>
        </w:rPr>
        <w:t>零点的</w:t>
      </w:r>
      <w:r>
        <w:rPr>
          <w:kern w:val="0"/>
          <w:sz w:val="18"/>
          <w:szCs w:val="18"/>
        </w:rPr>
        <w:t>存在提供</w:t>
      </w:r>
      <w:r>
        <w:rPr>
          <w:kern w:val="0"/>
          <w:sz w:val="18"/>
          <w:szCs w:val="18"/>
        </w:rPr>
        <w:t>充分非必要条件，</w:t>
      </w:r>
      <w:r>
        <w:rPr>
          <w:kern w:val="0"/>
          <w:sz w:val="18"/>
          <w:szCs w:val="18"/>
        </w:rPr>
        <w:t>所以定理的逆命题、否命题都不成立，在函数连续性、简单逻辑用语未学习的情况下，学生对定理的理解常常不够深入</w:t>
      </w:r>
      <w:r>
        <w:rPr>
          <w:kern w:val="0"/>
          <w:sz w:val="18"/>
          <w:szCs w:val="18"/>
        </w:rPr>
        <w:t>．</w:t>
      </w:r>
      <w:r>
        <w:rPr>
          <w:kern w:val="0"/>
          <w:sz w:val="18"/>
          <w:szCs w:val="18"/>
        </w:rPr>
        <w:t>这就要求教师引导学生体验各种成立与不成立的情况，</w:t>
      </w:r>
      <w:r>
        <w:rPr>
          <w:kern w:val="0"/>
          <w:sz w:val="18"/>
          <w:szCs w:val="18"/>
        </w:rPr>
        <w:t>从正面、反面、侧面等不同的角度</w:t>
      </w:r>
      <w:r>
        <w:rPr>
          <w:kern w:val="0"/>
          <w:sz w:val="18"/>
          <w:szCs w:val="18"/>
        </w:rPr>
        <w:t>审视定理的条件与适用范围．</w:t>
      </w:r>
    </w:p>
    <w:p>
      <w:pPr>
        <w:pStyle w:val="Normal"/>
        <w:widowControl/>
        <w:rPr>
          <w:kern w:val="0"/>
          <w:sz w:val="18"/>
          <w:szCs w:val="18"/>
        </w:rPr>
      </w:pPr>
      <w:r>
        <w:rPr>
          <w:kern w:val="0"/>
          <w:sz w:val="18"/>
          <w:szCs w:val="18"/>
        </w:rPr>
        <w:t xml:space="preserve">2.4  </w:t>
      </w:r>
      <w:r>
        <w:rPr>
          <w:kern w:val="0"/>
          <w:sz w:val="18"/>
          <w:szCs w:val="18"/>
        </w:rPr>
        <w:t>教学难点</w:t>
      </w:r>
    </w:p>
    <w:p>
      <w:pPr>
        <w:pStyle w:val="Normal"/>
        <w:widowControl/>
        <w:ind w:firstLine="360"/>
        <w:rPr>
          <w:kern w:val="0"/>
          <w:sz w:val="18"/>
          <w:szCs w:val="18"/>
        </w:rPr>
      </w:pPr>
      <w:r>
        <w:rPr>
          <w:kern w:val="0"/>
          <w:sz w:val="18"/>
          <w:szCs w:val="18"/>
        </w:rPr>
        <w:t>基于上述分析，确定本节的教学</w:t>
      </w:r>
      <w:r>
        <w:rPr>
          <w:kern w:val="0"/>
          <w:sz w:val="18"/>
          <w:szCs w:val="18"/>
        </w:rPr>
        <w:t>难点</w:t>
      </w:r>
      <w:r>
        <w:rPr>
          <w:kern w:val="0"/>
          <w:sz w:val="18"/>
          <w:szCs w:val="18"/>
        </w:rPr>
        <w:t>是：</w:t>
      </w:r>
      <w:r>
        <w:rPr>
          <w:kern w:val="0"/>
          <w:sz w:val="18"/>
          <w:szCs w:val="18"/>
        </w:rPr>
        <w:t>对</w:t>
      </w:r>
      <w:r>
        <w:rPr>
          <w:sz w:val="18"/>
          <w:szCs w:val="18"/>
        </w:rPr>
        <w:t>零点存在性</w:t>
      </w:r>
      <w:r>
        <w:rPr>
          <w:sz w:val="18"/>
          <w:szCs w:val="18"/>
        </w:rPr>
        <w:t>定理的准确理解．</w:t>
      </w:r>
    </w:p>
    <w:p>
      <w:pPr>
        <w:pStyle w:val="Normal"/>
        <w:rPr>
          <w:b/>
          <w:b/>
          <w:sz w:val="18"/>
          <w:szCs w:val="18"/>
        </w:rPr>
      </w:pPr>
      <w:r>
        <w:rPr>
          <w:b/>
          <w:sz w:val="18"/>
          <w:szCs w:val="18"/>
        </w:rPr>
        <w:t>3</w:t>
      </w:r>
      <w:r>
        <w:rPr>
          <w:b/>
          <w:sz w:val="18"/>
          <w:szCs w:val="18"/>
        </w:rPr>
        <w:t xml:space="preserve">  </w:t>
      </w:r>
      <w:r>
        <w:rPr>
          <w:b/>
          <w:sz w:val="18"/>
          <w:szCs w:val="18"/>
        </w:rPr>
        <w:t>目标分析</w:t>
      </w:r>
    </w:p>
    <w:p>
      <w:pPr>
        <w:pStyle w:val="Normal"/>
        <w:ind w:firstLine="360"/>
        <w:rPr>
          <w:sz w:val="18"/>
          <w:szCs w:val="18"/>
        </w:rPr>
      </w:pPr>
      <w:r>
        <w:rPr>
          <w:sz w:val="18"/>
          <w:szCs w:val="18"/>
        </w:rPr>
        <w:t>依据新课标中的内容与要求，以及学生实际情况，指定教学目标如下：</w:t>
      </w:r>
    </w:p>
    <w:p>
      <w:pPr>
        <w:pStyle w:val="Normal"/>
        <w:rPr/>
      </w:pPr>
      <w:r>
        <w:rPr>
          <w:b/>
          <w:sz w:val="18"/>
          <w:szCs w:val="18"/>
        </w:rPr>
        <w:t>3.</w:t>
      </w:r>
      <w:r>
        <w:rPr>
          <w:b/>
          <w:sz w:val="18"/>
          <w:szCs w:val="18"/>
        </w:rPr>
        <w:t xml:space="preserve">1 </w:t>
      </w:r>
      <w:r>
        <w:rPr>
          <w:b/>
          <w:sz w:val="18"/>
          <w:szCs w:val="18"/>
        </w:rPr>
        <w:t>知识与技能目标：</w:t>
      </w:r>
    </w:p>
    <w:p>
      <w:pPr>
        <w:pStyle w:val="Normal"/>
        <w:ind w:firstLine="360"/>
        <w:rPr/>
      </w:pPr>
      <w:r>
        <w:rPr>
          <w:sz w:val="18"/>
          <w:szCs w:val="18"/>
        </w:rPr>
        <w:t>1</w:t>
      </w:r>
      <w:r>
        <w:rPr>
          <w:sz w:val="18"/>
          <w:szCs w:val="18"/>
        </w:rPr>
        <w:t>、</w:t>
      </w:r>
      <w:r>
        <w:rPr>
          <w:sz w:val="18"/>
          <w:szCs w:val="18"/>
        </w:rPr>
        <w:t>了解函数零点的概念：</w:t>
      </w:r>
      <w:r>
        <w:rPr>
          <w:sz w:val="18"/>
          <w:szCs w:val="18"/>
        </w:rPr>
        <w:t>能够结合具体方程（如二次方程），说明方程的根、函数</w:t>
      </w:r>
      <w:r>
        <w:rPr>
          <w:sz w:val="18"/>
          <w:szCs w:val="18"/>
        </w:rPr>
        <w:t>的</w:t>
      </w:r>
      <w:r>
        <w:rPr>
          <w:sz w:val="18"/>
          <w:szCs w:val="18"/>
        </w:rPr>
        <w:t>零点</w:t>
      </w:r>
      <w:r>
        <w:rPr>
          <w:sz w:val="18"/>
          <w:szCs w:val="18"/>
        </w:rPr>
        <w:t>、函数</w:t>
      </w:r>
      <w:r>
        <w:rPr>
          <w:sz w:val="18"/>
          <w:szCs w:val="18"/>
        </w:rPr>
        <w:t>图象与</w:t>
      </w:r>
      <w:r>
        <w:rPr>
          <w:i/>
          <w:sz w:val="18"/>
          <w:szCs w:val="18"/>
        </w:rPr>
        <w:t>x</w:t>
      </w:r>
      <w:r>
        <w:rPr>
          <w:sz w:val="18"/>
          <w:szCs w:val="18"/>
        </w:rPr>
        <w:t>轴的交点</w:t>
      </w:r>
      <w:r>
        <w:rPr>
          <w:sz w:val="18"/>
          <w:szCs w:val="18"/>
        </w:rPr>
        <w:t>三者</w:t>
      </w:r>
      <w:r>
        <w:rPr>
          <w:sz w:val="18"/>
          <w:szCs w:val="18"/>
        </w:rPr>
        <w:t>的关系；</w:t>
      </w:r>
    </w:p>
    <w:p>
      <w:pPr>
        <w:pStyle w:val="Normal"/>
        <w:ind w:firstLine="360"/>
        <w:rPr/>
      </w:pPr>
      <w:r>
        <w:rPr>
          <w:sz w:val="18"/>
          <w:szCs w:val="18"/>
        </w:rPr>
        <w:t>2</w:t>
      </w:r>
      <w:r>
        <w:rPr>
          <w:sz w:val="18"/>
          <w:szCs w:val="18"/>
        </w:rPr>
        <w:t>、理解函数零点存在性定理：了解图象连续不断的意义及作用；知道定理只是函数存在零点的一个充分条件；了解函数零点</w:t>
      </w:r>
      <w:r>
        <w:rPr>
          <w:sz w:val="18"/>
          <w:szCs w:val="18"/>
        </w:rPr>
        <w:t>可</w:t>
      </w:r>
      <w:r>
        <w:rPr>
          <w:sz w:val="18"/>
          <w:szCs w:val="18"/>
        </w:rPr>
        <w:t>能不止一个；</w:t>
      </w:r>
    </w:p>
    <w:p>
      <w:pPr>
        <w:pStyle w:val="Normal"/>
        <w:ind w:firstLine="360"/>
        <w:rPr/>
      </w:pPr>
      <w:r>
        <w:rPr>
          <w:sz w:val="18"/>
          <w:szCs w:val="18"/>
        </w:rPr>
        <w:t>3</w:t>
      </w:r>
      <w:r>
        <w:rPr>
          <w:sz w:val="18"/>
          <w:szCs w:val="18"/>
        </w:rPr>
        <w:t>、</w:t>
      </w:r>
      <w:r>
        <w:rPr>
          <w:sz w:val="18"/>
          <w:szCs w:val="18"/>
        </w:rPr>
        <w:t>能利用函数图象和性质判断某些函数的零点个数</w:t>
      </w:r>
      <w:r>
        <w:rPr>
          <w:sz w:val="18"/>
          <w:szCs w:val="18"/>
        </w:rPr>
        <w:t>，及所在区间</w:t>
      </w:r>
      <w:r>
        <w:rPr>
          <w:sz w:val="18"/>
          <w:szCs w:val="18"/>
        </w:rPr>
        <w:t>．</w:t>
      </w:r>
    </w:p>
    <w:p>
      <w:pPr>
        <w:pStyle w:val="Normal"/>
        <w:rPr/>
      </w:pPr>
      <w:r>
        <w:rPr>
          <w:b/>
          <w:sz w:val="18"/>
          <w:szCs w:val="18"/>
        </w:rPr>
        <w:t>3.</w:t>
      </w:r>
      <w:r>
        <w:rPr>
          <w:b/>
          <w:sz w:val="18"/>
          <w:szCs w:val="18"/>
        </w:rPr>
        <w:t xml:space="preserve">2 </w:t>
      </w:r>
      <w:r>
        <w:rPr>
          <w:b/>
          <w:sz w:val="18"/>
          <w:szCs w:val="18"/>
        </w:rPr>
        <w:t>过程与方法目标：</w:t>
      </w:r>
    </w:p>
    <w:p>
      <w:pPr>
        <w:pStyle w:val="Normal"/>
        <w:ind w:firstLine="360"/>
        <w:rPr>
          <w:sz w:val="18"/>
          <w:szCs w:val="18"/>
        </w:rPr>
      </w:pPr>
      <w:r>
        <w:rPr>
          <w:sz w:val="18"/>
          <w:szCs w:val="18"/>
        </w:rPr>
        <w:t>1</w:t>
      </w:r>
      <w:r>
        <w:rPr>
          <w:sz w:val="18"/>
          <w:szCs w:val="18"/>
        </w:rPr>
        <w:t>、</w:t>
      </w:r>
      <w:r>
        <w:rPr>
          <w:sz w:val="18"/>
          <w:szCs w:val="18"/>
        </w:rPr>
        <w:t>经</w:t>
      </w:r>
      <w:r>
        <w:rPr>
          <w:rFonts w:ascii="宋体;SimSun" w:hAnsi="宋体;SimSun" w:cs="宋体;SimSun"/>
          <w:sz w:val="18"/>
          <w:szCs w:val="18"/>
        </w:rPr>
        <w:t>历“类比—归纳—应用”的</w:t>
      </w:r>
      <w:r>
        <w:rPr>
          <w:sz w:val="18"/>
          <w:szCs w:val="18"/>
        </w:rPr>
        <w:t>过程，感悟由具体到抽象的研究方法，培养归纳概括能力．</w:t>
      </w:r>
    </w:p>
    <w:p>
      <w:pPr>
        <w:pStyle w:val="Normal"/>
        <w:ind w:firstLine="360"/>
        <w:rPr/>
      </w:pPr>
      <w:r>
        <w:rPr>
          <w:sz w:val="18"/>
          <w:szCs w:val="18"/>
        </w:rPr>
        <w:t>2</w:t>
      </w:r>
      <w:r>
        <w:rPr>
          <w:sz w:val="18"/>
          <w:szCs w:val="18"/>
        </w:rPr>
        <w:t>、初步体会函数方程思想，</w:t>
      </w:r>
      <w:r>
        <w:rPr>
          <w:sz w:val="18"/>
          <w:szCs w:val="18"/>
        </w:rPr>
        <w:t>能将方程求解问题转化为函数零点问题</w:t>
      </w:r>
      <w:r>
        <w:rPr>
          <w:sz w:val="18"/>
          <w:szCs w:val="18"/>
        </w:rPr>
        <w:t>．</w:t>
      </w:r>
    </w:p>
    <w:p>
      <w:pPr>
        <w:pStyle w:val="Normal"/>
        <w:rPr/>
      </w:pPr>
      <w:r>
        <w:rPr>
          <w:b/>
          <w:sz w:val="18"/>
          <w:szCs w:val="18"/>
        </w:rPr>
        <w:t>3.</w:t>
      </w:r>
      <w:r>
        <w:rPr>
          <w:b/>
          <w:sz w:val="18"/>
          <w:szCs w:val="18"/>
        </w:rPr>
        <w:t xml:space="preserve">3 </w:t>
      </w:r>
      <w:r>
        <w:rPr>
          <w:b/>
          <w:sz w:val="18"/>
          <w:szCs w:val="18"/>
        </w:rPr>
        <w:t>情感</w:t>
      </w:r>
      <w:r>
        <w:rPr>
          <w:b/>
          <w:sz w:val="18"/>
          <w:szCs w:val="18"/>
        </w:rPr>
        <w:t>、态度和价值观</w:t>
      </w:r>
      <w:r>
        <w:rPr>
          <w:b/>
          <w:sz w:val="18"/>
          <w:szCs w:val="18"/>
        </w:rPr>
        <w:t>目标：</w:t>
      </w:r>
    </w:p>
    <w:p>
      <w:pPr>
        <w:pStyle w:val="Normal"/>
        <w:ind w:firstLine="360"/>
        <w:rPr>
          <w:sz w:val="18"/>
          <w:szCs w:val="18"/>
        </w:rPr>
      </w:pPr>
      <w:r>
        <w:rPr>
          <w:sz w:val="18"/>
          <w:szCs w:val="18"/>
        </w:rPr>
        <w:t>1</w:t>
      </w:r>
      <w:r>
        <w:rPr>
          <w:sz w:val="18"/>
          <w:szCs w:val="18"/>
        </w:rPr>
        <w:t>、体会函数与方程的“形”与“数”、“动”与“静”、“整体”与“局部”的内在联系．</w:t>
      </w:r>
    </w:p>
    <w:p>
      <w:pPr>
        <w:pStyle w:val="Normal"/>
        <w:ind w:firstLine="360"/>
        <w:rPr/>
      </w:pPr>
      <w:r>
        <w:rPr>
          <w:sz w:val="18"/>
          <w:szCs w:val="18"/>
        </w:rPr>
        <w:t>2</w:t>
      </w:r>
      <w:r>
        <w:rPr>
          <w:sz w:val="18"/>
          <w:szCs w:val="18"/>
        </w:rPr>
        <w:t>、体验</w:t>
      </w:r>
      <w:r>
        <w:rPr>
          <w:sz w:val="18"/>
          <w:szCs w:val="18"/>
        </w:rPr>
        <w:t>规律发现的快乐．</w:t>
      </w:r>
    </w:p>
    <w:p>
      <w:pPr>
        <w:pStyle w:val="Normal"/>
        <w:rPr/>
      </w:pPr>
      <w:r>
        <w:rPr>
          <w:b/>
          <w:sz w:val="18"/>
          <w:szCs w:val="18"/>
        </w:rPr>
        <w:t>4</w:t>
      </w:r>
      <w:r>
        <w:rPr>
          <w:b/>
          <w:sz w:val="18"/>
          <w:szCs w:val="18"/>
        </w:rPr>
        <w:t xml:space="preserve">  </w:t>
      </w:r>
      <w:r>
        <w:rPr>
          <w:b/>
          <w:sz w:val="18"/>
          <w:szCs w:val="18"/>
        </w:rPr>
        <w:t>过程分析</w:t>
      </w:r>
    </w:p>
    <w:p>
      <w:pPr>
        <w:pStyle w:val="Normal"/>
        <w:rPr/>
      </w:pPr>
      <w:r>
        <w:rPr>
          <w:rFonts w:eastAsia="Times New Roman"/>
          <w:sz w:val="18"/>
          <w:szCs w:val="18"/>
        </w:rPr>
        <w:t xml:space="preserve"> </w:t>
      </w:r>
      <w:r>
        <w:rPr>
          <w:sz w:val="18"/>
          <w:szCs w:val="18"/>
        </w:rPr>
        <w:t>教学</w:t>
      </w:r>
      <w:r>
        <w:rPr>
          <w:sz w:val="18"/>
          <w:szCs w:val="18"/>
        </w:rPr>
        <w:t>过程</w:t>
      </w:r>
      <w:r>
        <w:rPr>
          <w:sz w:val="18"/>
          <w:szCs w:val="18"/>
        </w:rPr>
        <w:t>设计：</w:t>
      </w:r>
    </w:p>
    <w:p>
      <w:pPr>
        <w:pStyle w:val="Normal"/>
        <w:rPr/>
      </w:pPr>
      <w:r>
        <w:rPr>
          <w:b/>
          <w:sz w:val="18"/>
          <w:szCs w:val="18"/>
        </w:rPr>
        <w:t>（一）</w:t>
      </w:r>
      <w:r>
        <w:rPr>
          <w:b/>
          <w:sz w:val="18"/>
          <w:szCs w:val="18"/>
        </w:rPr>
        <w:t>创设情境，感知概念</w:t>
      </w:r>
    </w:p>
    <w:p>
      <w:pPr>
        <w:pStyle w:val="Normal"/>
        <w:rPr>
          <w:sz w:val="18"/>
          <w:szCs w:val="18"/>
        </w:rPr>
      </w:pPr>
      <w:r>
        <w:rPr>
          <w:sz w:val="18"/>
          <w:szCs w:val="18"/>
        </w:rPr>
        <w:t>1</w:t>
      </w:r>
      <w:r>
        <w:rPr>
          <w:sz w:val="18"/>
          <w:szCs w:val="18"/>
        </w:rPr>
        <w:t>、实例引入</w:t>
      </w:r>
    </w:p>
    <w:p>
      <w:pPr>
        <w:pStyle w:val="Normal"/>
        <w:rPr/>
      </w:pPr>
      <w:r>
        <w:rPr>
          <w:sz w:val="18"/>
          <w:szCs w:val="18"/>
        </w:rPr>
        <w:t>解方程：（</w:t>
      </w:r>
      <w:r>
        <w:rPr>
          <w:sz w:val="18"/>
          <w:szCs w:val="18"/>
        </w:rPr>
        <w:t>1</w:t>
      </w:r>
      <w:r>
        <w:rPr>
          <w:sz w:val="18"/>
          <w:szCs w:val="18"/>
        </w:rPr>
        <w:t>）</w:t>
      </w:r>
      <w:r>
        <w:rPr>
          <w:sz w:val="18"/>
          <w:szCs w:val="18"/>
        </w:rPr>
        <w:t>2</w:t>
      </w:r>
      <w:r>
        <w:rPr>
          <w:sz w:val="18"/>
          <w:szCs w:val="18"/>
          <w:vertAlign w:val="superscript"/>
        </w:rPr>
        <w:t>-</w:t>
      </w:r>
      <w:r>
        <w:rPr>
          <w:i/>
          <w:sz w:val="18"/>
          <w:szCs w:val="18"/>
          <w:vertAlign w:val="superscript"/>
        </w:rPr>
        <w:t>x</w:t>
      </w:r>
      <w:r>
        <w:rPr>
          <w:sz w:val="18"/>
          <w:szCs w:val="18"/>
        </w:rPr>
        <w:t>=4</w:t>
      </w:r>
      <w:r>
        <w:rPr>
          <w:sz w:val="18"/>
          <w:szCs w:val="18"/>
        </w:rPr>
        <w:t>；（</w:t>
      </w:r>
      <w:r>
        <w:rPr>
          <w:sz w:val="18"/>
          <w:szCs w:val="18"/>
        </w:rPr>
        <w:t>2</w:t>
      </w:r>
      <w:r>
        <w:rPr>
          <w:sz w:val="18"/>
          <w:szCs w:val="18"/>
        </w:rPr>
        <w:t>）</w:t>
      </w:r>
      <w:r>
        <w:rPr>
          <w:sz w:val="18"/>
          <w:szCs w:val="18"/>
        </w:rPr>
        <w:t>2</w:t>
      </w:r>
      <w:r>
        <w:rPr>
          <w:sz w:val="18"/>
          <w:szCs w:val="18"/>
          <w:vertAlign w:val="superscript"/>
        </w:rPr>
        <w:t>-</w:t>
      </w:r>
      <w:r>
        <w:rPr>
          <w:i/>
          <w:sz w:val="18"/>
          <w:szCs w:val="18"/>
          <w:vertAlign w:val="superscript"/>
        </w:rPr>
        <w:t>x</w:t>
      </w:r>
      <w:r>
        <w:rPr>
          <w:sz w:val="18"/>
          <w:szCs w:val="18"/>
        </w:rPr>
        <w:t>=</w:t>
      </w:r>
      <w:r>
        <w:rPr>
          <w:i/>
          <w:sz w:val="18"/>
          <w:szCs w:val="18"/>
        </w:rPr>
        <w:t>x</w:t>
      </w:r>
      <w:r>
        <w:rPr>
          <w:sz w:val="18"/>
          <w:szCs w:val="18"/>
        </w:rPr>
        <w:t>．</w:t>
      </w:r>
    </w:p>
    <w:p>
      <w:pPr>
        <w:pStyle w:val="Normal"/>
        <w:rPr>
          <w:rFonts w:ascii="楷体_GB2312" w:hAnsi="楷体_GB2312" w:eastAsia="楷体_GB2312"/>
          <w:sz w:val="18"/>
          <w:szCs w:val="18"/>
        </w:rPr>
      </w:pPr>
      <w:r>
        <w:rPr>
          <w:rFonts w:ascii="楷体_GB2312" w:hAnsi="楷体_GB2312" w:eastAsia="楷体_GB2312"/>
          <w:sz w:val="18"/>
          <w:szCs w:val="18"/>
        </w:rPr>
        <w:t>意图：通过纯粹靠代数运算无法解决的方程，引起学生认知冲突，激起探求的热情．</w:t>
      </w:r>
    </w:p>
    <w:p>
      <w:pPr>
        <w:pStyle w:val="Normal"/>
        <w:rPr/>
      </w:pPr>
      <w:r>
        <w:rPr>
          <w:bCs/>
          <w:color w:val="000000"/>
          <w:sz w:val="18"/>
          <w:szCs w:val="18"/>
        </w:rPr>
        <w:t>2</w:t>
      </w:r>
      <w:r>
        <w:rPr>
          <w:bCs/>
          <w:color w:val="000000"/>
          <w:sz w:val="18"/>
          <w:szCs w:val="18"/>
        </w:rPr>
        <w:t>、</w:t>
      </w:r>
      <w:r>
        <w:rPr>
          <w:bCs/>
          <w:color w:val="000000"/>
          <w:sz w:val="18"/>
          <w:szCs w:val="18"/>
        </w:rPr>
        <w:t>一元二次方程</w:t>
      </w:r>
      <w:r>
        <w:rPr>
          <w:bCs/>
          <w:color w:val="000000"/>
          <w:sz w:val="18"/>
          <w:szCs w:val="18"/>
        </w:rPr>
        <w:t>的根</w:t>
      </w:r>
      <w:r>
        <w:rPr>
          <w:bCs/>
          <w:color w:val="000000"/>
          <w:sz w:val="18"/>
          <w:szCs w:val="18"/>
        </w:rPr>
        <w:t>与二次函数</w:t>
      </w:r>
      <w:r>
        <w:rPr>
          <w:bCs/>
          <w:color w:val="000000"/>
          <w:sz w:val="18"/>
          <w:szCs w:val="18"/>
        </w:rPr>
        <w:t>图象</w:t>
      </w:r>
      <w:r>
        <w:rPr>
          <w:bCs/>
          <w:color w:val="000000"/>
          <w:sz w:val="18"/>
          <w:szCs w:val="18"/>
        </w:rPr>
        <w:t>之间</w:t>
      </w:r>
      <w:r>
        <w:rPr>
          <w:bCs/>
          <w:color w:val="000000"/>
          <w:sz w:val="18"/>
          <w:szCs w:val="18"/>
        </w:rPr>
        <w:t>的关系．</w:t>
      </w:r>
    </w:p>
    <w:p>
      <w:pPr>
        <w:pStyle w:val="Normal"/>
        <w:rPr/>
      </w:pPr>
      <w:r>
        <w:rPr/>
        <w:t>填空：</w:t>
      </w:r>
    </w:p>
    <w:tbl>
      <w:tblPr>
        <w:tblW w:w="4500" w:type="pct"/>
        <w:jc w:val="center"/>
        <w:tblInd w:w="0" w:type="dxa"/>
        <w:tblLayout w:type="fixed"/>
        <w:tblCellMar>
          <w:top w:w="0" w:type="dxa"/>
          <w:left w:w="108" w:type="dxa"/>
          <w:bottom w:w="0" w:type="dxa"/>
          <w:right w:w="108" w:type="dxa"/>
        </w:tblCellMar>
      </w:tblPr>
      <w:tblGrid>
        <w:gridCol w:w="1296"/>
        <w:gridCol w:w="2017"/>
        <w:gridCol w:w="2086"/>
        <w:gridCol w:w="2081"/>
      </w:tblGrid>
      <w:tr>
        <w:trPr/>
        <w:tc>
          <w:tcPr>
            <w:tcW w:w="1296" w:type="dxa"/>
            <w:tcBorders/>
            <w:vAlign w:val="center"/>
          </w:tcPr>
          <w:p>
            <w:pPr>
              <w:pStyle w:val="Normal"/>
              <w:jc w:val="center"/>
              <w:rPr>
                <w:bCs/>
                <w:color w:val="000000"/>
                <w:szCs w:val="18"/>
              </w:rPr>
            </w:pPr>
            <w:r>
              <w:rPr>
                <w:bCs/>
                <w:color w:val="000000"/>
                <w:szCs w:val="18"/>
              </w:rPr>
              <w:t>方程</w:t>
            </w:r>
          </w:p>
        </w:tc>
        <w:tc>
          <w:tcPr>
            <w:tcW w:w="2017" w:type="dxa"/>
            <w:tcBorders/>
            <w:vAlign w:val="center"/>
          </w:tcPr>
          <w:p>
            <w:pPr>
              <w:pStyle w:val="Normal"/>
              <w:jc w:val="center"/>
              <w:rPr>
                <w:szCs w:val="18"/>
              </w:rPr>
            </w:pPr>
            <w:r>
              <w:rPr>
                <w:i/>
                <w:szCs w:val="18"/>
              </w:rPr>
              <w:t>x</w:t>
            </w:r>
            <w:r>
              <w:rPr>
                <w:szCs w:val="18"/>
                <w:vertAlign w:val="superscript"/>
              </w:rPr>
              <w:t>2</w:t>
            </w:r>
            <w:r>
              <w:rPr>
                <w:szCs w:val="18"/>
              </w:rPr>
              <w:t>-2</w:t>
            </w:r>
            <w:r>
              <w:rPr>
                <w:i/>
                <w:szCs w:val="18"/>
              </w:rPr>
              <w:t>x</w:t>
            </w:r>
            <w:r>
              <w:rPr>
                <w:szCs w:val="18"/>
              </w:rPr>
              <w:t>-3=0</w:t>
            </w:r>
          </w:p>
        </w:tc>
        <w:tc>
          <w:tcPr>
            <w:tcW w:w="2086" w:type="dxa"/>
            <w:tcBorders/>
            <w:vAlign w:val="center"/>
          </w:tcPr>
          <w:p>
            <w:pPr>
              <w:pStyle w:val="Normal"/>
              <w:jc w:val="center"/>
              <w:rPr>
                <w:szCs w:val="18"/>
              </w:rPr>
            </w:pPr>
            <w:r>
              <w:rPr>
                <w:i/>
                <w:szCs w:val="18"/>
              </w:rPr>
              <w:t>x</w:t>
            </w:r>
            <w:r>
              <w:rPr>
                <w:szCs w:val="18"/>
                <w:vertAlign w:val="superscript"/>
              </w:rPr>
              <w:t>2</w:t>
            </w:r>
            <w:r>
              <w:rPr>
                <w:szCs w:val="18"/>
              </w:rPr>
              <w:t>-2</w:t>
            </w:r>
            <w:r>
              <w:rPr>
                <w:i/>
                <w:szCs w:val="18"/>
              </w:rPr>
              <w:t>x</w:t>
            </w:r>
            <w:r>
              <w:rPr>
                <w:szCs w:val="18"/>
              </w:rPr>
              <w:t>+1=0</w:t>
            </w:r>
          </w:p>
        </w:tc>
        <w:tc>
          <w:tcPr>
            <w:tcW w:w="2081" w:type="dxa"/>
            <w:tcBorders/>
            <w:vAlign w:val="center"/>
          </w:tcPr>
          <w:p>
            <w:pPr>
              <w:pStyle w:val="Normal"/>
              <w:jc w:val="center"/>
              <w:rPr>
                <w:szCs w:val="18"/>
              </w:rPr>
            </w:pPr>
            <w:r>
              <w:rPr>
                <w:i/>
                <w:szCs w:val="18"/>
              </w:rPr>
              <w:t>x</w:t>
            </w:r>
            <w:r>
              <w:rPr>
                <w:szCs w:val="18"/>
                <w:vertAlign w:val="superscript"/>
              </w:rPr>
              <w:t>2</w:t>
            </w:r>
            <w:r>
              <w:rPr>
                <w:szCs w:val="18"/>
              </w:rPr>
              <w:t>-2</w:t>
            </w:r>
            <w:r>
              <w:rPr>
                <w:i/>
                <w:szCs w:val="18"/>
              </w:rPr>
              <w:t>x</w:t>
            </w:r>
            <w:r>
              <w:rPr>
                <w:szCs w:val="18"/>
              </w:rPr>
              <w:t>+3=0</w:t>
            </w:r>
          </w:p>
        </w:tc>
      </w:tr>
      <w:tr>
        <w:trPr/>
        <w:tc>
          <w:tcPr>
            <w:tcW w:w="1296" w:type="dxa"/>
            <w:tcBorders/>
            <w:vAlign w:val="center"/>
          </w:tcPr>
          <w:p>
            <w:pPr>
              <w:pStyle w:val="Normal"/>
              <w:jc w:val="center"/>
              <w:rPr>
                <w:bCs/>
                <w:color w:val="000000"/>
                <w:szCs w:val="18"/>
              </w:rPr>
            </w:pPr>
            <w:r>
              <w:rPr>
                <w:bCs/>
                <w:color w:val="000000"/>
                <w:szCs w:val="18"/>
              </w:rPr>
              <w:t>根</w:t>
            </w:r>
          </w:p>
        </w:tc>
        <w:tc>
          <w:tcPr>
            <w:tcW w:w="2017" w:type="dxa"/>
            <w:tcBorders/>
            <w:vAlign w:val="center"/>
          </w:tcPr>
          <w:p>
            <w:pPr>
              <w:pStyle w:val="Normal"/>
              <w:spacing w:lineRule="atLeast" w:line="0"/>
              <w:jc w:val="center"/>
              <w:rPr/>
            </w:pPr>
            <w:r>
              <w:rPr>
                <w:bCs/>
                <w:i/>
                <w:color w:val="000000"/>
                <w:szCs w:val="18"/>
              </w:rPr>
              <w:t>x</w:t>
            </w:r>
            <w:r>
              <w:rPr>
                <w:bCs/>
                <w:color w:val="000000"/>
                <w:szCs w:val="18"/>
                <w:vertAlign w:val="subscript"/>
              </w:rPr>
              <w:t>1</w:t>
            </w:r>
            <w:r>
              <w:rPr>
                <w:bCs/>
                <w:color w:val="000000"/>
                <w:szCs w:val="18"/>
              </w:rPr>
              <w:t>=-1</w:t>
            </w:r>
            <w:r>
              <w:rPr>
                <w:bCs/>
                <w:color w:val="000000"/>
                <w:szCs w:val="18"/>
              </w:rPr>
              <w:t>，</w:t>
            </w:r>
            <w:r>
              <w:rPr>
                <w:bCs/>
                <w:i/>
                <w:color w:val="000000"/>
                <w:szCs w:val="18"/>
              </w:rPr>
              <w:t>x</w:t>
            </w:r>
            <w:r>
              <w:rPr>
                <w:bCs/>
                <w:color w:val="000000"/>
                <w:szCs w:val="18"/>
                <w:vertAlign w:val="subscript"/>
              </w:rPr>
              <w:t>2</w:t>
            </w:r>
            <w:r>
              <w:rPr>
                <w:bCs/>
                <w:color w:val="000000"/>
                <w:szCs w:val="18"/>
              </w:rPr>
              <w:t>=3</w:t>
            </w:r>
          </w:p>
        </w:tc>
        <w:tc>
          <w:tcPr>
            <w:tcW w:w="2086" w:type="dxa"/>
            <w:tcBorders/>
            <w:vAlign w:val="center"/>
          </w:tcPr>
          <w:p>
            <w:pPr>
              <w:pStyle w:val="Normal"/>
              <w:spacing w:lineRule="atLeast" w:line="0"/>
              <w:jc w:val="center"/>
              <w:rPr>
                <w:bCs/>
                <w:color w:val="000000"/>
                <w:szCs w:val="18"/>
              </w:rPr>
            </w:pPr>
            <w:r>
              <w:rPr>
                <w:bCs/>
                <w:i/>
                <w:color w:val="000000"/>
                <w:szCs w:val="18"/>
              </w:rPr>
              <w:t>x</w:t>
            </w:r>
            <w:r>
              <w:rPr>
                <w:bCs/>
                <w:color w:val="000000"/>
                <w:szCs w:val="18"/>
                <w:vertAlign w:val="subscript"/>
              </w:rPr>
              <w:t>1</w:t>
            </w:r>
            <w:r>
              <w:rPr>
                <w:bCs/>
                <w:color w:val="000000"/>
                <w:szCs w:val="18"/>
              </w:rPr>
              <w:t>=</w:t>
            </w:r>
            <w:r>
              <w:rPr>
                <w:bCs/>
                <w:i/>
                <w:color w:val="000000"/>
                <w:szCs w:val="18"/>
              </w:rPr>
              <w:t>x</w:t>
            </w:r>
            <w:r>
              <w:rPr>
                <w:bCs/>
                <w:color w:val="000000"/>
                <w:szCs w:val="18"/>
                <w:vertAlign w:val="subscript"/>
              </w:rPr>
              <w:t>2</w:t>
            </w:r>
            <w:r>
              <w:rPr>
                <w:bCs/>
                <w:color w:val="000000"/>
                <w:szCs w:val="18"/>
              </w:rPr>
              <w:t>=1</w:t>
            </w:r>
          </w:p>
        </w:tc>
        <w:tc>
          <w:tcPr>
            <w:tcW w:w="2081" w:type="dxa"/>
            <w:tcBorders/>
            <w:vAlign w:val="center"/>
          </w:tcPr>
          <w:p>
            <w:pPr>
              <w:pStyle w:val="Normal"/>
              <w:jc w:val="center"/>
              <w:rPr>
                <w:bCs/>
                <w:color w:val="000000"/>
                <w:szCs w:val="18"/>
              </w:rPr>
            </w:pPr>
            <w:r>
              <w:rPr>
                <w:bCs/>
                <w:color w:val="000000"/>
                <w:szCs w:val="18"/>
              </w:rPr>
              <w:t>无实数根</w:t>
            </w:r>
          </w:p>
        </w:tc>
      </w:tr>
      <w:tr>
        <w:trPr/>
        <w:tc>
          <w:tcPr>
            <w:tcW w:w="1296" w:type="dxa"/>
            <w:tcBorders/>
            <w:vAlign w:val="center"/>
          </w:tcPr>
          <w:p>
            <w:pPr>
              <w:pStyle w:val="Normal"/>
              <w:jc w:val="center"/>
              <w:rPr>
                <w:bCs/>
                <w:color w:val="000000"/>
                <w:szCs w:val="18"/>
              </w:rPr>
            </w:pPr>
            <w:r>
              <w:rPr>
                <w:bCs/>
                <w:color w:val="000000"/>
                <w:szCs w:val="18"/>
              </w:rPr>
              <w:t>函数</w:t>
            </w:r>
          </w:p>
        </w:tc>
        <w:tc>
          <w:tcPr>
            <w:tcW w:w="2017" w:type="dxa"/>
            <w:tcBorders/>
            <w:vAlign w:val="center"/>
          </w:tcPr>
          <w:p>
            <w:pPr>
              <w:pStyle w:val="Normal"/>
              <w:jc w:val="center"/>
              <w:rPr>
                <w:szCs w:val="18"/>
              </w:rPr>
            </w:pPr>
            <w:r>
              <w:rPr>
                <w:i/>
                <w:szCs w:val="18"/>
              </w:rPr>
              <w:t>y</w:t>
            </w:r>
            <w:r>
              <w:rPr>
                <w:szCs w:val="18"/>
              </w:rPr>
              <w:t>=</w:t>
            </w:r>
            <w:r>
              <w:rPr>
                <w:i/>
                <w:szCs w:val="18"/>
              </w:rPr>
              <w:t>x</w:t>
            </w:r>
            <w:r>
              <w:rPr>
                <w:szCs w:val="18"/>
                <w:vertAlign w:val="superscript"/>
              </w:rPr>
              <w:t>2</w:t>
            </w:r>
            <w:r>
              <w:rPr>
                <w:szCs w:val="18"/>
              </w:rPr>
              <w:t>-2</w:t>
            </w:r>
            <w:r>
              <w:rPr>
                <w:i/>
                <w:szCs w:val="18"/>
              </w:rPr>
              <w:t>x</w:t>
            </w:r>
            <w:r>
              <w:rPr>
                <w:szCs w:val="18"/>
              </w:rPr>
              <w:t>-3</w:t>
            </w:r>
          </w:p>
        </w:tc>
        <w:tc>
          <w:tcPr>
            <w:tcW w:w="2086" w:type="dxa"/>
            <w:tcBorders/>
            <w:vAlign w:val="center"/>
          </w:tcPr>
          <w:p>
            <w:pPr>
              <w:pStyle w:val="Normal"/>
              <w:jc w:val="center"/>
              <w:rPr>
                <w:szCs w:val="18"/>
              </w:rPr>
            </w:pPr>
            <w:r>
              <w:rPr>
                <w:i/>
                <w:szCs w:val="18"/>
              </w:rPr>
              <w:t>y</w:t>
            </w:r>
            <w:r>
              <w:rPr>
                <w:szCs w:val="18"/>
              </w:rPr>
              <w:t>=</w:t>
            </w:r>
            <w:r>
              <w:rPr>
                <w:i/>
                <w:szCs w:val="18"/>
              </w:rPr>
              <w:t>x</w:t>
            </w:r>
            <w:r>
              <w:rPr>
                <w:szCs w:val="18"/>
                <w:vertAlign w:val="superscript"/>
              </w:rPr>
              <w:t>2</w:t>
            </w:r>
            <w:r>
              <w:rPr>
                <w:szCs w:val="18"/>
              </w:rPr>
              <w:t>-2</w:t>
            </w:r>
            <w:r>
              <w:rPr>
                <w:i/>
                <w:szCs w:val="18"/>
              </w:rPr>
              <w:t>x</w:t>
            </w:r>
            <w:r>
              <w:rPr>
                <w:szCs w:val="18"/>
              </w:rPr>
              <w:t>+1</w:t>
            </w:r>
          </w:p>
        </w:tc>
        <w:tc>
          <w:tcPr>
            <w:tcW w:w="2081" w:type="dxa"/>
            <w:tcBorders/>
            <w:vAlign w:val="center"/>
          </w:tcPr>
          <w:p>
            <w:pPr>
              <w:pStyle w:val="Normal"/>
              <w:jc w:val="center"/>
              <w:rPr>
                <w:szCs w:val="18"/>
              </w:rPr>
            </w:pPr>
            <w:r>
              <w:rPr>
                <w:i/>
                <w:szCs w:val="18"/>
              </w:rPr>
              <w:t>y</w:t>
            </w:r>
            <w:r>
              <w:rPr>
                <w:szCs w:val="18"/>
              </w:rPr>
              <w:t>=</w:t>
            </w:r>
            <w:r>
              <w:rPr>
                <w:i/>
                <w:szCs w:val="18"/>
              </w:rPr>
              <w:t>x</w:t>
            </w:r>
            <w:r>
              <w:rPr>
                <w:szCs w:val="18"/>
                <w:vertAlign w:val="superscript"/>
              </w:rPr>
              <w:t>2</w:t>
            </w:r>
            <w:r>
              <w:rPr>
                <w:szCs w:val="18"/>
              </w:rPr>
              <w:t>-2</w:t>
            </w:r>
            <w:r>
              <w:rPr>
                <w:i/>
                <w:szCs w:val="18"/>
              </w:rPr>
              <w:t>x</w:t>
            </w:r>
            <w:r>
              <w:rPr>
                <w:szCs w:val="18"/>
              </w:rPr>
              <w:t>+3</w:t>
            </w:r>
          </w:p>
        </w:tc>
      </w:tr>
      <w:tr>
        <w:trPr>
          <w:trHeight w:val="2052" w:hRule="atLeast"/>
        </w:trPr>
        <w:tc>
          <w:tcPr>
            <w:tcW w:w="1296" w:type="dxa"/>
            <w:tcBorders/>
            <w:vAlign w:val="center"/>
          </w:tcPr>
          <w:p>
            <w:pPr>
              <w:pStyle w:val="Normal"/>
              <w:jc w:val="center"/>
              <w:rPr>
                <w:bCs/>
                <w:color w:val="000000"/>
                <w:szCs w:val="18"/>
              </w:rPr>
            </w:pPr>
            <w:r>
              <w:rPr>
                <w:bCs/>
                <w:color w:val="000000"/>
                <w:szCs w:val="18"/>
              </w:rPr>
              <w:t>图象</w:t>
            </w:r>
          </w:p>
        </w:tc>
        <w:tc>
          <w:tcPr>
            <w:tcW w:w="2017" w:type="dxa"/>
            <w:tcBorders/>
            <w:vAlign w:val="center"/>
          </w:tcPr>
          <w:p>
            <w:pPr>
              <w:pStyle w:val="Normal"/>
              <w:jc w:val="center"/>
              <w:rPr>
                <w:bCs/>
                <w:color w:val="000000"/>
                <w:szCs w:val="18"/>
              </w:rPr>
            </w:pPr>
            <w:r>
              <w:rPr>
                <w:szCs w:val="18"/>
                <w:lang w:val="en-US" w:eastAsia="en-US"/>
              </w:rPr>
              <mc:AlternateContent>
                <mc:Choice Requires="wpg">
                  <w:drawing>
                    <wp:inline distT="0" distB="0" distL="0" distR="0">
                      <wp:extent cx="1053465" cy="1515745"/>
                      <wp:effectExtent l="0" t="0" r="0" b="0"/>
                      <wp:docPr id="1" name=""/>
                      <a:graphic xmlns:a="http://schemas.openxmlformats.org/drawingml/2006/main">
                        <a:graphicData uri="http://schemas.microsoft.com/office/word/2010/wordprocessingGroup">
                          <wpg:wgp>
                            <wpg:cNvGrpSpPr/>
                            <wpg:grpSpPr>
                              <a:xfrm>
                                <a:off x="0" y="0"/>
                                <a:ext cx="1053360" cy="1515600"/>
                                <a:chOff x="0" y="0"/>
                                <a:chExt cx="1053360" cy="1515600"/>
                              </a:xfrm>
                            </wpg:grpSpPr>
                            <wps:wsp>
                              <wps:cNvSpPr/>
                              <wps:nvSpPr>
                                <wps:cNvPr id="0" name=""/>
                                <wps:cNvSpPr/>
                              </wps:nvSpPr>
                              <wps:spPr>
                                <a:xfrm>
                                  <a:off x="0" y="720"/>
                                  <a:ext cx="1053360" cy="1515240"/>
                                </a:xfrm>
                                <a:prstGeom prst="rect">
                                  <a:avLst/>
                                </a:prstGeom>
                                <a:noFill/>
                                <a:ln w="0">
                                  <a:noFill/>
                                </a:ln>
                              </wps:spPr>
                              <wps:bodyPr/>
                            </wps:wsp>
                            <wpg:grpSp>
                              <wpg:cNvGrpSpPr/>
                              <wpg:grpSpPr>
                                <a:xfrm>
                                  <a:off x="147240" y="176400"/>
                                  <a:ext cx="826200" cy="1236960"/>
                                </a:xfrm>
                              </wpg:grpSpPr>
                              <wps:wsp>
                                <wps:cNvSpPr/>
                                <wps:spPr>
                                  <a:xfrm>
                                    <a:off x="0" y="0"/>
                                    <a:ext cx="345600" cy="1204560"/>
                                  </a:xfrm>
                                  <a:custGeom>
                                    <a:avLst/>
                                    <a:gdLst/>
                                    <a:ahLst/>
                                    <a:rect l="l" t="t" r="r" b="b"/>
                                    <a:pathLst>
                                      <a:path w="570" h="1986">
                                        <a:moveTo>
                                          <a:pt x="0" y="0"/>
                                        </a:moveTo>
                                        <a:lnTo>
                                          <a:pt x="6" y="6"/>
                                        </a:lnTo>
                                        <a:lnTo>
                                          <a:pt x="6" y="12"/>
                                        </a:lnTo>
                                        <a:lnTo>
                                          <a:pt x="6" y="18"/>
                                        </a:lnTo>
                                        <a:lnTo>
                                          <a:pt x="6" y="24"/>
                                        </a:lnTo>
                                        <a:lnTo>
                                          <a:pt x="6" y="30"/>
                                        </a:lnTo>
                                        <a:lnTo>
                                          <a:pt x="6" y="36"/>
                                        </a:lnTo>
                                        <a:lnTo>
                                          <a:pt x="6" y="42"/>
                                        </a:lnTo>
                                        <a:lnTo>
                                          <a:pt x="12" y="42"/>
                                        </a:lnTo>
                                        <a:lnTo>
                                          <a:pt x="12" y="48"/>
                                        </a:lnTo>
                                        <a:lnTo>
                                          <a:pt x="12" y="54"/>
                                        </a:lnTo>
                                        <a:lnTo>
                                          <a:pt x="12" y="60"/>
                                        </a:lnTo>
                                        <a:lnTo>
                                          <a:pt x="12" y="66"/>
                                        </a:lnTo>
                                        <a:lnTo>
                                          <a:pt x="12" y="72"/>
                                        </a:lnTo>
                                        <a:lnTo>
                                          <a:pt x="18" y="78"/>
                                        </a:lnTo>
                                        <a:lnTo>
                                          <a:pt x="18" y="84"/>
                                        </a:lnTo>
                                        <a:lnTo>
                                          <a:pt x="18" y="90"/>
                                        </a:lnTo>
                                        <a:lnTo>
                                          <a:pt x="18" y="96"/>
                                        </a:lnTo>
                                        <a:lnTo>
                                          <a:pt x="18" y="102"/>
                                        </a:lnTo>
                                        <a:lnTo>
                                          <a:pt x="18" y="108"/>
                                        </a:lnTo>
                                        <a:lnTo>
                                          <a:pt x="24" y="114"/>
                                        </a:lnTo>
                                        <a:lnTo>
                                          <a:pt x="24" y="120"/>
                                        </a:lnTo>
                                        <a:lnTo>
                                          <a:pt x="24" y="126"/>
                                        </a:lnTo>
                                        <a:lnTo>
                                          <a:pt x="24" y="132"/>
                                        </a:lnTo>
                                        <a:lnTo>
                                          <a:pt x="24" y="138"/>
                                        </a:lnTo>
                                        <a:lnTo>
                                          <a:pt x="24" y="144"/>
                                        </a:lnTo>
                                        <a:lnTo>
                                          <a:pt x="30" y="150"/>
                                        </a:lnTo>
                                        <a:lnTo>
                                          <a:pt x="30" y="156"/>
                                        </a:lnTo>
                                        <a:lnTo>
                                          <a:pt x="30" y="162"/>
                                        </a:lnTo>
                                        <a:lnTo>
                                          <a:pt x="30" y="168"/>
                                        </a:lnTo>
                                        <a:lnTo>
                                          <a:pt x="30" y="174"/>
                                        </a:lnTo>
                                        <a:lnTo>
                                          <a:pt x="30" y="180"/>
                                        </a:lnTo>
                                        <a:lnTo>
                                          <a:pt x="36" y="180"/>
                                        </a:lnTo>
                                        <a:lnTo>
                                          <a:pt x="36" y="186"/>
                                        </a:lnTo>
                                        <a:lnTo>
                                          <a:pt x="36" y="192"/>
                                        </a:lnTo>
                                        <a:lnTo>
                                          <a:pt x="36" y="198"/>
                                        </a:lnTo>
                                        <a:lnTo>
                                          <a:pt x="36" y="204"/>
                                        </a:lnTo>
                                        <a:lnTo>
                                          <a:pt x="36" y="210"/>
                                        </a:lnTo>
                                        <a:lnTo>
                                          <a:pt x="36" y="216"/>
                                        </a:lnTo>
                                        <a:lnTo>
                                          <a:pt x="42" y="216"/>
                                        </a:lnTo>
                                        <a:lnTo>
                                          <a:pt x="42" y="222"/>
                                        </a:lnTo>
                                        <a:lnTo>
                                          <a:pt x="42" y="228"/>
                                        </a:lnTo>
                                        <a:lnTo>
                                          <a:pt x="42" y="234"/>
                                        </a:lnTo>
                                        <a:lnTo>
                                          <a:pt x="42" y="240"/>
                                        </a:lnTo>
                                        <a:lnTo>
                                          <a:pt x="42" y="246"/>
                                        </a:lnTo>
                                        <a:lnTo>
                                          <a:pt x="48" y="252"/>
                                        </a:lnTo>
                                        <a:lnTo>
                                          <a:pt x="48" y="258"/>
                                        </a:lnTo>
                                        <a:lnTo>
                                          <a:pt x="48" y="264"/>
                                        </a:lnTo>
                                        <a:lnTo>
                                          <a:pt x="48" y="270"/>
                                        </a:lnTo>
                                        <a:lnTo>
                                          <a:pt x="48" y="276"/>
                                        </a:lnTo>
                                        <a:lnTo>
                                          <a:pt x="48" y="282"/>
                                        </a:lnTo>
                                        <a:lnTo>
                                          <a:pt x="54" y="282"/>
                                        </a:lnTo>
                                        <a:lnTo>
                                          <a:pt x="54" y="288"/>
                                        </a:lnTo>
                                        <a:lnTo>
                                          <a:pt x="54" y="294"/>
                                        </a:lnTo>
                                        <a:lnTo>
                                          <a:pt x="54" y="300"/>
                                        </a:lnTo>
                                        <a:lnTo>
                                          <a:pt x="54" y="306"/>
                                        </a:lnTo>
                                        <a:lnTo>
                                          <a:pt x="54" y="312"/>
                                        </a:lnTo>
                                        <a:lnTo>
                                          <a:pt x="60" y="318"/>
                                        </a:lnTo>
                                        <a:lnTo>
                                          <a:pt x="60" y="324"/>
                                        </a:lnTo>
                                        <a:lnTo>
                                          <a:pt x="60" y="330"/>
                                        </a:lnTo>
                                        <a:lnTo>
                                          <a:pt x="60" y="336"/>
                                        </a:lnTo>
                                        <a:lnTo>
                                          <a:pt x="60" y="342"/>
                                        </a:lnTo>
                                        <a:lnTo>
                                          <a:pt x="60" y="348"/>
                                        </a:lnTo>
                                        <a:lnTo>
                                          <a:pt x="66" y="348"/>
                                        </a:lnTo>
                                        <a:lnTo>
                                          <a:pt x="66" y="354"/>
                                        </a:lnTo>
                                        <a:lnTo>
                                          <a:pt x="66" y="360"/>
                                        </a:lnTo>
                                        <a:lnTo>
                                          <a:pt x="66" y="366"/>
                                        </a:lnTo>
                                        <a:lnTo>
                                          <a:pt x="66" y="372"/>
                                        </a:lnTo>
                                        <a:lnTo>
                                          <a:pt x="66" y="378"/>
                                        </a:lnTo>
                                        <a:lnTo>
                                          <a:pt x="72" y="384"/>
                                        </a:lnTo>
                                        <a:lnTo>
                                          <a:pt x="72" y="390"/>
                                        </a:lnTo>
                                        <a:lnTo>
                                          <a:pt x="72" y="396"/>
                                        </a:lnTo>
                                        <a:lnTo>
                                          <a:pt x="72" y="402"/>
                                        </a:lnTo>
                                        <a:lnTo>
                                          <a:pt x="72" y="408"/>
                                        </a:lnTo>
                                        <a:lnTo>
                                          <a:pt x="72" y="414"/>
                                        </a:lnTo>
                                        <a:lnTo>
                                          <a:pt x="78" y="414"/>
                                        </a:lnTo>
                                        <a:lnTo>
                                          <a:pt x="78" y="420"/>
                                        </a:lnTo>
                                        <a:lnTo>
                                          <a:pt x="78" y="426"/>
                                        </a:lnTo>
                                        <a:lnTo>
                                          <a:pt x="78" y="432"/>
                                        </a:lnTo>
                                        <a:lnTo>
                                          <a:pt x="78" y="438"/>
                                        </a:lnTo>
                                        <a:lnTo>
                                          <a:pt x="78" y="444"/>
                                        </a:lnTo>
                                        <a:lnTo>
                                          <a:pt x="84" y="444"/>
                                        </a:lnTo>
                                        <a:lnTo>
                                          <a:pt x="84" y="450"/>
                                        </a:lnTo>
                                        <a:lnTo>
                                          <a:pt x="84" y="456"/>
                                        </a:lnTo>
                                        <a:lnTo>
                                          <a:pt x="84" y="462"/>
                                        </a:lnTo>
                                        <a:lnTo>
                                          <a:pt x="84" y="468"/>
                                        </a:lnTo>
                                        <a:lnTo>
                                          <a:pt x="84" y="474"/>
                                        </a:lnTo>
                                        <a:lnTo>
                                          <a:pt x="90" y="480"/>
                                        </a:lnTo>
                                        <a:lnTo>
                                          <a:pt x="90" y="486"/>
                                        </a:lnTo>
                                        <a:lnTo>
                                          <a:pt x="90" y="492"/>
                                        </a:lnTo>
                                        <a:lnTo>
                                          <a:pt x="90" y="498"/>
                                        </a:lnTo>
                                        <a:lnTo>
                                          <a:pt x="90" y="504"/>
                                        </a:lnTo>
                                        <a:lnTo>
                                          <a:pt x="96" y="510"/>
                                        </a:lnTo>
                                        <a:lnTo>
                                          <a:pt x="96" y="516"/>
                                        </a:lnTo>
                                        <a:lnTo>
                                          <a:pt x="96" y="522"/>
                                        </a:lnTo>
                                        <a:lnTo>
                                          <a:pt x="96" y="528"/>
                                        </a:lnTo>
                                        <a:lnTo>
                                          <a:pt x="96" y="534"/>
                                        </a:lnTo>
                                        <a:lnTo>
                                          <a:pt x="96" y="540"/>
                                        </a:lnTo>
                                        <a:lnTo>
                                          <a:pt x="102" y="540"/>
                                        </a:lnTo>
                                        <a:lnTo>
                                          <a:pt x="102" y="546"/>
                                        </a:lnTo>
                                        <a:lnTo>
                                          <a:pt x="102" y="552"/>
                                        </a:lnTo>
                                        <a:lnTo>
                                          <a:pt x="102" y="558"/>
                                        </a:lnTo>
                                        <a:lnTo>
                                          <a:pt x="102" y="564"/>
                                        </a:lnTo>
                                        <a:lnTo>
                                          <a:pt x="102" y="570"/>
                                        </a:lnTo>
                                        <a:lnTo>
                                          <a:pt x="108" y="570"/>
                                        </a:lnTo>
                                        <a:lnTo>
                                          <a:pt x="108" y="576"/>
                                        </a:lnTo>
                                        <a:lnTo>
                                          <a:pt x="108" y="582"/>
                                        </a:lnTo>
                                        <a:lnTo>
                                          <a:pt x="108" y="588"/>
                                        </a:lnTo>
                                        <a:lnTo>
                                          <a:pt x="108" y="594"/>
                                        </a:lnTo>
                                        <a:lnTo>
                                          <a:pt x="108" y="600"/>
                                        </a:lnTo>
                                        <a:lnTo>
                                          <a:pt x="114" y="600"/>
                                        </a:lnTo>
                                        <a:lnTo>
                                          <a:pt x="114" y="606"/>
                                        </a:lnTo>
                                        <a:lnTo>
                                          <a:pt x="114" y="612"/>
                                        </a:lnTo>
                                        <a:lnTo>
                                          <a:pt x="114" y="618"/>
                                        </a:lnTo>
                                        <a:lnTo>
                                          <a:pt x="114" y="624"/>
                                        </a:lnTo>
                                        <a:lnTo>
                                          <a:pt x="114" y="630"/>
                                        </a:lnTo>
                                        <a:lnTo>
                                          <a:pt x="120" y="630"/>
                                        </a:lnTo>
                                        <a:lnTo>
                                          <a:pt x="120" y="636"/>
                                        </a:lnTo>
                                        <a:lnTo>
                                          <a:pt x="120" y="642"/>
                                        </a:lnTo>
                                        <a:lnTo>
                                          <a:pt x="120" y="648"/>
                                        </a:lnTo>
                                        <a:lnTo>
                                          <a:pt x="120" y="654"/>
                                        </a:lnTo>
                                        <a:lnTo>
                                          <a:pt x="120" y="660"/>
                                        </a:lnTo>
                                        <a:lnTo>
                                          <a:pt x="126" y="660"/>
                                        </a:lnTo>
                                        <a:lnTo>
                                          <a:pt x="126" y="666"/>
                                        </a:lnTo>
                                        <a:lnTo>
                                          <a:pt x="126" y="672"/>
                                        </a:lnTo>
                                        <a:lnTo>
                                          <a:pt x="126" y="678"/>
                                        </a:lnTo>
                                        <a:lnTo>
                                          <a:pt x="126" y="684"/>
                                        </a:lnTo>
                                        <a:lnTo>
                                          <a:pt x="126" y="690"/>
                                        </a:lnTo>
                                        <a:lnTo>
                                          <a:pt x="132" y="690"/>
                                        </a:lnTo>
                                        <a:lnTo>
                                          <a:pt x="132" y="696"/>
                                        </a:lnTo>
                                        <a:lnTo>
                                          <a:pt x="132" y="702"/>
                                        </a:lnTo>
                                        <a:lnTo>
                                          <a:pt x="132" y="708"/>
                                        </a:lnTo>
                                        <a:lnTo>
                                          <a:pt x="132" y="714"/>
                                        </a:lnTo>
                                        <a:lnTo>
                                          <a:pt x="138" y="720"/>
                                        </a:lnTo>
                                        <a:lnTo>
                                          <a:pt x="138" y="726"/>
                                        </a:lnTo>
                                        <a:lnTo>
                                          <a:pt x="138" y="732"/>
                                        </a:lnTo>
                                        <a:lnTo>
                                          <a:pt x="138" y="738"/>
                                        </a:lnTo>
                                        <a:lnTo>
                                          <a:pt x="138" y="744"/>
                                        </a:lnTo>
                                        <a:lnTo>
                                          <a:pt x="144" y="750"/>
                                        </a:lnTo>
                                        <a:lnTo>
                                          <a:pt x="144" y="756"/>
                                        </a:lnTo>
                                        <a:lnTo>
                                          <a:pt x="144" y="762"/>
                                        </a:lnTo>
                                        <a:lnTo>
                                          <a:pt x="144" y="768"/>
                                        </a:lnTo>
                                        <a:lnTo>
                                          <a:pt x="144" y="774"/>
                                        </a:lnTo>
                                        <a:lnTo>
                                          <a:pt x="150" y="774"/>
                                        </a:lnTo>
                                        <a:lnTo>
                                          <a:pt x="150" y="780"/>
                                        </a:lnTo>
                                        <a:lnTo>
                                          <a:pt x="150" y="786"/>
                                        </a:lnTo>
                                        <a:lnTo>
                                          <a:pt x="150" y="792"/>
                                        </a:lnTo>
                                        <a:lnTo>
                                          <a:pt x="150" y="798"/>
                                        </a:lnTo>
                                        <a:lnTo>
                                          <a:pt x="150" y="804"/>
                                        </a:lnTo>
                                        <a:lnTo>
                                          <a:pt x="156" y="804"/>
                                        </a:lnTo>
                                        <a:lnTo>
                                          <a:pt x="156" y="810"/>
                                        </a:lnTo>
                                        <a:lnTo>
                                          <a:pt x="156" y="816"/>
                                        </a:lnTo>
                                        <a:lnTo>
                                          <a:pt x="156" y="822"/>
                                        </a:lnTo>
                                        <a:lnTo>
                                          <a:pt x="156" y="828"/>
                                        </a:lnTo>
                                        <a:lnTo>
                                          <a:pt x="162" y="834"/>
                                        </a:lnTo>
                                        <a:lnTo>
                                          <a:pt x="162" y="840"/>
                                        </a:lnTo>
                                        <a:lnTo>
                                          <a:pt x="162" y="846"/>
                                        </a:lnTo>
                                        <a:lnTo>
                                          <a:pt x="162" y="852"/>
                                        </a:lnTo>
                                        <a:lnTo>
                                          <a:pt x="162" y="858"/>
                                        </a:lnTo>
                                        <a:lnTo>
                                          <a:pt x="168" y="858"/>
                                        </a:lnTo>
                                        <a:lnTo>
                                          <a:pt x="168" y="864"/>
                                        </a:lnTo>
                                        <a:lnTo>
                                          <a:pt x="168" y="870"/>
                                        </a:lnTo>
                                        <a:lnTo>
                                          <a:pt x="168" y="876"/>
                                        </a:lnTo>
                                        <a:lnTo>
                                          <a:pt x="168" y="882"/>
                                        </a:lnTo>
                                        <a:lnTo>
                                          <a:pt x="174" y="888"/>
                                        </a:lnTo>
                                        <a:lnTo>
                                          <a:pt x="174" y="894"/>
                                        </a:lnTo>
                                        <a:lnTo>
                                          <a:pt x="174" y="900"/>
                                        </a:lnTo>
                                        <a:lnTo>
                                          <a:pt x="174" y="906"/>
                                        </a:lnTo>
                                        <a:lnTo>
                                          <a:pt x="174" y="912"/>
                                        </a:lnTo>
                                        <a:lnTo>
                                          <a:pt x="180" y="912"/>
                                        </a:lnTo>
                                        <a:lnTo>
                                          <a:pt x="180" y="918"/>
                                        </a:lnTo>
                                        <a:lnTo>
                                          <a:pt x="180" y="924"/>
                                        </a:lnTo>
                                        <a:lnTo>
                                          <a:pt x="180" y="930"/>
                                        </a:lnTo>
                                        <a:lnTo>
                                          <a:pt x="180" y="936"/>
                                        </a:lnTo>
                                        <a:lnTo>
                                          <a:pt x="186" y="942"/>
                                        </a:lnTo>
                                        <a:lnTo>
                                          <a:pt x="186" y="948"/>
                                        </a:lnTo>
                                        <a:lnTo>
                                          <a:pt x="186" y="954"/>
                                        </a:lnTo>
                                        <a:lnTo>
                                          <a:pt x="186" y="960"/>
                                        </a:lnTo>
                                        <a:lnTo>
                                          <a:pt x="186" y="966"/>
                                        </a:lnTo>
                                        <a:lnTo>
                                          <a:pt x="192" y="966"/>
                                        </a:lnTo>
                                        <a:lnTo>
                                          <a:pt x="192" y="972"/>
                                        </a:lnTo>
                                        <a:lnTo>
                                          <a:pt x="192" y="978"/>
                                        </a:lnTo>
                                        <a:lnTo>
                                          <a:pt x="192" y="984"/>
                                        </a:lnTo>
                                        <a:lnTo>
                                          <a:pt x="192" y="990"/>
                                        </a:lnTo>
                                        <a:lnTo>
                                          <a:pt x="198" y="990"/>
                                        </a:lnTo>
                                        <a:lnTo>
                                          <a:pt x="198" y="996"/>
                                        </a:lnTo>
                                        <a:lnTo>
                                          <a:pt x="198" y="1002"/>
                                        </a:lnTo>
                                        <a:lnTo>
                                          <a:pt x="198" y="1008"/>
                                        </a:lnTo>
                                        <a:lnTo>
                                          <a:pt x="198" y="1014"/>
                                        </a:lnTo>
                                        <a:lnTo>
                                          <a:pt x="204" y="1020"/>
                                        </a:lnTo>
                                        <a:lnTo>
                                          <a:pt x="204" y="1026"/>
                                        </a:lnTo>
                                        <a:lnTo>
                                          <a:pt x="204" y="1032"/>
                                        </a:lnTo>
                                        <a:lnTo>
                                          <a:pt x="204" y="1038"/>
                                        </a:lnTo>
                                        <a:lnTo>
                                          <a:pt x="204" y="1044"/>
                                        </a:lnTo>
                                        <a:lnTo>
                                          <a:pt x="210" y="1044"/>
                                        </a:lnTo>
                                        <a:lnTo>
                                          <a:pt x="210" y="1050"/>
                                        </a:lnTo>
                                        <a:lnTo>
                                          <a:pt x="210" y="1056"/>
                                        </a:lnTo>
                                        <a:lnTo>
                                          <a:pt x="210" y="1062"/>
                                        </a:lnTo>
                                        <a:lnTo>
                                          <a:pt x="210" y="1068"/>
                                        </a:lnTo>
                                        <a:lnTo>
                                          <a:pt x="216" y="1068"/>
                                        </a:lnTo>
                                        <a:lnTo>
                                          <a:pt x="216" y="1074"/>
                                        </a:lnTo>
                                        <a:lnTo>
                                          <a:pt x="216" y="1080"/>
                                        </a:lnTo>
                                        <a:lnTo>
                                          <a:pt x="216" y="1086"/>
                                        </a:lnTo>
                                        <a:lnTo>
                                          <a:pt x="216" y="1092"/>
                                        </a:lnTo>
                                        <a:lnTo>
                                          <a:pt x="222" y="1092"/>
                                        </a:lnTo>
                                        <a:lnTo>
                                          <a:pt x="222" y="1098"/>
                                        </a:lnTo>
                                        <a:lnTo>
                                          <a:pt x="222" y="1104"/>
                                        </a:lnTo>
                                        <a:lnTo>
                                          <a:pt x="222" y="1110"/>
                                        </a:lnTo>
                                        <a:lnTo>
                                          <a:pt x="222" y="1116"/>
                                        </a:lnTo>
                                        <a:lnTo>
                                          <a:pt x="228" y="1116"/>
                                        </a:lnTo>
                                        <a:lnTo>
                                          <a:pt x="228" y="1122"/>
                                        </a:lnTo>
                                        <a:lnTo>
                                          <a:pt x="228" y="1128"/>
                                        </a:lnTo>
                                        <a:lnTo>
                                          <a:pt x="228" y="1134"/>
                                        </a:lnTo>
                                        <a:lnTo>
                                          <a:pt x="228" y="1140"/>
                                        </a:lnTo>
                                        <a:lnTo>
                                          <a:pt x="234" y="1140"/>
                                        </a:lnTo>
                                        <a:lnTo>
                                          <a:pt x="234" y="1146"/>
                                        </a:lnTo>
                                        <a:lnTo>
                                          <a:pt x="234" y="1152"/>
                                        </a:lnTo>
                                        <a:lnTo>
                                          <a:pt x="234" y="1158"/>
                                        </a:lnTo>
                                        <a:lnTo>
                                          <a:pt x="234" y="1164"/>
                                        </a:lnTo>
                                        <a:lnTo>
                                          <a:pt x="240" y="1164"/>
                                        </a:lnTo>
                                        <a:lnTo>
                                          <a:pt x="240" y="1170"/>
                                        </a:lnTo>
                                        <a:lnTo>
                                          <a:pt x="240" y="1176"/>
                                        </a:lnTo>
                                        <a:lnTo>
                                          <a:pt x="240" y="1182"/>
                                        </a:lnTo>
                                        <a:lnTo>
                                          <a:pt x="240" y="1188"/>
                                        </a:lnTo>
                                        <a:lnTo>
                                          <a:pt x="246" y="1188"/>
                                        </a:lnTo>
                                        <a:lnTo>
                                          <a:pt x="246" y="1194"/>
                                        </a:lnTo>
                                        <a:lnTo>
                                          <a:pt x="246" y="1200"/>
                                        </a:lnTo>
                                        <a:lnTo>
                                          <a:pt x="246" y="1206"/>
                                        </a:lnTo>
                                        <a:lnTo>
                                          <a:pt x="246" y="1212"/>
                                        </a:lnTo>
                                        <a:lnTo>
                                          <a:pt x="252" y="1212"/>
                                        </a:lnTo>
                                        <a:lnTo>
                                          <a:pt x="252" y="1218"/>
                                        </a:lnTo>
                                        <a:lnTo>
                                          <a:pt x="252" y="1224"/>
                                        </a:lnTo>
                                        <a:lnTo>
                                          <a:pt x="252" y="1230"/>
                                        </a:lnTo>
                                        <a:lnTo>
                                          <a:pt x="258" y="1236"/>
                                        </a:lnTo>
                                        <a:lnTo>
                                          <a:pt x="258" y="1242"/>
                                        </a:lnTo>
                                        <a:lnTo>
                                          <a:pt x="258" y="1248"/>
                                        </a:lnTo>
                                        <a:lnTo>
                                          <a:pt x="258" y="1254"/>
                                        </a:lnTo>
                                        <a:lnTo>
                                          <a:pt x="264" y="1254"/>
                                        </a:lnTo>
                                        <a:lnTo>
                                          <a:pt x="264" y="1260"/>
                                        </a:lnTo>
                                        <a:lnTo>
                                          <a:pt x="264" y="1266"/>
                                        </a:lnTo>
                                        <a:lnTo>
                                          <a:pt x="264" y="1272"/>
                                        </a:lnTo>
                                        <a:lnTo>
                                          <a:pt x="264" y="1278"/>
                                        </a:lnTo>
                                        <a:lnTo>
                                          <a:pt x="270" y="1278"/>
                                        </a:lnTo>
                                        <a:lnTo>
                                          <a:pt x="270" y="1284"/>
                                        </a:lnTo>
                                        <a:lnTo>
                                          <a:pt x="270" y="1290"/>
                                        </a:lnTo>
                                        <a:lnTo>
                                          <a:pt x="270" y="1296"/>
                                        </a:lnTo>
                                        <a:lnTo>
                                          <a:pt x="276" y="1302"/>
                                        </a:lnTo>
                                        <a:lnTo>
                                          <a:pt x="276" y="1308"/>
                                        </a:lnTo>
                                        <a:lnTo>
                                          <a:pt x="276" y="1314"/>
                                        </a:lnTo>
                                        <a:lnTo>
                                          <a:pt x="276" y="1320"/>
                                        </a:lnTo>
                                        <a:lnTo>
                                          <a:pt x="282" y="1320"/>
                                        </a:lnTo>
                                        <a:lnTo>
                                          <a:pt x="282" y="1326"/>
                                        </a:lnTo>
                                        <a:lnTo>
                                          <a:pt x="282" y="1332"/>
                                        </a:lnTo>
                                        <a:lnTo>
                                          <a:pt x="282" y="1338"/>
                                        </a:lnTo>
                                        <a:lnTo>
                                          <a:pt x="282" y="1344"/>
                                        </a:lnTo>
                                        <a:lnTo>
                                          <a:pt x="288" y="1344"/>
                                        </a:lnTo>
                                        <a:lnTo>
                                          <a:pt x="288" y="1350"/>
                                        </a:lnTo>
                                        <a:lnTo>
                                          <a:pt x="288" y="1356"/>
                                        </a:lnTo>
                                        <a:lnTo>
                                          <a:pt x="288" y="1362"/>
                                        </a:lnTo>
                                        <a:lnTo>
                                          <a:pt x="294" y="1362"/>
                                        </a:lnTo>
                                        <a:lnTo>
                                          <a:pt x="294" y="1368"/>
                                        </a:lnTo>
                                        <a:lnTo>
                                          <a:pt x="294" y="1374"/>
                                        </a:lnTo>
                                        <a:lnTo>
                                          <a:pt x="294" y="1380"/>
                                        </a:lnTo>
                                        <a:lnTo>
                                          <a:pt x="294" y="1386"/>
                                        </a:lnTo>
                                        <a:lnTo>
                                          <a:pt x="300" y="1386"/>
                                        </a:lnTo>
                                        <a:lnTo>
                                          <a:pt x="300" y="1392"/>
                                        </a:lnTo>
                                        <a:lnTo>
                                          <a:pt x="300" y="1398"/>
                                        </a:lnTo>
                                        <a:lnTo>
                                          <a:pt x="300" y="1404"/>
                                        </a:lnTo>
                                        <a:lnTo>
                                          <a:pt x="306" y="1404"/>
                                        </a:lnTo>
                                        <a:lnTo>
                                          <a:pt x="306" y="1410"/>
                                        </a:lnTo>
                                        <a:lnTo>
                                          <a:pt x="306" y="1416"/>
                                        </a:lnTo>
                                        <a:lnTo>
                                          <a:pt x="306" y="1422"/>
                                        </a:lnTo>
                                        <a:lnTo>
                                          <a:pt x="306" y="1428"/>
                                        </a:lnTo>
                                        <a:lnTo>
                                          <a:pt x="312" y="1428"/>
                                        </a:lnTo>
                                        <a:lnTo>
                                          <a:pt x="312" y="1434"/>
                                        </a:lnTo>
                                        <a:lnTo>
                                          <a:pt x="312" y="1440"/>
                                        </a:lnTo>
                                        <a:lnTo>
                                          <a:pt x="312" y="1446"/>
                                        </a:lnTo>
                                        <a:lnTo>
                                          <a:pt x="318" y="1446"/>
                                        </a:lnTo>
                                        <a:lnTo>
                                          <a:pt x="318" y="1452"/>
                                        </a:lnTo>
                                        <a:lnTo>
                                          <a:pt x="318" y="1458"/>
                                        </a:lnTo>
                                        <a:lnTo>
                                          <a:pt x="318" y="1464"/>
                                        </a:lnTo>
                                        <a:lnTo>
                                          <a:pt x="324" y="1464"/>
                                        </a:lnTo>
                                        <a:lnTo>
                                          <a:pt x="324" y="1470"/>
                                        </a:lnTo>
                                        <a:lnTo>
                                          <a:pt x="324" y="1476"/>
                                        </a:lnTo>
                                        <a:lnTo>
                                          <a:pt x="324" y="1482"/>
                                        </a:lnTo>
                                        <a:lnTo>
                                          <a:pt x="330" y="1482"/>
                                        </a:lnTo>
                                        <a:lnTo>
                                          <a:pt x="330" y="1488"/>
                                        </a:lnTo>
                                        <a:lnTo>
                                          <a:pt x="330" y="1494"/>
                                        </a:lnTo>
                                        <a:lnTo>
                                          <a:pt x="330" y="1500"/>
                                        </a:lnTo>
                                        <a:lnTo>
                                          <a:pt x="336" y="1506"/>
                                        </a:lnTo>
                                        <a:lnTo>
                                          <a:pt x="336" y="1512"/>
                                        </a:lnTo>
                                        <a:lnTo>
                                          <a:pt x="336" y="1518"/>
                                        </a:lnTo>
                                        <a:lnTo>
                                          <a:pt x="342" y="1524"/>
                                        </a:lnTo>
                                        <a:lnTo>
                                          <a:pt x="342" y="1530"/>
                                        </a:lnTo>
                                        <a:lnTo>
                                          <a:pt x="342" y="1536"/>
                                        </a:lnTo>
                                        <a:lnTo>
                                          <a:pt x="348" y="1542"/>
                                        </a:lnTo>
                                        <a:lnTo>
                                          <a:pt x="348" y="1548"/>
                                        </a:lnTo>
                                        <a:lnTo>
                                          <a:pt x="348" y="1554"/>
                                        </a:lnTo>
                                        <a:lnTo>
                                          <a:pt x="354" y="1560"/>
                                        </a:lnTo>
                                        <a:lnTo>
                                          <a:pt x="354" y="1566"/>
                                        </a:lnTo>
                                        <a:lnTo>
                                          <a:pt x="354" y="1572"/>
                                        </a:lnTo>
                                        <a:lnTo>
                                          <a:pt x="360" y="1572"/>
                                        </a:lnTo>
                                        <a:lnTo>
                                          <a:pt x="360" y="1578"/>
                                        </a:lnTo>
                                        <a:lnTo>
                                          <a:pt x="360" y="1584"/>
                                        </a:lnTo>
                                        <a:lnTo>
                                          <a:pt x="360" y="1590"/>
                                        </a:lnTo>
                                        <a:lnTo>
                                          <a:pt x="366" y="1590"/>
                                        </a:lnTo>
                                        <a:lnTo>
                                          <a:pt x="366" y="1596"/>
                                        </a:lnTo>
                                        <a:lnTo>
                                          <a:pt x="366" y="1602"/>
                                        </a:lnTo>
                                        <a:lnTo>
                                          <a:pt x="366" y="1608"/>
                                        </a:lnTo>
                                        <a:lnTo>
                                          <a:pt x="372" y="1608"/>
                                        </a:lnTo>
                                        <a:lnTo>
                                          <a:pt x="372" y="1614"/>
                                        </a:lnTo>
                                        <a:lnTo>
                                          <a:pt x="372" y="1620"/>
                                        </a:lnTo>
                                        <a:lnTo>
                                          <a:pt x="372" y="1626"/>
                                        </a:lnTo>
                                        <a:lnTo>
                                          <a:pt x="378" y="1626"/>
                                        </a:lnTo>
                                        <a:lnTo>
                                          <a:pt x="378" y="1632"/>
                                        </a:lnTo>
                                        <a:lnTo>
                                          <a:pt x="378" y="1638"/>
                                        </a:lnTo>
                                        <a:lnTo>
                                          <a:pt x="384" y="1638"/>
                                        </a:lnTo>
                                        <a:lnTo>
                                          <a:pt x="384" y="1644"/>
                                        </a:lnTo>
                                        <a:lnTo>
                                          <a:pt x="384" y="1650"/>
                                        </a:lnTo>
                                        <a:lnTo>
                                          <a:pt x="384" y="1656"/>
                                        </a:lnTo>
                                        <a:lnTo>
                                          <a:pt x="390" y="1656"/>
                                        </a:lnTo>
                                        <a:lnTo>
                                          <a:pt x="390" y="1662"/>
                                        </a:lnTo>
                                        <a:lnTo>
                                          <a:pt x="390" y="1668"/>
                                        </a:lnTo>
                                        <a:lnTo>
                                          <a:pt x="396" y="1674"/>
                                        </a:lnTo>
                                        <a:lnTo>
                                          <a:pt x="396" y="1680"/>
                                        </a:lnTo>
                                        <a:lnTo>
                                          <a:pt x="396" y="1686"/>
                                        </a:lnTo>
                                        <a:lnTo>
                                          <a:pt x="402" y="1686"/>
                                        </a:lnTo>
                                        <a:lnTo>
                                          <a:pt x="402" y="1692"/>
                                        </a:lnTo>
                                        <a:lnTo>
                                          <a:pt x="402" y="1698"/>
                                        </a:lnTo>
                                        <a:lnTo>
                                          <a:pt x="408" y="1704"/>
                                        </a:lnTo>
                                        <a:lnTo>
                                          <a:pt x="408" y="1710"/>
                                        </a:lnTo>
                                        <a:lnTo>
                                          <a:pt x="408" y="1716"/>
                                        </a:lnTo>
                                        <a:lnTo>
                                          <a:pt x="414" y="1716"/>
                                        </a:lnTo>
                                        <a:lnTo>
                                          <a:pt x="414" y="1722"/>
                                        </a:lnTo>
                                        <a:lnTo>
                                          <a:pt x="414" y="1728"/>
                                        </a:lnTo>
                                        <a:lnTo>
                                          <a:pt x="420" y="1728"/>
                                        </a:lnTo>
                                        <a:lnTo>
                                          <a:pt x="420" y="1734"/>
                                        </a:lnTo>
                                        <a:lnTo>
                                          <a:pt x="420" y="1740"/>
                                        </a:lnTo>
                                        <a:lnTo>
                                          <a:pt x="420" y="1746"/>
                                        </a:lnTo>
                                        <a:lnTo>
                                          <a:pt x="426" y="1746"/>
                                        </a:lnTo>
                                        <a:lnTo>
                                          <a:pt x="426" y="1752"/>
                                        </a:lnTo>
                                        <a:lnTo>
                                          <a:pt x="426" y="1758"/>
                                        </a:lnTo>
                                        <a:lnTo>
                                          <a:pt x="432" y="1758"/>
                                        </a:lnTo>
                                        <a:lnTo>
                                          <a:pt x="432" y="1764"/>
                                        </a:lnTo>
                                        <a:lnTo>
                                          <a:pt x="432" y="1770"/>
                                        </a:lnTo>
                                        <a:lnTo>
                                          <a:pt x="438" y="1770"/>
                                        </a:lnTo>
                                        <a:lnTo>
                                          <a:pt x="438" y="1776"/>
                                        </a:lnTo>
                                        <a:lnTo>
                                          <a:pt x="438" y="1782"/>
                                        </a:lnTo>
                                        <a:lnTo>
                                          <a:pt x="444" y="1782"/>
                                        </a:lnTo>
                                        <a:lnTo>
                                          <a:pt x="444" y="1788"/>
                                        </a:lnTo>
                                        <a:lnTo>
                                          <a:pt x="444" y="1794"/>
                                        </a:lnTo>
                                        <a:lnTo>
                                          <a:pt x="450" y="1794"/>
                                        </a:lnTo>
                                        <a:lnTo>
                                          <a:pt x="450" y="1800"/>
                                        </a:lnTo>
                                        <a:lnTo>
                                          <a:pt x="450" y="1806"/>
                                        </a:lnTo>
                                        <a:lnTo>
                                          <a:pt x="456" y="1806"/>
                                        </a:lnTo>
                                        <a:lnTo>
                                          <a:pt x="456" y="1812"/>
                                        </a:lnTo>
                                        <a:lnTo>
                                          <a:pt x="456" y="1818"/>
                                        </a:lnTo>
                                        <a:lnTo>
                                          <a:pt x="462" y="1818"/>
                                        </a:lnTo>
                                        <a:lnTo>
                                          <a:pt x="462" y="1824"/>
                                        </a:lnTo>
                                        <a:lnTo>
                                          <a:pt x="462" y="1830"/>
                                        </a:lnTo>
                                        <a:lnTo>
                                          <a:pt x="468" y="1830"/>
                                        </a:lnTo>
                                        <a:lnTo>
                                          <a:pt x="468" y="1836"/>
                                        </a:lnTo>
                                        <a:lnTo>
                                          <a:pt x="468" y="1842"/>
                                        </a:lnTo>
                                        <a:lnTo>
                                          <a:pt x="474" y="1842"/>
                                        </a:lnTo>
                                        <a:lnTo>
                                          <a:pt x="474" y="1848"/>
                                        </a:lnTo>
                                        <a:lnTo>
                                          <a:pt x="474" y="1854"/>
                                        </a:lnTo>
                                        <a:lnTo>
                                          <a:pt x="480" y="1854"/>
                                        </a:lnTo>
                                        <a:lnTo>
                                          <a:pt x="480" y="1860"/>
                                        </a:lnTo>
                                        <a:lnTo>
                                          <a:pt x="480" y="1866"/>
                                        </a:lnTo>
                                        <a:lnTo>
                                          <a:pt x="486" y="1866"/>
                                        </a:lnTo>
                                        <a:lnTo>
                                          <a:pt x="486" y="1872"/>
                                        </a:lnTo>
                                        <a:lnTo>
                                          <a:pt x="492" y="1878"/>
                                        </a:lnTo>
                                        <a:lnTo>
                                          <a:pt x="492" y="1884"/>
                                        </a:lnTo>
                                        <a:lnTo>
                                          <a:pt x="498" y="1884"/>
                                        </a:lnTo>
                                        <a:lnTo>
                                          <a:pt x="498" y="1890"/>
                                        </a:lnTo>
                                        <a:lnTo>
                                          <a:pt x="498" y="1896"/>
                                        </a:lnTo>
                                        <a:lnTo>
                                          <a:pt x="504" y="1896"/>
                                        </a:lnTo>
                                        <a:lnTo>
                                          <a:pt x="504" y="1902"/>
                                        </a:lnTo>
                                        <a:lnTo>
                                          <a:pt x="510" y="1908"/>
                                        </a:lnTo>
                                        <a:lnTo>
                                          <a:pt x="510" y="1914"/>
                                        </a:lnTo>
                                        <a:lnTo>
                                          <a:pt x="516" y="1914"/>
                                        </a:lnTo>
                                        <a:lnTo>
                                          <a:pt x="516" y="1920"/>
                                        </a:lnTo>
                                        <a:lnTo>
                                          <a:pt x="522" y="1926"/>
                                        </a:lnTo>
                                        <a:lnTo>
                                          <a:pt x="522" y="1932"/>
                                        </a:lnTo>
                                        <a:lnTo>
                                          <a:pt x="528" y="1932"/>
                                        </a:lnTo>
                                        <a:lnTo>
                                          <a:pt x="528" y="1938"/>
                                        </a:lnTo>
                                        <a:lnTo>
                                          <a:pt x="534" y="1938"/>
                                        </a:lnTo>
                                        <a:lnTo>
                                          <a:pt x="534" y="1944"/>
                                        </a:lnTo>
                                        <a:lnTo>
                                          <a:pt x="540" y="1950"/>
                                        </a:lnTo>
                                        <a:lnTo>
                                          <a:pt x="540" y="1956"/>
                                        </a:lnTo>
                                        <a:lnTo>
                                          <a:pt x="546" y="1956"/>
                                        </a:lnTo>
                                        <a:lnTo>
                                          <a:pt x="546" y="1962"/>
                                        </a:lnTo>
                                        <a:lnTo>
                                          <a:pt x="552" y="1962"/>
                                        </a:lnTo>
                                        <a:lnTo>
                                          <a:pt x="552" y="1968"/>
                                        </a:lnTo>
                                        <a:lnTo>
                                          <a:pt x="558" y="1968"/>
                                        </a:lnTo>
                                        <a:lnTo>
                                          <a:pt x="558" y="1974"/>
                                        </a:lnTo>
                                        <a:lnTo>
                                          <a:pt x="564" y="1974"/>
                                        </a:lnTo>
                                        <a:lnTo>
                                          <a:pt x="564" y="1980"/>
                                        </a:lnTo>
                                        <a:lnTo>
                                          <a:pt x="570" y="1980"/>
                                        </a:lnTo>
                                        <a:lnTo>
                                          <a:pt x="570" y="1986"/>
                                        </a:lnTo>
                                      </a:path>
                                    </a:pathLst>
                                  </a:custGeom>
                                  <a:noFill/>
                                  <a:ln w="12600">
                                    <a:solidFill>
                                      <a:srgbClr val="000000"/>
                                    </a:solidFill>
                                    <a:round/>
                                  </a:ln>
                                </wps:spPr>
                                <wps:style>
                                  <a:lnRef idx="0"/>
                                  <a:fillRef idx="0"/>
                                  <a:effectRef idx="0"/>
                                  <a:fontRef idx="minor"/>
                                </wps:style>
                                <wps:bodyPr/>
                              </wps:wsp>
                              <wps:wsp>
                                <wps:cNvSpPr/>
                                <wps:spPr>
                                  <a:xfrm>
                                    <a:off x="345600" y="152640"/>
                                    <a:ext cx="454680" cy="1084680"/>
                                  </a:xfrm>
                                  <a:custGeom>
                                    <a:avLst/>
                                    <a:gdLst/>
                                    <a:ahLst/>
                                    <a:rect l="l" t="t" r="r" b="b"/>
                                    <a:pathLst>
                                      <a:path w="750" h="1788">
                                        <a:moveTo>
                                          <a:pt x="0" y="1734"/>
                                        </a:moveTo>
                                        <a:lnTo>
                                          <a:pt x="6" y="1734"/>
                                        </a:lnTo>
                                        <a:lnTo>
                                          <a:pt x="6" y="1740"/>
                                        </a:lnTo>
                                        <a:lnTo>
                                          <a:pt x="12" y="1740"/>
                                        </a:lnTo>
                                        <a:lnTo>
                                          <a:pt x="12" y="1746"/>
                                        </a:lnTo>
                                        <a:lnTo>
                                          <a:pt x="18" y="1746"/>
                                        </a:lnTo>
                                        <a:lnTo>
                                          <a:pt x="18" y="1752"/>
                                        </a:lnTo>
                                        <a:lnTo>
                                          <a:pt x="24" y="1752"/>
                                        </a:lnTo>
                                        <a:lnTo>
                                          <a:pt x="24" y="1758"/>
                                        </a:lnTo>
                                        <a:lnTo>
                                          <a:pt x="30" y="1758"/>
                                        </a:lnTo>
                                        <a:lnTo>
                                          <a:pt x="36" y="1764"/>
                                        </a:lnTo>
                                        <a:lnTo>
                                          <a:pt x="42" y="1764"/>
                                        </a:lnTo>
                                        <a:lnTo>
                                          <a:pt x="42" y="1770"/>
                                        </a:lnTo>
                                        <a:lnTo>
                                          <a:pt x="48" y="1770"/>
                                        </a:lnTo>
                                        <a:lnTo>
                                          <a:pt x="54" y="1770"/>
                                        </a:lnTo>
                                        <a:lnTo>
                                          <a:pt x="54" y="1776"/>
                                        </a:lnTo>
                                        <a:lnTo>
                                          <a:pt x="60" y="1776"/>
                                        </a:lnTo>
                                        <a:lnTo>
                                          <a:pt x="66" y="1776"/>
                                        </a:lnTo>
                                        <a:lnTo>
                                          <a:pt x="66" y="1782"/>
                                        </a:lnTo>
                                        <a:lnTo>
                                          <a:pt x="72" y="1782"/>
                                        </a:lnTo>
                                        <a:lnTo>
                                          <a:pt x="78" y="1782"/>
                                        </a:lnTo>
                                        <a:lnTo>
                                          <a:pt x="84" y="1782"/>
                                        </a:lnTo>
                                        <a:lnTo>
                                          <a:pt x="84" y="1788"/>
                                        </a:lnTo>
                                        <a:lnTo>
                                          <a:pt x="90" y="1788"/>
                                        </a:lnTo>
                                        <a:lnTo>
                                          <a:pt x="96" y="1788"/>
                                        </a:lnTo>
                                        <a:lnTo>
                                          <a:pt x="102" y="1788"/>
                                        </a:lnTo>
                                        <a:lnTo>
                                          <a:pt x="108" y="1788"/>
                                        </a:lnTo>
                                        <a:lnTo>
                                          <a:pt x="114" y="1788"/>
                                        </a:lnTo>
                                        <a:lnTo>
                                          <a:pt x="120" y="1788"/>
                                        </a:lnTo>
                                        <a:lnTo>
                                          <a:pt x="126" y="1788"/>
                                        </a:lnTo>
                                        <a:lnTo>
                                          <a:pt x="132" y="1788"/>
                                        </a:lnTo>
                                        <a:lnTo>
                                          <a:pt x="138" y="1788"/>
                                        </a:lnTo>
                                        <a:lnTo>
                                          <a:pt x="144" y="1788"/>
                                        </a:lnTo>
                                        <a:lnTo>
                                          <a:pt x="144" y="1782"/>
                                        </a:lnTo>
                                        <a:lnTo>
                                          <a:pt x="150" y="1782"/>
                                        </a:lnTo>
                                        <a:lnTo>
                                          <a:pt x="156" y="1782"/>
                                        </a:lnTo>
                                        <a:lnTo>
                                          <a:pt x="162" y="1782"/>
                                        </a:lnTo>
                                        <a:lnTo>
                                          <a:pt x="162" y="1776"/>
                                        </a:lnTo>
                                        <a:lnTo>
                                          <a:pt x="168" y="1776"/>
                                        </a:lnTo>
                                        <a:lnTo>
                                          <a:pt x="174" y="1776"/>
                                        </a:lnTo>
                                        <a:lnTo>
                                          <a:pt x="174" y="1770"/>
                                        </a:lnTo>
                                        <a:lnTo>
                                          <a:pt x="180" y="1770"/>
                                        </a:lnTo>
                                        <a:lnTo>
                                          <a:pt x="186" y="1770"/>
                                        </a:lnTo>
                                        <a:lnTo>
                                          <a:pt x="186" y="1764"/>
                                        </a:lnTo>
                                        <a:lnTo>
                                          <a:pt x="192" y="1764"/>
                                        </a:lnTo>
                                        <a:lnTo>
                                          <a:pt x="192" y="1758"/>
                                        </a:lnTo>
                                        <a:lnTo>
                                          <a:pt x="198" y="1758"/>
                                        </a:lnTo>
                                        <a:lnTo>
                                          <a:pt x="198" y="1752"/>
                                        </a:lnTo>
                                        <a:lnTo>
                                          <a:pt x="204" y="1752"/>
                                        </a:lnTo>
                                        <a:lnTo>
                                          <a:pt x="210" y="1752"/>
                                        </a:lnTo>
                                        <a:lnTo>
                                          <a:pt x="210" y="1746"/>
                                        </a:lnTo>
                                        <a:lnTo>
                                          <a:pt x="216" y="1746"/>
                                        </a:lnTo>
                                        <a:lnTo>
                                          <a:pt x="216" y="1740"/>
                                        </a:lnTo>
                                        <a:lnTo>
                                          <a:pt x="222" y="1740"/>
                                        </a:lnTo>
                                        <a:lnTo>
                                          <a:pt x="222" y="1734"/>
                                        </a:lnTo>
                                        <a:lnTo>
                                          <a:pt x="228" y="1734"/>
                                        </a:lnTo>
                                        <a:lnTo>
                                          <a:pt x="228" y="1728"/>
                                        </a:lnTo>
                                        <a:lnTo>
                                          <a:pt x="234" y="1728"/>
                                        </a:lnTo>
                                        <a:lnTo>
                                          <a:pt x="234" y="1722"/>
                                        </a:lnTo>
                                        <a:lnTo>
                                          <a:pt x="240" y="1722"/>
                                        </a:lnTo>
                                        <a:lnTo>
                                          <a:pt x="240" y="1716"/>
                                        </a:lnTo>
                                        <a:lnTo>
                                          <a:pt x="246" y="1716"/>
                                        </a:lnTo>
                                        <a:lnTo>
                                          <a:pt x="246" y="1710"/>
                                        </a:lnTo>
                                        <a:lnTo>
                                          <a:pt x="252" y="1710"/>
                                        </a:lnTo>
                                        <a:lnTo>
                                          <a:pt x="252" y="1704"/>
                                        </a:lnTo>
                                        <a:lnTo>
                                          <a:pt x="252" y="1698"/>
                                        </a:lnTo>
                                        <a:lnTo>
                                          <a:pt x="258" y="1698"/>
                                        </a:lnTo>
                                        <a:lnTo>
                                          <a:pt x="258" y="1692"/>
                                        </a:lnTo>
                                        <a:lnTo>
                                          <a:pt x="264" y="1692"/>
                                        </a:lnTo>
                                        <a:lnTo>
                                          <a:pt x="264" y="1686"/>
                                        </a:lnTo>
                                        <a:lnTo>
                                          <a:pt x="270" y="1686"/>
                                        </a:lnTo>
                                        <a:lnTo>
                                          <a:pt x="270" y="1680"/>
                                        </a:lnTo>
                                        <a:lnTo>
                                          <a:pt x="270" y="1674"/>
                                        </a:lnTo>
                                        <a:lnTo>
                                          <a:pt x="276" y="1674"/>
                                        </a:lnTo>
                                        <a:lnTo>
                                          <a:pt x="276" y="1668"/>
                                        </a:lnTo>
                                        <a:lnTo>
                                          <a:pt x="282" y="1668"/>
                                        </a:lnTo>
                                        <a:lnTo>
                                          <a:pt x="282" y="1662"/>
                                        </a:lnTo>
                                        <a:lnTo>
                                          <a:pt x="282" y="1656"/>
                                        </a:lnTo>
                                        <a:lnTo>
                                          <a:pt x="288" y="1656"/>
                                        </a:lnTo>
                                        <a:lnTo>
                                          <a:pt x="288" y="1650"/>
                                        </a:lnTo>
                                        <a:lnTo>
                                          <a:pt x="294" y="1650"/>
                                        </a:lnTo>
                                        <a:lnTo>
                                          <a:pt x="294" y="1644"/>
                                        </a:lnTo>
                                        <a:lnTo>
                                          <a:pt x="294" y="1638"/>
                                        </a:lnTo>
                                        <a:lnTo>
                                          <a:pt x="300" y="1638"/>
                                        </a:lnTo>
                                        <a:lnTo>
                                          <a:pt x="300" y="1632"/>
                                        </a:lnTo>
                                        <a:lnTo>
                                          <a:pt x="306" y="1632"/>
                                        </a:lnTo>
                                        <a:lnTo>
                                          <a:pt x="306" y="1626"/>
                                        </a:lnTo>
                                        <a:lnTo>
                                          <a:pt x="306" y="1620"/>
                                        </a:lnTo>
                                        <a:lnTo>
                                          <a:pt x="312" y="1620"/>
                                        </a:lnTo>
                                        <a:lnTo>
                                          <a:pt x="312" y="1614"/>
                                        </a:lnTo>
                                        <a:lnTo>
                                          <a:pt x="312" y="1608"/>
                                        </a:lnTo>
                                        <a:lnTo>
                                          <a:pt x="318" y="1608"/>
                                        </a:lnTo>
                                        <a:lnTo>
                                          <a:pt x="318" y="1602"/>
                                        </a:lnTo>
                                        <a:lnTo>
                                          <a:pt x="318" y="1596"/>
                                        </a:lnTo>
                                        <a:lnTo>
                                          <a:pt x="324" y="1596"/>
                                        </a:lnTo>
                                        <a:lnTo>
                                          <a:pt x="324" y="1590"/>
                                        </a:lnTo>
                                        <a:lnTo>
                                          <a:pt x="330" y="1584"/>
                                        </a:lnTo>
                                        <a:lnTo>
                                          <a:pt x="330" y="1578"/>
                                        </a:lnTo>
                                        <a:lnTo>
                                          <a:pt x="336" y="1578"/>
                                        </a:lnTo>
                                        <a:lnTo>
                                          <a:pt x="336" y="1572"/>
                                        </a:lnTo>
                                        <a:lnTo>
                                          <a:pt x="336" y="1566"/>
                                        </a:lnTo>
                                        <a:lnTo>
                                          <a:pt x="342" y="1560"/>
                                        </a:lnTo>
                                        <a:lnTo>
                                          <a:pt x="342" y="1554"/>
                                        </a:lnTo>
                                        <a:lnTo>
                                          <a:pt x="348" y="1548"/>
                                        </a:lnTo>
                                        <a:lnTo>
                                          <a:pt x="348" y="1542"/>
                                        </a:lnTo>
                                        <a:lnTo>
                                          <a:pt x="348" y="1536"/>
                                        </a:lnTo>
                                        <a:lnTo>
                                          <a:pt x="354" y="1536"/>
                                        </a:lnTo>
                                        <a:lnTo>
                                          <a:pt x="354" y="1530"/>
                                        </a:lnTo>
                                        <a:lnTo>
                                          <a:pt x="354" y="1524"/>
                                        </a:lnTo>
                                        <a:lnTo>
                                          <a:pt x="360" y="1524"/>
                                        </a:lnTo>
                                        <a:lnTo>
                                          <a:pt x="360" y="1518"/>
                                        </a:lnTo>
                                        <a:lnTo>
                                          <a:pt x="360" y="1512"/>
                                        </a:lnTo>
                                        <a:lnTo>
                                          <a:pt x="366" y="1512"/>
                                        </a:lnTo>
                                        <a:lnTo>
                                          <a:pt x="366" y="1506"/>
                                        </a:lnTo>
                                        <a:lnTo>
                                          <a:pt x="366" y="1500"/>
                                        </a:lnTo>
                                        <a:lnTo>
                                          <a:pt x="372" y="1500"/>
                                        </a:lnTo>
                                        <a:lnTo>
                                          <a:pt x="372" y="1494"/>
                                        </a:lnTo>
                                        <a:lnTo>
                                          <a:pt x="372" y="1488"/>
                                        </a:lnTo>
                                        <a:lnTo>
                                          <a:pt x="378" y="1482"/>
                                        </a:lnTo>
                                        <a:lnTo>
                                          <a:pt x="378" y="1476"/>
                                        </a:lnTo>
                                        <a:lnTo>
                                          <a:pt x="378" y="1470"/>
                                        </a:lnTo>
                                        <a:lnTo>
                                          <a:pt x="384" y="1470"/>
                                        </a:lnTo>
                                        <a:lnTo>
                                          <a:pt x="384" y="1464"/>
                                        </a:lnTo>
                                        <a:lnTo>
                                          <a:pt x="384" y="1458"/>
                                        </a:lnTo>
                                        <a:lnTo>
                                          <a:pt x="390" y="1458"/>
                                        </a:lnTo>
                                        <a:lnTo>
                                          <a:pt x="390" y="1452"/>
                                        </a:lnTo>
                                        <a:lnTo>
                                          <a:pt x="390" y="1446"/>
                                        </a:lnTo>
                                        <a:lnTo>
                                          <a:pt x="396" y="1440"/>
                                        </a:lnTo>
                                        <a:lnTo>
                                          <a:pt x="396" y="1434"/>
                                        </a:lnTo>
                                        <a:lnTo>
                                          <a:pt x="396" y="1428"/>
                                        </a:lnTo>
                                        <a:lnTo>
                                          <a:pt x="402" y="1428"/>
                                        </a:lnTo>
                                        <a:lnTo>
                                          <a:pt x="402" y="1422"/>
                                        </a:lnTo>
                                        <a:lnTo>
                                          <a:pt x="402" y="1416"/>
                                        </a:lnTo>
                                        <a:lnTo>
                                          <a:pt x="402" y="1410"/>
                                        </a:lnTo>
                                        <a:lnTo>
                                          <a:pt x="408" y="1410"/>
                                        </a:lnTo>
                                        <a:lnTo>
                                          <a:pt x="408" y="1404"/>
                                        </a:lnTo>
                                        <a:lnTo>
                                          <a:pt x="408" y="1398"/>
                                        </a:lnTo>
                                        <a:lnTo>
                                          <a:pt x="414" y="1398"/>
                                        </a:lnTo>
                                        <a:lnTo>
                                          <a:pt x="414" y="1392"/>
                                        </a:lnTo>
                                        <a:lnTo>
                                          <a:pt x="414" y="1386"/>
                                        </a:lnTo>
                                        <a:lnTo>
                                          <a:pt x="414" y="1380"/>
                                        </a:lnTo>
                                        <a:lnTo>
                                          <a:pt x="420" y="1380"/>
                                        </a:lnTo>
                                        <a:lnTo>
                                          <a:pt x="420" y="1374"/>
                                        </a:lnTo>
                                        <a:lnTo>
                                          <a:pt x="420" y="1368"/>
                                        </a:lnTo>
                                        <a:lnTo>
                                          <a:pt x="426" y="1362"/>
                                        </a:lnTo>
                                        <a:lnTo>
                                          <a:pt x="426" y="1356"/>
                                        </a:lnTo>
                                        <a:lnTo>
                                          <a:pt x="426" y="1350"/>
                                        </a:lnTo>
                                        <a:lnTo>
                                          <a:pt x="432" y="1350"/>
                                        </a:lnTo>
                                        <a:lnTo>
                                          <a:pt x="432" y="1344"/>
                                        </a:lnTo>
                                        <a:lnTo>
                                          <a:pt x="432" y="1338"/>
                                        </a:lnTo>
                                        <a:lnTo>
                                          <a:pt x="432" y="1332"/>
                                        </a:lnTo>
                                        <a:lnTo>
                                          <a:pt x="438" y="1332"/>
                                        </a:lnTo>
                                        <a:lnTo>
                                          <a:pt x="438" y="1326"/>
                                        </a:lnTo>
                                        <a:lnTo>
                                          <a:pt x="438" y="1320"/>
                                        </a:lnTo>
                                        <a:lnTo>
                                          <a:pt x="438" y="1314"/>
                                        </a:lnTo>
                                        <a:lnTo>
                                          <a:pt x="444" y="1314"/>
                                        </a:lnTo>
                                        <a:lnTo>
                                          <a:pt x="444" y="1308"/>
                                        </a:lnTo>
                                        <a:lnTo>
                                          <a:pt x="444" y="1302"/>
                                        </a:lnTo>
                                        <a:lnTo>
                                          <a:pt x="444" y="1296"/>
                                        </a:lnTo>
                                        <a:lnTo>
                                          <a:pt x="450" y="1296"/>
                                        </a:lnTo>
                                        <a:lnTo>
                                          <a:pt x="450" y="1290"/>
                                        </a:lnTo>
                                        <a:lnTo>
                                          <a:pt x="450" y="1284"/>
                                        </a:lnTo>
                                        <a:lnTo>
                                          <a:pt x="450" y="1278"/>
                                        </a:lnTo>
                                        <a:lnTo>
                                          <a:pt x="456" y="1278"/>
                                        </a:lnTo>
                                        <a:lnTo>
                                          <a:pt x="456" y="1272"/>
                                        </a:lnTo>
                                        <a:lnTo>
                                          <a:pt x="456" y="1266"/>
                                        </a:lnTo>
                                        <a:lnTo>
                                          <a:pt x="456" y="1260"/>
                                        </a:lnTo>
                                        <a:lnTo>
                                          <a:pt x="462" y="1260"/>
                                        </a:lnTo>
                                        <a:lnTo>
                                          <a:pt x="462" y="1254"/>
                                        </a:lnTo>
                                        <a:lnTo>
                                          <a:pt x="462" y="1248"/>
                                        </a:lnTo>
                                        <a:lnTo>
                                          <a:pt x="462" y="1242"/>
                                        </a:lnTo>
                                        <a:lnTo>
                                          <a:pt x="468" y="1242"/>
                                        </a:lnTo>
                                        <a:lnTo>
                                          <a:pt x="468" y="1236"/>
                                        </a:lnTo>
                                        <a:lnTo>
                                          <a:pt x="468" y="1230"/>
                                        </a:lnTo>
                                        <a:lnTo>
                                          <a:pt x="468" y="1224"/>
                                        </a:lnTo>
                                        <a:lnTo>
                                          <a:pt x="474" y="1224"/>
                                        </a:lnTo>
                                        <a:lnTo>
                                          <a:pt x="474" y="1218"/>
                                        </a:lnTo>
                                        <a:lnTo>
                                          <a:pt x="474" y="1212"/>
                                        </a:lnTo>
                                        <a:lnTo>
                                          <a:pt x="474" y="1206"/>
                                        </a:lnTo>
                                        <a:lnTo>
                                          <a:pt x="480" y="1206"/>
                                        </a:lnTo>
                                        <a:lnTo>
                                          <a:pt x="480" y="1200"/>
                                        </a:lnTo>
                                        <a:lnTo>
                                          <a:pt x="480" y="1194"/>
                                        </a:lnTo>
                                        <a:lnTo>
                                          <a:pt x="480" y="1188"/>
                                        </a:lnTo>
                                        <a:lnTo>
                                          <a:pt x="486" y="1182"/>
                                        </a:lnTo>
                                        <a:lnTo>
                                          <a:pt x="486" y="1176"/>
                                        </a:lnTo>
                                        <a:lnTo>
                                          <a:pt x="486" y="1170"/>
                                        </a:lnTo>
                                        <a:lnTo>
                                          <a:pt x="486" y="1164"/>
                                        </a:lnTo>
                                        <a:lnTo>
                                          <a:pt x="492" y="1164"/>
                                        </a:lnTo>
                                        <a:lnTo>
                                          <a:pt x="492" y="1158"/>
                                        </a:lnTo>
                                        <a:lnTo>
                                          <a:pt x="492" y="1152"/>
                                        </a:lnTo>
                                        <a:lnTo>
                                          <a:pt x="492" y="1146"/>
                                        </a:lnTo>
                                        <a:lnTo>
                                          <a:pt x="498" y="1146"/>
                                        </a:lnTo>
                                        <a:lnTo>
                                          <a:pt x="498" y="1140"/>
                                        </a:lnTo>
                                        <a:lnTo>
                                          <a:pt x="498" y="1134"/>
                                        </a:lnTo>
                                        <a:lnTo>
                                          <a:pt x="498" y="1128"/>
                                        </a:lnTo>
                                        <a:lnTo>
                                          <a:pt x="504" y="1122"/>
                                        </a:lnTo>
                                        <a:lnTo>
                                          <a:pt x="504" y="1116"/>
                                        </a:lnTo>
                                        <a:lnTo>
                                          <a:pt x="504" y="1110"/>
                                        </a:lnTo>
                                        <a:lnTo>
                                          <a:pt x="504" y="1104"/>
                                        </a:lnTo>
                                        <a:lnTo>
                                          <a:pt x="510" y="1104"/>
                                        </a:lnTo>
                                        <a:lnTo>
                                          <a:pt x="510" y="1098"/>
                                        </a:lnTo>
                                        <a:lnTo>
                                          <a:pt x="510" y="1092"/>
                                        </a:lnTo>
                                        <a:lnTo>
                                          <a:pt x="510" y="1086"/>
                                        </a:lnTo>
                                        <a:lnTo>
                                          <a:pt x="516" y="1080"/>
                                        </a:lnTo>
                                        <a:lnTo>
                                          <a:pt x="516" y="1074"/>
                                        </a:lnTo>
                                        <a:lnTo>
                                          <a:pt x="516" y="1068"/>
                                        </a:lnTo>
                                        <a:lnTo>
                                          <a:pt x="516" y="1062"/>
                                        </a:lnTo>
                                        <a:lnTo>
                                          <a:pt x="522" y="1062"/>
                                        </a:lnTo>
                                        <a:lnTo>
                                          <a:pt x="522" y="1056"/>
                                        </a:lnTo>
                                        <a:lnTo>
                                          <a:pt x="522" y="1050"/>
                                        </a:lnTo>
                                        <a:lnTo>
                                          <a:pt x="522" y="1044"/>
                                        </a:lnTo>
                                        <a:lnTo>
                                          <a:pt x="522" y="1038"/>
                                        </a:lnTo>
                                        <a:lnTo>
                                          <a:pt x="528" y="1038"/>
                                        </a:lnTo>
                                        <a:lnTo>
                                          <a:pt x="528" y="1032"/>
                                        </a:lnTo>
                                        <a:lnTo>
                                          <a:pt x="528" y="1026"/>
                                        </a:lnTo>
                                        <a:lnTo>
                                          <a:pt x="528" y="1020"/>
                                        </a:lnTo>
                                        <a:lnTo>
                                          <a:pt x="534" y="1020"/>
                                        </a:lnTo>
                                        <a:lnTo>
                                          <a:pt x="534" y="1014"/>
                                        </a:lnTo>
                                        <a:lnTo>
                                          <a:pt x="534" y="1008"/>
                                        </a:lnTo>
                                        <a:lnTo>
                                          <a:pt x="534" y="1002"/>
                                        </a:lnTo>
                                        <a:lnTo>
                                          <a:pt x="534" y="996"/>
                                        </a:lnTo>
                                        <a:lnTo>
                                          <a:pt x="540" y="996"/>
                                        </a:lnTo>
                                        <a:lnTo>
                                          <a:pt x="540" y="990"/>
                                        </a:lnTo>
                                        <a:lnTo>
                                          <a:pt x="540" y="984"/>
                                        </a:lnTo>
                                        <a:lnTo>
                                          <a:pt x="540" y="978"/>
                                        </a:lnTo>
                                        <a:lnTo>
                                          <a:pt x="540" y="972"/>
                                        </a:lnTo>
                                        <a:lnTo>
                                          <a:pt x="546" y="972"/>
                                        </a:lnTo>
                                        <a:lnTo>
                                          <a:pt x="546" y="966"/>
                                        </a:lnTo>
                                        <a:lnTo>
                                          <a:pt x="546" y="960"/>
                                        </a:lnTo>
                                        <a:lnTo>
                                          <a:pt x="546" y="954"/>
                                        </a:lnTo>
                                        <a:lnTo>
                                          <a:pt x="552" y="948"/>
                                        </a:lnTo>
                                        <a:lnTo>
                                          <a:pt x="552" y="942"/>
                                        </a:lnTo>
                                        <a:lnTo>
                                          <a:pt x="552" y="936"/>
                                        </a:lnTo>
                                        <a:lnTo>
                                          <a:pt x="552" y="930"/>
                                        </a:lnTo>
                                        <a:lnTo>
                                          <a:pt x="558" y="924"/>
                                        </a:lnTo>
                                        <a:lnTo>
                                          <a:pt x="558" y="918"/>
                                        </a:lnTo>
                                        <a:lnTo>
                                          <a:pt x="558" y="912"/>
                                        </a:lnTo>
                                        <a:lnTo>
                                          <a:pt x="558" y="906"/>
                                        </a:lnTo>
                                        <a:lnTo>
                                          <a:pt x="564" y="900"/>
                                        </a:lnTo>
                                        <a:lnTo>
                                          <a:pt x="564" y="894"/>
                                        </a:lnTo>
                                        <a:lnTo>
                                          <a:pt x="564" y="888"/>
                                        </a:lnTo>
                                        <a:lnTo>
                                          <a:pt x="564" y="882"/>
                                        </a:lnTo>
                                        <a:lnTo>
                                          <a:pt x="570" y="876"/>
                                        </a:lnTo>
                                        <a:lnTo>
                                          <a:pt x="570" y="870"/>
                                        </a:lnTo>
                                        <a:lnTo>
                                          <a:pt x="570" y="864"/>
                                        </a:lnTo>
                                        <a:lnTo>
                                          <a:pt x="570" y="858"/>
                                        </a:lnTo>
                                        <a:lnTo>
                                          <a:pt x="576" y="852"/>
                                        </a:lnTo>
                                        <a:lnTo>
                                          <a:pt x="576" y="846"/>
                                        </a:lnTo>
                                        <a:lnTo>
                                          <a:pt x="576" y="840"/>
                                        </a:lnTo>
                                        <a:lnTo>
                                          <a:pt x="576" y="834"/>
                                        </a:lnTo>
                                        <a:lnTo>
                                          <a:pt x="582" y="828"/>
                                        </a:lnTo>
                                        <a:lnTo>
                                          <a:pt x="582" y="822"/>
                                        </a:lnTo>
                                        <a:lnTo>
                                          <a:pt x="582" y="816"/>
                                        </a:lnTo>
                                        <a:lnTo>
                                          <a:pt x="582" y="810"/>
                                        </a:lnTo>
                                        <a:lnTo>
                                          <a:pt x="588" y="804"/>
                                        </a:lnTo>
                                        <a:lnTo>
                                          <a:pt x="588" y="798"/>
                                        </a:lnTo>
                                        <a:lnTo>
                                          <a:pt x="588" y="792"/>
                                        </a:lnTo>
                                        <a:lnTo>
                                          <a:pt x="588" y="786"/>
                                        </a:lnTo>
                                        <a:lnTo>
                                          <a:pt x="588" y="780"/>
                                        </a:lnTo>
                                        <a:lnTo>
                                          <a:pt x="594" y="780"/>
                                        </a:lnTo>
                                        <a:lnTo>
                                          <a:pt x="594" y="774"/>
                                        </a:lnTo>
                                        <a:lnTo>
                                          <a:pt x="594" y="768"/>
                                        </a:lnTo>
                                        <a:lnTo>
                                          <a:pt x="594" y="762"/>
                                        </a:lnTo>
                                        <a:lnTo>
                                          <a:pt x="594" y="756"/>
                                        </a:lnTo>
                                        <a:lnTo>
                                          <a:pt x="600" y="756"/>
                                        </a:lnTo>
                                        <a:lnTo>
                                          <a:pt x="600" y="750"/>
                                        </a:lnTo>
                                        <a:lnTo>
                                          <a:pt x="600" y="744"/>
                                        </a:lnTo>
                                        <a:lnTo>
                                          <a:pt x="600" y="738"/>
                                        </a:lnTo>
                                        <a:lnTo>
                                          <a:pt x="600" y="732"/>
                                        </a:lnTo>
                                        <a:lnTo>
                                          <a:pt x="606" y="732"/>
                                        </a:lnTo>
                                        <a:lnTo>
                                          <a:pt x="606" y="726"/>
                                        </a:lnTo>
                                        <a:lnTo>
                                          <a:pt x="606" y="720"/>
                                        </a:lnTo>
                                        <a:lnTo>
                                          <a:pt x="606" y="714"/>
                                        </a:lnTo>
                                        <a:lnTo>
                                          <a:pt x="606" y="708"/>
                                        </a:lnTo>
                                        <a:lnTo>
                                          <a:pt x="612" y="702"/>
                                        </a:lnTo>
                                        <a:lnTo>
                                          <a:pt x="612" y="696"/>
                                        </a:lnTo>
                                        <a:lnTo>
                                          <a:pt x="612" y="690"/>
                                        </a:lnTo>
                                        <a:lnTo>
                                          <a:pt x="612" y="684"/>
                                        </a:lnTo>
                                        <a:lnTo>
                                          <a:pt x="612" y="678"/>
                                        </a:lnTo>
                                        <a:lnTo>
                                          <a:pt x="618" y="678"/>
                                        </a:lnTo>
                                        <a:lnTo>
                                          <a:pt x="618" y="672"/>
                                        </a:lnTo>
                                        <a:lnTo>
                                          <a:pt x="618" y="666"/>
                                        </a:lnTo>
                                        <a:lnTo>
                                          <a:pt x="618" y="660"/>
                                        </a:lnTo>
                                        <a:lnTo>
                                          <a:pt x="618" y="654"/>
                                        </a:lnTo>
                                        <a:lnTo>
                                          <a:pt x="624" y="648"/>
                                        </a:lnTo>
                                        <a:lnTo>
                                          <a:pt x="624" y="642"/>
                                        </a:lnTo>
                                        <a:lnTo>
                                          <a:pt x="624" y="636"/>
                                        </a:lnTo>
                                        <a:lnTo>
                                          <a:pt x="624" y="630"/>
                                        </a:lnTo>
                                        <a:lnTo>
                                          <a:pt x="624" y="624"/>
                                        </a:lnTo>
                                        <a:lnTo>
                                          <a:pt x="630" y="624"/>
                                        </a:lnTo>
                                        <a:lnTo>
                                          <a:pt x="630" y="618"/>
                                        </a:lnTo>
                                        <a:lnTo>
                                          <a:pt x="630" y="612"/>
                                        </a:lnTo>
                                        <a:lnTo>
                                          <a:pt x="630" y="606"/>
                                        </a:lnTo>
                                        <a:lnTo>
                                          <a:pt x="630" y="600"/>
                                        </a:lnTo>
                                        <a:lnTo>
                                          <a:pt x="636" y="594"/>
                                        </a:lnTo>
                                        <a:lnTo>
                                          <a:pt x="636" y="588"/>
                                        </a:lnTo>
                                        <a:lnTo>
                                          <a:pt x="636" y="582"/>
                                        </a:lnTo>
                                        <a:lnTo>
                                          <a:pt x="636" y="576"/>
                                        </a:lnTo>
                                        <a:lnTo>
                                          <a:pt x="636" y="570"/>
                                        </a:lnTo>
                                        <a:lnTo>
                                          <a:pt x="642" y="570"/>
                                        </a:lnTo>
                                        <a:lnTo>
                                          <a:pt x="642" y="564"/>
                                        </a:lnTo>
                                        <a:lnTo>
                                          <a:pt x="642" y="558"/>
                                        </a:lnTo>
                                        <a:lnTo>
                                          <a:pt x="642" y="552"/>
                                        </a:lnTo>
                                        <a:lnTo>
                                          <a:pt x="642" y="546"/>
                                        </a:lnTo>
                                        <a:lnTo>
                                          <a:pt x="642" y="540"/>
                                        </a:lnTo>
                                        <a:lnTo>
                                          <a:pt x="648" y="540"/>
                                        </a:lnTo>
                                        <a:lnTo>
                                          <a:pt x="648" y="534"/>
                                        </a:lnTo>
                                        <a:lnTo>
                                          <a:pt x="648" y="528"/>
                                        </a:lnTo>
                                        <a:lnTo>
                                          <a:pt x="648" y="522"/>
                                        </a:lnTo>
                                        <a:lnTo>
                                          <a:pt x="648" y="516"/>
                                        </a:lnTo>
                                        <a:lnTo>
                                          <a:pt x="648" y="510"/>
                                        </a:lnTo>
                                        <a:lnTo>
                                          <a:pt x="654" y="510"/>
                                        </a:lnTo>
                                        <a:lnTo>
                                          <a:pt x="654" y="504"/>
                                        </a:lnTo>
                                        <a:lnTo>
                                          <a:pt x="654" y="498"/>
                                        </a:lnTo>
                                        <a:lnTo>
                                          <a:pt x="654" y="492"/>
                                        </a:lnTo>
                                        <a:lnTo>
                                          <a:pt x="654" y="486"/>
                                        </a:lnTo>
                                        <a:lnTo>
                                          <a:pt x="660" y="480"/>
                                        </a:lnTo>
                                        <a:lnTo>
                                          <a:pt x="660" y="474"/>
                                        </a:lnTo>
                                        <a:lnTo>
                                          <a:pt x="660" y="468"/>
                                        </a:lnTo>
                                        <a:lnTo>
                                          <a:pt x="660" y="462"/>
                                        </a:lnTo>
                                        <a:lnTo>
                                          <a:pt x="660" y="456"/>
                                        </a:lnTo>
                                        <a:lnTo>
                                          <a:pt x="666" y="450"/>
                                        </a:lnTo>
                                        <a:lnTo>
                                          <a:pt x="666" y="444"/>
                                        </a:lnTo>
                                        <a:lnTo>
                                          <a:pt x="666" y="438"/>
                                        </a:lnTo>
                                        <a:lnTo>
                                          <a:pt x="666" y="432"/>
                                        </a:lnTo>
                                        <a:lnTo>
                                          <a:pt x="666" y="426"/>
                                        </a:lnTo>
                                        <a:lnTo>
                                          <a:pt x="672" y="420"/>
                                        </a:lnTo>
                                        <a:lnTo>
                                          <a:pt x="672" y="414"/>
                                        </a:lnTo>
                                        <a:lnTo>
                                          <a:pt x="672" y="408"/>
                                        </a:lnTo>
                                        <a:lnTo>
                                          <a:pt x="672" y="402"/>
                                        </a:lnTo>
                                        <a:lnTo>
                                          <a:pt x="672" y="396"/>
                                        </a:lnTo>
                                        <a:lnTo>
                                          <a:pt x="678" y="390"/>
                                        </a:lnTo>
                                        <a:lnTo>
                                          <a:pt x="678" y="384"/>
                                        </a:lnTo>
                                        <a:lnTo>
                                          <a:pt x="678" y="378"/>
                                        </a:lnTo>
                                        <a:lnTo>
                                          <a:pt x="678" y="372"/>
                                        </a:lnTo>
                                        <a:lnTo>
                                          <a:pt x="678" y="366"/>
                                        </a:lnTo>
                                        <a:lnTo>
                                          <a:pt x="684" y="360"/>
                                        </a:lnTo>
                                        <a:lnTo>
                                          <a:pt x="684" y="354"/>
                                        </a:lnTo>
                                        <a:lnTo>
                                          <a:pt x="684" y="348"/>
                                        </a:lnTo>
                                        <a:lnTo>
                                          <a:pt x="684" y="342"/>
                                        </a:lnTo>
                                        <a:lnTo>
                                          <a:pt x="684" y="336"/>
                                        </a:lnTo>
                                        <a:lnTo>
                                          <a:pt x="690" y="330"/>
                                        </a:lnTo>
                                        <a:lnTo>
                                          <a:pt x="690" y="324"/>
                                        </a:lnTo>
                                        <a:lnTo>
                                          <a:pt x="690" y="318"/>
                                        </a:lnTo>
                                        <a:lnTo>
                                          <a:pt x="690" y="312"/>
                                        </a:lnTo>
                                        <a:lnTo>
                                          <a:pt x="690" y="306"/>
                                        </a:lnTo>
                                        <a:lnTo>
                                          <a:pt x="696" y="300"/>
                                        </a:lnTo>
                                        <a:lnTo>
                                          <a:pt x="696" y="294"/>
                                        </a:lnTo>
                                        <a:lnTo>
                                          <a:pt x="696" y="288"/>
                                        </a:lnTo>
                                        <a:lnTo>
                                          <a:pt x="696" y="282"/>
                                        </a:lnTo>
                                        <a:lnTo>
                                          <a:pt x="696" y="276"/>
                                        </a:lnTo>
                                        <a:lnTo>
                                          <a:pt x="702" y="270"/>
                                        </a:lnTo>
                                        <a:lnTo>
                                          <a:pt x="702" y="264"/>
                                        </a:lnTo>
                                        <a:lnTo>
                                          <a:pt x="702" y="258"/>
                                        </a:lnTo>
                                        <a:lnTo>
                                          <a:pt x="702" y="252"/>
                                        </a:lnTo>
                                        <a:lnTo>
                                          <a:pt x="702" y="246"/>
                                        </a:lnTo>
                                        <a:lnTo>
                                          <a:pt x="708" y="240"/>
                                        </a:lnTo>
                                        <a:lnTo>
                                          <a:pt x="708" y="234"/>
                                        </a:lnTo>
                                        <a:lnTo>
                                          <a:pt x="708" y="228"/>
                                        </a:lnTo>
                                        <a:lnTo>
                                          <a:pt x="708" y="222"/>
                                        </a:lnTo>
                                        <a:lnTo>
                                          <a:pt x="708" y="216"/>
                                        </a:lnTo>
                                        <a:lnTo>
                                          <a:pt x="708" y="210"/>
                                        </a:lnTo>
                                        <a:lnTo>
                                          <a:pt x="714" y="210"/>
                                        </a:lnTo>
                                        <a:lnTo>
                                          <a:pt x="714" y="204"/>
                                        </a:lnTo>
                                        <a:lnTo>
                                          <a:pt x="714" y="198"/>
                                        </a:lnTo>
                                        <a:lnTo>
                                          <a:pt x="714" y="192"/>
                                        </a:lnTo>
                                        <a:lnTo>
                                          <a:pt x="714" y="186"/>
                                        </a:lnTo>
                                        <a:lnTo>
                                          <a:pt x="714" y="180"/>
                                        </a:lnTo>
                                        <a:lnTo>
                                          <a:pt x="720" y="174"/>
                                        </a:lnTo>
                                        <a:lnTo>
                                          <a:pt x="720" y="168"/>
                                        </a:lnTo>
                                        <a:lnTo>
                                          <a:pt x="720" y="162"/>
                                        </a:lnTo>
                                        <a:lnTo>
                                          <a:pt x="720" y="156"/>
                                        </a:lnTo>
                                        <a:lnTo>
                                          <a:pt x="720" y="150"/>
                                        </a:lnTo>
                                        <a:lnTo>
                                          <a:pt x="726" y="144"/>
                                        </a:lnTo>
                                        <a:lnTo>
                                          <a:pt x="726" y="138"/>
                                        </a:lnTo>
                                        <a:lnTo>
                                          <a:pt x="726" y="132"/>
                                        </a:lnTo>
                                        <a:lnTo>
                                          <a:pt x="726" y="126"/>
                                        </a:lnTo>
                                        <a:lnTo>
                                          <a:pt x="726" y="120"/>
                                        </a:lnTo>
                                        <a:lnTo>
                                          <a:pt x="726" y="114"/>
                                        </a:lnTo>
                                        <a:lnTo>
                                          <a:pt x="732" y="114"/>
                                        </a:lnTo>
                                        <a:lnTo>
                                          <a:pt x="732" y="108"/>
                                        </a:lnTo>
                                        <a:lnTo>
                                          <a:pt x="732" y="102"/>
                                        </a:lnTo>
                                        <a:lnTo>
                                          <a:pt x="732" y="96"/>
                                        </a:lnTo>
                                        <a:lnTo>
                                          <a:pt x="732" y="90"/>
                                        </a:lnTo>
                                        <a:lnTo>
                                          <a:pt x="732" y="84"/>
                                        </a:lnTo>
                                        <a:lnTo>
                                          <a:pt x="738" y="78"/>
                                        </a:lnTo>
                                        <a:lnTo>
                                          <a:pt x="738" y="72"/>
                                        </a:lnTo>
                                        <a:lnTo>
                                          <a:pt x="738" y="66"/>
                                        </a:lnTo>
                                        <a:lnTo>
                                          <a:pt x="738" y="60"/>
                                        </a:lnTo>
                                        <a:lnTo>
                                          <a:pt x="738" y="54"/>
                                        </a:lnTo>
                                        <a:lnTo>
                                          <a:pt x="738" y="48"/>
                                        </a:lnTo>
                                        <a:lnTo>
                                          <a:pt x="744" y="48"/>
                                        </a:lnTo>
                                        <a:lnTo>
                                          <a:pt x="744" y="42"/>
                                        </a:lnTo>
                                        <a:lnTo>
                                          <a:pt x="744" y="36"/>
                                        </a:lnTo>
                                        <a:lnTo>
                                          <a:pt x="744" y="30"/>
                                        </a:lnTo>
                                        <a:lnTo>
                                          <a:pt x="744" y="24"/>
                                        </a:lnTo>
                                        <a:lnTo>
                                          <a:pt x="744" y="18"/>
                                        </a:lnTo>
                                        <a:lnTo>
                                          <a:pt x="750" y="12"/>
                                        </a:lnTo>
                                        <a:lnTo>
                                          <a:pt x="750" y="6"/>
                                        </a:lnTo>
                                        <a:lnTo>
                                          <a:pt x="750" y="0"/>
                                        </a:lnTo>
                                      </a:path>
                                    </a:pathLst>
                                  </a:custGeom>
                                  <a:noFill/>
                                  <a:ln w="12600">
                                    <a:solidFill>
                                      <a:srgbClr val="000000"/>
                                    </a:solidFill>
                                    <a:round/>
                                  </a:ln>
                                </wps:spPr>
                                <wps:style>
                                  <a:lnRef idx="0"/>
                                  <a:fillRef idx="0"/>
                                  <a:effectRef idx="0"/>
                                  <a:fontRef idx="minor"/>
                                </wps:style>
                                <wps:bodyPr/>
                              </wps:wsp>
                              <wps:wsp>
                                <wps:cNvSpPr/>
                                <wps:spPr>
                                  <a:xfrm>
                                    <a:off x="800640" y="0"/>
                                    <a:ext cx="25560" cy="152280"/>
                                  </a:xfrm>
                                  <a:custGeom>
                                    <a:avLst/>
                                    <a:gdLst/>
                                    <a:ahLst/>
                                    <a:rect l="l" t="t" r="r" b="b"/>
                                    <a:pathLst>
                                      <a:path w="42" h="252">
                                        <a:moveTo>
                                          <a:pt x="0" y="252"/>
                                        </a:moveTo>
                                        <a:lnTo>
                                          <a:pt x="0" y="246"/>
                                        </a:lnTo>
                                        <a:lnTo>
                                          <a:pt x="0" y="240"/>
                                        </a:lnTo>
                                        <a:lnTo>
                                          <a:pt x="0" y="234"/>
                                        </a:lnTo>
                                        <a:lnTo>
                                          <a:pt x="6" y="234"/>
                                        </a:lnTo>
                                        <a:lnTo>
                                          <a:pt x="6" y="228"/>
                                        </a:lnTo>
                                        <a:lnTo>
                                          <a:pt x="6" y="222"/>
                                        </a:lnTo>
                                        <a:lnTo>
                                          <a:pt x="6" y="216"/>
                                        </a:lnTo>
                                        <a:lnTo>
                                          <a:pt x="6" y="210"/>
                                        </a:lnTo>
                                        <a:lnTo>
                                          <a:pt x="6" y="204"/>
                                        </a:lnTo>
                                        <a:lnTo>
                                          <a:pt x="6" y="198"/>
                                        </a:lnTo>
                                        <a:lnTo>
                                          <a:pt x="12" y="198"/>
                                        </a:lnTo>
                                        <a:lnTo>
                                          <a:pt x="12" y="192"/>
                                        </a:lnTo>
                                        <a:lnTo>
                                          <a:pt x="12" y="186"/>
                                        </a:lnTo>
                                        <a:lnTo>
                                          <a:pt x="12" y="180"/>
                                        </a:lnTo>
                                        <a:lnTo>
                                          <a:pt x="12" y="174"/>
                                        </a:lnTo>
                                        <a:lnTo>
                                          <a:pt x="12" y="168"/>
                                        </a:lnTo>
                                        <a:lnTo>
                                          <a:pt x="18" y="162"/>
                                        </a:lnTo>
                                        <a:lnTo>
                                          <a:pt x="18" y="156"/>
                                        </a:lnTo>
                                        <a:lnTo>
                                          <a:pt x="18" y="150"/>
                                        </a:lnTo>
                                        <a:lnTo>
                                          <a:pt x="18" y="144"/>
                                        </a:lnTo>
                                        <a:lnTo>
                                          <a:pt x="18" y="138"/>
                                        </a:lnTo>
                                        <a:lnTo>
                                          <a:pt x="18" y="132"/>
                                        </a:lnTo>
                                        <a:lnTo>
                                          <a:pt x="24" y="126"/>
                                        </a:lnTo>
                                        <a:lnTo>
                                          <a:pt x="24" y="120"/>
                                        </a:lnTo>
                                        <a:lnTo>
                                          <a:pt x="24" y="114"/>
                                        </a:lnTo>
                                        <a:lnTo>
                                          <a:pt x="24" y="108"/>
                                        </a:lnTo>
                                        <a:lnTo>
                                          <a:pt x="24" y="102"/>
                                        </a:lnTo>
                                        <a:lnTo>
                                          <a:pt x="24" y="96"/>
                                        </a:lnTo>
                                        <a:lnTo>
                                          <a:pt x="30" y="96"/>
                                        </a:lnTo>
                                        <a:lnTo>
                                          <a:pt x="30" y="90"/>
                                        </a:lnTo>
                                        <a:lnTo>
                                          <a:pt x="30" y="84"/>
                                        </a:lnTo>
                                        <a:lnTo>
                                          <a:pt x="30" y="78"/>
                                        </a:lnTo>
                                        <a:lnTo>
                                          <a:pt x="30" y="72"/>
                                        </a:lnTo>
                                        <a:lnTo>
                                          <a:pt x="30" y="66"/>
                                        </a:lnTo>
                                        <a:lnTo>
                                          <a:pt x="30" y="60"/>
                                        </a:lnTo>
                                        <a:lnTo>
                                          <a:pt x="36" y="60"/>
                                        </a:lnTo>
                                        <a:lnTo>
                                          <a:pt x="36" y="54"/>
                                        </a:lnTo>
                                        <a:lnTo>
                                          <a:pt x="36" y="48"/>
                                        </a:lnTo>
                                        <a:lnTo>
                                          <a:pt x="36" y="42"/>
                                        </a:lnTo>
                                        <a:lnTo>
                                          <a:pt x="36" y="36"/>
                                        </a:lnTo>
                                        <a:lnTo>
                                          <a:pt x="36" y="30"/>
                                        </a:lnTo>
                                        <a:lnTo>
                                          <a:pt x="36" y="24"/>
                                        </a:lnTo>
                                        <a:lnTo>
                                          <a:pt x="42" y="24"/>
                                        </a:lnTo>
                                        <a:lnTo>
                                          <a:pt x="42" y="18"/>
                                        </a:lnTo>
                                        <a:lnTo>
                                          <a:pt x="42" y="12"/>
                                        </a:lnTo>
                                        <a:lnTo>
                                          <a:pt x="42" y="6"/>
                                        </a:lnTo>
                                        <a:lnTo>
                                          <a:pt x="42" y="0"/>
                                        </a:lnTo>
                                      </a:path>
                                    </a:pathLst>
                                  </a:custGeom>
                                  <a:noFill/>
                                  <a:ln w="12600">
                                    <a:solidFill>
                                      <a:srgbClr val="000000"/>
                                    </a:solidFill>
                                    <a:round/>
                                  </a:ln>
                                </wps:spPr>
                                <wps:style>
                                  <a:lnRef idx="0"/>
                                  <a:fillRef idx="0"/>
                                  <a:effectRef idx="0"/>
                                  <a:fontRef idx="minor"/>
                                </wps:style>
                                <wps:bodyPr/>
                              </wps:wsp>
                            </wpg:grpSp>
                            <wpg:grpSp>
                              <wpg:cNvGrpSpPr/>
                              <wpg:grpSpPr>
                                <a:xfrm>
                                  <a:off x="0" y="0"/>
                                  <a:ext cx="1052280" cy="1515240"/>
                                </a:xfrm>
                              </wpg:grpSpPr>
                              <wps:wsp>
                                <wps:cNvSpPr/>
                                <wps:spPr>
                                  <a:xfrm flipV="1">
                                    <a:off x="424080" y="30600"/>
                                    <a:ext cx="0" cy="14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76400"/>
                                    <a:ext cx="32400" cy="0"/>
                                  </a:xfrm>
                                  <a:prstGeom prst="line">
                                    <a:avLst/>
                                  </a:prstGeom>
                                  <a:ln w="9360">
                                    <a:solidFill>
                                      <a:srgbClr val="000080"/>
                                    </a:solidFill>
                                    <a:miter/>
                                  </a:ln>
                                </wps:spPr>
                                <wps:style>
                                  <a:lnRef idx="0"/>
                                  <a:fillRef idx="0"/>
                                  <a:effectRef idx="0"/>
                                  <a:fontRef idx="minor"/>
                                </wps:style>
                                <wps:bodyPr/>
                              </wps:wsp>
                              <wps:wsp>
                                <wps:cNvSpPr/>
                                <wps:spPr>
                                  <a:xfrm>
                                    <a:off x="425520" y="314280"/>
                                    <a:ext cx="32400" cy="0"/>
                                  </a:xfrm>
                                  <a:prstGeom prst="line">
                                    <a:avLst/>
                                  </a:prstGeom>
                                  <a:ln w="9360">
                                    <a:solidFill>
                                      <a:srgbClr val="000080"/>
                                    </a:solidFill>
                                    <a:miter/>
                                  </a:ln>
                                </wps:spPr>
                                <wps:style>
                                  <a:lnRef idx="0"/>
                                  <a:fillRef idx="0"/>
                                  <a:effectRef idx="0"/>
                                  <a:fontRef idx="minor"/>
                                </wps:style>
                                <wps:bodyPr/>
                              </wps:wsp>
                              <wps:wsp>
                                <wps:cNvSpPr txBox="1"/>
                                <wps:spPr>
                                  <a:xfrm>
                                    <a:off x="313200" y="230400"/>
                                    <a:ext cx="77400" cy="18540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425520" y="452880"/>
                                    <a:ext cx="32400" cy="0"/>
                                  </a:xfrm>
                                  <a:prstGeom prst="line">
                                    <a:avLst/>
                                  </a:prstGeom>
                                  <a:ln w="9360">
                                    <a:solidFill>
                                      <a:srgbClr val="000080"/>
                                    </a:solidFill>
                                    <a:miter/>
                                  </a:ln>
                                </wps:spPr>
                                <wps:style>
                                  <a:lnRef idx="0"/>
                                  <a:fillRef idx="0"/>
                                  <a:effectRef idx="0"/>
                                  <a:fontRef idx="minor"/>
                                </wps:style>
                                <wps:bodyPr/>
                              </wps:wsp>
                              <wps:wsp>
                                <wps:cNvSpPr/>
                                <wps:spPr>
                                  <a:xfrm>
                                    <a:off x="425520" y="587520"/>
                                    <a:ext cx="32400" cy="0"/>
                                  </a:xfrm>
                                  <a:prstGeom prst="line">
                                    <a:avLst/>
                                  </a:prstGeom>
                                  <a:ln w="9360">
                                    <a:solidFill>
                                      <a:srgbClr val="000080"/>
                                    </a:solidFill>
                                    <a:miter/>
                                  </a:ln>
                                </wps:spPr>
                                <wps:style>
                                  <a:lnRef idx="0"/>
                                  <a:fillRef idx="0"/>
                                  <a:effectRef idx="0"/>
                                  <a:fontRef idx="minor"/>
                                </wps:style>
                                <wps:bodyPr/>
                              </wps:wsp>
                              <wps:wsp>
                                <wps:cNvSpPr txBox="1"/>
                                <wps:spPr>
                                  <a:xfrm>
                                    <a:off x="313200" y="502200"/>
                                    <a:ext cx="77400" cy="18612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425520" y="725760"/>
                                    <a:ext cx="32400" cy="0"/>
                                  </a:xfrm>
                                  <a:prstGeom prst="line">
                                    <a:avLst/>
                                  </a:prstGeom>
                                  <a:ln w="9360">
                                    <a:solidFill>
                                      <a:srgbClr val="000080"/>
                                    </a:solidFill>
                                    <a:miter/>
                                  </a:ln>
                                </wps:spPr>
                                <wps:style>
                                  <a:lnRef idx="0"/>
                                  <a:fillRef idx="0"/>
                                  <a:effectRef idx="0"/>
                                  <a:fontRef idx="minor"/>
                                </wps:style>
                                <wps:bodyPr/>
                              </wps:wsp>
                              <wps:wsp>
                                <wps:cNvSpPr/>
                                <wps:spPr>
                                  <a:xfrm>
                                    <a:off x="425520" y="1002600"/>
                                    <a:ext cx="32400" cy="0"/>
                                  </a:xfrm>
                                  <a:prstGeom prst="line">
                                    <a:avLst/>
                                  </a:prstGeom>
                                  <a:ln w="9360">
                                    <a:solidFill>
                                      <a:srgbClr val="000080"/>
                                    </a:solidFill>
                                    <a:miter/>
                                  </a:ln>
                                </wps:spPr>
                                <wps:style>
                                  <a:lnRef idx="0"/>
                                  <a:fillRef idx="0"/>
                                  <a:effectRef idx="0"/>
                                  <a:fontRef idx="minor"/>
                                </wps:style>
                                <wps:bodyPr/>
                              </wps:wsp>
                              <wps:wsp>
                                <wps:cNvSpPr/>
                                <wps:spPr>
                                  <a:xfrm>
                                    <a:off x="425520" y="1141200"/>
                                    <a:ext cx="32400" cy="0"/>
                                  </a:xfrm>
                                  <a:prstGeom prst="line">
                                    <a:avLst/>
                                  </a:prstGeom>
                                  <a:ln w="9360">
                                    <a:solidFill>
                                      <a:srgbClr val="000080"/>
                                    </a:solidFill>
                                    <a:miter/>
                                  </a:ln>
                                </wps:spPr>
                                <wps:style>
                                  <a:lnRef idx="0"/>
                                  <a:fillRef idx="0"/>
                                  <a:effectRef idx="0"/>
                                  <a:fontRef idx="minor"/>
                                </wps:style>
                                <wps:bodyPr/>
                              </wps:wsp>
                              <wps:wsp>
                                <wps:cNvSpPr txBox="1"/>
                                <wps:spPr>
                                  <a:xfrm>
                                    <a:off x="301680" y="1055880"/>
                                    <a:ext cx="128880" cy="18540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425520" y="1275840"/>
                                    <a:ext cx="32400" cy="0"/>
                                  </a:xfrm>
                                  <a:prstGeom prst="line">
                                    <a:avLst/>
                                  </a:prstGeom>
                                  <a:ln w="9360">
                                    <a:solidFill>
                                      <a:srgbClr val="000080"/>
                                    </a:solidFill>
                                    <a:miter/>
                                  </a:ln>
                                </wps:spPr>
                                <wps:style>
                                  <a:lnRef idx="0"/>
                                  <a:fillRef idx="0"/>
                                  <a:effectRef idx="0"/>
                                  <a:fontRef idx="minor"/>
                                </wps:style>
                                <wps:bodyPr/>
                              </wps:wsp>
                              <wps:wsp>
                                <wps:cNvSpPr/>
                                <wps:spPr>
                                  <a:xfrm>
                                    <a:off x="425520" y="1414080"/>
                                    <a:ext cx="32400" cy="0"/>
                                  </a:xfrm>
                                  <a:prstGeom prst="line">
                                    <a:avLst/>
                                  </a:prstGeom>
                                  <a:ln w="9360">
                                    <a:solidFill>
                                      <a:srgbClr val="000080"/>
                                    </a:solidFill>
                                    <a:miter/>
                                  </a:ln>
                                </wps:spPr>
                                <wps:style>
                                  <a:lnRef idx="0"/>
                                  <a:fillRef idx="0"/>
                                  <a:effectRef idx="0"/>
                                  <a:fontRef idx="minor"/>
                                </wps:style>
                                <wps:bodyPr/>
                              </wps:wsp>
                              <wps:wsp>
                                <wps:cNvSpPr txBox="1"/>
                                <wps:spPr>
                                  <a:xfrm>
                                    <a:off x="301680" y="1329840"/>
                                    <a:ext cx="128880" cy="18540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0" y="8643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833040"/>
                                    <a:ext cx="0" cy="32400"/>
                                  </a:xfrm>
                                  <a:prstGeom prst="line">
                                    <a:avLst/>
                                  </a:prstGeom>
                                  <a:ln w="9360">
                                    <a:solidFill>
                                      <a:srgbClr val="000080"/>
                                    </a:solidFill>
                                    <a:miter/>
                                  </a:ln>
                                </wps:spPr>
                                <wps:style>
                                  <a:lnRef idx="0"/>
                                  <a:fillRef idx="0"/>
                                  <a:effectRef idx="0"/>
                                  <a:fontRef idx="minor"/>
                                </wps:style>
                                <wps:bodyPr/>
                              </wps:wsp>
                              <wps:wsp>
                                <wps:cNvSpPr/>
                                <wps:spPr>
                                  <a:xfrm>
                                    <a:off x="285840" y="833040"/>
                                    <a:ext cx="0" cy="32400"/>
                                  </a:xfrm>
                                  <a:prstGeom prst="line">
                                    <a:avLst/>
                                  </a:prstGeom>
                                  <a:ln w="9360">
                                    <a:solidFill>
                                      <a:srgbClr val="000080"/>
                                    </a:solidFill>
                                    <a:miter/>
                                  </a:ln>
                                </wps:spPr>
                                <wps:style>
                                  <a:lnRef idx="0"/>
                                  <a:fillRef idx="0"/>
                                  <a:effectRef idx="0"/>
                                  <a:fontRef idx="minor"/>
                                </wps:style>
                                <wps:bodyPr/>
                              </wps:wsp>
                              <wps:wsp>
                                <wps:cNvSpPr/>
                                <wps:spPr>
                                  <a:xfrm>
                                    <a:off x="561960" y="833040"/>
                                    <a:ext cx="0" cy="32400"/>
                                  </a:xfrm>
                                  <a:prstGeom prst="line">
                                    <a:avLst/>
                                  </a:prstGeom>
                                  <a:ln w="9360">
                                    <a:solidFill>
                                      <a:srgbClr val="000080"/>
                                    </a:solidFill>
                                    <a:miter/>
                                  </a:ln>
                                </wps:spPr>
                                <wps:style>
                                  <a:lnRef idx="0"/>
                                  <a:fillRef idx="0"/>
                                  <a:effectRef idx="0"/>
                                  <a:fontRef idx="minor"/>
                                </wps:style>
                                <wps:bodyPr/>
                              </wps:wsp>
                              <wps:wsp>
                                <wps:cNvSpPr/>
                                <wps:spPr>
                                  <a:xfrm>
                                    <a:off x="700560" y="833040"/>
                                    <a:ext cx="0" cy="32400"/>
                                  </a:xfrm>
                                  <a:prstGeom prst="line">
                                    <a:avLst/>
                                  </a:prstGeom>
                                  <a:ln w="9360">
                                    <a:solidFill>
                                      <a:srgbClr val="000080"/>
                                    </a:solidFill>
                                    <a:miter/>
                                  </a:ln>
                                </wps:spPr>
                                <wps:style>
                                  <a:lnRef idx="0"/>
                                  <a:fillRef idx="0"/>
                                  <a:effectRef idx="0"/>
                                  <a:fontRef idx="minor"/>
                                </wps:style>
                                <wps:bodyPr/>
                              </wps:wsp>
                              <wps:wsp>
                                <wps:cNvSpPr/>
                                <wps:spPr>
                                  <a:xfrm>
                                    <a:off x="835200" y="833040"/>
                                    <a:ext cx="0" cy="32400"/>
                                  </a:xfrm>
                                  <a:prstGeom prst="line">
                                    <a:avLst/>
                                  </a:prstGeom>
                                  <a:ln w="9360">
                                    <a:solidFill>
                                      <a:srgbClr val="000080"/>
                                    </a:solidFill>
                                    <a:miter/>
                                  </a:ln>
                                </wps:spPr>
                                <wps:style>
                                  <a:lnRef idx="0"/>
                                  <a:fillRef idx="0"/>
                                  <a:effectRef idx="0"/>
                                  <a:fontRef idx="minor"/>
                                </wps:style>
                                <wps:bodyPr/>
                              </wps:wsp>
                              <wps:wsp>
                                <wps:cNvSpPr txBox="1"/>
                                <wps:spPr>
                                  <a:xfrm>
                                    <a:off x="809640" y="873720"/>
                                    <a:ext cx="77400" cy="18612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236160" y="868680"/>
                                    <a:ext cx="128880" cy="18540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36400" y="868680"/>
                                    <a:ext cx="77400" cy="18540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668160" y="873720"/>
                                    <a:ext cx="77400" cy="186120"/>
                                  </a:xfrm>
                                  <a:prstGeom prst="rect">
                                    <a:avLst/>
                                  </a:prstGeom>
                                  <a:noFill/>
                                  <a:ln w="0">
                                    <a:noFill/>
                                  </a:ln>
                                </wps:spPr>
                                <wps:txb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18240" y="726480"/>
                                    <a:ext cx="93960" cy="154800"/>
                                  </a:xfrm>
                                  <a:prstGeom prst="rect">
                                    <a:avLst/>
                                  </a:prstGeom>
                                  <a:noFill/>
                                  <a:ln w="0">
                                    <a:noFill/>
                                  </a:ln>
                                </wps:spPr>
                                <wps:txbx>
                                  <w:txbxContent>
                                    <w:p>
                                      <w:pPr>
                                        <w:overflowPunct w:val="false"/>
                                        <w:autoSpaceDE w:val="false"/>
                                        <w:bidi w:val="0"/>
                                        <w:jc w:val="both"/>
                                        <w:rPr/>
                                      </w:pPr>
                                      <w:r>
                                        <w:rPr>
                                          <w:sz w:val="20"/>
                                          <w:i/>
                                          <w:kern w:val="2"/>
                                          <w:szCs w:val="4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984240" y="835200"/>
                                    <a:ext cx="68040" cy="186120"/>
                                  </a:xfrm>
                                  <a:prstGeom prst="rect">
                                    <a:avLst/>
                                  </a:prstGeom>
                                  <a:noFill/>
                                  <a:ln w="0">
                                    <a:noFill/>
                                  </a:ln>
                                </wps:spPr>
                                <wps:txbx>
                                  <w:txbxContent>
                                    <w:p>
                                      <w:pPr>
                                        <w:overflowPunct w:val="false"/>
                                        <w:autoSpaceDE w:val="false"/>
                                        <w:bidi w:val="0"/>
                                        <w:jc w:val="both"/>
                                        <w:rPr/>
                                      </w:pPr>
                                      <w:r>
                                        <w:rPr>
                                          <w:sz w:val="24"/>
                                          <w:i/>
                                          <w:kern w:val="2"/>
                                          <w:szCs w:val="48"/>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49640" y="0"/>
                                    <a:ext cx="68760" cy="186120"/>
                                  </a:xfrm>
                                  <a:prstGeom prst="rect">
                                    <a:avLst/>
                                  </a:prstGeom>
                                  <a:noFill/>
                                  <a:ln w="0">
                                    <a:noFill/>
                                  </a:ln>
                                </wps:spPr>
                                <wps:txbx>
                                  <w:txbxContent>
                                    <w:p>
                                      <w:pPr>
                                        <w:overflowPunct w:val="false"/>
                                        <w:autoSpaceDE w:val="false"/>
                                        <w:bidi w:val="0"/>
                                        <w:jc w:val="both"/>
                                        <w:rPr/>
                                      </w:pPr>
                                      <w:r>
                                        <w:rPr>
                                          <w:sz w:val="24"/>
                                          <w:i/>
                                          <w:kern w:val="2"/>
                                          <w:szCs w:val="48"/>
                                          <w:iCs/>
                                          <w:rFonts w:ascii="Times New Roman" w:hAnsi="Times New Roman" w:eastAsia="宋体;SimSun" w:cs="Times New Roman"/>
                                          <w:color w:val="000000"/>
                                          <w:lang w:val="en-US" w:eastAsia="zh-CN" w:bidi="ar-SA"/>
                                        </w:rPr>
                                        <w:t>y</w:t>
                                      </w:r>
                                    </w:p>
                                  </w:txbxContent>
                                </wps:txbx>
                                <wps:bodyPr wrap="square" lIns="0" rIns="0" tIns="0" bIns="0" anchor="t">
                                  <a:noAutofit/>
                                </wps:bodyPr>
                              </wps:wsp>
                            </wpg:grpSp>
                          </wpg:wgp>
                        </a:graphicData>
                      </a:graphic>
                    </wp:inline>
                  </w:drawing>
                </mc:Choice>
                <mc:Fallback>
                  <w:pict>
                    <v:group id="shape_0" style="position:absolute;margin-left:0pt;margin-top:0pt;width:82.95pt;height:119.35pt" coordorigin="0,0" coordsize="1659,2387">
                      <v:rect id="shape_0" stroked="f" o:allowincell="t" style="position:absolute;left:0;top:1;width:1658;height:2385;mso-wrap-style:none;v-text-anchor:middle;mso-position-horizontal-relative:char">
                        <v:fill o:detectmouseclick="t" on="false"/>
                        <v:stroke color="#3465a4" joinstyle="round" endcap="flat"/>
                        <w10:wrap type="none"/>
                      </v:rect>
                      <v:group id="shape_0" style="position:absolute;left:232;top:278;width:1301;height:1948">
                        <v:shape id="shape_0" coordsize="570,1986" path="m0,0l6,6l6,12l6,18l6,24l6,30l6,36l6,42l12,42l12,48l12,54l12,60l12,66l12,72l18,78l18,84l18,90l18,96l18,102l18,108l24,114l24,120l24,126l24,132l24,138l24,144l30,150l30,156l30,162l30,168l30,174l30,180l36,180l36,186l36,192l36,198l36,204l36,210l36,216l42,216l42,222l42,228l42,234l42,240l42,246l48,252l48,258l48,264l48,270l48,276l48,282l54,282l54,288l54,294l54,300l54,306l54,312l60,318l60,324l60,330l60,336l60,342l60,348l66,348l66,354l66,360l66,366l66,372l66,378l72,384l72,390l72,396l72,402l72,408l72,414l78,414l78,420l78,426l78,432l78,438l78,444l84,444l84,450l84,456l84,462l84,468l84,474l90,480l90,486l90,492l90,498l90,504l96,510l96,516l96,522l96,528l96,534l96,540l102,540l102,546l102,552l102,558l102,564l102,570l108,570l108,576l108,582l108,588l108,594l108,600l114,600l114,606l114,612l114,618l114,624l114,630l120,630l120,636l120,642l120,648l120,654l120,660l126,660l126,666l126,672l126,678l126,684l126,690l132,690l132,696l132,702l132,708l132,714l138,720l138,726l138,732l138,738l138,744l144,750l144,756l144,762l144,768l144,774l150,774l150,780l150,786l150,792l150,798l150,804l156,804l156,810l156,816l156,822l156,828l162,834l162,840l162,846l162,852l162,858l168,858l168,864l168,870l168,876l168,882l174,888l174,894l174,900l174,906l174,912l180,912l180,918l180,924l180,930l180,936l186,942l186,948l186,954l186,960l186,966l192,966l192,972l192,978l192,984l192,990l198,990l198,996l198,1002l198,1008l198,1014l204,1020l204,1026l204,1032l204,1038l204,1044l210,1044l210,1050l210,1056l210,1062l210,1068l216,1068l216,1074l216,1080l216,1086l216,1092l222,1092l222,1098l222,1104l222,1110l222,1116l228,1116l228,1122l228,1128l228,1134l228,1140l234,1140l234,1146l234,1152l234,1158l234,1164l240,1164l240,1170l240,1176l240,1182l240,1188l246,1188l246,1194l246,1200l246,1206l246,1212l252,1212l252,1218l252,1224l252,1230l258,1236l258,1242l258,1248l258,1254l264,1254l264,1260l264,1266l264,1272l264,1278l270,1278l270,1284l270,1290l270,1296l276,1302l276,1308l276,1314l276,1320l282,1320l282,1326l282,1332l282,1338l282,1344l288,1344l288,1350l288,1356l288,1362l294,1362l294,1368l294,1374l294,1380l294,1386l300,1386l300,1392l300,1398l300,1404l306,1404l306,1410l306,1416l306,1422l306,1428l312,1428l312,1434l312,1440l312,1446l318,1446l318,1452l318,1458l318,1464l324,1464l324,1470l324,1476l324,1482l330,1482l330,1488l330,1494l330,1500l336,1506l336,1512l336,1518l342,1524l342,1530l342,1536l348,1542l348,1548l348,1554l354,1560l354,1566l354,1572l360,1572l360,1578l360,1584l360,1590l366,1590l366,1596l366,1602l366,1608l372,1608l372,1614l372,1620l372,1626l378,1626l378,1632l378,1638l384,1638l384,1644l384,1650l384,1656l390,1656l390,1662l390,1668l396,1674l396,1680l396,1686l402,1686l402,1692l402,1698l408,1704l408,1710l408,1716l414,1716l414,1722l414,1728l420,1728l420,1734l420,1740l420,1746l426,1746l426,1752l426,1758l432,1758l432,1764l432,1770l438,1770l438,1776l438,1782l444,1782l444,1788l444,1794l450,1794l450,1800l450,1806l456,1806l456,1812l456,1818l462,1818l462,1824l462,1830l468,1830l468,1836l468,1842l474,1842l474,1848l474,1854l480,1854l480,1860l480,1866l486,1866l486,1872l492,1878l492,1884l498,1884l498,1890l498,1896l504,1896l504,1902l510,1908l510,1914l516,1914l516,1920l522,1926l522,1932l528,1932l528,1938l534,1938l534,1944l540,1950l540,1956l546,1956l546,1962l552,1962l552,1968l558,1968l558,1974l564,1974l564,1980l570,1980l570,1986e" stroked="t" o:allowincell="t" style="position:absolute;left:232;top:278;width:543;height:1896;mso-wrap-style:none;v-text-anchor:middle;mso-position-horizontal-relative:char">
                          <v:fill o:detectmouseclick="t" on="false"/>
                          <v:stroke color="black" weight="12600" joinstyle="round" endcap="flat"/>
                          <w10:wrap type="none"/>
                        </v:shape>
                        <v:shape id="shape_0" coordsize="750,1788" path="m0,1734l6,1734l6,1740l12,1740l12,1746l18,1746l18,1752l24,1752l24,1758l30,1758l36,1764l42,1764l42,1770l48,1770l54,1770l54,1776l60,1776l66,1776l66,1782l72,1782l78,1782l84,1782l84,1788l90,1788l96,1788l102,1788l108,1788l114,1788l120,1788l126,1788l132,1788l138,1788l144,1788l144,1782l150,1782l156,1782l162,1782l162,1776l168,1776l174,1776l174,1770l180,1770l186,1770l186,1764l192,1764l192,1758l198,1758l198,1752l204,1752l210,1752l210,1746l216,1746l216,1740l222,1740l222,1734l228,1734l228,1728l234,1728l234,1722l240,1722l240,1716l246,1716l246,1710l252,1710l252,1704l252,1698l258,1698l258,1692l264,1692l264,1686l270,1686l270,1680l270,1674l276,1674l276,1668l282,1668l282,1662l282,1656l288,1656l288,1650l294,1650l294,1644l294,1638l300,1638l300,1632l306,1632l306,1626l306,1620l312,1620l312,1614l312,1608l318,1608l318,1602l318,1596l324,1596l324,1590l330,1584l330,1578l336,1578l336,1572l336,1566l342,1560l342,1554l348,1548l348,1542l348,1536l354,1536l354,1530l354,1524l360,1524l360,1518l360,1512l366,1512l366,1506l366,1500l372,1500l372,1494l372,1488l378,1482l378,1476l378,1470l384,1470l384,1464l384,1458l390,1458l390,1452l390,1446l396,1440l396,1434l396,1428l402,1428l402,1422l402,1416l402,1410l408,1410l408,1404l408,1398l414,1398l414,1392l414,1386l414,1380l420,1380l420,1374l420,1368l426,1362l426,1356l426,1350l432,1350l432,1344l432,1338l432,1332l438,1332l438,1326l438,1320l438,1314l444,1314l444,1308l444,1302l444,1296l450,1296l450,1290l450,1284l450,1278l456,1278l456,1272l456,1266l456,1260l462,1260l462,1254l462,1248l462,1242l468,1242l468,1236l468,1230l468,1224l474,1224l474,1218l474,1212l474,1206l480,1206l480,1200l480,1194l480,1188l486,1182l486,1176l486,1170l486,1164l492,1164l492,1158l492,1152l492,1146l498,1146l498,1140l498,1134l498,1128l504,1122l504,1116l504,1110l504,1104l510,1104l510,1098l510,1092l510,1086l516,1080l516,1074l516,1068l516,1062l522,1062l522,1056l522,1050l522,1044l522,1038l528,1038l528,1032l528,1026l528,1020l534,1020l534,1014l534,1008l534,1002l534,996l540,996l540,990l540,984l540,978l540,972l546,972l546,966l546,960l546,954l552,948l552,942l552,936l552,930l558,924l558,918l558,912l558,906l564,900l564,894l564,888l564,882l570,876l570,870l570,864l570,858l576,852l576,846l576,840l576,834l582,828l582,822l582,816l582,810l588,804l588,798l588,792l588,786l588,780l594,780l594,774l594,768l594,762l594,756l600,756l600,750l600,744l600,738l600,732l606,732l606,726l606,720l606,714l606,708l612,702l612,696l612,690l612,684l612,678l618,678l618,672l618,666l618,660l618,654l624,648l624,642l624,636l624,630l624,624l630,624l630,618l630,612l630,606l630,600l636,594l636,588l636,582l636,576l636,570l642,570l642,564l642,558l642,552l642,546l642,540l648,540l648,534l648,528l648,522l648,516l648,510l654,510l654,504l654,498l654,492l654,486l660,480l660,474l660,468l660,462l660,456l666,450l666,444l666,438l666,432l666,426l672,420l672,414l672,408l672,402l672,396l678,390l678,384l678,378l678,372l678,366l684,360l684,354l684,348l684,342l684,336l690,330l690,324l690,318l690,312l690,306l696,300l696,294l696,288l696,282l696,276l702,270l702,264l702,258l702,252l702,246l708,240l708,234l708,228l708,222l708,216l708,210l714,210l714,204l714,198l714,192l714,186l714,180l720,174l720,168l720,162l720,156l720,150l726,144l726,138l726,132l726,126l726,120l726,114l732,114l732,108l732,102l732,96l732,90l732,84l738,78l738,72l738,66l738,60l738,54l738,48l744,48l744,42l744,36l744,30l744,24l744,18l750,12l750,6l750,0e" stroked="t" o:allowincell="t" style="position:absolute;left:776;top:518;width:715;height:1707;mso-wrap-style:none;v-text-anchor:middle;mso-position-horizontal-relative:char">
                          <v:fill o:detectmouseclick="t" on="false"/>
                          <v:stroke color="black" weight="12600" joinstyle="round" endcap="flat"/>
                          <w10:wrap type="none"/>
                        </v:shape>
                        <v:shape id="shape_0" coordsize="42,252" path="m0,252l0,246l0,240l0,234l6,234l6,228l6,222l6,216l6,210l6,204l6,198l12,198l12,192l12,186l12,180l12,174l12,168l18,162l18,156l18,150l18,144l18,138l18,132l24,126l24,120l24,114l24,108l24,102l24,96l30,96l30,90l30,84l30,78l30,72l30,66l30,60l36,60l36,54l36,48l36,42l36,36l36,30l36,24l42,24l42,18l42,12l42,6l42,0e" stroked="t" o:allowincell="t" style="position:absolute;left:1493;top:278;width:39;height:239;mso-wrap-style:none;v-text-anchor:middle;mso-position-horizontal-relative:char">
                          <v:fill o:detectmouseclick="t" on="false"/>
                          <v:stroke color="black" weight="12600" joinstyle="round" endcap="flat"/>
                          <w10:wrap type="none"/>
                        </v:shape>
                      </v:group>
                      <v:group id="shape_0" style="position:absolute;left:0;top:0;width:1657;height:2386">
                        <v:line id="shape_0" from="668,48" to="668,2323" stroked="t" o:allowincell="t" style="position:absolute;flip:y;mso-position-horizontal-relative:char">
                          <v:stroke color="black" weight="9360" endarrow="block" endarrowwidth="medium" endarrowlength="medium" joinstyle="miter" endcap="flat"/>
                          <v:fill o:detectmouseclick="t" on="false"/>
                          <w10:wrap type="none"/>
                        </v:line>
                        <v:line id="shape_0" from="670,278" to="720,278" stroked="t" o:allowincell="t" style="position:absolute;mso-position-horizontal-relative:char">
                          <v:stroke color="navy" weight="9360" joinstyle="miter" endcap="flat"/>
                          <v:fill o:detectmouseclick="t" on="false"/>
                          <w10:wrap type="none"/>
                        </v:line>
                        <v:line id="shape_0" from="670,495" to="720,495" stroked="t" o:allowincell="t" style="position:absolute;mso-position-horizontal-relative:char">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93;top:363;width:121;height:291;mso-wrap-style:square;v-text-anchor:top;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line id="shape_0" from="670,713" to="720,713" stroked="t" o:allowincell="t" style="position:absolute;mso-position-horizontal-relative:char">
                          <v:stroke color="navy" weight="9360" joinstyle="miter" endcap="flat"/>
                          <v:fill o:detectmouseclick="t" on="false"/>
                          <w10:wrap type="none"/>
                        </v:line>
                        <v:line id="shape_0" from="670,925" to="720,925" stroked="t" o:allowincell="t" style="position:absolute;mso-position-horizontal-relative:char">
                          <v:stroke color="navy" weight="9360" joinstyle="miter" endcap="flat"/>
                          <v:fill o:detectmouseclick="t" on="false"/>
                          <w10:wrap type="none"/>
                        </v:line>
                        <v:shape id="shape_0" stroked="f" o:allowincell="t" style="position:absolute;left:493;top:791;width:121;height:292;mso-wrap-style:square;v-text-anchor:top;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670,1143" to="720,1143" stroked="t" o:allowincell="t" style="position:absolute;mso-position-horizontal-relative:char">
                          <v:stroke color="navy" weight="9360" joinstyle="miter" endcap="flat"/>
                          <v:fill o:detectmouseclick="t" on="false"/>
                          <w10:wrap type="none"/>
                        </v:line>
                        <v:line id="shape_0" from="670,1579" to="720,1579" stroked="t" o:allowincell="t" style="position:absolute;mso-position-horizontal-relative:char">
                          <v:stroke color="navy" weight="9360" joinstyle="miter" endcap="flat"/>
                          <v:fill o:detectmouseclick="t" on="false"/>
                          <w10:wrap type="none"/>
                        </v:line>
                        <v:line id="shape_0" from="670,1797" to="720,1797" stroked="t" o:allowincell="t" style="position:absolute;mso-position-horizontal-relative:char">
                          <v:stroke color="navy" weight="9360" joinstyle="miter" endcap="flat"/>
                          <v:fill o:detectmouseclick="t" on="false"/>
                          <w10:wrap type="none"/>
                        </v:line>
                        <v:shape id="shape_0" stroked="f" o:allowincell="t" style="position:absolute;left:475;top:1663;width:202;height:291;mso-wrap-style:square;v-text-anchor:top;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670,2009" to="720,2009" stroked="t" o:allowincell="t" style="position:absolute;mso-position-horizontal-relative:char">
                          <v:stroke color="navy" weight="9360" joinstyle="miter" endcap="flat"/>
                          <v:fill o:detectmouseclick="t" on="false"/>
                          <w10:wrap type="none"/>
                        </v:line>
                        <v:line id="shape_0" from="670,2227" to="720,2227" stroked="t" o:allowincell="t" style="position:absolute;mso-position-horizontal-relative:char">
                          <v:stroke color="navy" weight="9360" joinstyle="miter" endcap="flat"/>
                          <v:fill o:detectmouseclick="t" on="false"/>
                          <w10:wrap type="none"/>
                        </v:line>
                        <v:shape id="shape_0" stroked="f" o:allowincell="t" style="position:absolute;left:475;top:2094;width:202;height:291;mso-wrap-style:square;v-text-anchor:top;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line id="shape_0" from="0,1361" to="1618,1361" stroked="t" o:allowincell="t" style="position:absolute;mso-position-horizontal-relative:char">
                          <v:stroke color="black" weight="9360" endarrow="block" endarrowwidth="medium" endarrowlength="medium" joinstyle="miter" endcap="flat"/>
                          <v:fill o:detectmouseclick="t" on="false"/>
                          <w10:wrap type="none"/>
                        </v:line>
                        <v:line id="shape_0" from="232,1312" to="232,1362" stroked="t" o:allowincell="t" style="position:absolute;mso-position-horizontal-relative:char">
                          <v:stroke color="navy" weight="9360" joinstyle="miter" endcap="flat"/>
                          <v:fill o:detectmouseclick="t" on="false"/>
                          <w10:wrap type="none"/>
                        </v:line>
                        <v:line id="shape_0" from="450,1312" to="450,1362" stroked="t" o:allowincell="t" style="position:absolute;mso-position-horizontal-relative:char">
                          <v:stroke color="navy" weight="9360" joinstyle="miter" endcap="flat"/>
                          <v:fill o:detectmouseclick="t" on="false"/>
                          <w10:wrap type="none"/>
                        </v:line>
                        <v:line id="shape_0" from="885,1312" to="885,1362" stroked="t" o:allowincell="t" style="position:absolute;mso-position-horizontal-relative:char">
                          <v:stroke color="navy" weight="9360" joinstyle="miter" endcap="flat"/>
                          <v:fill o:detectmouseclick="t" on="false"/>
                          <w10:wrap type="none"/>
                        </v:line>
                        <v:line id="shape_0" from="1103,1312" to="1103,1362" stroked="t" o:allowincell="t" style="position:absolute;mso-position-horizontal-relative:char">
                          <v:stroke color="navy" weight="9360" joinstyle="miter" endcap="flat"/>
                          <v:fill o:detectmouseclick="t" on="false"/>
                          <w10:wrap type="none"/>
                        </v:line>
                        <v:line id="shape_0" from="1315,1312" to="1315,1362" stroked="t" o:allowincell="t" style="position:absolute;mso-position-horizontal-relative:char">
                          <v:stroke color="navy" weight="9360" joinstyle="miter" endcap="flat"/>
                          <v:fill o:detectmouseclick="t" on="false"/>
                          <w10:wrap type="none"/>
                        </v:line>
                        <v:shape id="shape_0" stroked="f" o:allowincell="t" style="position:absolute;left:1275;top:1376;width:121;height:292;mso-wrap-style:square;v-text-anchor:top;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372;top:1368;width:202;height:291;mso-wrap-style:square;v-text-anchor:top;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845;top:1368;width:121;height:291;mso-wrap-style:square;v-text-anchor:top;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1052;top:1376;width:121;height:292;mso-wrap-style:square;v-text-anchor:top;mso-position-horizontal-relative:char" type="_x0000_t202">
                          <v:textbox>
                            <w:txbxContent>
                              <w:p>
                                <w:pPr>
                                  <w:overflowPunct w:val="false"/>
                                  <w:autoSpaceDE w:val="false"/>
                                  <w:bidi w:val="0"/>
                                  <w:jc w:val="both"/>
                                  <w:rPr/>
                                </w:pPr>
                                <w:r>
                                  <w:rPr>
                                    <w:sz w:val="24"/>
                                    <w:kern w:val="2"/>
                                    <w:szCs w:val="4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501;top:1144;width:147;height:243;mso-wrap-style:square;v-text-anchor:top;mso-position-horizontal-relative:char" type="_x0000_t202">
                          <v:textbox>
                            <w:txbxContent>
                              <w:p>
                                <w:pPr>
                                  <w:overflowPunct w:val="false"/>
                                  <w:autoSpaceDE w:val="false"/>
                                  <w:bidi w:val="0"/>
                                  <w:jc w:val="both"/>
                                  <w:rPr/>
                                </w:pPr>
                                <w:r>
                                  <w:rPr>
                                    <w:sz w:val="20"/>
                                    <w:i/>
                                    <w:kern w:val="2"/>
                                    <w:szCs w:val="4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t" style="position:absolute;left:1550;top:1315;width:106;height:292;mso-wrap-style:square;v-text-anchor:top;mso-position-horizontal-relative:char" type="_x0000_t202">
                          <v:textbox>
                            <w:txbxContent>
                              <w:p>
                                <w:pPr>
                                  <w:overflowPunct w:val="false"/>
                                  <w:autoSpaceDE w:val="false"/>
                                  <w:bidi w:val="0"/>
                                  <w:jc w:val="both"/>
                                  <w:rPr/>
                                </w:pPr>
                                <w:r>
                                  <w:rPr>
                                    <w:sz w:val="24"/>
                                    <w:i/>
                                    <w:kern w:val="2"/>
                                    <w:szCs w:val="48"/>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708;top:0;width:107;height:292;mso-wrap-style:square;v-text-anchor:top;mso-position-horizontal-relative:char" type="_x0000_t202">
                          <v:textbox>
                            <w:txbxContent>
                              <w:p>
                                <w:pPr>
                                  <w:overflowPunct w:val="false"/>
                                  <w:autoSpaceDE w:val="false"/>
                                  <w:bidi w:val="0"/>
                                  <w:jc w:val="both"/>
                                  <w:rPr/>
                                </w:pPr>
                                <w:r>
                                  <w:rPr>
                                    <w:sz w:val="24"/>
                                    <w:i/>
                                    <w:kern w:val="2"/>
                                    <w:szCs w:val="48"/>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v:group>
                  </w:pict>
                </mc:Fallback>
              </mc:AlternateContent>
            </w:r>
          </w:p>
        </w:tc>
        <w:tc>
          <w:tcPr>
            <w:tcW w:w="2086" w:type="dxa"/>
            <w:tcBorders/>
            <w:vAlign w:val="center"/>
          </w:tcPr>
          <w:p>
            <w:pPr>
              <w:pStyle w:val="Normal"/>
              <w:jc w:val="center"/>
              <w:rPr>
                <w:bCs/>
                <w:color w:val="000000"/>
                <w:szCs w:val="18"/>
              </w:rPr>
            </w:pPr>
            <w:r>
              <w:rPr>
                <w:szCs w:val="18"/>
                <w:lang w:val="en-US" w:eastAsia="en-US"/>
              </w:rPr>
              <mc:AlternateContent>
                <mc:Choice Requires="wpg">
                  <w:drawing>
                    <wp:inline distT="0" distB="0" distL="0" distR="0">
                      <wp:extent cx="1097280" cy="1579245"/>
                      <wp:effectExtent l="0" t="0" r="0" b="0"/>
                      <wp:docPr id="2" name=""/>
                      <a:graphic xmlns:a="http://schemas.openxmlformats.org/drawingml/2006/main">
                        <a:graphicData uri="http://schemas.microsoft.com/office/word/2010/wordprocessingGroup">
                          <wpg:wgp>
                            <wpg:cNvGrpSpPr/>
                            <wpg:grpSpPr>
                              <a:xfrm>
                                <a:off x="0" y="0"/>
                                <a:ext cx="1097280" cy="1579320"/>
                                <a:chOff x="0" y="0"/>
                                <a:chExt cx="1097280" cy="1579320"/>
                              </a:xfrm>
                            </wpg:grpSpPr>
                            <wps:wsp>
                              <wps:cNvSpPr/>
                              <wps:nvSpPr>
                                <wps:cNvPr id="1" name=""/>
                                <wps:cNvSpPr/>
                              </wps:nvSpPr>
                              <wps:spPr>
                                <a:xfrm>
                                  <a:off x="0" y="720"/>
                                  <a:ext cx="1097280" cy="1578600"/>
                                </a:xfrm>
                                <a:prstGeom prst="rect">
                                  <a:avLst/>
                                </a:prstGeom>
                                <a:noFill/>
                                <a:ln w="0">
                                  <a:noFill/>
                                </a:ln>
                              </wps:spPr>
                              <wps:bodyPr/>
                            </wps:wsp>
                            <wpg:grpSp>
                              <wpg:cNvGrpSpPr/>
                              <wpg:grpSpPr>
                                <a:xfrm>
                                  <a:off x="0" y="0"/>
                                  <a:ext cx="1096560" cy="1578600"/>
                                </a:xfrm>
                              </wpg:grpSpPr>
                              <wps:wsp>
                                <wps:cNvSpPr/>
                                <wps:spPr>
                                  <a:xfrm flipV="1">
                                    <a:off x="441360" y="30960"/>
                                    <a:ext cx="0" cy="150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183600"/>
                                    <a:ext cx="33480" cy="0"/>
                                  </a:xfrm>
                                  <a:prstGeom prst="line">
                                    <a:avLst/>
                                  </a:prstGeom>
                                  <a:ln w="9360">
                                    <a:solidFill>
                                      <a:srgbClr val="000080"/>
                                    </a:solidFill>
                                    <a:miter/>
                                  </a:ln>
                                </wps:spPr>
                                <wps:style>
                                  <a:lnRef idx="0"/>
                                  <a:fillRef idx="0"/>
                                  <a:effectRef idx="0"/>
                                  <a:fontRef idx="minor"/>
                                </wps:style>
                                <wps:bodyPr/>
                              </wps:wsp>
                              <wps:wsp>
                                <wps:cNvSpPr/>
                                <wps:spPr>
                                  <a:xfrm>
                                    <a:off x="443160" y="327600"/>
                                    <a:ext cx="33480" cy="0"/>
                                  </a:xfrm>
                                  <a:prstGeom prst="line">
                                    <a:avLst/>
                                  </a:prstGeom>
                                  <a:ln w="9360">
                                    <a:solidFill>
                                      <a:srgbClr val="000080"/>
                                    </a:solidFill>
                                    <a:miter/>
                                  </a:ln>
                                </wps:spPr>
                                <wps:style>
                                  <a:lnRef idx="0"/>
                                  <a:fillRef idx="0"/>
                                  <a:effectRef idx="0"/>
                                  <a:fontRef idx="minor"/>
                                </wps:style>
                                <wps:bodyPr/>
                              </wps:wsp>
                              <wps:wsp>
                                <wps:cNvSpPr txBox="1"/>
                                <wps:spPr>
                                  <a:xfrm>
                                    <a:off x="325080" y="240120"/>
                                    <a:ext cx="80640" cy="19296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443160" y="471960"/>
                                    <a:ext cx="33480" cy="0"/>
                                  </a:xfrm>
                                  <a:prstGeom prst="line">
                                    <a:avLst/>
                                  </a:prstGeom>
                                  <a:ln w="9360">
                                    <a:solidFill>
                                      <a:srgbClr val="000080"/>
                                    </a:solidFill>
                                    <a:miter/>
                                  </a:ln>
                                </wps:spPr>
                                <wps:style>
                                  <a:lnRef idx="0"/>
                                  <a:fillRef idx="0"/>
                                  <a:effectRef idx="0"/>
                                  <a:fontRef idx="minor"/>
                                </wps:style>
                                <wps:bodyPr/>
                              </wps:wsp>
                              <wps:wsp>
                                <wps:cNvSpPr/>
                                <wps:spPr>
                                  <a:xfrm>
                                    <a:off x="443160" y="612000"/>
                                    <a:ext cx="33480" cy="0"/>
                                  </a:xfrm>
                                  <a:prstGeom prst="line">
                                    <a:avLst/>
                                  </a:prstGeom>
                                  <a:ln w="9360">
                                    <a:solidFill>
                                      <a:srgbClr val="000080"/>
                                    </a:solidFill>
                                    <a:miter/>
                                  </a:ln>
                                </wps:spPr>
                                <wps:style>
                                  <a:lnRef idx="0"/>
                                  <a:fillRef idx="0"/>
                                  <a:effectRef idx="0"/>
                                  <a:fontRef idx="minor"/>
                                </wps:style>
                                <wps:bodyPr/>
                              </wps:wsp>
                              <wps:wsp>
                                <wps:cNvSpPr txBox="1"/>
                                <wps:spPr>
                                  <a:xfrm>
                                    <a:off x="325080" y="523080"/>
                                    <a:ext cx="80640" cy="19368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443160" y="756360"/>
                                    <a:ext cx="33480" cy="0"/>
                                  </a:xfrm>
                                  <a:prstGeom prst="line">
                                    <a:avLst/>
                                  </a:prstGeom>
                                  <a:ln w="9360">
                                    <a:solidFill>
                                      <a:srgbClr val="000080"/>
                                    </a:solidFill>
                                    <a:miter/>
                                  </a:ln>
                                </wps:spPr>
                                <wps:style>
                                  <a:lnRef idx="0"/>
                                  <a:fillRef idx="0"/>
                                  <a:effectRef idx="0"/>
                                  <a:fontRef idx="minor"/>
                                </wps:style>
                                <wps:bodyPr/>
                              </wps:wsp>
                              <wps:wsp>
                                <wps:cNvSpPr/>
                                <wps:spPr>
                                  <a:xfrm>
                                    <a:off x="443160" y="1044720"/>
                                    <a:ext cx="33480" cy="0"/>
                                  </a:xfrm>
                                  <a:prstGeom prst="line">
                                    <a:avLst/>
                                  </a:prstGeom>
                                  <a:ln w="9360">
                                    <a:solidFill>
                                      <a:srgbClr val="000080"/>
                                    </a:solidFill>
                                    <a:miter/>
                                  </a:ln>
                                </wps:spPr>
                                <wps:style>
                                  <a:lnRef idx="0"/>
                                  <a:fillRef idx="0"/>
                                  <a:effectRef idx="0"/>
                                  <a:fontRef idx="minor"/>
                                </wps:style>
                                <wps:bodyPr/>
                              </wps:wsp>
                              <wps:wsp>
                                <wps:cNvSpPr/>
                                <wps:spPr>
                                  <a:xfrm>
                                    <a:off x="443160" y="1188720"/>
                                    <a:ext cx="33480" cy="0"/>
                                  </a:xfrm>
                                  <a:prstGeom prst="line">
                                    <a:avLst/>
                                  </a:prstGeom>
                                  <a:ln w="9360">
                                    <a:solidFill>
                                      <a:srgbClr val="000080"/>
                                    </a:solidFill>
                                    <a:miter/>
                                  </a:ln>
                                </wps:spPr>
                                <wps:style>
                                  <a:lnRef idx="0"/>
                                  <a:fillRef idx="0"/>
                                  <a:effectRef idx="0"/>
                                  <a:fontRef idx="minor"/>
                                </wps:style>
                                <wps:bodyPr/>
                              </wps:wsp>
                              <wps:wsp>
                                <wps:cNvSpPr txBox="1"/>
                                <wps:spPr>
                                  <a:xfrm>
                                    <a:off x="315000" y="1100520"/>
                                    <a:ext cx="134640" cy="19296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443160" y="1329120"/>
                                    <a:ext cx="33480" cy="0"/>
                                  </a:xfrm>
                                  <a:prstGeom prst="line">
                                    <a:avLst/>
                                  </a:prstGeom>
                                  <a:ln w="9360">
                                    <a:solidFill>
                                      <a:srgbClr val="000080"/>
                                    </a:solidFill>
                                    <a:miter/>
                                  </a:ln>
                                </wps:spPr>
                                <wps:style>
                                  <a:lnRef idx="0"/>
                                  <a:fillRef idx="0"/>
                                  <a:effectRef idx="0"/>
                                  <a:fontRef idx="minor"/>
                                </wps:style>
                                <wps:bodyPr/>
                              </wps:wsp>
                              <wps:wsp>
                                <wps:cNvSpPr/>
                                <wps:spPr>
                                  <a:xfrm>
                                    <a:off x="443160" y="1473120"/>
                                    <a:ext cx="33480" cy="0"/>
                                  </a:xfrm>
                                  <a:prstGeom prst="line">
                                    <a:avLst/>
                                  </a:prstGeom>
                                  <a:ln w="9360">
                                    <a:solidFill>
                                      <a:srgbClr val="000080"/>
                                    </a:solidFill>
                                    <a:miter/>
                                  </a:ln>
                                </wps:spPr>
                                <wps:style>
                                  <a:lnRef idx="0"/>
                                  <a:fillRef idx="0"/>
                                  <a:effectRef idx="0"/>
                                  <a:fontRef idx="minor"/>
                                </wps:style>
                                <wps:bodyPr/>
                              </wps:wsp>
                              <wps:wsp>
                                <wps:cNvSpPr txBox="1"/>
                                <wps:spPr>
                                  <a:xfrm>
                                    <a:off x="315000" y="1385640"/>
                                    <a:ext cx="134640" cy="19296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0" y="900360"/>
                                    <a:ext cx="10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867960"/>
                                    <a:ext cx="0" cy="33480"/>
                                  </a:xfrm>
                                  <a:prstGeom prst="line">
                                    <a:avLst/>
                                  </a:prstGeom>
                                  <a:ln w="9360">
                                    <a:solidFill>
                                      <a:srgbClr val="000080"/>
                                    </a:solidFill>
                                    <a:miter/>
                                  </a:ln>
                                </wps:spPr>
                                <wps:style>
                                  <a:lnRef idx="0"/>
                                  <a:fillRef idx="0"/>
                                  <a:effectRef idx="0"/>
                                  <a:fontRef idx="minor"/>
                                </wps:style>
                                <wps:bodyPr/>
                              </wps:wsp>
                              <wps:wsp>
                                <wps:cNvSpPr/>
                                <wps:spPr>
                                  <a:xfrm>
                                    <a:off x="297360" y="867960"/>
                                    <a:ext cx="0" cy="33480"/>
                                  </a:xfrm>
                                  <a:prstGeom prst="line">
                                    <a:avLst/>
                                  </a:prstGeom>
                                  <a:ln w="9360">
                                    <a:solidFill>
                                      <a:srgbClr val="000080"/>
                                    </a:solidFill>
                                    <a:miter/>
                                  </a:ln>
                                </wps:spPr>
                                <wps:style>
                                  <a:lnRef idx="0"/>
                                  <a:fillRef idx="0"/>
                                  <a:effectRef idx="0"/>
                                  <a:fontRef idx="minor"/>
                                </wps:style>
                                <wps:bodyPr/>
                              </wps:wsp>
                              <wps:wsp>
                                <wps:cNvSpPr/>
                                <wps:spPr>
                                  <a:xfrm>
                                    <a:off x="585360" y="867960"/>
                                    <a:ext cx="0" cy="33480"/>
                                  </a:xfrm>
                                  <a:prstGeom prst="line">
                                    <a:avLst/>
                                  </a:prstGeom>
                                  <a:ln w="9360">
                                    <a:solidFill>
                                      <a:srgbClr val="000080"/>
                                    </a:solidFill>
                                    <a:miter/>
                                  </a:ln>
                                </wps:spPr>
                                <wps:style>
                                  <a:lnRef idx="0"/>
                                  <a:fillRef idx="0"/>
                                  <a:effectRef idx="0"/>
                                  <a:fontRef idx="minor"/>
                                </wps:style>
                                <wps:bodyPr/>
                              </wps:wsp>
                              <wps:wsp>
                                <wps:cNvSpPr/>
                                <wps:spPr>
                                  <a:xfrm>
                                    <a:off x="729720" y="867960"/>
                                    <a:ext cx="0" cy="33480"/>
                                  </a:xfrm>
                                  <a:prstGeom prst="line">
                                    <a:avLst/>
                                  </a:prstGeom>
                                  <a:ln w="9360">
                                    <a:solidFill>
                                      <a:srgbClr val="000080"/>
                                    </a:solidFill>
                                    <a:miter/>
                                  </a:ln>
                                </wps:spPr>
                                <wps:style>
                                  <a:lnRef idx="0"/>
                                  <a:fillRef idx="0"/>
                                  <a:effectRef idx="0"/>
                                  <a:fontRef idx="minor"/>
                                </wps:style>
                                <wps:bodyPr/>
                              </wps:wsp>
                              <wps:wsp>
                                <wps:cNvSpPr/>
                                <wps:spPr>
                                  <a:xfrm>
                                    <a:off x="870120" y="867960"/>
                                    <a:ext cx="0" cy="33480"/>
                                  </a:xfrm>
                                  <a:prstGeom prst="line">
                                    <a:avLst/>
                                  </a:prstGeom>
                                  <a:ln w="9360">
                                    <a:solidFill>
                                      <a:srgbClr val="000080"/>
                                    </a:solidFill>
                                    <a:miter/>
                                  </a:ln>
                                </wps:spPr>
                                <wps:style>
                                  <a:lnRef idx="0"/>
                                  <a:fillRef idx="0"/>
                                  <a:effectRef idx="0"/>
                                  <a:fontRef idx="minor"/>
                                </wps:style>
                                <wps:bodyPr/>
                              </wps:wsp>
                              <wps:wsp>
                                <wps:cNvSpPr txBox="1"/>
                                <wps:spPr>
                                  <a:xfrm>
                                    <a:off x="842760" y="910080"/>
                                    <a:ext cx="80640" cy="19368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246960" y="905040"/>
                                    <a:ext cx="134640" cy="19296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58000" y="905040"/>
                                    <a:ext cx="80640" cy="19296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694800" y="910080"/>
                                    <a:ext cx="80640" cy="19368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31560" y="757080"/>
                                    <a:ext cx="97920" cy="161280"/>
                                  </a:xfrm>
                                  <a:prstGeom prst="rect">
                                    <a:avLst/>
                                  </a:prstGeom>
                                  <a:noFill/>
                                  <a:ln w="0">
                                    <a:noFill/>
                                  </a:ln>
                                </wps:spPr>
                                <wps:txbx>
                                  <w:txbxContent>
                                    <w:p>
                                      <w:pPr>
                                        <w:overflowPunct w:val="false"/>
                                        <w:autoSpaceDE w:val="false"/>
                                        <w:bidi w:val="0"/>
                                        <w:jc w:val="both"/>
                                        <w:rPr/>
                                      </w:pPr>
                                      <w:r>
                                        <w:rPr>
                                          <w:sz w:val="21"/>
                                          <w:i/>
                                          <w:kern w:val="2"/>
                                          <w:szCs w:val="4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025640" y="870120"/>
                                    <a:ext cx="71280" cy="193680"/>
                                  </a:xfrm>
                                  <a:prstGeom prst="rect">
                                    <a:avLst/>
                                  </a:prstGeom>
                                  <a:no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67280" y="0"/>
                                    <a:ext cx="71640" cy="193680"/>
                                  </a:xfrm>
                                  <a:prstGeom prst="rect">
                                    <a:avLst/>
                                  </a:prstGeom>
                                  <a:no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y</w:t>
                                      </w:r>
                                    </w:p>
                                  </w:txbxContent>
                                </wps:txbx>
                                <wps:bodyPr wrap="square" lIns="0" rIns="0" tIns="0" bIns="0" anchor="t">
                                  <a:noAutofit/>
                                </wps:bodyPr>
                              </wps:wsp>
                            </wpg:grpSp>
                            <wpg:grpSp>
                              <wpg:cNvGrpSpPr/>
                              <wpg:grpSpPr>
                                <a:xfrm>
                                  <a:off x="258480" y="179640"/>
                                  <a:ext cx="645840" cy="712440"/>
                                </a:xfrm>
                              </wpg:grpSpPr>
                              <wps:wsp>
                                <wps:cNvSpPr/>
                                <wps:spPr>
                                  <a:xfrm>
                                    <a:off x="0" y="0"/>
                                    <a:ext cx="552600" cy="712440"/>
                                  </a:xfrm>
                                  <a:custGeom>
                                    <a:avLst/>
                                    <a:gdLst/>
                                    <a:ahLst/>
                                    <a:rect l="l" t="t" r="r" b="b"/>
                                    <a:pathLst>
                                      <a:path w="852" h="1098">
                                        <a:moveTo>
                                          <a:pt x="0" y="0"/>
                                        </a:moveTo>
                                        <a:lnTo>
                                          <a:pt x="0" y="6"/>
                                        </a:lnTo>
                                        <a:lnTo>
                                          <a:pt x="0" y="12"/>
                                        </a:lnTo>
                                        <a:lnTo>
                                          <a:pt x="0" y="18"/>
                                        </a:lnTo>
                                        <a:lnTo>
                                          <a:pt x="0" y="24"/>
                                        </a:lnTo>
                                        <a:lnTo>
                                          <a:pt x="6" y="24"/>
                                        </a:lnTo>
                                        <a:lnTo>
                                          <a:pt x="6" y="30"/>
                                        </a:lnTo>
                                        <a:lnTo>
                                          <a:pt x="6" y="36"/>
                                        </a:lnTo>
                                        <a:lnTo>
                                          <a:pt x="6" y="42"/>
                                        </a:lnTo>
                                        <a:lnTo>
                                          <a:pt x="6" y="48"/>
                                        </a:lnTo>
                                        <a:lnTo>
                                          <a:pt x="12" y="48"/>
                                        </a:lnTo>
                                        <a:lnTo>
                                          <a:pt x="12" y="54"/>
                                        </a:lnTo>
                                        <a:lnTo>
                                          <a:pt x="12" y="60"/>
                                        </a:lnTo>
                                        <a:lnTo>
                                          <a:pt x="12" y="66"/>
                                        </a:lnTo>
                                        <a:lnTo>
                                          <a:pt x="12" y="72"/>
                                        </a:lnTo>
                                        <a:lnTo>
                                          <a:pt x="18" y="78"/>
                                        </a:lnTo>
                                        <a:lnTo>
                                          <a:pt x="18" y="84"/>
                                        </a:lnTo>
                                        <a:lnTo>
                                          <a:pt x="18" y="90"/>
                                        </a:lnTo>
                                        <a:lnTo>
                                          <a:pt x="18" y="96"/>
                                        </a:lnTo>
                                        <a:lnTo>
                                          <a:pt x="18" y="102"/>
                                        </a:lnTo>
                                        <a:lnTo>
                                          <a:pt x="24" y="102"/>
                                        </a:lnTo>
                                        <a:lnTo>
                                          <a:pt x="24" y="108"/>
                                        </a:lnTo>
                                        <a:lnTo>
                                          <a:pt x="24" y="114"/>
                                        </a:lnTo>
                                        <a:lnTo>
                                          <a:pt x="24" y="120"/>
                                        </a:lnTo>
                                        <a:lnTo>
                                          <a:pt x="24" y="126"/>
                                        </a:lnTo>
                                        <a:lnTo>
                                          <a:pt x="30" y="126"/>
                                        </a:lnTo>
                                        <a:lnTo>
                                          <a:pt x="30" y="132"/>
                                        </a:lnTo>
                                        <a:lnTo>
                                          <a:pt x="30" y="138"/>
                                        </a:lnTo>
                                        <a:lnTo>
                                          <a:pt x="30" y="144"/>
                                        </a:lnTo>
                                        <a:lnTo>
                                          <a:pt x="30" y="150"/>
                                        </a:lnTo>
                                        <a:lnTo>
                                          <a:pt x="36" y="150"/>
                                        </a:lnTo>
                                        <a:lnTo>
                                          <a:pt x="36" y="156"/>
                                        </a:lnTo>
                                        <a:lnTo>
                                          <a:pt x="36" y="162"/>
                                        </a:lnTo>
                                        <a:lnTo>
                                          <a:pt x="36" y="168"/>
                                        </a:lnTo>
                                        <a:lnTo>
                                          <a:pt x="36" y="174"/>
                                        </a:lnTo>
                                        <a:lnTo>
                                          <a:pt x="42" y="174"/>
                                        </a:lnTo>
                                        <a:lnTo>
                                          <a:pt x="42" y="180"/>
                                        </a:lnTo>
                                        <a:lnTo>
                                          <a:pt x="42" y="186"/>
                                        </a:lnTo>
                                        <a:lnTo>
                                          <a:pt x="42" y="192"/>
                                        </a:lnTo>
                                        <a:lnTo>
                                          <a:pt x="42" y="198"/>
                                        </a:lnTo>
                                        <a:lnTo>
                                          <a:pt x="48" y="198"/>
                                        </a:lnTo>
                                        <a:lnTo>
                                          <a:pt x="48" y="204"/>
                                        </a:lnTo>
                                        <a:lnTo>
                                          <a:pt x="48" y="210"/>
                                        </a:lnTo>
                                        <a:lnTo>
                                          <a:pt x="48" y="216"/>
                                        </a:lnTo>
                                        <a:lnTo>
                                          <a:pt x="48" y="222"/>
                                        </a:lnTo>
                                        <a:lnTo>
                                          <a:pt x="54" y="222"/>
                                        </a:lnTo>
                                        <a:lnTo>
                                          <a:pt x="54" y="228"/>
                                        </a:lnTo>
                                        <a:lnTo>
                                          <a:pt x="54" y="234"/>
                                        </a:lnTo>
                                        <a:lnTo>
                                          <a:pt x="54" y="240"/>
                                        </a:lnTo>
                                        <a:lnTo>
                                          <a:pt x="54" y="246"/>
                                        </a:lnTo>
                                        <a:lnTo>
                                          <a:pt x="60" y="246"/>
                                        </a:lnTo>
                                        <a:lnTo>
                                          <a:pt x="60" y="252"/>
                                        </a:lnTo>
                                        <a:lnTo>
                                          <a:pt x="60" y="258"/>
                                        </a:lnTo>
                                        <a:lnTo>
                                          <a:pt x="60" y="264"/>
                                        </a:lnTo>
                                        <a:lnTo>
                                          <a:pt x="60" y="270"/>
                                        </a:lnTo>
                                        <a:lnTo>
                                          <a:pt x="66" y="270"/>
                                        </a:lnTo>
                                        <a:lnTo>
                                          <a:pt x="66" y="276"/>
                                        </a:lnTo>
                                        <a:lnTo>
                                          <a:pt x="66" y="282"/>
                                        </a:lnTo>
                                        <a:lnTo>
                                          <a:pt x="66" y="288"/>
                                        </a:lnTo>
                                        <a:lnTo>
                                          <a:pt x="66" y="294"/>
                                        </a:lnTo>
                                        <a:lnTo>
                                          <a:pt x="72" y="294"/>
                                        </a:lnTo>
                                        <a:lnTo>
                                          <a:pt x="72" y="300"/>
                                        </a:lnTo>
                                        <a:lnTo>
                                          <a:pt x="72" y="306"/>
                                        </a:lnTo>
                                        <a:lnTo>
                                          <a:pt x="72" y="312"/>
                                        </a:lnTo>
                                        <a:lnTo>
                                          <a:pt x="78" y="318"/>
                                        </a:lnTo>
                                        <a:lnTo>
                                          <a:pt x="78" y="324"/>
                                        </a:lnTo>
                                        <a:lnTo>
                                          <a:pt x="78" y="330"/>
                                        </a:lnTo>
                                        <a:lnTo>
                                          <a:pt x="78" y="336"/>
                                        </a:lnTo>
                                        <a:lnTo>
                                          <a:pt x="84" y="336"/>
                                        </a:lnTo>
                                        <a:lnTo>
                                          <a:pt x="84" y="342"/>
                                        </a:lnTo>
                                        <a:lnTo>
                                          <a:pt x="84" y="348"/>
                                        </a:lnTo>
                                        <a:lnTo>
                                          <a:pt x="84" y="354"/>
                                        </a:lnTo>
                                        <a:lnTo>
                                          <a:pt x="84" y="360"/>
                                        </a:lnTo>
                                        <a:lnTo>
                                          <a:pt x="90" y="360"/>
                                        </a:lnTo>
                                        <a:lnTo>
                                          <a:pt x="90" y="366"/>
                                        </a:lnTo>
                                        <a:lnTo>
                                          <a:pt x="90" y="372"/>
                                        </a:lnTo>
                                        <a:lnTo>
                                          <a:pt x="90" y="378"/>
                                        </a:lnTo>
                                        <a:lnTo>
                                          <a:pt x="96" y="384"/>
                                        </a:lnTo>
                                        <a:lnTo>
                                          <a:pt x="96" y="390"/>
                                        </a:lnTo>
                                        <a:lnTo>
                                          <a:pt x="96" y="396"/>
                                        </a:lnTo>
                                        <a:lnTo>
                                          <a:pt x="96" y="402"/>
                                        </a:lnTo>
                                        <a:lnTo>
                                          <a:pt x="102" y="402"/>
                                        </a:lnTo>
                                        <a:lnTo>
                                          <a:pt x="102" y="408"/>
                                        </a:lnTo>
                                        <a:lnTo>
                                          <a:pt x="102" y="414"/>
                                        </a:lnTo>
                                        <a:lnTo>
                                          <a:pt x="102" y="420"/>
                                        </a:lnTo>
                                        <a:lnTo>
                                          <a:pt x="108" y="426"/>
                                        </a:lnTo>
                                        <a:lnTo>
                                          <a:pt x="108" y="432"/>
                                        </a:lnTo>
                                        <a:lnTo>
                                          <a:pt x="108" y="438"/>
                                        </a:lnTo>
                                        <a:lnTo>
                                          <a:pt x="108" y="444"/>
                                        </a:lnTo>
                                        <a:lnTo>
                                          <a:pt x="114" y="444"/>
                                        </a:lnTo>
                                        <a:lnTo>
                                          <a:pt x="114" y="450"/>
                                        </a:lnTo>
                                        <a:lnTo>
                                          <a:pt x="114" y="456"/>
                                        </a:lnTo>
                                        <a:lnTo>
                                          <a:pt x="114" y="462"/>
                                        </a:lnTo>
                                        <a:lnTo>
                                          <a:pt x="120" y="462"/>
                                        </a:lnTo>
                                        <a:lnTo>
                                          <a:pt x="120" y="468"/>
                                        </a:lnTo>
                                        <a:lnTo>
                                          <a:pt x="120" y="474"/>
                                        </a:lnTo>
                                        <a:lnTo>
                                          <a:pt x="120" y="480"/>
                                        </a:lnTo>
                                        <a:lnTo>
                                          <a:pt x="126" y="486"/>
                                        </a:lnTo>
                                        <a:lnTo>
                                          <a:pt x="126" y="492"/>
                                        </a:lnTo>
                                        <a:lnTo>
                                          <a:pt x="126" y="498"/>
                                        </a:lnTo>
                                        <a:lnTo>
                                          <a:pt x="126" y="504"/>
                                        </a:lnTo>
                                        <a:lnTo>
                                          <a:pt x="132" y="504"/>
                                        </a:lnTo>
                                        <a:lnTo>
                                          <a:pt x="132" y="510"/>
                                        </a:lnTo>
                                        <a:lnTo>
                                          <a:pt x="132" y="516"/>
                                        </a:lnTo>
                                        <a:lnTo>
                                          <a:pt x="132" y="522"/>
                                        </a:lnTo>
                                        <a:lnTo>
                                          <a:pt x="138" y="522"/>
                                        </a:lnTo>
                                        <a:lnTo>
                                          <a:pt x="138" y="528"/>
                                        </a:lnTo>
                                        <a:lnTo>
                                          <a:pt x="138" y="534"/>
                                        </a:lnTo>
                                        <a:lnTo>
                                          <a:pt x="138" y="540"/>
                                        </a:lnTo>
                                        <a:lnTo>
                                          <a:pt x="144" y="540"/>
                                        </a:lnTo>
                                        <a:lnTo>
                                          <a:pt x="144" y="546"/>
                                        </a:lnTo>
                                        <a:lnTo>
                                          <a:pt x="144" y="552"/>
                                        </a:lnTo>
                                        <a:lnTo>
                                          <a:pt x="144" y="558"/>
                                        </a:lnTo>
                                        <a:lnTo>
                                          <a:pt x="150" y="558"/>
                                        </a:lnTo>
                                        <a:lnTo>
                                          <a:pt x="150" y="564"/>
                                        </a:lnTo>
                                        <a:lnTo>
                                          <a:pt x="150" y="570"/>
                                        </a:lnTo>
                                        <a:lnTo>
                                          <a:pt x="150" y="576"/>
                                        </a:lnTo>
                                        <a:lnTo>
                                          <a:pt x="156" y="576"/>
                                        </a:lnTo>
                                        <a:lnTo>
                                          <a:pt x="156" y="582"/>
                                        </a:lnTo>
                                        <a:lnTo>
                                          <a:pt x="156" y="588"/>
                                        </a:lnTo>
                                        <a:lnTo>
                                          <a:pt x="156" y="594"/>
                                        </a:lnTo>
                                        <a:lnTo>
                                          <a:pt x="162" y="594"/>
                                        </a:lnTo>
                                        <a:lnTo>
                                          <a:pt x="162" y="600"/>
                                        </a:lnTo>
                                        <a:lnTo>
                                          <a:pt x="162" y="606"/>
                                        </a:lnTo>
                                        <a:lnTo>
                                          <a:pt x="162" y="612"/>
                                        </a:lnTo>
                                        <a:lnTo>
                                          <a:pt x="168" y="612"/>
                                        </a:lnTo>
                                        <a:lnTo>
                                          <a:pt x="168" y="618"/>
                                        </a:lnTo>
                                        <a:lnTo>
                                          <a:pt x="168" y="624"/>
                                        </a:lnTo>
                                        <a:lnTo>
                                          <a:pt x="168" y="630"/>
                                        </a:lnTo>
                                        <a:lnTo>
                                          <a:pt x="174" y="630"/>
                                        </a:lnTo>
                                        <a:lnTo>
                                          <a:pt x="174" y="636"/>
                                        </a:lnTo>
                                        <a:lnTo>
                                          <a:pt x="174" y="642"/>
                                        </a:lnTo>
                                        <a:lnTo>
                                          <a:pt x="174" y="648"/>
                                        </a:lnTo>
                                        <a:lnTo>
                                          <a:pt x="180" y="648"/>
                                        </a:lnTo>
                                        <a:lnTo>
                                          <a:pt x="180" y="654"/>
                                        </a:lnTo>
                                        <a:lnTo>
                                          <a:pt x="180" y="660"/>
                                        </a:lnTo>
                                        <a:lnTo>
                                          <a:pt x="180" y="666"/>
                                        </a:lnTo>
                                        <a:lnTo>
                                          <a:pt x="186" y="666"/>
                                        </a:lnTo>
                                        <a:lnTo>
                                          <a:pt x="186" y="672"/>
                                        </a:lnTo>
                                        <a:lnTo>
                                          <a:pt x="186" y="678"/>
                                        </a:lnTo>
                                        <a:lnTo>
                                          <a:pt x="192" y="684"/>
                                        </a:lnTo>
                                        <a:lnTo>
                                          <a:pt x="192" y="690"/>
                                        </a:lnTo>
                                        <a:lnTo>
                                          <a:pt x="192" y="696"/>
                                        </a:lnTo>
                                        <a:lnTo>
                                          <a:pt x="198" y="696"/>
                                        </a:lnTo>
                                        <a:lnTo>
                                          <a:pt x="198" y="702"/>
                                        </a:lnTo>
                                        <a:lnTo>
                                          <a:pt x="198" y="708"/>
                                        </a:lnTo>
                                        <a:lnTo>
                                          <a:pt x="198" y="714"/>
                                        </a:lnTo>
                                        <a:lnTo>
                                          <a:pt x="204" y="714"/>
                                        </a:lnTo>
                                        <a:lnTo>
                                          <a:pt x="204" y="720"/>
                                        </a:lnTo>
                                        <a:lnTo>
                                          <a:pt x="204" y="726"/>
                                        </a:lnTo>
                                        <a:lnTo>
                                          <a:pt x="210" y="732"/>
                                        </a:lnTo>
                                        <a:lnTo>
                                          <a:pt x="210" y="738"/>
                                        </a:lnTo>
                                        <a:lnTo>
                                          <a:pt x="210" y="744"/>
                                        </a:lnTo>
                                        <a:lnTo>
                                          <a:pt x="216" y="744"/>
                                        </a:lnTo>
                                        <a:lnTo>
                                          <a:pt x="216" y="750"/>
                                        </a:lnTo>
                                        <a:lnTo>
                                          <a:pt x="216" y="756"/>
                                        </a:lnTo>
                                        <a:lnTo>
                                          <a:pt x="222" y="762"/>
                                        </a:lnTo>
                                        <a:lnTo>
                                          <a:pt x="222" y="768"/>
                                        </a:lnTo>
                                        <a:lnTo>
                                          <a:pt x="222" y="774"/>
                                        </a:lnTo>
                                        <a:lnTo>
                                          <a:pt x="228" y="774"/>
                                        </a:lnTo>
                                        <a:lnTo>
                                          <a:pt x="228" y="780"/>
                                        </a:lnTo>
                                        <a:lnTo>
                                          <a:pt x="228" y="786"/>
                                        </a:lnTo>
                                        <a:lnTo>
                                          <a:pt x="234" y="786"/>
                                        </a:lnTo>
                                        <a:lnTo>
                                          <a:pt x="234" y="792"/>
                                        </a:lnTo>
                                        <a:lnTo>
                                          <a:pt x="234" y="798"/>
                                        </a:lnTo>
                                        <a:lnTo>
                                          <a:pt x="240" y="804"/>
                                        </a:lnTo>
                                        <a:lnTo>
                                          <a:pt x="240" y="810"/>
                                        </a:lnTo>
                                        <a:lnTo>
                                          <a:pt x="240" y="816"/>
                                        </a:lnTo>
                                        <a:lnTo>
                                          <a:pt x="246" y="816"/>
                                        </a:lnTo>
                                        <a:lnTo>
                                          <a:pt x="246" y="822"/>
                                        </a:lnTo>
                                        <a:lnTo>
                                          <a:pt x="246" y="828"/>
                                        </a:lnTo>
                                        <a:lnTo>
                                          <a:pt x="252" y="828"/>
                                        </a:lnTo>
                                        <a:lnTo>
                                          <a:pt x="252" y="834"/>
                                        </a:lnTo>
                                        <a:lnTo>
                                          <a:pt x="252" y="840"/>
                                        </a:lnTo>
                                        <a:lnTo>
                                          <a:pt x="258" y="840"/>
                                        </a:lnTo>
                                        <a:lnTo>
                                          <a:pt x="258" y="846"/>
                                        </a:lnTo>
                                        <a:lnTo>
                                          <a:pt x="258" y="852"/>
                                        </a:lnTo>
                                        <a:lnTo>
                                          <a:pt x="264" y="852"/>
                                        </a:lnTo>
                                        <a:lnTo>
                                          <a:pt x="264" y="858"/>
                                        </a:lnTo>
                                        <a:lnTo>
                                          <a:pt x="264" y="864"/>
                                        </a:lnTo>
                                        <a:lnTo>
                                          <a:pt x="270" y="870"/>
                                        </a:lnTo>
                                        <a:lnTo>
                                          <a:pt x="270" y="876"/>
                                        </a:lnTo>
                                        <a:lnTo>
                                          <a:pt x="276" y="882"/>
                                        </a:lnTo>
                                        <a:lnTo>
                                          <a:pt x="276" y="888"/>
                                        </a:lnTo>
                                        <a:lnTo>
                                          <a:pt x="282" y="888"/>
                                        </a:lnTo>
                                        <a:lnTo>
                                          <a:pt x="282" y="894"/>
                                        </a:lnTo>
                                        <a:lnTo>
                                          <a:pt x="282" y="900"/>
                                        </a:lnTo>
                                        <a:lnTo>
                                          <a:pt x="288" y="900"/>
                                        </a:lnTo>
                                        <a:lnTo>
                                          <a:pt x="288" y="906"/>
                                        </a:lnTo>
                                        <a:lnTo>
                                          <a:pt x="288" y="912"/>
                                        </a:lnTo>
                                        <a:lnTo>
                                          <a:pt x="294" y="912"/>
                                        </a:lnTo>
                                        <a:lnTo>
                                          <a:pt x="294" y="918"/>
                                        </a:lnTo>
                                        <a:lnTo>
                                          <a:pt x="294" y="924"/>
                                        </a:lnTo>
                                        <a:lnTo>
                                          <a:pt x="300" y="924"/>
                                        </a:lnTo>
                                        <a:lnTo>
                                          <a:pt x="300" y="930"/>
                                        </a:lnTo>
                                        <a:lnTo>
                                          <a:pt x="300" y="936"/>
                                        </a:lnTo>
                                        <a:lnTo>
                                          <a:pt x="306" y="936"/>
                                        </a:lnTo>
                                        <a:lnTo>
                                          <a:pt x="306" y="942"/>
                                        </a:lnTo>
                                        <a:lnTo>
                                          <a:pt x="312" y="942"/>
                                        </a:lnTo>
                                        <a:lnTo>
                                          <a:pt x="312" y="948"/>
                                        </a:lnTo>
                                        <a:lnTo>
                                          <a:pt x="312" y="954"/>
                                        </a:lnTo>
                                        <a:lnTo>
                                          <a:pt x="318" y="954"/>
                                        </a:lnTo>
                                        <a:lnTo>
                                          <a:pt x="318" y="960"/>
                                        </a:lnTo>
                                        <a:lnTo>
                                          <a:pt x="324" y="966"/>
                                        </a:lnTo>
                                        <a:lnTo>
                                          <a:pt x="324" y="972"/>
                                        </a:lnTo>
                                        <a:lnTo>
                                          <a:pt x="330" y="972"/>
                                        </a:lnTo>
                                        <a:lnTo>
                                          <a:pt x="330" y="978"/>
                                        </a:lnTo>
                                        <a:lnTo>
                                          <a:pt x="336" y="984"/>
                                        </a:lnTo>
                                        <a:lnTo>
                                          <a:pt x="336" y="990"/>
                                        </a:lnTo>
                                        <a:lnTo>
                                          <a:pt x="342" y="990"/>
                                        </a:lnTo>
                                        <a:lnTo>
                                          <a:pt x="342" y="996"/>
                                        </a:lnTo>
                                        <a:lnTo>
                                          <a:pt x="348" y="996"/>
                                        </a:lnTo>
                                        <a:lnTo>
                                          <a:pt x="348" y="1002"/>
                                        </a:lnTo>
                                        <a:lnTo>
                                          <a:pt x="348" y="1008"/>
                                        </a:lnTo>
                                        <a:lnTo>
                                          <a:pt x="354" y="1008"/>
                                        </a:lnTo>
                                        <a:lnTo>
                                          <a:pt x="354" y="1014"/>
                                        </a:lnTo>
                                        <a:lnTo>
                                          <a:pt x="360" y="1014"/>
                                        </a:lnTo>
                                        <a:lnTo>
                                          <a:pt x="360" y="1020"/>
                                        </a:lnTo>
                                        <a:lnTo>
                                          <a:pt x="366" y="1020"/>
                                        </a:lnTo>
                                        <a:lnTo>
                                          <a:pt x="366" y="1026"/>
                                        </a:lnTo>
                                        <a:lnTo>
                                          <a:pt x="372" y="1026"/>
                                        </a:lnTo>
                                        <a:lnTo>
                                          <a:pt x="372" y="1032"/>
                                        </a:lnTo>
                                        <a:lnTo>
                                          <a:pt x="378" y="1032"/>
                                        </a:lnTo>
                                        <a:lnTo>
                                          <a:pt x="378" y="1038"/>
                                        </a:lnTo>
                                        <a:lnTo>
                                          <a:pt x="384" y="1038"/>
                                        </a:lnTo>
                                        <a:lnTo>
                                          <a:pt x="384" y="1044"/>
                                        </a:lnTo>
                                        <a:lnTo>
                                          <a:pt x="390" y="1044"/>
                                        </a:lnTo>
                                        <a:lnTo>
                                          <a:pt x="390" y="1050"/>
                                        </a:lnTo>
                                        <a:lnTo>
                                          <a:pt x="396" y="1050"/>
                                        </a:lnTo>
                                        <a:lnTo>
                                          <a:pt x="396" y="1056"/>
                                        </a:lnTo>
                                        <a:lnTo>
                                          <a:pt x="402" y="1056"/>
                                        </a:lnTo>
                                        <a:lnTo>
                                          <a:pt x="402" y="1062"/>
                                        </a:lnTo>
                                        <a:lnTo>
                                          <a:pt x="408" y="1062"/>
                                        </a:lnTo>
                                        <a:lnTo>
                                          <a:pt x="408" y="1068"/>
                                        </a:lnTo>
                                        <a:lnTo>
                                          <a:pt x="414" y="1068"/>
                                        </a:lnTo>
                                        <a:lnTo>
                                          <a:pt x="420" y="1074"/>
                                        </a:lnTo>
                                        <a:lnTo>
                                          <a:pt x="426" y="1074"/>
                                        </a:lnTo>
                                        <a:lnTo>
                                          <a:pt x="426" y="1080"/>
                                        </a:lnTo>
                                        <a:lnTo>
                                          <a:pt x="432" y="1080"/>
                                        </a:lnTo>
                                        <a:lnTo>
                                          <a:pt x="438" y="1080"/>
                                        </a:lnTo>
                                        <a:lnTo>
                                          <a:pt x="438" y="1086"/>
                                        </a:lnTo>
                                        <a:lnTo>
                                          <a:pt x="444" y="1086"/>
                                        </a:lnTo>
                                        <a:lnTo>
                                          <a:pt x="450" y="1086"/>
                                        </a:lnTo>
                                        <a:lnTo>
                                          <a:pt x="450" y="1092"/>
                                        </a:lnTo>
                                        <a:lnTo>
                                          <a:pt x="456" y="1092"/>
                                        </a:lnTo>
                                        <a:lnTo>
                                          <a:pt x="462" y="1092"/>
                                        </a:lnTo>
                                        <a:lnTo>
                                          <a:pt x="468" y="1092"/>
                                        </a:lnTo>
                                        <a:lnTo>
                                          <a:pt x="468" y="1098"/>
                                        </a:lnTo>
                                        <a:lnTo>
                                          <a:pt x="474" y="1098"/>
                                        </a:lnTo>
                                        <a:lnTo>
                                          <a:pt x="480" y="1098"/>
                                        </a:lnTo>
                                        <a:lnTo>
                                          <a:pt x="486" y="1098"/>
                                        </a:lnTo>
                                        <a:lnTo>
                                          <a:pt x="492" y="1098"/>
                                        </a:lnTo>
                                        <a:lnTo>
                                          <a:pt x="498" y="1098"/>
                                        </a:lnTo>
                                        <a:lnTo>
                                          <a:pt x="504" y="1098"/>
                                        </a:lnTo>
                                        <a:lnTo>
                                          <a:pt x="510" y="1098"/>
                                        </a:lnTo>
                                        <a:lnTo>
                                          <a:pt x="516" y="1098"/>
                                        </a:lnTo>
                                        <a:lnTo>
                                          <a:pt x="522" y="1098"/>
                                        </a:lnTo>
                                        <a:lnTo>
                                          <a:pt x="528" y="1098"/>
                                        </a:lnTo>
                                        <a:lnTo>
                                          <a:pt x="528" y="1092"/>
                                        </a:lnTo>
                                        <a:lnTo>
                                          <a:pt x="534" y="1092"/>
                                        </a:lnTo>
                                        <a:lnTo>
                                          <a:pt x="540" y="1092"/>
                                        </a:lnTo>
                                        <a:lnTo>
                                          <a:pt x="546" y="1092"/>
                                        </a:lnTo>
                                        <a:lnTo>
                                          <a:pt x="546" y="1086"/>
                                        </a:lnTo>
                                        <a:lnTo>
                                          <a:pt x="552" y="1086"/>
                                        </a:lnTo>
                                        <a:lnTo>
                                          <a:pt x="558" y="1086"/>
                                        </a:lnTo>
                                        <a:lnTo>
                                          <a:pt x="558" y="1080"/>
                                        </a:lnTo>
                                        <a:lnTo>
                                          <a:pt x="564" y="1080"/>
                                        </a:lnTo>
                                        <a:lnTo>
                                          <a:pt x="570" y="1080"/>
                                        </a:lnTo>
                                        <a:lnTo>
                                          <a:pt x="570" y="1074"/>
                                        </a:lnTo>
                                        <a:lnTo>
                                          <a:pt x="576" y="1074"/>
                                        </a:lnTo>
                                        <a:lnTo>
                                          <a:pt x="576" y="1068"/>
                                        </a:lnTo>
                                        <a:lnTo>
                                          <a:pt x="582" y="1068"/>
                                        </a:lnTo>
                                        <a:lnTo>
                                          <a:pt x="582" y="1062"/>
                                        </a:lnTo>
                                        <a:lnTo>
                                          <a:pt x="588" y="1062"/>
                                        </a:lnTo>
                                        <a:lnTo>
                                          <a:pt x="594" y="1062"/>
                                        </a:lnTo>
                                        <a:lnTo>
                                          <a:pt x="594" y="1056"/>
                                        </a:lnTo>
                                        <a:lnTo>
                                          <a:pt x="600" y="1056"/>
                                        </a:lnTo>
                                        <a:lnTo>
                                          <a:pt x="600" y="1050"/>
                                        </a:lnTo>
                                        <a:lnTo>
                                          <a:pt x="606" y="1050"/>
                                        </a:lnTo>
                                        <a:lnTo>
                                          <a:pt x="606" y="1044"/>
                                        </a:lnTo>
                                        <a:lnTo>
                                          <a:pt x="612" y="1044"/>
                                        </a:lnTo>
                                        <a:lnTo>
                                          <a:pt x="612" y="1038"/>
                                        </a:lnTo>
                                        <a:lnTo>
                                          <a:pt x="618" y="1038"/>
                                        </a:lnTo>
                                        <a:lnTo>
                                          <a:pt x="618" y="1032"/>
                                        </a:lnTo>
                                        <a:lnTo>
                                          <a:pt x="624" y="1032"/>
                                        </a:lnTo>
                                        <a:lnTo>
                                          <a:pt x="624" y="1026"/>
                                        </a:lnTo>
                                        <a:lnTo>
                                          <a:pt x="630" y="1026"/>
                                        </a:lnTo>
                                        <a:lnTo>
                                          <a:pt x="630" y="1020"/>
                                        </a:lnTo>
                                        <a:lnTo>
                                          <a:pt x="636" y="1020"/>
                                        </a:lnTo>
                                        <a:lnTo>
                                          <a:pt x="636" y="1014"/>
                                        </a:lnTo>
                                        <a:lnTo>
                                          <a:pt x="636" y="1008"/>
                                        </a:lnTo>
                                        <a:lnTo>
                                          <a:pt x="642" y="1008"/>
                                        </a:lnTo>
                                        <a:lnTo>
                                          <a:pt x="642" y="1002"/>
                                        </a:lnTo>
                                        <a:lnTo>
                                          <a:pt x="648" y="1002"/>
                                        </a:lnTo>
                                        <a:lnTo>
                                          <a:pt x="648" y="996"/>
                                        </a:lnTo>
                                        <a:lnTo>
                                          <a:pt x="654" y="996"/>
                                        </a:lnTo>
                                        <a:lnTo>
                                          <a:pt x="654" y="990"/>
                                        </a:lnTo>
                                        <a:lnTo>
                                          <a:pt x="654" y="984"/>
                                        </a:lnTo>
                                        <a:lnTo>
                                          <a:pt x="660" y="984"/>
                                        </a:lnTo>
                                        <a:lnTo>
                                          <a:pt x="660" y="978"/>
                                        </a:lnTo>
                                        <a:lnTo>
                                          <a:pt x="666" y="978"/>
                                        </a:lnTo>
                                        <a:lnTo>
                                          <a:pt x="666" y="972"/>
                                        </a:lnTo>
                                        <a:lnTo>
                                          <a:pt x="666" y="966"/>
                                        </a:lnTo>
                                        <a:lnTo>
                                          <a:pt x="672" y="966"/>
                                        </a:lnTo>
                                        <a:lnTo>
                                          <a:pt x="672" y="960"/>
                                        </a:lnTo>
                                        <a:lnTo>
                                          <a:pt x="678" y="960"/>
                                        </a:lnTo>
                                        <a:lnTo>
                                          <a:pt x="678" y="954"/>
                                        </a:lnTo>
                                        <a:lnTo>
                                          <a:pt x="678" y="948"/>
                                        </a:lnTo>
                                        <a:lnTo>
                                          <a:pt x="684" y="948"/>
                                        </a:lnTo>
                                        <a:lnTo>
                                          <a:pt x="684" y="942"/>
                                        </a:lnTo>
                                        <a:lnTo>
                                          <a:pt x="690" y="942"/>
                                        </a:lnTo>
                                        <a:lnTo>
                                          <a:pt x="690" y="936"/>
                                        </a:lnTo>
                                        <a:lnTo>
                                          <a:pt x="690" y="930"/>
                                        </a:lnTo>
                                        <a:lnTo>
                                          <a:pt x="696" y="930"/>
                                        </a:lnTo>
                                        <a:lnTo>
                                          <a:pt x="696" y="924"/>
                                        </a:lnTo>
                                        <a:lnTo>
                                          <a:pt x="696" y="918"/>
                                        </a:lnTo>
                                        <a:lnTo>
                                          <a:pt x="702" y="918"/>
                                        </a:lnTo>
                                        <a:lnTo>
                                          <a:pt x="702" y="912"/>
                                        </a:lnTo>
                                        <a:lnTo>
                                          <a:pt x="702" y="906"/>
                                        </a:lnTo>
                                        <a:lnTo>
                                          <a:pt x="708" y="906"/>
                                        </a:lnTo>
                                        <a:lnTo>
                                          <a:pt x="708" y="900"/>
                                        </a:lnTo>
                                        <a:lnTo>
                                          <a:pt x="708" y="894"/>
                                        </a:lnTo>
                                        <a:lnTo>
                                          <a:pt x="714" y="894"/>
                                        </a:lnTo>
                                        <a:lnTo>
                                          <a:pt x="714" y="888"/>
                                        </a:lnTo>
                                        <a:lnTo>
                                          <a:pt x="720" y="882"/>
                                        </a:lnTo>
                                        <a:lnTo>
                                          <a:pt x="720" y="876"/>
                                        </a:lnTo>
                                        <a:lnTo>
                                          <a:pt x="726" y="870"/>
                                        </a:lnTo>
                                        <a:lnTo>
                                          <a:pt x="726" y="864"/>
                                        </a:lnTo>
                                        <a:lnTo>
                                          <a:pt x="732" y="858"/>
                                        </a:lnTo>
                                        <a:lnTo>
                                          <a:pt x="732" y="852"/>
                                        </a:lnTo>
                                        <a:lnTo>
                                          <a:pt x="732" y="846"/>
                                        </a:lnTo>
                                        <a:lnTo>
                                          <a:pt x="738" y="846"/>
                                        </a:lnTo>
                                        <a:lnTo>
                                          <a:pt x="738" y="840"/>
                                        </a:lnTo>
                                        <a:lnTo>
                                          <a:pt x="738" y="834"/>
                                        </a:lnTo>
                                        <a:lnTo>
                                          <a:pt x="744" y="834"/>
                                        </a:lnTo>
                                        <a:lnTo>
                                          <a:pt x="744" y="828"/>
                                        </a:lnTo>
                                        <a:lnTo>
                                          <a:pt x="744" y="822"/>
                                        </a:lnTo>
                                        <a:lnTo>
                                          <a:pt x="750" y="822"/>
                                        </a:lnTo>
                                        <a:lnTo>
                                          <a:pt x="750" y="816"/>
                                        </a:lnTo>
                                        <a:lnTo>
                                          <a:pt x="750" y="810"/>
                                        </a:lnTo>
                                        <a:lnTo>
                                          <a:pt x="756" y="810"/>
                                        </a:lnTo>
                                        <a:lnTo>
                                          <a:pt x="756" y="804"/>
                                        </a:lnTo>
                                        <a:lnTo>
                                          <a:pt x="756" y="798"/>
                                        </a:lnTo>
                                        <a:lnTo>
                                          <a:pt x="762" y="798"/>
                                        </a:lnTo>
                                        <a:lnTo>
                                          <a:pt x="762" y="792"/>
                                        </a:lnTo>
                                        <a:lnTo>
                                          <a:pt x="762" y="786"/>
                                        </a:lnTo>
                                        <a:lnTo>
                                          <a:pt x="762" y="780"/>
                                        </a:lnTo>
                                        <a:lnTo>
                                          <a:pt x="768" y="780"/>
                                        </a:lnTo>
                                        <a:lnTo>
                                          <a:pt x="768" y="774"/>
                                        </a:lnTo>
                                        <a:lnTo>
                                          <a:pt x="768" y="768"/>
                                        </a:lnTo>
                                        <a:lnTo>
                                          <a:pt x="774" y="768"/>
                                        </a:lnTo>
                                        <a:lnTo>
                                          <a:pt x="774" y="762"/>
                                        </a:lnTo>
                                        <a:lnTo>
                                          <a:pt x="774" y="756"/>
                                        </a:lnTo>
                                        <a:lnTo>
                                          <a:pt x="780" y="750"/>
                                        </a:lnTo>
                                        <a:lnTo>
                                          <a:pt x="780" y="744"/>
                                        </a:lnTo>
                                        <a:lnTo>
                                          <a:pt x="780" y="738"/>
                                        </a:lnTo>
                                        <a:lnTo>
                                          <a:pt x="786" y="738"/>
                                        </a:lnTo>
                                        <a:lnTo>
                                          <a:pt x="786" y="732"/>
                                        </a:lnTo>
                                        <a:lnTo>
                                          <a:pt x="786" y="726"/>
                                        </a:lnTo>
                                        <a:lnTo>
                                          <a:pt x="786" y="720"/>
                                        </a:lnTo>
                                        <a:lnTo>
                                          <a:pt x="792" y="720"/>
                                        </a:lnTo>
                                        <a:lnTo>
                                          <a:pt x="792" y="714"/>
                                        </a:lnTo>
                                        <a:lnTo>
                                          <a:pt x="792" y="708"/>
                                        </a:lnTo>
                                        <a:lnTo>
                                          <a:pt x="798" y="708"/>
                                        </a:lnTo>
                                        <a:lnTo>
                                          <a:pt x="798" y="702"/>
                                        </a:lnTo>
                                        <a:lnTo>
                                          <a:pt x="798" y="696"/>
                                        </a:lnTo>
                                        <a:lnTo>
                                          <a:pt x="798" y="690"/>
                                        </a:lnTo>
                                        <a:lnTo>
                                          <a:pt x="804" y="690"/>
                                        </a:lnTo>
                                        <a:lnTo>
                                          <a:pt x="804" y="684"/>
                                        </a:lnTo>
                                        <a:lnTo>
                                          <a:pt x="804" y="678"/>
                                        </a:lnTo>
                                        <a:lnTo>
                                          <a:pt x="810" y="672"/>
                                        </a:lnTo>
                                        <a:lnTo>
                                          <a:pt x="810" y="666"/>
                                        </a:lnTo>
                                        <a:lnTo>
                                          <a:pt x="810" y="660"/>
                                        </a:lnTo>
                                        <a:lnTo>
                                          <a:pt x="816" y="660"/>
                                        </a:lnTo>
                                        <a:lnTo>
                                          <a:pt x="816" y="654"/>
                                        </a:lnTo>
                                        <a:lnTo>
                                          <a:pt x="816" y="648"/>
                                        </a:lnTo>
                                        <a:lnTo>
                                          <a:pt x="816" y="642"/>
                                        </a:lnTo>
                                        <a:lnTo>
                                          <a:pt x="822" y="642"/>
                                        </a:lnTo>
                                        <a:lnTo>
                                          <a:pt x="822" y="636"/>
                                        </a:lnTo>
                                        <a:lnTo>
                                          <a:pt x="822" y="630"/>
                                        </a:lnTo>
                                        <a:lnTo>
                                          <a:pt x="822" y="624"/>
                                        </a:lnTo>
                                        <a:lnTo>
                                          <a:pt x="828" y="624"/>
                                        </a:lnTo>
                                        <a:lnTo>
                                          <a:pt x="828" y="618"/>
                                        </a:lnTo>
                                        <a:lnTo>
                                          <a:pt x="828" y="612"/>
                                        </a:lnTo>
                                        <a:lnTo>
                                          <a:pt x="828" y="606"/>
                                        </a:lnTo>
                                        <a:lnTo>
                                          <a:pt x="834" y="606"/>
                                        </a:lnTo>
                                        <a:lnTo>
                                          <a:pt x="834" y="600"/>
                                        </a:lnTo>
                                        <a:lnTo>
                                          <a:pt x="834" y="594"/>
                                        </a:lnTo>
                                        <a:lnTo>
                                          <a:pt x="834" y="588"/>
                                        </a:lnTo>
                                        <a:lnTo>
                                          <a:pt x="840" y="588"/>
                                        </a:lnTo>
                                        <a:lnTo>
                                          <a:pt x="840" y="582"/>
                                        </a:lnTo>
                                        <a:lnTo>
                                          <a:pt x="840" y="576"/>
                                        </a:lnTo>
                                        <a:lnTo>
                                          <a:pt x="840" y="570"/>
                                        </a:lnTo>
                                        <a:lnTo>
                                          <a:pt x="846" y="570"/>
                                        </a:lnTo>
                                        <a:lnTo>
                                          <a:pt x="846" y="564"/>
                                        </a:lnTo>
                                        <a:lnTo>
                                          <a:pt x="846" y="558"/>
                                        </a:lnTo>
                                        <a:lnTo>
                                          <a:pt x="846" y="552"/>
                                        </a:lnTo>
                                        <a:lnTo>
                                          <a:pt x="852" y="552"/>
                                        </a:lnTo>
                                        <a:lnTo>
                                          <a:pt x="852" y="546"/>
                                        </a:lnTo>
                                        <a:lnTo>
                                          <a:pt x="852" y="540"/>
                                        </a:lnTo>
                                      </a:path>
                                    </a:pathLst>
                                  </a:custGeom>
                                  <a:noFill/>
                                  <a:ln w="12600">
                                    <a:solidFill>
                                      <a:srgbClr val="000000"/>
                                    </a:solidFill>
                                    <a:round/>
                                  </a:ln>
                                </wps:spPr>
                                <wps:style>
                                  <a:lnRef idx="0"/>
                                  <a:fillRef idx="0"/>
                                  <a:effectRef idx="0"/>
                                  <a:fontRef idx="minor"/>
                                </wps:style>
                                <wps:bodyPr/>
                              </wps:wsp>
                              <wps:wsp>
                                <wps:cNvSpPr/>
                                <wps:spPr>
                                  <a:xfrm>
                                    <a:off x="552240" y="0"/>
                                    <a:ext cx="93240" cy="350640"/>
                                  </a:xfrm>
                                  <a:custGeom>
                                    <a:avLst/>
                                    <a:gdLst/>
                                    <a:ahLst/>
                                    <a:rect l="l" t="t" r="r" b="b"/>
                                    <a:pathLst>
                                      <a:path w="144" h="540">
                                        <a:moveTo>
                                          <a:pt x="0" y="540"/>
                                        </a:moveTo>
                                        <a:lnTo>
                                          <a:pt x="0" y="534"/>
                                        </a:lnTo>
                                        <a:lnTo>
                                          <a:pt x="6" y="534"/>
                                        </a:lnTo>
                                        <a:lnTo>
                                          <a:pt x="6" y="528"/>
                                        </a:lnTo>
                                        <a:lnTo>
                                          <a:pt x="6" y="522"/>
                                        </a:lnTo>
                                        <a:lnTo>
                                          <a:pt x="6" y="516"/>
                                        </a:lnTo>
                                        <a:lnTo>
                                          <a:pt x="12" y="516"/>
                                        </a:lnTo>
                                        <a:lnTo>
                                          <a:pt x="12" y="510"/>
                                        </a:lnTo>
                                        <a:lnTo>
                                          <a:pt x="12" y="504"/>
                                        </a:lnTo>
                                        <a:lnTo>
                                          <a:pt x="12" y="498"/>
                                        </a:lnTo>
                                        <a:lnTo>
                                          <a:pt x="18" y="492"/>
                                        </a:lnTo>
                                        <a:lnTo>
                                          <a:pt x="18" y="486"/>
                                        </a:lnTo>
                                        <a:lnTo>
                                          <a:pt x="18" y="480"/>
                                        </a:lnTo>
                                        <a:lnTo>
                                          <a:pt x="18" y="474"/>
                                        </a:lnTo>
                                        <a:lnTo>
                                          <a:pt x="24" y="474"/>
                                        </a:lnTo>
                                        <a:lnTo>
                                          <a:pt x="24" y="468"/>
                                        </a:lnTo>
                                        <a:lnTo>
                                          <a:pt x="24" y="462"/>
                                        </a:lnTo>
                                        <a:lnTo>
                                          <a:pt x="24" y="456"/>
                                        </a:lnTo>
                                        <a:lnTo>
                                          <a:pt x="30" y="456"/>
                                        </a:lnTo>
                                        <a:lnTo>
                                          <a:pt x="30" y="450"/>
                                        </a:lnTo>
                                        <a:lnTo>
                                          <a:pt x="30" y="444"/>
                                        </a:lnTo>
                                        <a:lnTo>
                                          <a:pt x="30" y="438"/>
                                        </a:lnTo>
                                        <a:lnTo>
                                          <a:pt x="36" y="432"/>
                                        </a:lnTo>
                                        <a:lnTo>
                                          <a:pt x="36" y="426"/>
                                        </a:lnTo>
                                        <a:lnTo>
                                          <a:pt x="36" y="420"/>
                                        </a:lnTo>
                                        <a:lnTo>
                                          <a:pt x="36" y="414"/>
                                        </a:lnTo>
                                        <a:lnTo>
                                          <a:pt x="42" y="414"/>
                                        </a:lnTo>
                                        <a:lnTo>
                                          <a:pt x="42" y="408"/>
                                        </a:lnTo>
                                        <a:lnTo>
                                          <a:pt x="42" y="402"/>
                                        </a:lnTo>
                                        <a:lnTo>
                                          <a:pt x="42" y="396"/>
                                        </a:lnTo>
                                        <a:lnTo>
                                          <a:pt x="48" y="390"/>
                                        </a:lnTo>
                                        <a:lnTo>
                                          <a:pt x="48" y="384"/>
                                        </a:lnTo>
                                        <a:lnTo>
                                          <a:pt x="48" y="378"/>
                                        </a:lnTo>
                                        <a:lnTo>
                                          <a:pt x="48" y="372"/>
                                        </a:lnTo>
                                        <a:lnTo>
                                          <a:pt x="54" y="372"/>
                                        </a:lnTo>
                                        <a:lnTo>
                                          <a:pt x="54" y="366"/>
                                        </a:lnTo>
                                        <a:lnTo>
                                          <a:pt x="54" y="360"/>
                                        </a:lnTo>
                                        <a:lnTo>
                                          <a:pt x="54" y="354"/>
                                        </a:lnTo>
                                        <a:lnTo>
                                          <a:pt x="60" y="348"/>
                                        </a:lnTo>
                                        <a:lnTo>
                                          <a:pt x="60" y="342"/>
                                        </a:lnTo>
                                        <a:lnTo>
                                          <a:pt x="60" y="336"/>
                                        </a:lnTo>
                                        <a:lnTo>
                                          <a:pt x="60" y="330"/>
                                        </a:lnTo>
                                        <a:lnTo>
                                          <a:pt x="66" y="330"/>
                                        </a:lnTo>
                                        <a:lnTo>
                                          <a:pt x="66" y="324"/>
                                        </a:lnTo>
                                        <a:lnTo>
                                          <a:pt x="66" y="318"/>
                                        </a:lnTo>
                                        <a:lnTo>
                                          <a:pt x="66" y="312"/>
                                        </a:lnTo>
                                        <a:lnTo>
                                          <a:pt x="66" y="306"/>
                                        </a:lnTo>
                                        <a:lnTo>
                                          <a:pt x="72" y="306"/>
                                        </a:lnTo>
                                        <a:lnTo>
                                          <a:pt x="72" y="300"/>
                                        </a:lnTo>
                                        <a:lnTo>
                                          <a:pt x="72" y="294"/>
                                        </a:lnTo>
                                        <a:lnTo>
                                          <a:pt x="72" y="288"/>
                                        </a:lnTo>
                                        <a:lnTo>
                                          <a:pt x="72" y="282"/>
                                        </a:lnTo>
                                        <a:lnTo>
                                          <a:pt x="78" y="282"/>
                                        </a:lnTo>
                                        <a:lnTo>
                                          <a:pt x="78" y="276"/>
                                        </a:lnTo>
                                        <a:lnTo>
                                          <a:pt x="78" y="270"/>
                                        </a:lnTo>
                                        <a:lnTo>
                                          <a:pt x="78" y="264"/>
                                        </a:lnTo>
                                        <a:lnTo>
                                          <a:pt x="78" y="258"/>
                                        </a:lnTo>
                                        <a:lnTo>
                                          <a:pt x="84" y="258"/>
                                        </a:lnTo>
                                        <a:lnTo>
                                          <a:pt x="84" y="252"/>
                                        </a:lnTo>
                                        <a:lnTo>
                                          <a:pt x="84" y="246"/>
                                        </a:lnTo>
                                        <a:lnTo>
                                          <a:pt x="84" y="240"/>
                                        </a:lnTo>
                                        <a:lnTo>
                                          <a:pt x="84" y="234"/>
                                        </a:lnTo>
                                        <a:lnTo>
                                          <a:pt x="90" y="234"/>
                                        </a:lnTo>
                                        <a:lnTo>
                                          <a:pt x="90" y="228"/>
                                        </a:lnTo>
                                        <a:lnTo>
                                          <a:pt x="90" y="222"/>
                                        </a:lnTo>
                                        <a:lnTo>
                                          <a:pt x="90" y="216"/>
                                        </a:lnTo>
                                        <a:lnTo>
                                          <a:pt x="96" y="210"/>
                                        </a:lnTo>
                                        <a:lnTo>
                                          <a:pt x="96" y="204"/>
                                        </a:lnTo>
                                        <a:lnTo>
                                          <a:pt x="96" y="198"/>
                                        </a:lnTo>
                                        <a:lnTo>
                                          <a:pt x="96" y="192"/>
                                        </a:lnTo>
                                        <a:lnTo>
                                          <a:pt x="102" y="186"/>
                                        </a:lnTo>
                                        <a:lnTo>
                                          <a:pt x="102" y="180"/>
                                        </a:lnTo>
                                        <a:lnTo>
                                          <a:pt x="102" y="174"/>
                                        </a:lnTo>
                                        <a:lnTo>
                                          <a:pt x="102" y="168"/>
                                        </a:lnTo>
                                        <a:lnTo>
                                          <a:pt x="108" y="162"/>
                                        </a:lnTo>
                                        <a:lnTo>
                                          <a:pt x="108" y="156"/>
                                        </a:lnTo>
                                        <a:lnTo>
                                          <a:pt x="108" y="150"/>
                                        </a:lnTo>
                                        <a:lnTo>
                                          <a:pt x="108" y="144"/>
                                        </a:lnTo>
                                        <a:lnTo>
                                          <a:pt x="108" y="138"/>
                                        </a:lnTo>
                                        <a:lnTo>
                                          <a:pt x="114" y="138"/>
                                        </a:lnTo>
                                        <a:lnTo>
                                          <a:pt x="114" y="132"/>
                                        </a:lnTo>
                                        <a:lnTo>
                                          <a:pt x="114" y="126"/>
                                        </a:lnTo>
                                        <a:lnTo>
                                          <a:pt x="114" y="120"/>
                                        </a:lnTo>
                                        <a:lnTo>
                                          <a:pt x="114" y="114"/>
                                        </a:lnTo>
                                        <a:lnTo>
                                          <a:pt x="120" y="114"/>
                                        </a:lnTo>
                                        <a:lnTo>
                                          <a:pt x="120" y="108"/>
                                        </a:lnTo>
                                        <a:lnTo>
                                          <a:pt x="120" y="102"/>
                                        </a:lnTo>
                                        <a:lnTo>
                                          <a:pt x="120" y="96"/>
                                        </a:lnTo>
                                        <a:lnTo>
                                          <a:pt x="120" y="90"/>
                                        </a:lnTo>
                                        <a:lnTo>
                                          <a:pt x="126" y="90"/>
                                        </a:lnTo>
                                        <a:lnTo>
                                          <a:pt x="126" y="84"/>
                                        </a:lnTo>
                                        <a:lnTo>
                                          <a:pt x="126" y="78"/>
                                        </a:lnTo>
                                        <a:lnTo>
                                          <a:pt x="126" y="72"/>
                                        </a:lnTo>
                                        <a:lnTo>
                                          <a:pt x="126" y="66"/>
                                        </a:lnTo>
                                        <a:lnTo>
                                          <a:pt x="132" y="66"/>
                                        </a:lnTo>
                                        <a:lnTo>
                                          <a:pt x="132" y="60"/>
                                        </a:lnTo>
                                        <a:lnTo>
                                          <a:pt x="132" y="54"/>
                                        </a:lnTo>
                                        <a:lnTo>
                                          <a:pt x="132" y="48"/>
                                        </a:lnTo>
                                        <a:lnTo>
                                          <a:pt x="132" y="42"/>
                                        </a:lnTo>
                                        <a:lnTo>
                                          <a:pt x="138" y="36"/>
                                        </a:lnTo>
                                        <a:lnTo>
                                          <a:pt x="138" y="30"/>
                                        </a:lnTo>
                                        <a:lnTo>
                                          <a:pt x="138" y="24"/>
                                        </a:lnTo>
                                        <a:lnTo>
                                          <a:pt x="138" y="18"/>
                                        </a:lnTo>
                                        <a:lnTo>
                                          <a:pt x="138" y="12"/>
                                        </a:lnTo>
                                        <a:lnTo>
                                          <a:pt x="144" y="12"/>
                                        </a:lnTo>
                                        <a:lnTo>
                                          <a:pt x="144" y="6"/>
                                        </a:lnTo>
                                        <a:lnTo>
                                          <a:pt x="144" y="0"/>
                                        </a:lnTo>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86.4pt;height:124.35pt" coordorigin="0,0" coordsize="1728,2487">
                      <v:rect id="shape_0" stroked="f" o:allowincell="t" style="position:absolute;left:0;top:1;width:1727;height:2485;mso-wrap-style:none;v-text-anchor:middle;mso-position-horizontal-relative:char">
                        <v:fill o:detectmouseclick="t" on="false"/>
                        <v:stroke color="#3465a4" joinstyle="round" endcap="flat"/>
                        <w10:wrap type="none"/>
                      </v:rect>
                      <v:group id="shape_0" style="position:absolute;left:0;top:0;width:1727;height:2486">
                        <v:line id="shape_0" from="695,49" to="695,2419" stroked="t" o:allowincell="t" style="position:absolute;flip:y;mso-position-horizontal-relative:char">
                          <v:stroke color="black" weight="9360" endarrow="block" endarrowwidth="medium" endarrowlength="medium" joinstyle="miter" endcap="flat"/>
                          <v:fill o:detectmouseclick="t" on="false"/>
                          <w10:wrap type="none"/>
                        </v:line>
                        <v:line id="shape_0" from="698,289" to="750,289" stroked="t" o:allowincell="t" style="position:absolute;mso-position-horizontal-relative:char">
                          <v:stroke color="navy" weight="9360" joinstyle="miter" endcap="flat"/>
                          <v:fill o:detectmouseclick="t" on="false"/>
                          <w10:wrap type="none"/>
                        </v:line>
                        <v:line id="shape_0" from="698,516" to="750,516" stroked="t" o:allowincell="t" style="position:absolute;mso-position-horizontal-relative:char">
                          <v:stroke color="navy" weight="9360" joinstyle="miter" endcap="flat"/>
                          <v:fill o:detectmouseclick="t" on="false"/>
                          <w10:wrap type="none"/>
                        </v:line>
                        <v:shape id="shape_0" stroked="f" o:allowincell="t" style="position:absolute;left:512;top:378;width:126;height:303;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line id="shape_0" from="698,743" to="750,743" stroked="t" o:allowincell="t" style="position:absolute;mso-position-horizontal-relative:char">
                          <v:stroke color="navy" weight="9360" joinstyle="miter" endcap="flat"/>
                          <v:fill o:detectmouseclick="t" on="false"/>
                          <w10:wrap type="none"/>
                        </v:line>
                        <v:line id="shape_0" from="698,964" to="750,964" stroked="t" o:allowincell="t" style="position:absolute;mso-position-horizontal-relative:char">
                          <v:stroke color="navy" weight="9360" joinstyle="miter" endcap="flat"/>
                          <v:fill o:detectmouseclick="t" on="false"/>
                          <w10:wrap type="none"/>
                        </v:line>
                        <v:shape id="shape_0" stroked="f" o:allowincell="t" style="position:absolute;left:512;top:824;width:126;height:304;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698,1191" to="750,1191" stroked="t" o:allowincell="t" style="position:absolute;mso-position-horizontal-relative:char">
                          <v:stroke color="navy" weight="9360" joinstyle="miter" endcap="flat"/>
                          <v:fill o:detectmouseclick="t" on="false"/>
                          <w10:wrap type="none"/>
                        </v:line>
                        <v:line id="shape_0" from="698,1645" to="750,1645" stroked="t" o:allowincell="t" style="position:absolute;mso-position-horizontal-relative:char">
                          <v:stroke color="navy" weight="9360" joinstyle="miter" endcap="flat"/>
                          <v:fill o:detectmouseclick="t" on="false"/>
                          <w10:wrap type="none"/>
                        </v:line>
                        <v:line id="shape_0" from="698,1872" to="750,1872" stroked="t" o:allowincell="t" style="position:absolute;mso-position-horizontal-relative:char">
                          <v:stroke color="navy" weight="9360" joinstyle="miter" endcap="flat"/>
                          <v:fill o:detectmouseclick="t" on="false"/>
                          <w10:wrap type="none"/>
                        </v:line>
                        <v:shape id="shape_0" stroked="f" o:allowincell="t" style="position:absolute;left:496;top:1733;width:211;height:303;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698,2093" to="750,2093" stroked="t" o:allowincell="t" style="position:absolute;mso-position-horizontal-relative:char">
                          <v:stroke color="navy" weight="9360" joinstyle="miter" endcap="flat"/>
                          <v:fill o:detectmouseclick="t" on="false"/>
                          <w10:wrap type="none"/>
                        </v:line>
                        <v:line id="shape_0" from="698,2320" to="750,2320" stroked="t" o:allowincell="t" style="position:absolute;mso-position-horizontal-relative:char">
                          <v:stroke color="navy" weight="9360" joinstyle="miter" endcap="flat"/>
                          <v:fill o:detectmouseclick="t" on="false"/>
                          <w10:wrap type="none"/>
                        </v:line>
                        <v:shape id="shape_0" stroked="f" o:allowincell="t" style="position:absolute;left:496;top:2182;width:211;height:303;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line id="shape_0" from="0,1418" to="1686,1418" stroked="t" o:allowincell="t" style="position:absolute;mso-position-horizontal-relative:char">
                          <v:stroke color="black" weight="9360" endarrow="block" endarrowwidth="medium" endarrowlength="medium" joinstyle="miter" endcap="flat"/>
                          <v:fill o:detectmouseclick="t" on="false"/>
                          <w10:wrap type="none"/>
                        </v:line>
                        <v:line id="shape_0" from="241,1367" to="241,1419" stroked="t" o:allowincell="t" style="position:absolute;mso-position-horizontal-relative:char">
                          <v:stroke color="navy" weight="9360" joinstyle="miter" endcap="flat"/>
                          <v:fill o:detectmouseclick="t" on="false"/>
                          <w10:wrap type="none"/>
                        </v:line>
                        <v:line id="shape_0" from="468,1367" to="468,1419" stroked="t" o:allowincell="t" style="position:absolute;mso-position-horizontal-relative:char">
                          <v:stroke color="navy" weight="9360" joinstyle="miter" endcap="flat"/>
                          <v:fill o:detectmouseclick="t" on="false"/>
                          <w10:wrap type="none"/>
                        </v:line>
                        <v:line id="shape_0" from="922,1367" to="922,1419" stroked="t" o:allowincell="t" style="position:absolute;mso-position-horizontal-relative:char">
                          <v:stroke color="navy" weight="9360" joinstyle="miter" endcap="flat"/>
                          <v:fill o:detectmouseclick="t" on="false"/>
                          <w10:wrap type="none"/>
                        </v:line>
                        <v:line id="shape_0" from="1149,1367" to="1149,1419" stroked="t" o:allowincell="t" style="position:absolute;mso-position-horizontal-relative:char">
                          <v:stroke color="navy" weight="9360" joinstyle="miter" endcap="flat"/>
                          <v:fill o:detectmouseclick="t" on="false"/>
                          <w10:wrap type="none"/>
                        </v:line>
                        <v:line id="shape_0" from="1370,1367" to="1370,1419" stroked="t" o:allowincell="t" style="position:absolute;mso-position-horizontal-relative:char">
                          <v:stroke color="navy" weight="9360" joinstyle="miter" endcap="flat"/>
                          <v:fill o:detectmouseclick="t" on="false"/>
                          <w10:wrap type="none"/>
                        </v:line>
                        <v:shape id="shape_0" stroked="f" o:allowincell="t" style="position:absolute;left:1327;top:1433;width:126;height:304;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389;top:1425;width:211;height:303;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879;top:1425;width:126;height:303;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1094;top:1433;width:126;height:304;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522;top:1192;width:153;height:253;mso-wrap-style:square;v-text-anchor:top;mso-position-horizontal-relative:char" type="_x0000_t202">
                          <v:textbox>
                            <w:txbxContent>
                              <w:p>
                                <w:pPr>
                                  <w:overflowPunct w:val="false"/>
                                  <w:autoSpaceDE w:val="false"/>
                                  <w:bidi w:val="0"/>
                                  <w:jc w:val="both"/>
                                  <w:rPr/>
                                </w:pPr>
                                <w:r>
                                  <w:rPr>
                                    <w:sz w:val="21"/>
                                    <w:i/>
                                    <w:kern w:val="2"/>
                                    <w:szCs w:val="4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t" style="position:absolute;left:1615;top:1370;width:111;height:304;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736;top:0;width:112;height:304;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v:group id="shape_0" style="position:absolute;left:407;top:283;width:1017;height:1122">
                        <v:shape id="shape_0" coordsize="852,1098" path="m0,0l0,6l0,12l0,18l0,24l6,24l6,30l6,36l6,42l6,48l12,48l12,54l12,60l12,66l12,72l18,78l18,84l18,90l18,96l18,102l24,102l24,108l24,114l24,120l24,126l30,126l30,132l30,138l30,144l30,150l36,150l36,156l36,162l36,168l36,174l42,174l42,180l42,186l42,192l42,198l48,198l48,204l48,210l48,216l48,222l54,222l54,228l54,234l54,240l54,246l60,246l60,252l60,258l60,264l60,270l66,270l66,276l66,282l66,288l66,294l72,294l72,300l72,306l72,312l78,318l78,324l78,330l78,336l84,336l84,342l84,348l84,354l84,360l90,360l90,366l90,372l90,378l96,384l96,390l96,396l96,402l102,402l102,408l102,414l102,420l108,426l108,432l108,438l108,444l114,444l114,450l114,456l114,462l120,462l120,468l120,474l120,480l126,486l126,492l126,498l126,504l132,504l132,510l132,516l132,522l138,522l138,528l138,534l138,540l144,540l144,546l144,552l144,558l150,558l150,564l150,570l150,576l156,576l156,582l156,588l156,594l162,594l162,600l162,606l162,612l168,612l168,618l168,624l168,630l174,630l174,636l174,642l174,648l180,648l180,654l180,660l180,666l186,666l186,672l186,678l192,684l192,690l192,696l198,696l198,702l198,708l198,714l204,714l204,720l204,726l210,732l210,738l210,744l216,744l216,750l216,756l222,762l222,768l222,774l228,774l228,780l228,786l234,786l234,792l234,798l240,804l240,810l240,816l246,816l246,822l246,828l252,828l252,834l252,840l258,840l258,846l258,852l264,852l264,858l264,864l270,870l270,876l276,882l276,888l282,888l282,894l282,900l288,900l288,906l288,912l294,912l294,918l294,924l300,924l300,930l300,936l306,936l306,942l312,942l312,948l312,954l318,954l318,960l324,966l324,972l330,972l330,978l336,984l336,990l342,990l342,996l348,996l348,1002l348,1008l354,1008l354,1014l360,1014l360,1020l366,1020l366,1026l372,1026l372,1032l378,1032l378,1038l384,1038l384,1044l390,1044l390,1050l396,1050l396,1056l402,1056l402,1062l408,1062l408,1068l414,1068l420,1074l426,1074l426,1080l432,1080l438,1080l438,1086l444,1086l450,1086l450,1092l456,1092l462,1092l468,1092l468,1098l474,1098l480,1098l486,1098l492,1098l498,1098l504,1098l510,1098l516,1098l522,1098l528,1098l528,1092l534,1092l540,1092l546,1092l546,1086l552,1086l558,1086l558,1080l564,1080l570,1080l570,1074l576,1074l576,1068l582,1068l582,1062l588,1062l594,1062l594,1056l600,1056l600,1050l606,1050l606,1044l612,1044l612,1038l618,1038l618,1032l624,1032l624,1026l630,1026l630,1020l636,1020l636,1014l636,1008l642,1008l642,1002l648,1002l648,996l654,996l654,990l654,984l660,984l660,978l666,978l666,972l666,966l672,966l672,960l678,960l678,954l678,948l684,948l684,942l690,942l690,936l690,930l696,930l696,924l696,918l702,918l702,912l702,906l708,906l708,900l708,894l714,894l714,888l720,882l720,876l726,870l726,864l732,858l732,852l732,846l738,846l738,840l738,834l744,834l744,828l744,822l750,822l750,816l750,810l756,810l756,804l756,798l762,798l762,792l762,786l762,780l768,780l768,774l768,768l774,768l774,762l774,756l780,750l780,744l780,738l786,738l786,732l786,726l786,720l792,720l792,714l792,708l798,708l798,702l798,696l798,690l804,690l804,684l804,678l810,672l810,666l810,660l816,660l816,654l816,648l816,642l822,642l822,636l822,630l822,624l828,624l828,618l828,612l828,606l834,606l834,600l834,594l834,588l840,588l840,582l840,576l840,570l846,570l846,564l846,558l846,552l852,552l852,546l852,540e" stroked="t" o:allowincell="t" style="position:absolute;left:407;top:283;width:869;height:1121;mso-wrap-style:none;v-text-anchor:middle;mso-position-horizontal-relative:char">
                          <v:fill o:detectmouseclick="t" on="false"/>
                          <v:stroke color="black" weight="12600" joinstyle="round" endcap="flat"/>
                          <w10:wrap type="none"/>
                        </v:shape>
                        <v:shape id="shape_0" coordsize="144,540" path="m0,540l0,534l6,534l6,528l6,522l6,516l12,516l12,510l12,504l12,498l18,492l18,486l18,480l18,474l24,474l24,468l24,462l24,456l30,456l30,450l30,444l30,438l36,432l36,426l36,420l36,414l42,414l42,408l42,402l42,396l48,390l48,384l48,378l48,372l54,372l54,366l54,360l54,354l60,348l60,342l60,336l60,330l66,330l66,324l66,318l66,312l66,306l72,306l72,300l72,294l72,288l72,282l78,282l78,276l78,270l78,264l78,258l84,258l84,252l84,246l84,240l84,234l90,234l90,228l90,222l90,216l96,210l96,204l96,198l96,192l102,186l102,180l102,174l102,168l108,162l108,156l108,150l108,144l108,138l114,138l114,132l114,126l114,120l114,114l120,114l120,108l120,102l120,96l120,90l126,90l126,84l126,78l126,72l126,66l132,66l132,60l132,54l132,48l132,42l138,36l138,30l138,24l138,18l138,12l144,12l144,6l144,0e" stroked="t" o:allowincell="t" style="position:absolute;left:1277;top:283;width:146;height:551;mso-wrap-style:none;v-text-anchor:middle;mso-position-horizontal-relative:char">
                          <v:fill o:detectmouseclick="t" on="false"/>
                          <v:stroke color="black" weight="12600" joinstyle="round" endcap="flat"/>
                          <w10:wrap type="none"/>
                        </v:shape>
                      </v:group>
                    </v:group>
                  </w:pict>
                </mc:Fallback>
              </mc:AlternateContent>
            </w:r>
          </w:p>
        </w:tc>
        <w:tc>
          <w:tcPr>
            <w:tcW w:w="2081" w:type="dxa"/>
            <w:tcBorders/>
            <w:vAlign w:val="center"/>
          </w:tcPr>
          <w:p>
            <w:pPr>
              <w:pStyle w:val="Normal"/>
              <w:jc w:val="center"/>
              <w:rPr>
                <w:bCs/>
                <w:color w:val="000000"/>
                <w:szCs w:val="18"/>
              </w:rPr>
            </w:pPr>
            <w:r>
              <w:rPr>
                <w:szCs w:val="18"/>
                <w:lang w:val="en-US" w:eastAsia="en-US"/>
              </w:rPr>
              <mc:AlternateContent>
                <mc:Choice Requires="wpg">
                  <w:drawing>
                    <wp:inline distT="0" distB="0" distL="0" distR="0">
                      <wp:extent cx="1094105" cy="1485900"/>
                      <wp:effectExtent l="0" t="0" r="0" b="0"/>
                      <wp:docPr id="3" name=""/>
                      <a:graphic xmlns:a="http://schemas.openxmlformats.org/drawingml/2006/main">
                        <a:graphicData uri="http://schemas.microsoft.com/office/word/2010/wordprocessingGroup">
                          <wpg:wgp>
                            <wpg:cNvGrpSpPr/>
                            <wpg:grpSpPr>
                              <a:xfrm>
                                <a:off x="0" y="0"/>
                                <a:ext cx="1094040" cy="1486080"/>
                                <a:chOff x="0" y="0"/>
                                <a:chExt cx="1094040" cy="1486080"/>
                              </a:xfrm>
                            </wpg:grpSpPr>
                            <wps:wsp>
                              <wps:cNvSpPr/>
                              <wps:nvSpPr>
                                <wps:cNvPr id="2" name=""/>
                                <wps:cNvSpPr/>
                              </wps:nvSpPr>
                              <wps:spPr>
                                <a:xfrm>
                                  <a:off x="0" y="0"/>
                                  <a:ext cx="1094040" cy="1486080"/>
                                </a:xfrm>
                                <a:prstGeom prst="rect">
                                  <a:avLst/>
                                </a:prstGeom>
                                <a:noFill/>
                                <a:ln w="0">
                                  <a:noFill/>
                                </a:ln>
                              </wps:spPr>
                              <wps:bodyPr/>
                            </wps:wsp>
                            <wps:wsp>
                              <wps:cNvSpPr/>
                              <wps:spPr>
                                <a:xfrm flipV="1">
                                  <a:off x="440640" y="3420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85400"/>
                                  <a:ext cx="33480" cy="0"/>
                                </a:xfrm>
                                <a:prstGeom prst="line">
                                  <a:avLst/>
                                </a:prstGeom>
                                <a:ln w="9360">
                                  <a:solidFill>
                                    <a:srgbClr val="000080"/>
                                  </a:solidFill>
                                  <a:miter/>
                                </a:ln>
                              </wps:spPr>
                              <wps:style>
                                <a:lnRef idx="0"/>
                                <a:fillRef idx="0"/>
                                <a:effectRef idx="0"/>
                                <a:fontRef idx="minor"/>
                              </wps:style>
                              <wps:bodyPr/>
                            </wps:wsp>
                            <wps:wsp>
                              <wps:cNvSpPr/>
                              <wps:spPr>
                                <a:xfrm>
                                  <a:off x="442440" y="329040"/>
                                  <a:ext cx="33480" cy="720"/>
                                </a:xfrm>
                                <a:prstGeom prst="line">
                                  <a:avLst/>
                                </a:prstGeom>
                                <a:ln w="9360">
                                  <a:solidFill>
                                    <a:srgbClr val="000080"/>
                                  </a:solidFill>
                                  <a:miter/>
                                </a:ln>
                              </wps:spPr>
                              <wps:style>
                                <a:lnRef idx="0"/>
                                <a:fillRef idx="0"/>
                                <a:effectRef idx="0"/>
                                <a:fontRef idx="minor"/>
                              </wps:style>
                              <wps:bodyPr/>
                            </wps:wsp>
                            <wps:wsp>
                              <wps:cNvSpPr txBox="1"/>
                              <wps:spPr>
                                <a:xfrm>
                                  <a:off x="324360" y="240840"/>
                                  <a:ext cx="80640" cy="19224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442440" y="473040"/>
                                  <a:ext cx="33480" cy="0"/>
                                </a:xfrm>
                                <a:prstGeom prst="line">
                                  <a:avLst/>
                                </a:prstGeom>
                                <a:ln w="9360">
                                  <a:solidFill>
                                    <a:srgbClr val="000080"/>
                                  </a:solidFill>
                                  <a:miter/>
                                </a:ln>
                              </wps:spPr>
                              <wps:style>
                                <a:lnRef idx="0"/>
                                <a:fillRef idx="0"/>
                                <a:effectRef idx="0"/>
                                <a:fontRef idx="minor"/>
                              </wps:style>
                              <wps:bodyPr/>
                            </wps:wsp>
                            <wps:wsp>
                              <wps:cNvSpPr/>
                              <wps:spPr>
                                <a:xfrm>
                                  <a:off x="442440" y="612720"/>
                                  <a:ext cx="33480" cy="0"/>
                                </a:xfrm>
                                <a:prstGeom prst="line">
                                  <a:avLst/>
                                </a:prstGeom>
                                <a:ln w="9360">
                                  <a:solidFill>
                                    <a:srgbClr val="000080"/>
                                  </a:solidFill>
                                  <a:miter/>
                                </a:ln>
                              </wps:spPr>
                              <wps:style>
                                <a:lnRef idx="0"/>
                                <a:fillRef idx="0"/>
                                <a:effectRef idx="0"/>
                                <a:fontRef idx="minor"/>
                              </wps:style>
                              <wps:bodyPr/>
                            </wps:wsp>
                            <wps:wsp>
                              <wps:cNvSpPr txBox="1"/>
                              <wps:spPr>
                                <a:xfrm>
                                  <a:off x="324360" y="523800"/>
                                  <a:ext cx="80640" cy="19368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442440" y="756360"/>
                                  <a:ext cx="33480" cy="720"/>
                                </a:xfrm>
                                <a:prstGeom prst="line">
                                  <a:avLst/>
                                </a:prstGeom>
                                <a:ln w="9360">
                                  <a:solidFill>
                                    <a:srgbClr val="000080"/>
                                  </a:solidFill>
                                  <a:miter/>
                                </a:ln>
                              </wps:spPr>
                              <wps:style>
                                <a:lnRef idx="0"/>
                                <a:fillRef idx="0"/>
                                <a:effectRef idx="0"/>
                                <a:fontRef idx="minor"/>
                              </wps:style>
                              <wps:bodyPr/>
                            </wps:wsp>
                            <wps:wsp>
                              <wps:cNvSpPr/>
                              <wps:spPr>
                                <a:xfrm>
                                  <a:off x="442440" y="1044000"/>
                                  <a:ext cx="33480" cy="720"/>
                                </a:xfrm>
                                <a:prstGeom prst="line">
                                  <a:avLst/>
                                </a:prstGeom>
                                <a:ln w="9360">
                                  <a:solidFill>
                                    <a:srgbClr val="000080"/>
                                  </a:solidFill>
                                  <a:miter/>
                                </a:ln>
                              </wps:spPr>
                              <wps:style>
                                <a:lnRef idx="0"/>
                                <a:fillRef idx="0"/>
                                <a:effectRef idx="0"/>
                                <a:fontRef idx="minor"/>
                              </wps:style>
                              <wps:bodyPr/>
                            </wps:wsp>
                            <wps:wsp>
                              <wps:cNvSpPr/>
                              <wps:spPr>
                                <a:xfrm>
                                  <a:off x="442440" y="1187280"/>
                                  <a:ext cx="33480" cy="720"/>
                                </a:xfrm>
                                <a:prstGeom prst="line">
                                  <a:avLst/>
                                </a:prstGeom>
                                <a:ln w="9360">
                                  <a:solidFill>
                                    <a:srgbClr val="000080"/>
                                  </a:solidFill>
                                  <a:miter/>
                                </a:ln>
                              </wps:spPr>
                              <wps:style>
                                <a:lnRef idx="0"/>
                                <a:fillRef idx="0"/>
                                <a:effectRef idx="0"/>
                                <a:fontRef idx="minor"/>
                              </wps:style>
                              <wps:bodyPr/>
                            </wps:wsp>
                            <wps:wsp>
                              <wps:cNvSpPr txBox="1"/>
                              <wps:spPr>
                                <a:xfrm>
                                  <a:off x="314280" y="1098720"/>
                                  <a:ext cx="134640" cy="19224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442440" y="1327680"/>
                                  <a:ext cx="33480" cy="720"/>
                                </a:xfrm>
                                <a:prstGeom prst="line">
                                  <a:avLst/>
                                </a:prstGeom>
                                <a:ln w="9360">
                                  <a:solidFill>
                                    <a:srgbClr val="000080"/>
                                  </a:solidFill>
                                  <a:miter/>
                                </a:ln>
                              </wps:spPr>
                              <wps:style>
                                <a:lnRef idx="0"/>
                                <a:fillRef idx="0"/>
                                <a:effectRef idx="0"/>
                                <a:fontRef idx="minor"/>
                              </wps:style>
                              <wps:bodyPr/>
                            </wps:wsp>
                            <wps:wsp>
                              <wps:cNvSpPr/>
                              <wps:spPr>
                                <a:xfrm>
                                  <a:off x="0" y="90036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867960"/>
                                  <a:ext cx="0" cy="34200"/>
                                </a:xfrm>
                                <a:prstGeom prst="line">
                                  <a:avLst/>
                                </a:prstGeom>
                                <a:ln w="9360">
                                  <a:solidFill>
                                    <a:srgbClr val="000080"/>
                                  </a:solidFill>
                                  <a:miter/>
                                </a:ln>
                              </wps:spPr>
                              <wps:style>
                                <a:lnRef idx="0"/>
                                <a:fillRef idx="0"/>
                                <a:effectRef idx="0"/>
                                <a:fontRef idx="minor"/>
                              </wps:style>
                              <wps:bodyPr/>
                            </wps:wsp>
                            <wps:wsp>
                              <wps:cNvSpPr/>
                              <wps:spPr>
                                <a:xfrm>
                                  <a:off x="296640" y="867960"/>
                                  <a:ext cx="0" cy="34200"/>
                                </a:xfrm>
                                <a:prstGeom prst="line">
                                  <a:avLst/>
                                </a:prstGeom>
                                <a:ln w="9360">
                                  <a:solidFill>
                                    <a:srgbClr val="000080"/>
                                  </a:solidFill>
                                  <a:miter/>
                                </a:ln>
                              </wps:spPr>
                              <wps:style>
                                <a:lnRef idx="0"/>
                                <a:fillRef idx="0"/>
                                <a:effectRef idx="0"/>
                                <a:fontRef idx="minor"/>
                              </wps:style>
                              <wps:bodyPr/>
                            </wps:wsp>
                            <wps:wsp>
                              <wps:cNvSpPr/>
                              <wps:spPr>
                                <a:xfrm>
                                  <a:off x="584280" y="867960"/>
                                  <a:ext cx="0" cy="34200"/>
                                </a:xfrm>
                                <a:prstGeom prst="line">
                                  <a:avLst/>
                                </a:prstGeom>
                                <a:ln w="9360">
                                  <a:solidFill>
                                    <a:srgbClr val="000080"/>
                                  </a:solidFill>
                                  <a:miter/>
                                </a:ln>
                              </wps:spPr>
                              <wps:style>
                                <a:lnRef idx="0"/>
                                <a:fillRef idx="0"/>
                                <a:effectRef idx="0"/>
                                <a:fontRef idx="minor"/>
                              </wps:style>
                              <wps:bodyPr/>
                            </wps:wsp>
                            <wps:wsp>
                              <wps:cNvSpPr/>
                              <wps:spPr>
                                <a:xfrm>
                                  <a:off x="727560" y="867960"/>
                                  <a:ext cx="0" cy="34200"/>
                                </a:xfrm>
                                <a:prstGeom prst="line">
                                  <a:avLst/>
                                </a:prstGeom>
                                <a:ln w="9360">
                                  <a:solidFill>
                                    <a:srgbClr val="000080"/>
                                  </a:solidFill>
                                  <a:miter/>
                                </a:ln>
                              </wps:spPr>
                              <wps:style>
                                <a:lnRef idx="0"/>
                                <a:fillRef idx="0"/>
                                <a:effectRef idx="0"/>
                                <a:fontRef idx="minor"/>
                              </wps:style>
                              <wps:bodyPr/>
                            </wps:wsp>
                            <wps:wsp>
                              <wps:cNvSpPr/>
                              <wps:spPr>
                                <a:xfrm>
                                  <a:off x="867960" y="867960"/>
                                  <a:ext cx="0" cy="34200"/>
                                </a:xfrm>
                                <a:prstGeom prst="line">
                                  <a:avLst/>
                                </a:prstGeom>
                                <a:ln w="9360">
                                  <a:solidFill>
                                    <a:srgbClr val="000080"/>
                                  </a:solidFill>
                                  <a:miter/>
                                </a:ln>
                              </wps:spPr>
                              <wps:style>
                                <a:lnRef idx="0"/>
                                <a:fillRef idx="0"/>
                                <a:effectRef idx="0"/>
                                <a:fontRef idx="minor"/>
                              </wps:style>
                              <wps:bodyPr/>
                            </wps:wsp>
                            <wps:wsp>
                              <wps:cNvSpPr txBox="1"/>
                              <wps:spPr>
                                <a:xfrm>
                                  <a:off x="840600" y="910080"/>
                                  <a:ext cx="80640" cy="19224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245880" y="904320"/>
                                  <a:ext cx="133920" cy="19224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56920" y="904320"/>
                                  <a:ext cx="80640" cy="19224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694080" y="910080"/>
                                  <a:ext cx="79920" cy="192240"/>
                                </a:xfrm>
                                <a:prstGeom prst="rect">
                                  <a:avLst/>
                                </a:prstGeom>
                                <a:noFill/>
                                <a:ln w="0">
                                  <a:noFill/>
                                </a:ln>
                              </wps:spPr>
                              <wps:txb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30840" y="756360"/>
                                  <a:ext cx="97920" cy="162000"/>
                                </a:xfrm>
                                <a:prstGeom prst="rect">
                                  <a:avLst/>
                                </a:prstGeom>
                                <a:noFill/>
                                <a:ln w="0">
                                  <a:noFill/>
                                </a:ln>
                              </wps:spPr>
                              <wps:txbx>
                                <w:txbxContent>
                                  <w:p>
                                    <w:pPr>
                                      <w:overflowPunct w:val="false"/>
                                      <w:autoSpaceDE w:val="false"/>
                                      <w:bidi w:val="0"/>
                                      <w:jc w:val="both"/>
                                      <w:rPr/>
                                    </w:pPr>
                                    <w:r>
                                      <w:rPr>
                                        <w:sz w:val="21"/>
                                        <w:i/>
                                        <w:kern w:val="2"/>
                                        <w:szCs w:val="4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023120" y="870120"/>
                                  <a:ext cx="71280" cy="193680"/>
                                </a:xfrm>
                                <a:prstGeom prst="rect">
                                  <a:avLst/>
                                </a:prstGeom>
                                <a:no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66560" y="1800"/>
                                  <a:ext cx="72360" cy="193680"/>
                                </a:xfrm>
                                <a:prstGeom prst="rect">
                                  <a:avLst/>
                                </a:prstGeom>
                                <a:noFill/>
                                <a:ln w="0">
                                  <a:noFill/>
                                </a:ln>
                              </wps:spPr>
                              <wps:txb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y</w:t>
                                    </w:r>
                                  </w:p>
                                </w:txbxContent>
                              </wps:txbx>
                              <wps:bodyPr wrap="square" lIns="0" rIns="0" tIns="0" bIns="0" anchor="t">
                                <a:noAutofit/>
                              </wps:bodyPr>
                            </wps:wsp>
                            <wpg:grpSp>
                              <wpg:cNvGrpSpPr/>
                              <wpg:grpSpPr>
                                <a:xfrm>
                                  <a:off x="275040" y="0"/>
                                  <a:ext cx="604440" cy="604440"/>
                                </a:xfrm>
                              </wpg:grpSpPr>
                              <wps:wsp>
                                <wps:cNvSpPr/>
                                <wps:spPr>
                                  <a:xfrm>
                                    <a:off x="0" y="0"/>
                                    <a:ext cx="576720" cy="604440"/>
                                  </a:xfrm>
                                  <a:custGeom>
                                    <a:avLst/>
                                    <a:gdLst/>
                                    <a:ahLst/>
                                    <a:rect l="l" t="t" r="r" b="b"/>
                                    <a:pathLst>
                                      <a:path w="864" h="906">
                                        <a:moveTo>
                                          <a:pt x="0" y="0"/>
                                        </a:moveTo>
                                        <a:lnTo>
                                          <a:pt x="0" y="6"/>
                                        </a:lnTo>
                                        <a:lnTo>
                                          <a:pt x="6" y="6"/>
                                        </a:lnTo>
                                        <a:lnTo>
                                          <a:pt x="6" y="12"/>
                                        </a:lnTo>
                                        <a:lnTo>
                                          <a:pt x="6" y="18"/>
                                        </a:lnTo>
                                        <a:lnTo>
                                          <a:pt x="6" y="24"/>
                                        </a:lnTo>
                                        <a:lnTo>
                                          <a:pt x="6" y="30"/>
                                        </a:lnTo>
                                        <a:lnTo>
                                          <a:pt x="12" y="30"/>
                                        </a:lnTo>
                                        <a:lnTo>
                                          <a:pt x="12" y="36"/>
                                        </a:lnTo>
                                        <a:lnTo>
                                          <a:pt x="12" y="42"/>
                                        </a:lnTo>
                                        <a:lnTo>
                                          <a:pt x="12" y="48"/>
                                        </a:lnTo>
                                        <a:lnTo>
                                          <a:pt x="12" y="54"/>
                                        </a:lnTo>
                                        <a:lnTo>
                                          <a:pt x="18" y="54"/>
                                        </a:lnTo>
                                        <a:lnTo>
                                          <a:pt x="18" y="60"/>
                                        </a:lnTo>
                                        <a:lnTo>
                                          <a:pt x="18" y="66"/>
                                        </a:lnTo>
                                        <a:lnTo>
                                          <a:pt x="18" y="72"/>
                                        </a:lnTo>
                                        <a:lnTo>
                                          <a:pt x="18" y="78"/>
                                        </a:lnTo>
                                        <a:lnTo>
                                          <a:pt x="24" y="78"/>
                                        </a:lnTo>
                                        <a:lnTo>
                                          <a:pt x="24" y="84"/>
                                        </a:lnTo>
                                        <a:lnTo>
                                          <a:pt x="24" y="90"/>
                                        </a:lnTo>
                                        <a:lnTo>
                                          <a:pt x="24" y="96"/>
                                        </a:lnTo>
                                        <a:lnTo>
                                          <a:pt x="30" y="102"/>
                                        </a:lnTo>
                                        <a:lnTo>
                                          <a:pt x="30" y="108"/>
                                        </a:lnTo>
                                        <a:lnTo>
                                          <a:pt x="30" y="114"/>
                                        </a:lnTo>
                                        <a:lnTo>
                                          <a:pt x="30" y="120"/>
                                        </a:lnTo>
                                        <a:lnTo>
                                          <a:pt x="36" y="126"/>
                                        </a:lnTo>
                                        <a:lnTo>
                                          <a:pt x="36" y="132"/>
                                        </a:lnTo>
                                        <a:lnTo>
                                          <a:pt x="36" y="138"/>
                                        </a:lnTo>
                                        <a:lnTo>
                                          <a:pt x="36" y="144"/>
                                        </a:lnTo>
                                        <a:lnTo>
                                          <a:pt x="42" y="144"/>
                                        </a:lnTo>
                                        <a:lnTo>
                                          <a:pt x="42" y="150"/>
                                        </a:lnTo>
                                        <a:lnTo>
                                          <a:pt x="42" y="156"/>
                                        </a:lnTo>
                                        <a:lnTo>
                                          <a:pt x="42" y="162"/>
                                        </a:lnTo>
                                        <a:lnTo>
                                          <a:pt x="42" y="168"/>
                                        </a:lnTo>
                                        <a:lnTo>
                                          <a:pt x="48" y="168"/>
                                        </a:lnTo>
                                        <a:lnTo>
                                          <a:pt x="48" y="174"/>
                                        </a:lnTo>
                                        <a:lnTo>
                                          <a:pt x="48" y="180"/>
                                        </a:lnTo>
                                        <a:lnTo>
                                          <a:pt x="48" y="186"/>
                                        </a:lnTo>
                                        <a:lnTo>
                                          <a:pt x="54" y="192"/>
                                        </a:lnTo>
                                        <a:lnTo>
                                          <a:pt x="54" y="198"/>
                                        </a:lnTo>
                                        <a:lnTo>
                                          <a:pt x="54" y="204"/>
                                        </a:lnTo>
                                        <a:lnTo>
                                          <a:pt x="54" y="210"/>
                                        </a:lnTo>
                                        <a:lnTo>
                                          <a:pt x="60" y="210"/>
                                        </a:lnTo>
                                        <a:lnTo>
                                          <a:pt x="60" y="216"/>
                                        </a:lnTo>
                                        <a:lnTo>
                                          <a:pt x="60" y="222"/>
                                        </a:lnTo>
                                        <a:lnTo>
                                          <a:pt x="60" y="228"/>
                                        </a:lnTo>
                                        <a:lnTo>
                                          <a:pt x="66" y="234"/>
                                        </a:lnTo>
                                        <a:lnTo>
                                          <a:pt x="66" y="240"/>
                                        </a:lnTo>
                                        <a:lnTo>
                                          <a:pt x="66" y="246"/>
                                        </a:lnTo>
                                        <a:lnTo>
                                          <a:pt x="66" y="252"/>
                                        </a:lnTo>
                                        <a:lnTo>
                                          <a:pt x="72" y="252"/>
                                        </a:lnTo>
                                        <a:lnTo>
                                          <a:pt x="72" y="258"/>
                                        </a:lnTo>
                                        <a:lnTo>
                                          <a:pt x="72" y="264"/>
                                        </a:lnTo>
                                        <a:lnTo>
                                          <a:pt x="72" y="270"/>
                                        </a:lnTo>
                                        <a:lnTo>
                                          <a:pt x="78" y="270"/>
                                        </a:lnTo>
                                        <a:lnTo>
                                          <a:pt x="78" y="276"/>
                                        </a:lnTo>
                                        <a:lnTo>
                                          <a:pt x="78" y="282"/>
                                        </a:lnTo>
                                        <a:lnTo>
                                          <a:pt x="78" y="288"/>
                                        </a:lnTo>
                                        <a:lnTo>
                                          <a:pt x="84" y="294"/>
                                        </a:lnTo>
                                        <a:lnTo>
                                          <a:pt x="84" y="300"/>
                                        </a:lnTo>
                                        <a:lnTo>
                                          <a:pt x="84" y="306"/>
                                        </a:lnTo>
                                        <a:lnTo>
                                          <a:pt x="84" y="312"/>
                                        </a:lnTo>
                                        <a:lnTo>
                                          <a:pt x="90" y="312"/>
                                        </a:lnTo>
                                        <a:lnTo>
                                          <a:pt x="90" y="318"/>
                                        </a:lnTo>
                                        <a:lnTo>
                                          <a:pt x="90" y="324"/>
                                        </a:lnTo>
                                        <a:lnTo>
                                          <a:pt x="90" y="330"/>
                                        </a:lnTo>
                                        <a:lnTo>
                                          <a:pt x="96" y="330"/>
                                        </a:lnTo>
                                        <a:lnTo>
                                          <a:pt x="96" y="336"/>
                                        </a:lnTo>
                                        <a:lnTo>
                                          <a:pt x="96" y="342"/>
                                        </a:lnTo>
                                        <a:lnTo>
                                          <a:pt x="96" y="348"/>
                                        </a:lnTo>
                                        <a:lnTo>
                                          <a:pt x="102" y="348"/>
                                        </a:lnTo>
                                        <a:lnTo>
                                          <a:pt x="102" y="354"/>
                                        </a:lnTo>
                                        <a:lnTo>
                                          <a:pt x="102" y="360"/>
                                        </a:lnTo>
                                        <a:lnTo>
                                          <a:pt x="102" y="366"/>
                                        </a:lnTo>
                                        <a:lnTo>
                                          <a:pt x="108" y="366"/>
                                        </a:lnTo>
                                        <a:lnTo>
                                          <a:pt x="108" y="372"/>
                                        </a:lnTo>
                                        <a:lnTo>
                                          <a:pt x="108" y="378"/>
                                        </a:lnTo>
                                        <a:lnTo>
                                          <a:pt x="108" y="384"/>
                                        </a:lnTo>
                                        <a:lnTo>
                                          <a:pt x="114" y="384"/>
                                        </a:lnTo>
                                        <a:lnTo>
                                          <a:pt x="114" y="390"/>
                                        </a:lnTo>
                                        <a:lnTo>
                                          <a:pt x="114" y="396"/>
                                        </a:lnTo>
                                        <a:lnTo>
                                          <a:pt x="114" y="402"/>
                                        </a:lnTo>
                                        <a:lnTo>
                                          <a:pt x="120" y="402"/>
                                        </a:lnTo>
                                        <a:lnTo>
                                          <a:pt x="120" y="408"/>
                                        </a:lnTo>
                                        <a:lnTo>
                                          <a:pt x="120" y="414"/>
                                        </a:lnTo>
                                        <a:lnTo>
                                          <a:pt x="120" y="420"/>
                                        </a:lnTo>
                                        <a:lnTo>
                                          <a:pt x="126" y="420"/>
                                        </a:lnTo>
                                        <a:lnTo>
                                          <a:pt x="126" y="426"/>
                                        </a:lnTo>
                                        <a:lnTo>
                                          <a:pt x="126" y="432"/>
                                        </a:lnTo>
                                        <a:lnTo>
                                          <a:pt x="126" y="438"/>
                                        </a:lnTo>
                                        <a:lnTo>
                                          <a:pt x="132" y="438"/>
                                        </a:lnTo>
                                        <a:lnTo>
                                          <a:pt x="132" y="444"/>
                                        </a:lnTo>
                                        <a:lnTo>
                                          <a:pt x="132" y="450"/>
                                        </a:lnTo>
                                        <a:lnTo>
                                          <a:pt x="132" y="456"/>
                                        </a:lnTo>
                                        <a:lnTo>
                                          <a:pt x="138" y="456"/>
                                        </a:lnTo>
                                        <a:lnTo>
                                          <a:pt x="138" y="462"/>
                                        </a:lnTo>
                                        <a:lnTo>
                                          <a:pt x="138" y="468"/>
                                        </a:lnTo>
                                        <a:lnTo>
                                          <a:pt x="138" y="474"/>
                                        </a:lnTo>
                                        <a:lnTo>
                                          <a:pt x="144" y="474"/>
                                        </a:lnTo>
                                        <a:lnTo>
                                          <a:pt x="144" y="480"/>
                                        </a:lnTo>
                                        <a:lnTo>
                                          <a:pt x="144" y="486"/>
                                        </a:lnTo>
                                        <a:lnTo>
                                          <a:pt x="150" y="492"/>
                                        </a:lnTo>
                                        <a:lnTo>
                                          <a:pt x="150" y="498"/>
                                        </a:lnTo>
                                        <a:lnTo>
                                          <a:pt x="150" y="504"/>
                                        </a:lnTo>
                                        <a:lnTo>
                                          <a:pt x="156" y="504"/>
                                        </a:lnTo>
                                        <a:lnTo>
                                          <a:pt x="156" y="510"/>
                                        </a:lnTo>
                                        <a:lnTo>
                                          <a:pt x="156" y="516"/>
                                        </a:lnTo>
                                        <a:lnTo>
                                          <a:pt x="156" y="522"/>
                                        </a:lnTo>
                                        <a:lnTo>
                                          <a:pt x="162" y="522"/>
                                        </a:lnTo>
                                        <a:lnTo>
                                          <a:pt x="162" y="528"/>
                                        </a:lnTo>
                                        <a:lnTo>
                                          <a:pt x="162" y="534"/>
                                        </a:lnTo>
                                        <a:lnTo>
                                          <a:pt x="168" y="540"/>
                                        </a:lnTo>
                                        <a:lnTo>
                                          <a:pt x="168" y="546"/>
                                        </a:lnTo>
                                        <a:lnTo>
                                          <a:pt x="168" y="552"/>
                                        </a:lnTo>
                                        <a:lnTo>
                                          <a:pt x="174" y="552"/>
                                        </a:lnTo>
                                        <a:lnTo>
                                          <a:pt x="174" y="558"/>
                                        </a:lnTo>
                                        <a:lnTo>
                                          <a:pt x="174" y="564"/>
                                        </a:lnTo>
                                        <a:lnTo>
                                          <a:pt x="180" y="570"/>
                                        </a:lnTo>
                                        <a:lnTo>
                                          <a:pt x="180" y="576"/>
                                        </a:lnTo>
                                        <a:lnTo>
                                          <a:pt x="180" y="582"/>
                                        </a:lnTo>
                                        <a:lnTo>
                                          <a:pt x="186" y="582"/>
                                        </a:lnTo>
                                        <a:lnTo>
                                          <a:pt x="186" y="588"/>
                                        </a:lnTo>
                                        <a:lnTo>
                                          <a:pt x="186" y="594"/>
                                        </a:lnTo>
                                        <a:lnTo>
                                          <a:pt x="192" y="594"/>
                                        </a:lnTo>
                                        <a:lnTo>
                                          <a:pt x="192" y="600"/>
                                        </a:lnTo>
                                        <a:lnTo>
                                          <a:pt x="192" y="606"/>
                                        </a:lnTo>
                                        <a:lnTo>
                                          <a:pt x="198" y="612"/>
                                        </a:lnTo>
                                        <a:lnTo>
                                          <a:pt x="198" y="618"/>
                                        </a:lnTo>
                                        <a:lnTo>
                                          <a:pt x="198" y="624"/>
                                        </a:lnTo>
                                        <a:lnTo>
                                          <a:pt x="204" y="624"/>
                                        </a:lnTo>
                                        <a:lnTo>
                                          <a:pt x="204" y="630"/>
                                        </a:lnTo>
                                        <a:lnTo>
                                          <a:pt x="204" y="636"/>
                                        </a:lnTo>
                                        <a:lnTo>
                                          <a:pt x="210" y="636"/>
                                        </a:lnTo>
                                        <a:lnTo>
                                          <a:pt x="210" y="642"/>
                                        </a:lnTo>
                                        <a:lnTo>
                                          <a:pt x="210" y="648"/>
                                        </a:lnTo>
                                        <a:lnTo>
                                          <a:pt x="216" y="648"/>
                                        </a:lnTo>
                                        <a:lnTo>
                                          <a:pt x="216" y="654"/>
                                        </a:lnTo>
                                        <a:lnTo>
                                          <a:pt x="216" y="660"/>
                                        </a:lnTo>
                                        <a:lnTo>
                                          <a:pt x="222" y="660"/>
                                        </a:lnTo>
                                        <a:lnTo>
                                          <a:pt x="222" y="666"/>
                                        </a:lnTo>
                                        <a:lnTo>
                                          <a:pt x="222" y="672"/>
                                        </a:lnTo>
                                        <a:lnTo>
                                          <a:pt x="228" y="672"/>
                                        </a:lnTo>
                                        <a:lnTo>
                                          <a:pt x="228" y="678"/>
                                        </a:lnTo>
                                        <a:lnTo>
                                          <a:pt x="228" y="684"/>
                                        </a:lnTo>
                                        <a:lnTo>
                                          <a:pt x="234" y="684"/>
                                        </a:lnTo>
                                        <a:lnTo>
                                          <a:pt x="234" y="690"/>
                                        </a:lnTo>
                                        <a:lnTo>
                                          <a:pt x="234" y="696"/>
                                        </a:lnTo>
                                        <a:lnTo>
                                          <a:pt x="240" y="696"/>
                                        </a:lnTo>
                                        <a:lnTo>
                                          <a:pt x="240" y="702"/>
                                        </a:lnTo>
                                        <a:lnTo>
                                          <a:pt x="240" y="708"/>
                                        </a:lnTo>
                                        <a:lnTo>
                                          <a:pt x="246" y="708"/>
                                        </a:lnTo>
                                        <a:lnTo>
                                          <a:pt x="246" y="714"/>
                                        </a:lnTo>
                                        <a:lnTo>
                                          <a:pt x="246" y="720"/>
                                        </a:lnTo>
                                        <a:lnTo>
                                          <a:pt x="252" y="720"/>
                                        </a:lnTo>
                                        <a:lnTo>
                                          <a:pt x="252" y="726"/>
                                        </a:lnTo>
                                        <a:lnTo>
                                          <a:pt x="252" y="732"/>
                                        </a:lnTo>
                                        <a:lnTo>
                                          <a:pt x="258" y="732"/>
                                        </a:lnTo>
                                        <a:lnTo>
                                          <a:pt x="258" y="738"/>
                                        </a:lnTo>
                                        <a:lnTo>
                                          <a:pt x="258" y="744"/>
                                        </a:lnTo>
                                        <a:lnTo>
                                          <a:pt x="264" y="744"/>
                                        </a:lnTo>
                                        <a:lnTo>
                                          <a:pt x="264" y="750"/>
                                        </a:lnTo>
                                        <a:lnTo>
                                          <a:pt x="270" y="750"/>
                                        </a:lnTo>
                                        <a:lnTo>
                                          <a:pt x="270" y="756"/>
                                        </a:lnTo>
                                        <a:lnTo>
                                          <a:pt x="270" y="762"/>
                                        </a:lnTo>
                                        <a:lnTo>
                                          <a:pt x="276" y="762"/>
                                        </a:lnTo>
                                        <a:lnTo>
                                          <a:pt x="276" y="768"/>
                                        </a:lnTo>
                                        <a:lnTo>
                                          <a:pt x="282" y="774"/>
                                        </a:lnTo>
                                        <a:lnTo>
                                          <a:pt x="282" y="780"/>
                                        </a:lnTo>
                                        <a:lnTo>
                                          <a:pt x="288" y="780"/>
                                        </a:lnTo>
                                        <a:lnTo>
                                          <a:pt x="288" y="786"/>
                                        </a:lnTo>
                                        <a:lnTo>
                                          <a:pt x="294" y="792"/>
                                        </a:lnTo>
                                        <a:lnTo>
                                          <a:pt x="294" y="798"/>
                                        </a:lnTo>
                                        <a:lnTo>
                                          <a:pt x="300" y="798"/>
                                        </a:lnTo>
                                        <a:lnTo>
                                          <a:pt x="300" y="804"/>
                                        </a:lnTo>
                                        <a:lnTo>
                                          <a:pt x="306" y="804"/>
                                        </a:lnTo>
                                        <a:lnTo>
                                          <a:pt x="306" y="810"/>
                                        </a:lnTo>
                                        <a:lnTo>
                                          <a:pt x="312" y="816"/>
                                        </a:lnTo>
                                        <a:lnTo>
                                          <a:pt x="312" y="822"/>
                                        </a:lnTo>
                                        <a:lnTo>
                                          <a:pt x="318" y="822"/>
                                        </a:lnTo>
                                        <a:lnTo>
                                          <a:pt x="318" y="828"/>
                                        </a:lnTo>
                                        <a:lnTo>
                                          <a:pt x="324" y="828"/>
                                        </a:lnTo>
                                        <a:lnTo>
                                          <a:pt x="324" y="834"/>
                                        </a:lnTo>
                                        <a:lnTo>
                                          <a:pt x="330" y="834"/>
                                        </a:lnTo>
                                        <a:lnTo>
                                          <a:pt x="330" y="840"/>
                                        </a:lnTo>
                                        <a:lnTo>
                                          <a:pt x="336" y="840"/>
                                        </a:lnTo>
                                        <a:lnTo>
                                          <a:pt x="336" y="846"/>
                                        </a:lnTo>
                                        <a:lnTo>
                                          <a:pt x="342" y="846"/>
                                        </a:lnTo>
                                        <a:lnTo>
                                          <a:pt x="342" y="852"/>
                                        </a:lnTo>
                                        <a:lnTo>
                                          <a:pt x="348" y="852"/>
                                        </a:lnTo>
                                        <a:lnTo>
                                          <a:pt x="348" y="858"/>
                                        </a:lnTo>
                                        <a:lnTo>
                                          <a:pt x="354" y="858"/>
                                        </a:lnTo>
                                        <a:lnTo>
                                          <a:pt x="354" y="864"/>
                                        </a:lnTo>
                                        <a:lnTo>
                                          <a:pt x="360" y="864"/>
                                        </a:lnTo>
                                        <a:lnTo>
                                          <a:pt x="360" y="870"/>
                                        </a:lnTo>
                                        <a:lnTo>
                                          <a:pt x="366" y="870"/>
                                        </a:lnTo>
                                        <a:lnTo>
                                          <a:pt x="366" y="876"/>
                                        </a:lnTo>
                                        <a:lnTo>
                                          <a:pt x="372" y="876"/>
                                        </a:lnTo>
                                        <a:lnTo>
                                          <a:pt x="378" y="882"/>
                                        </a:lnTo>
                                        <a:lnTo>
                                          <a:pt x="384" y="882"/>
                                        </a:lnTo>
                                        <a:lnTo>
                                          <a:pt x="384" y="888"/>
                                        </a:lnTo>
                                        <a:lnTo>
                                          <a:pt x="390" y="888"/>
                                        </a:lnTo>
                                        <a:lnTo>
                                          <a:pt x="396" y="888"/>
                                        </a:lnTo>
                                        <a:lnTo>
                                          <a:pt x="396" y="894"/>
                                        </a:lnTo>
                                        <a:lnTo>
                                          <a:pt x="402" y="894"/>
                                        </a:lnTo>
                                        <a:lnTo>
                                          <a:pt x="408" y="894"/>
                                        </a:lnTo>
                                        <a:lnTo>
                                          <a:pt x="408" y="900"/>
                                        </a:lnTo>
                                        <a:lnTo>
                                          <a:pt x="414" y="900"/>
                                        </a:lnTo>
                                        <a:lnTo>
                                          <a:pt x="420" y="900"/>
                                        </a:lnTo>
                                        <a:lnTo>
                                          <a:pt x="426" y="900"/>
                                        </a:lnTo>
                                        <a:lnTo>
                                          <a:pt x="426" y="906"/>
                                        </a:lnTo>
                                        <a:lnTo>
                                          <a:pt x="432" y="906"/>
                                        </a:lnTo>
                                        <a:lnTo>
                                          <a:pt x="438" y="906"/>
                                        </a:lnTo>
                                        <a:lnTo>
                                          <a:pt x="444" y="906"/>
                                        </a:lnTo>
                                        <a:lnTo>
                                          <a:pt x="450" y="906"/>
                                        </a:lnTo>
                                        <a:lnTo>
                                          <a:pt x="456" y="906"/>
                                        </a:lnTo>
                                        <a:lnTo>
                                          <a:pt x="462" y="906"/>
                                        </a:lnTo>
                                        <a:lnTo>
                                          <a:pt x="468" y="906"/>
                                        </a:lnTo>
                                        <a:lnTo>
                                          <a:pt x="474" y="906"/>
                                        </a:lnTo>
                                        <a:lnTo>
                                          <a:pt x="480" y="906"/>
                                        </a:lnTo>
                                        <a:lnTo>
                                          <a:pt x="486" y="906"/>
                                        </a:lnTo>
                                        <a:lnTo>
                                          <a:pt x="486" y="900"/>
                                        </a:lnTo>
                                        <a:lnTo>
                                          <a:pt x="492" y="900"/>
                                        </a:lnTo>
                                        <a:lnTo>
                                          <a:pt x="498" y="900"/>
                                        </a:lnTo>
                                        <a:lnTo>
                                          <a:pt x="504" y="900"/>
                                        </a:lnTo>
                                        <a:lnTo>
                                          <a:pt x="504" y="894"/>
                                        </a:lnTo>
                                        <a:lnTo>
                                          <a:pt x="510" y="894"/>
                                        </a:lnTo>
                                        <a:lnTo>
                                          <a:pt x="516" y="894"/>
                                        </a:lnTo>
                                        <a:lnTo>
                                          <a:pt x="516" y="888"/>
                                        </a:lnTo>
                                        <a:lnTo>
                                          <a:pt x="522" y="888"/>
                                        </a:lnTo>
                                        <a:lnTo>
                                          <a:pt x="528" y="888"/>
                                        </a:lnTo>
                                        <a:lnTo>
                                          <a:pt x="528" y="882"/>
                                        </a:lnTo>
                                        <a:lnTo>
                                          <a:pt x="534" y="882"/>
                                        </a:lnTo>
                                        <a:lnTo>
                                          <a:pt x="534" y="876"/>
                                        </a:lnTo>
                                        <a:lnTo>
                                          <a:pt x="540" y="876"/>
                                        </a:lnTo>
                                        <a:lnTo>
                                          <a:pt x="540" y="870"/>
                                        </a:lnTo>
                                        <a:lnTo>
                                          <a:pt x="546" y="870"/>
                                        </a:lnTo>
                                        <a:lnTo>
                                          <a:pt x="552" y="870"/>
                                        </a:lnTo>
                                        <a:lnTo>
                                          <a:pt x="552" y="864"/>
                                        </a:lnTo>
                                        <a:lnTo>
                                          <a:pt x="558" y="864"/>
                                        </a:lnTo>
                                        <a:lnTo>
                                          <a:pt x="558" y="858"/>
                                        </a:lnTo>
                                        <a:lnTo>
                                          <a:pt x="564" y="858"/>
                                        </a:lnTo>
                                        <a:lnTo>
                                          <a:pt x="564" y="852"/>
                                        </a:lnTo>
                                        <a:lnTo>
                                          <a:pt x="570" y="852"/>
                                        </a:lnTo>
                                        <a:lnTo>
                                          <a:pt x="570" y="846"/>
                                        </a:lnTo>
                                        <a:lnTo>
                                          <a:pt x="576" y="846"/>
                                        </a:lnTo>
                                        <a:lnTo>
                                          <a:pt x="576" y="840"/>
                                        </a:lnTo>
                                        <a:lnTo>
                                          <a:pt x="582" y="840"/>
                                        </a:lnTo>
                                        <a:lnTo>
                                          <a:pt x="582" y="834"/>
                                        </a:lnTo>
                                        <a:lnTo>
                                          <a:pt x="588" y="834"/>
                                        </a:lnTo>
                                        <a:lnTo>
                                          <a:pt x="588" y="828"/>
                                        </a:lnTo>
                                        <a:lnTo>
                                          <a:pt x="594" y="828"/>
                                        </a:lnTo>
                                        <a:lnTo>
                                          <a:pt x="594" y="822"/>
                                        </a:lnTo>
                                        <a:lnTo>
                                          <a:pt x="594" y="816"/>
                                        </a:lnTo>
                                        <a:lnTo>
                                          <a:pt x="600" y="816"/>
                                        </a:lnTo>
                                        <a:lnTo>
                                          <a:pt x="600" y="810"/>
                                        </a:lnTo>
                                        <a:lnTo>
                                          <a:pt x="606" y="810"/>
                                        </a:lnTo>
                                        <a:lnTo>
                                          <a:pt x="606" y="804"/>
                                        </a:lnTo>
                                        <a:lnTo>
                                          <a:pt x="612" y="804"/>
                                        </a:lnTo>
                                        <a:lnTo>
                                          <a:pt x="612" y="798"/>
                                        </a:lnTo>
                                        <a:lnTo>
                                          <a:pt x="612" y="792"/>
                                        </a:lnTo>
                                        <a:lnTo>
                                          <a:pt x="618" y="792"/>
                                        </a:lnTo>
                                        <a:lnTo>
                                          <a:pt x="618" y="786"/>
                                        </a:lnTo>
                                        <a:lnTo>
                                          <a:pt x="624" y="786"/>
                                        </a:lnTo>
                                        <a:lnTo>
                                          <a:pt x="624" y="780"/>
                                        </a:lnTo>
                                        <a:lnTo>
                                          <a:pt x="624" y="774"/>
                                        </a:lnTo>
                                        <a:lnTo>
                                          <a:pt x="630" y="774"/>
                                        </a:lnTo>
                                        <a:lnTo>
                                          <a:pt x="630" y="768"/>
                                        </a:lnTo>
                                        <a:lnTo>
                                          <a:pt x="636" y="768"/>
                                        </a:lnTo>
                                        <a:lnTo>
                                          <a:pt x="636" y="762"/>
                                        </a:lnTo>
                                        <a:lnTo>
                                          <a:pt x="636" y="756"/>
                                        </a:lnTo>
                                        <a:lnTo>
                                          <a:pt x="642" y="756"/>
                                        </a:lnTo>
                                        <a:lnTo>
                                          <a:pt x="642" y="750"/>
                                        </a:lnTo>
                                        <a:lnTo>
                                          <a:pt x="648" y="750"/>
                                        </a:lnTo>
                                        <a:lnTo>
                                          <a:pt x="648" y="744"/>
                                        </a:lnTo>
                                        <a:lnTo>
                                          <a:pt x="648" y="738"/>
                                        </a:lnTo>
                                        <a:lnTo>
                                          <a:pt x="654" y="738"/>
                                        </a:lnTo>
                                        <a:lnTo>
                                          <a:pt x="654" y="732"/>
                                        </a:lnTo>
                                        <a:lnTo>
                                          <a:pt x="654" y="726"/>
                                        </a:lnTo>
                                        <a:lnTo>
                                          <a:pt x="660" y="726"/>
                                        </a:lnTo>
                                        <a:lnTo>
                                          <a:pt x="660" y="720"/>
                                        </a:lnTo>
                                        <a:lnTo>
                                          <a:pt x="660" y="714"/>
                                        </a:lnTo>
                                        <a:lnTo>
                                          <a:pt x="666" y="714"/>
                                        </a:lnTo>
                                        <a:lnTo>
                                          <a:pt x="666" y="708"/>
                                        </a:lnTo>
                                        <a:lnTo>
                                          <a:pt x="672" y="702"/>
                                        </a:lnTo>
                                        <a:lnTo>
                                          <a:pt x="672" y="696"/>
                                        </a:lnTo>
                                        <a:lnTo>
                                          <a:pt x="678" y="690"/>
                                        </a:lnTo>
                                        <a:lnTo>
                                          <a:pt x="678" y="684"/>
                                        </a:lnTo>
                                        <a:lnTo>
                                          <a:pt x="684" y="684"/>
                                        </a:lnTo>
                                        <a:lnTo>
                                          <a:pt x="684" y="678"/>
                                        </a:lnTo>
                                        <a:lnTo>
                                          <a:pt x="684" y="672"/>
                                        </a:lnTo>
                                        <a:lnTo>
                                          <a:pt x="690" y="666"/>
                                        </a:lnTo>
                                        <a:lnTo>
                                          <a:pt x="690" y="660"/>
                                        </a:lnTo>
                                        <a:lnTo>
                                          <a:pt x="696" y="654"/>
                                        </a:lnTo>
                                        <a:lnTo>
                                          <a:pt x="696" y="648"/>
                                        </a:lnTo>
                                        <a:lnTo>
                                          <a:pt x="696" y="642"/>
                                        </a:lnTo>
                                        <a:lnTo>
                                          <a:pt x="702" y="642"/>
                                        </a:lnTo>
                                        <a:lnTo>
                                          <a:pt x="702" y="636"/>
                                        </a:lnTo>
                                        <a:lnTo>
                                          <a:pt x="702" y="630"/>
                                        </a:lnTo>
                                        <a:lnTo>
                                          <a:pt x="708" y="630"/>
                                        </a:lnTo>
                                        <a:lnTo>
                                          <a:pt x="708" y="624"/>
                                        </a:lnTo>
                                        <a:lnTo>
                                          <a:pt x="708" y="618"/>
                                        </a:lnTo>
                                        <a:lnTo>
                                          <a:pt x="714" y="618"/>
                                        </a:lnTo>
                                        <a:lnTo>
                                          <a:pt x="714" y="612"/>
                                        </a:lnTo>
                                        <a:lnTo>
                                          <a:pt x="714" y="606"/>
                                        </a:lnTo>
                                        <a:lnTo>
                                          <a:pt x="720" y="606"/>
                                        </a:lnTo>
                                        <a:lnTo>
                                          <a:pt x="720" y="600"/>
                                        </a:lnTo>
                                        <a:lnTo>
                                          <a:pt x="720" y="594"/>
                                        </a:lnTo>
                                        <a:lnTo>
                                          <a:pt x="720" y="588"/>
                                        </a:lnTo>
                                        <a:lnTo>
                                          <a:pt x="726" y="588"/>
                                        </a:lnTo>
                                        <a:lnTo>
                                          <a:pt x="726" y="582"/>
                                        </a:lnTo>
                                        <a:lnTo>
                                          <a:pt x="726" y="576"/>
                                        </a:lnTo>
                                        <a:lnTo>
                                          <a:pt x="732" y="576"/>
                                        </a:lnTo>
                                        <a:lnTo>
                                          <a:pt x="732" y="570"/>
                                        </a:lnTo>
                                        <a:lnTo>
                                          <a:pt x="732" y="564"/>
                                        </a:lnTo>
                                        <a:lnTo>
                                          <a:pt x="738" y="558"/>
                                        </a:lnTo>
                                        <a:lnTo>
                                          <a:pt x="738" y="552"/>
                                        </a:lnTo>
                                        <a:lnTo>
                                          <a:pt x="738" y="546"/>
                                        </a:lnTo>
                                        <a:lnTo>
                                          <a:pt x="744" y="546"/>
                                        </a:lnTo>
                                        <a:lnTo>
                                          <a:pt x="744" y="540"/>
                                        </a:lnTo>
                                        <a:lnTo>
                                          <a:pt x="744" y="534"/>
                                        </a:lnTo>
                                        <a:lnTo>
                                          <a:pt x="750" y="528"/>
                                        </a:lnTo>
                                        <a:lnTo>
                                          <a:pt x="750" y="522"/>
                                        </a:lnTo>
                                        <a:lnTo>
                                          <a:pt x="750" y="516"/>
                                        </a:lnTo>
                                        <a:lnTo>
                                          <a:pt x="756" y="516"/>
                                        </a:lnTo>
                                        <a:lnTo>
                                          <a:pt x="756" y="510"/>
                                        </a:lnTo>
                                        <a:lnTo>
                                          <a:pt x="756" y="504"/>
                                        </a:lnTo>
                                        <a:lnTo>
                                          <a:pt x="756" y="498"/>
                                        </a:lnTo>
                                        <a:lnTo>
                                          <a:pt x="762" y="498"/>
                                        </a:lnTo>
                                        <a:lnTo>
                                          <a:pt x="762" y="492"/>
                                        </a:lnTo>
                                        <a:lnTo>
                                          <a:pt x="762" y="486"/>
                                        </a:lnTo>
                                        <a:lnTo>
                                          <a:pt x="762" y="480"/>
                                        </a:lnTo>
                                        <a:lnTo>
                                          <a:pt x="768" y="480"/>
                                        </a:lnTo>
                                        <a:lnTo>
                                          <a:pt x="768" y="474"/>
                                        </a:lnTo>
                                        <a:lnTo>
                                          <a:pt x="768" y="468"/>
                                        </a:lnTo>
                                        <a:lnTo>
                                          <a:pt x="774" y="468"/>
                                        </a:lnTo>
                                        <a:lnTo>
                                          <a:pt x="774" y="462"/>
                                        </a:lnTo>
                                        <a:lnTo>
                                          <a:pt x="774" y="456"/>
                                        </a:lnTo>
                                        <a:lnTo>
                                          <a:pt x="774" y="450"/>
                                        </a:lnTo>
                                        <a:lnTo>
                                          <a:pt x="780" y="450"/>
                                        </a:lnTo>
                                        <a:lnTo>
                                          <a:pt x="780" y="444"/>
                                        </a:lnTo>
                                        <a:lnTo>
                                          <a:pt x="780" y="438"/>
                                        </a:lnTo>
                                        <a:lnTo>
                                          <a:pt x="780" y="432"/>
                                        </a:lnTo>
                                        <a:lnTo>
                                          <a:pt x="786" y="432"/>
                                        </a:lnTo>
                                        <a:lnTo>
                                          <a:pt x="786" y="426"/>
                                        </a:lnTo>
                                        <a:lnTo>
                                          <a:pt x="786" y="420"/>
                                        </a:lnTo>
                                        <a:lnTo>
                                          <a:pt x="786" y="414"/>
                                        </a:lnTo>
                                        <a:lnTo>
                                          <a:pt x="792" y="414"/>
                                        </a:lnTo>
                                        <a:lnTo>
                                          <a:pt x="792" y="408"/>
                                        </a:lnTo>
                                        <a:lnTo>
                                          <a:pt x="792" y="402"/>
                                        </a:lnTo>
                                        <a:lnTo>
                                          <a:pt x="792" y="396"/>
                                        </a:lnTo>
                                        <a:lnTo>
                                          <a:pt x="798" y="396"/>
                                        </a:lnTo>
                                        <a:lnTo>
                                          <a:pt x="798" y="390"/>
                                        </a:lnTo>
                                        <a:lnTo>
                                          <a:pt x="798" y="384"/>
                                        </a:lnTo>
                                        <a:lnTo>
                                          <a:pt x="798" y="378"/>
                                        </a:lnTo>
                                        <a:lnTo>
                                          <a:pt x="804" y="378"/>
                                        </a:lnTo>
                                        <a:lnTo>
                                          <a:pt x="804" y="372"/>
                                        </a:lnTo>
                                        <a:lnTo>
                                          <a:pt x="804" y="366"/>
                                        </a:lnTo>
                                        <a:lnTo>
                                          <a:pt x="804" y="360"/>
                                        </a:lnTo>
                                        <a:lnTo>
                                          <a:pt x="810" y="360"/>
                                        </a:lnTo>
                                        <a:lnTo>
                                          <a:pt x="810" y="354"/>
                                        </a:lnTo>
                                        <a:lnTo>
                                          <a:pt x="810" y="348"/>
                                        </a:lnTo>
                                        <a:lnTo>
                                          <a:pt x="810" y="342"/>
                                        </a:lnTo>
                                        <a:lnTo>
                                          <a:pt x="816" y="342"/>
                                        </a:lnTo>
                                        <a:lnTo>
                                          <a:pt x="816" y="336"/>
                                        </a:lnTo>
                                        <a:lnTo>
                                          <a:pt x="816" y="330"/>
                                        </a:lnTo>
                                        <a:lnTo>
                                          <a:pt x="816" y="324"/>
                                        </a:lnTo>
                                        <a:lnTo>
                                          <a:pt x="822" y="324"/>
                                        </a:lnTo>
                                        <a:lnTo>
                                          <a:pt x="822" y="318"/>
                                        </a:lnTo>
                                        <a:lnTo>
                                          <a:pt x="822" y="312"/>
                                        </a:lnTo>
                                        <a:lnTo>
                                          <a:pt x="822" y="306"/>
                                        </a:lnTo>
                                        <a:lnTo>
                                          <a:pt x="828" y="300"/>
                                        </a:lnTo>
                                        <a:lnTo>
                                          <a:pt x="828" y="294"/>
                                        </a:lnTo>
                                        <a:lnTo>
                                          <a:pt x="828" y="288"/>
                                        </a:lnTo>
                                        <a:lnTo>
                                          <a:pt x="828" y="282"/>
                                        </a:lnTo>
                                        <a:lnTo>
                                          <a:pt x="834" y="282"/>
                                        </a:lnTo>
                                        <a:lnTo>
                                          <a:pt x="834" y="276"/>
                                        </a:lnTo>
                                        <a:lnTo>
                                          <a:pt x="834" y="270"/>
                                        </a:lnTo>
                                        <a:lnTo>
                                          <a:pt x="834" y="264"/>
                                        </a:lnTo>
                                        <a:lnTo>
                                          <a:pt x="840" y="264"/>
                                        </a:lnTo>
                                        <a:lnTo>
                                          <a:pt x="840" y="258"/>
                                        </a:lnTo>
                                        <a:lnTo>
                                          <a:pt x="840" y="252"/>
                                        </a:lnTo>
                                        <a:lnTo>
                                          <a:pt x="840" y="246"/>
                                        </a:lnTo>
                                        <a:lnTo>
                                          <a:pt x="840" y="240"/>
                                        </a:lnTo>
                                        <a:lnTo>
                                          <a:pt x="846" y="240"/>
                                        </a:lnTo>
                                        <a:lnTo>
                                          <a:pt x="846" y="234"/>
                                        </a:lnTo>
                                        <a:lnTo>
                                          <a:pt x="846" y="228"/>
                                        </a:lnTo>
                                        <a:lnTo>
                                          <a:pt x="846" y="222"/>
                                        </a:lnTo>
                                        <a:lnTo>
                                          <a:pt x="852" y="222"/>
                                        </a:lnTo>
                                        <a:lnTo>
                                          <a:pt x="852" y="216"/>
                                        </a:lnTo>
                                        <a:lnTo>
                                          <a:pt x="852" y="210"/>
                                        </a:lnTo>
                                        <a:lnTo>
                                          <a:pt x="852" y="204"/>
                                        </a:lnTo>
                                        <a:lnTo>
                                          <a:pt x="852" y="198"/>
                                        </a:lnTo>
                                        <a:lnTo>
                                          <a:pt x="858" y="198"/>
                                        </a:lnTo>
                                        <a:lnTo>
                                          <a:pt x="858" y="192"/>
                                        </a:lnTo>
                                        <a:lnTo>
                                          <a:pt x="858" y="186"/>
                                        </a:lnTo>
                                        <a:lnTo>
                                          <a:pt x="858" y="180"/>
                                        </a:lnTo>
                                        <a:lnTo>
                                          <a:pt x="864" y="180"/>
                                        </a:lnTo>
                                        <a:lnTo>
                                          <a:pt x="864" y="174"/>
                                        </a:lnTo>
                                        <a:lnTo>
                                          <a:pt x="864" y="168"/>
                                        </a:lnTo>
                                        <a:lnTo>
                                          <a:pt x="864" y="162"/>
                                        </a:lnTo>
                                      </a:path>
                                    </a:pathLst>
                                  </a:custGeom>
                                  <a:noFill/>
                                  <a:ln w="12600">
                                    <a:solidFill>
                                      <a:srgbClr val="000000"/>
                                    </a:solidFill>
                                    <a:round/>
                                  </a:ln>
                                </wps:spPr>
                                <wps:style>
                                  <a:lnRef idx="0"/>
                                  <a:fillRef idx="0"/>
                                  <a:effectRef idx="0"/>
                                  <a:fontRef idx="minor"/>
                                </wps:style>
                                <wps:bodyPr/>
                              </wps:wsp>
                              <wps:wsp>
                                <wps:cNvSpPr/>
                                <wps:spPr>
                                  <a:xfrm>
                                    <a:off x="576360" y="0"/>
                                    <a:ext cx="28080" cy="108000"/>
                                  </a:xfrm>
                                  <a:custGeom>
                                    <a:avLst/>
                                    <a:gdLst/>
                                    <a:ahLst/>
                                    <a:rect l="l" t="t" r="r" b="b"/>
                                    <a:pathLst>
                                      <a:path w="42" h="162">
                                        <a:moveTo>
                                          <a:pt x="0" y="162"/>
                                        </a:moveTo>
                                        <a:lnTo>
                                          <a:pt x="0" y="156"/>
                                        </a:lnTo>
                                        <a:lnTo>
                                          <a:pt x="6" y="156"/>
                                        </a:lnTo>
                                        <a:lnTo>
                                          <a:pt x="6" y="150"/>
                                        </a:lnTo>
                                        <a:lnTo>
                                          <a:pt x="6" y="144"/>
                                        </a:lnTo>
                                        <a:lnTo>
                                          <a:pt x="6" y="138"/>
                                        </a:lnTo>
                                        <a:lnTo>
                                          <a:pt x="12" y="138"/>
                                        </a:lnTo>
                                        <a:lnTo>
                                          <a:pt x="12" y="132"/>
                                        </a:lnTo>
                                        <a:lnTo>
                                          <a:pt x="12" y="126"/>
                                        </a:lnTo>
                                        <a:lnTo>
                                          <a:pt x="12" y="120"/>
                                        </a:lnTo>
                                        <a:lnTo>
                                          <a:pt x="12" y="114"/>
                                        </a:lnTo>
                                        <a:lnTo>
                                          <a:pt x="18" y="114"/>
                                        </a:lnTo>
                                        <a:lnTo>
                                          <a:pt x="18" y="108"/>
                                        </a:lnTo>
                                        <a:lnTo>
                                          <a:pt x="18" y="102"/>
                                        </a:lnTo>
                                        <a:lnTo>
                                          <a:pt x="18" y="96"/>
                                        </a:lnTo>
                                        <a:lnTo>
                                          <a:pt x="18" y="90"/>
                                        </a:lnTo>
                                        <a:lnTo>
                                          <a:pt x="24" y="90"/>
                                        </a:lnTo>
                                        <a:lnTo>
                                          <a:pt x="24" y="84"/>
                                        </a:lnTo>
                                        <a:lnTo>
                                          <a:pt x="24" y="78"/>
                                        </a:lnTo>
                                        <a:lnTo>
                                          <a:pt x="24" y="72"/>
                                        </a:lnTo>
                                        <a:lnTo>
                                          <a:pt x="24" y="66"/>
                                        </a:lnTo>
                                        <a:lnTo>
                                          <a:pt x="30" y="66"/>
                                        </a:lnTo>
                                        <a:lnTo>
                                          <a:pt x="30" y="60"/>
                                        </a:lnTo>
                                        <a:lnTo>
                                          <a:pt x="30" y="54"/>
                                        </a:lnTo>
                                        <a:lnTo>
                                          <a:pt x="30" y="48"/>
                                        </a:lnTo>
                                        <a:lnTo>
                                          <a:pt x="36" y="42"/>
                                        </a:lnTo>
                                        <a:lnTo>
                                          <a:pt x="36" y="36"/>
                                        </a:lnTo>
                                        <a:lnTo>
                                          <a:pt x="36" y="30"/>
                                        </a:lnTo>
                                        <a:lnTo>
                                          <a:pt x="36" y="24"/>
                                        </a:lnTo>
                                        <a:lnTo>
                                          <a:pt x="42" y="18"/>
                                        </a:lnTo>
                                        <a:lnTo>
                                          <a:pt x="42" y="12"/>
                                        </a:lnTo>
                                        <a:lnTo>
                                          <a:pt x="42" y="6"/>
                                        </a:lnTo>
                                        <a:lnTo>
                                          <a:pt x="42" y="0"/>
                                        </a:lnTo>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86.15pt;height:117pt" coordorigin="0,0" coordsize="1723,2340">
                      <v:rect id="shape_0" stroked="f" o:allowincell="t" style="position:absolute;left:0;top:0;width:1722;height:2339;mso-wrap-style:none;v-text-anchor:middle;mso-position-horizontal-relative:char">
                        <v:fill o:detectmouseclick="t" on="false"/>
                        <v:stroke color="#3465a4" joinstyle="round" endcap="flat"/>
                        <w10:wrap type="none"/>
                      </v:rect>
                      <v:line id="shape_0" from="694,54" to="694,2339" stroked="t" o:allowincell="t" style="position:absolute;flip:y;mso-position-horizontal-relative:char">
                        <v:stroke color="black" weight="9360" endarrow="block" endarrowwidth="medium" endarrowlength="medium" joinstyle="miter" endcap="flat"/>
                        <v:fill o:detectmouseclick="t" on="false"/>
                        <w10:wrap type="none"/>
                      </v:line>
                      <v:line id="shape_0" from="697,292" to="749,292" stroked="t" o:allowincell="t" style="position:absolute;mso-position-horizontal-relative:char">
                        <v:stroke color="navy" weight="9360" joinstyle="miter" endcap="flat"/>
                        <v:fill o:detectmouseclick="t" on="false"/>
                        <w10:wrap type="none"/>
                      </v:line>
                      <v:line id="shape_0" from="697,518" to="749,518" stroked="t" o:allowincell="t" style="position:absolute;mso-position-horizontal-relative:char">
                        <v:stroke color="navy" weight="9360" joinstyle="miter" endcap="flat"/>
                        <v:fill o:detectmouseclick="t" on="false"/>
                        <w10:wrap type="none"/>
                      </v:line>
                      <v:shape id="shape_0" stroked="f" o:allowincell="t" style="position:absolute;left:511;top:379;width:126;height:302;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line id="shape_0" from="697,745" to="749,745" stroked="t" o:allowincell="t" style="position:absolute;mso-position-horizontal-relative:char">
                        <v:stroke color="navy" weight="9360" joinstyle="miter" endcap="flat"/>
                        <v:fill o:detectmouseclick="t" on="false"/>
                        <w10:wrap type="none"/>
                      </v:line>
                      <v:line id="shape_0" from="697,965" to="749,965" stroked="t" o:allowincell="t" style="position:absolute;mso-position-horizontal-relative:char">
                        <v:stroke color="navy" weight="9360" joinstyle="miter" endcap="flat"/>
                        <v:fill o:detectmouseclick="t" on="false"/>
                        <w10:wrap type="none"/>
                      </v:line>
                      <v:shape id="shape_0" stroked="f" o:allowincell="t" style="position:absolute;left:511;top:825;width:126;height:304;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697,1191" to="749,1191" stroked="t" o:allowincell="t" style="position:absolute;mso-position-horizontal-relative:char">
                        <v:stroke color="navy" weight="9360" joinstyle="miter" endcap="flat"/>
                        <v:fill o:detectmouseclick="t" on="false"/>
                        <w10:wrap type="none"/>
                      </v:line>
                      <v:line id="shape_0" from="697,1644" to="749,1644" stroked="t" o:allowincell="t" style="position:absolute;mso-position-horizontal-relative:char">
                        <v:stroke color="navy" weight="9360" joinstyle="miter" endcap="flat"/>
                        <v:fill o:detectmouseclick="t" on="false"/>
                        <w10:wrap type="none"/>
                      </v:line>
                      <v:line id="shape_0" from="697,1870" to="749,1870" stroked="t" o:allowincell="t" style="position:absolute;mso-position-horizontal-relative:char">
                        <v:stroke color="navy" weight="9360" joinstyle="miter" endcap="flat"/>
                        <v:fill o:detectmouseclick="t" on="false"/>
                        <w10:wrap type="none"/>
                      </v:line>
                      <v:shape id="shape_0" stroked="f" o:allowincell="t" style="position:absolute;left:495;top:1730;width:211;height:302;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697,2091" to="749,2091" stroked="t" o:allowincell="t" style="position:absolute;mso-position-horizontal-relative:char">
                        <v:stroke color="navy" weight="9360" joinstyle="miter" endcap="flat"/>
                        <v:fill o:detectmouseclick="t" on="false"/>
                        <w10:wrap type="none"/>
                      </v:line>
                      <v:line id="shape_0" from="0,1418" to="1681,1418" stroked="t" o:allowincell="t" style="position:absolute;mso-position-horizontal-relative:char">
                        <v:stroke color="black" weight="9360" endarrow="block" endarrowwidth="medium" endarrowlength="medium" joinstyle="miter" endcap="flat"/>
                        <v:fill o:detectmouseclick="t" on="false"/>
                        <w10:wrap type="none"/>
                      </v:line>
                      <v:line id="shape_0" from="241,1367" to="241,1420" stroked="t" o:allowincell="t" style="position:absolute;mso-position-horizontal-relative:char">
                        <v:stroke color="navy" weight="9360" joinstyle="miter" endcap="flat"/>
                        <v:fill o:detectmouseclick="t" on="false"/>
                        <w10:wrap type="none"/>
                      </v:line>
                      <v:line id="shape_0" from="467,1367" to="467,1420" stroked="t" o:allowincell="t" style="position:absolute;mso-position-horizontal-relative:char">
                        <v:stroke color="navy" weight="9360" joinstyle="miter" endcap="flat"/>
                        <v:fill o:detectmouseclick="t" on="false"/>
                        <w10:wrap type="none"/>
                      </v:line>
                      <v:line id="shape_0" from="920,1367" to="920,1420" stroked="t" o:allowincell="t" style="position:absolute;mso-position-horizontal-relative:char">
                        <v:stroke color="navy" weight="9360" joinstyle="miter" endcap="flat"/>
                        <v:fill o:detectmouseclick="t" on="false"/>
                        <w10:wrap type="none"/>
                      </v:line>
                      <v:line id="shape_0" from="1146,1367" to="1146,1420" stroked="t" o:allowincell="t" style="position:absolute;mso-position-horizontal-relative:char">
                        <v:stroke color="navy" weight="9360" joinstyle="miter" endcap="flat"/>
                        <v:fill o:detectmouseclick="t" on="false"/>
                        <w10:wrap type="none"/>
                      </v:line>
                      <v:line id="shape_0" from="1367,1367" to="1367,1420" stroked="t" o:allowincell="t" style="position:absolute;mso-position-horizontal-relative:char">
                        <v:stroke color="navy" weight="9360" joinstyle="miter" endcap="flat"/>
                        <v:fill o:detectmouseclick="t" on="false"/>
                        <w10:wrap type="none"/>
                      </v:line>
                      <v:shape id="shape_0" stroked="f" o:allowincell="t" style="position:absolute;left:1324;top:1433;width:126;height:302;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387;top:1424;width:210;height:302;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877;top:1424;width:126;height:302;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1093;top:1433;width:125;height:302;mso-wrap-style:square;v-text-anchor:top;mso-position-horizontal-relative:char" type="_x0000_t202">
                        <v:textbox>
                          <w:txbxContent>
                            <w:p>
                              <w:pPr>
                                <w:overflowPunct w:val="false"/>
                                <w:autoSpaceDE w:val="false"/>
                                <w:bidi w:val="0"/>
                                <w:jc w:val="both"/>
                                <w:rPr/>
                              </w:pPr>
                              <w:r>
                                <w:rPr>
                                  <w:sz w:val="25"/>
                                  <w:kern w:val="2"/>
                                  <w:szCs w:val="4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521;top:1191;width:153;height:254;mso-wrap-style:square;v-text-anchor:top;mso-position-horizontal-relative:char" type="_x0000_t202">
                        <v:textbox>
                          <w:txbxContent>
                            <w:p>
                              <w:pPr>
                                <w:overflowPunct w:val="false"/>
                                <w:autoSpaceDE w:val="false"/>
                                <w:bidi w:val="0"/>
                                <w:jc w:val="both"/>
                                <w:rPr/>
                              </w:pPr>
                              <w:r>
                                <w:rPr>
                                  <w:sz w:val="21"/>
                                  <w:i/>
                                  <w:kern w:val="2"/>
                                  <w:szCs w:val="4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t" style="position:absolute;left:1611;top:1370;width:111;height:304;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735;top:3;width:113;height:304;mso-wrap-style:square;v-text-anchor:top;mso-position-horizontal-relative:char" type="_x0000_t202">
                        <v:textbox>
                          <w:txbxContent>
                            <w:p>
                              <w:pPr>
                                <w:overflowPunct w:val="false"/>
                                <w:autoSpaceDE w:val="false"/>
                                <w:bidi w:val="0"/>
                                <w:jc w:val="both"/>
                                <w:rPr/>
                              </w:pPr>
                              <w:r>
                                <w:rPr>
                                  <w:sz w:val="25"/>
                                  <w:i/>
                                  <w:kern w:val="2"/>
                                  <w:szCs w:val="48"/>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id="shape_0" style="position:absolute;left:433;top:0;width:952;height:952">
                        <v:shape id="shape_0" coordsize="864,906" path="m0,0l0,6l6,6l6,12l6,18l6,24l6,30l12,30l12,36l12,42l12,48l12,54l18,54l18,60l18,66l18,72l18,78l24,78l24,84l24,90l24,96l30,102l30,108l30,114l30,120l36,126l36,132l36,138l36,144l42,144l42,150l42,156l42,162l42,168l48,168l48,174l48,180l48,186l54,192l54,198l54,204l54,210l60,210l60,216l60,222l60,228l66,234l66,240l66,246l66,252l72,252l72,258l72,264l72,270l78,270l78,276l78,282l78,288l84,294l84,300l84,306l84,312l90,312l90,318l90,324l90,330l96,330l96,336l96,342l96,348l102,348l102,354l102,360l102,366l108,366l108,372l108,378l108,384l114,384l114,390l114,396l114,402l120,402l120,408l120,414l120,420l126,420l126,426l126,432l126,438l132,438l132,444l132,450l132,456l138,456l138,462l138,468l138,474l144,474l144,480l144,486l150,492l150,498l150,504l156,504l156,510l156,516l156,522l162,522l162,528l162,534l168,540l168,546l168,552l174,552l174,558l174,564l180,570l180,576l180,582l186,582l186,588l186,594l192,594l192,600l192,606l198,612l198,618l198,624l204,624l204,630l204,636l210,636l210,642l210,648l216,648l216,654l216,660l222,660l222,666l222,672l228,672l228,678l228,684l234,684l234,690l234,696l240,696l240,702l240,708l246,708l246,714l246,720l252,720l252,726l252,732l258,732l258,738l258,744l264,744l264,750l270,750l270,756l270,762l276,762l276,768l282,774l282,780l288,780l288,786l294,792l294,798l300,798l300,804l306,804l306,810l312,816l312,822l318,822l318,828l324,828l324,834l330,834l330,840l336,840l336,846l342,846l342,852l348,852l348,858l354,858l354,864l360,864l360,870l366,870l366,876l372,876l378,882l384,882l384,888l390,888l396,888l396,894l402,894l408,894l408,900l414,900l420,900l426,900l426,906l432,906l438,906l444,906l450,906l456,906l462,906l468,906l474,906l480,906l486,906l486,900l492,900l498,900l504,900l504,894l510,894l516,894l516,888l522,888l528,888l528,882l534,882l534,876l540,876l540,870l546,870l552,870l552,864l558,864l558,858l564,858l564,852l570,852l570,846l576,846l576,840l582,840l582,834l588,834l588,828l594,828l594,822l594,816l600,816l600,810l606,810l606,804l612,804l612,798l612,792l618,792l618,786l624,786l624,780l624,774l630,774l630,768l636,768l636,762l636,756l642,756l642,750l648,750l648,744l648,738l654,738l654,732l654,726l660,726l660,720l660,714l666,714l666,708l672,702l672,696l678,690l678,684l684,684l684,678l684,672l690,666l690,660l696,654l696,648l696,642l702,642l702,636l702,630l708,630l708,624l708,618l714,618l714,612l714,606l720,606l720,600l720,594l720,588l726,588l726,582l726,576l732,576l732,570l732,564l738,558l738,552l738,546l744,546l744,540l744,534l750,528l750,522l750,516l756,516l756,510l756,504l756,498l762,498l762,492l762,486l762,480l768,480l768,474l768,468l774,468l774,462l774,456l774,450l780,450l780,444l780,438l780,432l786,432l786,426l786,420l786,414l792,414l792,408l792,402l792,396l798,396l798,390l798,384l798,378l804,378l804,372l804,366l804,360l810,360l810,354l810,348l810,342l816,342l816,336l816,330l816,324l822,324l822,318l822,312l822,306l828,300l828,294l828,288l828,282l834,282l834,276l834,270l834,264l840,264l840,258l840,252l840,246l840,240l846,240l846,234l846,228l846,222l852,222l852,216l852,210l852,204l852,198l858,198l858,192l858,186l858,180l864,180l864,174l864,168l864,162e" stroked="t" o:allowincell="t" style="position:absolute;left:433;top:0;width:907;height:951;mso-wrap-style:none;v-text-anchor:middle;mso-position-horizontal-relative:char">
                          <v:fill o:detectmouseclick="t" on="false"/>
                          <v:stroke color="black" weight="12600" joinstyle="round" endcap="flat"/>
                          <w10:wrap type="none"/>
                        </v:shape>
                        <v:shape id="shape_0" coordsize="42,162" path="m0,162l0,156l6,156l6,150l6,144l6,138l12,138l12,132l12,126l12,120l12,114l18,114l18,108l18,102l18,96l18,90l24,90l24,84l24,78l24,72l24,66l30,66l30,60l30,54l30,48l36,42l36,36l36,30l36,24l42,18l42,12l42,6l42,0e" stroked="t" o:allowincell="t" style="position:absolute;left:1341;top:0;width:43;height:169;mso-wrap-style:none;v-text-anchor:middle;mso-position-horizontal-relative:char">
                          <v:fill o:detectmouseclick="t" on="false"/>
                          <v:stroke color="black" weight="12600" joinstyle="round" endcap="flat"/>
                          <w10:wrap type="none"/>
                        </v:shape>
                      </v:group>
                    </v:group>
                  </w:pict>
                </mc:Fallback>
              </mc:AlternateContent>
            </w:r>
          </w:p>
        </w:tc>
      </w:tr>
      <w:tr>
        <w:trPr/>
        <w:tc>
          <w:tcPr>
            <w:tcW w:w="1296" w:type="dxa"/>
            <w:tcBorders/>
            <w:vAlign w:val="center"/>
          </w:tcPr>
          <w:p>
            <w:pPr>
              <w:pStyle w:val="Normal"/>
              <w:jc w:val="center"/>
              <w:rPr/>
            </w:pPr>
            <w:r>
              <w:rPr>
                <w:bCs/>
                <w:color w:val="000000"/>
                <w:szCs w:val="18"/>
              </w:rPr>
              <w:t>图象与</w:t>
            </w:r>
            <w:r>
              <w:rPr>
                <w:bCs/>
                <w:i/>
                <w:color w:val="000000"/>
                <w:szCs w:val="18"/>
              </w:rPr>
              <w:t>x</w:t>
            </w:r>
            <w:r>
              <w:rPr>
                <w:bCs/>
                <w:color w:val="000000"/>
                <w:szCs w:val="18"/>
              </w:rPr>
              <w:t>轴的交点</w:t>
            </w:r>
          </w:p>
        </w:tc>
        <w:tc>
          <w:tcPr>
            <w:tcW w:w="2017" w:type="dxa"/>
            <w:tcBorders/>
            <w:vAlign w:val="center"/>
          </w:tcPr>
          <w:p>
            <w:pPr>
              <w:pStyle w:val="Normal"/>
              <w:jc w:val="center"/>
              <w:rPr>
                <w:bCs/>
                <w:color w:val="000000"/>
                <w:szCs w:val="18"/>
              </w:rPr>
            </w:pPr>
            <w:r>
              <w:rPr>
                <w:bCs/>
                <w:color w:val="000000"/>
                <w:szCs w:val="18"/>
              </w:rPr>
              <w:t>两个交点：</w:t>
            </w:r>
          </w:p>
          <w:p>
            <w:pPr>
              <w:pStyle w:val="Normal"/>
              <w:jc w:val="center"/>
              <w:rPr>
                <w:bCs/>
                <w:color w:val="000000"/>
                <w:szCs w:val="18"/>
              </w:rPr>
            </w:pPr>
            <w:r>
              <w:rPr>
                <w:bCs/>
                <w:color w:val="000000"/>
                <w:szCs w:val="18"/>
              </w:rPr>
              <w:t>(-1,0)</w:t>
            </w:r>
            <w:r>
              <w:rPr>
                <w:bCs/>
                <w:color w:val="000000"/>
                <w:szCs w:val="18"/>
              </w:rPr>
              <w:t>，</w:t>
            </w:r>
            <w:r>
              <w:rPr>
                <w:bCs/>
                <w:color w:val="000000"/>
                <w:szCs w:val="18"/>
              </w:rPr>
              <w:t>(3,0)</w:t>
            </w:r>
          </w:p>
        </w:tc>
        <w:tc>
          <w:tcPr>
            <w:tcW w:w="2086" w:type="dxa"/>
            <w:tcBorders/>
            <w:vAlign w:val="center"/>
          </w:tcPr>
          <w:p>
            <w:pPr>
              <w:pStyle w:val="Normal"/>
              <w:jc w:val="center"/>
              <w:rPr>
                <w:bCs/>
                <w:color w:val="000000"/>
                <w:szCs w:val="18"/>
              </w:rPr>
            </w:pPr>
            <w:r>
              <w:rPr>
                <w:bCs/>
                <w:color w:val="000000"/>
                <w:szCs w:val="18"/>
              </w:rPr>
              <w:t>一个交点：</w:t>
            </w:r>
            <w:r>
              <w:rPr>
                <w:bCs/>
                <w:color w:val="000000"/>
                <w:szCs w:val="18"/>
              </w:rPr>
              <w:t>(1,0)</w:t>
            </w:r>
          </w:p>
        </w:tc>
        <w:tc>
          <w:tcPr>
            <w:tcW w:w="2081" w:type="dxa"/>
            <w:tcBorders/>
            <w:vAlign w:val="center"/>
          </w:tcPr>
          <w:p>
            <w:pPr>
              <w:pStyle w:val="Normal"/>
              <w:jc w:val="center"/>
              <w:rPr>
                <w:bCs/>
                <w:color w:val="000000"/>
                <w:szCs w:val="18"/>
              </w:rPr>
            </w:pPr>
            <w:r>
              <w:rPr>
                <w:bCs/>
                <w:color w:val="000000"/>
                <w:szCs w:val="18"/>
              </w:rPr>
              <w:t>没有交点</w:t>
            </w:r>
          </w:p>
        </w:tc>
      </w:tr>
    </w:tbl>
    <w:p>
      <w:pPr>
        <w:pStyle w:val="Normal"/>
        <w:ind w:firstLine="360"/>
        <w:rPr/>
      </w:pPr>
      <w:r>
        <w:rPr>
          <w:rFonts w:eastAsia="仿宋_GB2312"/>
          <w:bCs/>
          <w:color w:val="000000"/>
          <w:sz w:val="18"/>
          <w:szCs w:val="18"/>
        </w:rPr>
        <w:t>问题</w:t>
      </w:r>
      <w:r>
        <w:rPr>
          <w:rFonts w:eastAsia="仿宋_GB2312"/>
          <w:bCs/>
          <w:color w:val="000000"/>
          <w:sz w:val="18"/>
          <w:szCs w:val="18"/>
        </w:rPr>
        <w:t>1</w:t>
      </w:r>
      <w:r>
        <w:rPr>
          <w:rFonts w:eastAsia="仿宋_GB2312"/>
          <w:bCs/>
          <w:color w:val="000000"/>
          <w:sz w:val="18"/>
          <w:szCs w:val="18"/>
        </w:rPr>
        <w:t>：</w:t>
      </w:r>
      <w:r>
        <w:rPr>
          <w:rFonts w:eastAsia="仿宋_GB2312"/>
          <w:bCs/>
          <w:color w:val="000000"/>
          <w:sz w:val="18"/>
          <w:szCs w:val="18"/>
        </w:rPr>
        <w:t>从该表你可以得出什么结论</w:t>
      </w:r>
      <w:r>
        <w:rPr>
          <w:rFonts w:eastAsia="仿宋_GB2312"/>
          <w:bCs/>
          <w:color w:val="000000"/>
          <w:sz w:val="18"/>
          <w:szCs w:val="18"/>
        </w:rPr>
        <w:t>？</w:t>
      </w:r>
    </w:p>
    <w:p>
      <w:pPr>
        <w:pStyle w:val="Normal"/>
        <w:rPr/>
      </w:pPr>
      <w:r>
        <w:rPr/>
        <w:t>归纳：</w:t>
      </w:r>
    </w:p>
    <w:tbl>
      <w:tblPr>
        <w:tblW w:w="4400" w:type="pct"/>
        <w:jc w:val="center"/>
        <w:tblInd w:w="0" w:type="dxa"/>
        <w:tblLayout w:type="fixed"/>
        <w:tblCellMar>
          <w:top w:w="0" w:type="dxa"/>
          <w:left w:w="108" w:type="dxa"/>
          <w:bottom w:w="0" w:type="dxa"/>
          <w:right w:w="108" w:type="dxa"/>
        </w:tblCellMar>
      </w:tblPr>
      <w:tblGrid>
        <w:gridCol w:w="1859"/>
        <w:gridCol w:w="1826"/>
        <w:gridCol w:w="1793"/>
        <w:gridCol w:w="1836"/>
      </w:tblGrid>
      <w:tr>
        <w:trPr/>
        <w:tc>
          <w:tcPr>
            <w:tcW w:w="1859" w:type="dxa"/>
            <w:tcBorders/>
            <w:vAlign w:val="center"/>
          </w:tcPr>
          <w:p>
            <w:pPr>
              <w:pStyle w:val="Normal"/>
              <w:jc w:val="center"/>
              <w:rPr>
                <w:szCs w:val="18"/>
              </w:rPr>
            </w:pPr>
            <w:r>
              <w:rPr>
                <w:szCs w:val="18"/>
              </w:rPr>
              <w:t>判别式</w:t>
            </w:r>
            <w:r>
              <w:rPr>
                <w:szCs w:val="18"/>
              </w:rPr>
              <w:t>Δ</w:t>
            </w:r>
          </w:p>
        </w:tc>
        <w:tc>
          <w:tcPr>
            <w:tcW w:w="1826" w:type="dxa"/>
            <w:tcBorders/>
            <w:vAlign w:val="center"/>
          </w:tcPr>
          <w:p>
            <w:pPr>
              <w:pStyle w:val="Normal"/>
              <w:jc w:val="center"/>
              <w:rPr>
                <w:szCs w:val="18"/>
              </w:rPr>
            </w:pPr>
            <w:r>
              <w:rPr>
                <w:szCs w:val="18"/>
              </w:rPr>
              <w:t>Δ</w:t>
            </w:r>
            <w:r>
              <w:rPr>
                <w:szCs w:val="18"/>
              </w:rPr>
              <w:t>＞</w:t>
            </w:r>
            <w:r>
              <w:rPr>
                <w:szCs w:val="18"/>
              </w:rPr>
              <w:t>0</w:t>
            </w:r>
          </w:p>
        </w:tc>
        <w:tc>
          <w:tcPr>
            <w:tcW w:w="1793" w:type="dxa"/>
            <w:tcBorders/>
            <w:vAlign w:val="center"/>
          </w:tcPr>
          <w:p>
            <w:pPr>
              <w:pStyle w:val="Normal"/>
              <w:jc w:val="center"/>
              <w:rPr>
                <w:szCs w:val="18"/>
              </w:rPr>
            </w:pPr>
            <w:r>
              <w:rPr>
                <w:szCs w:val="18"/>
              </w:rPr>
              <w:t>Δ</w:t>
            </w:r>
            <w:r>
              <w:rPr>
                <w:szCs w:val="18"/>
              </w:rPr>
              <w:t>＝</w:t>
            </w:r>
            <w:r>
              <w:rPr>
                <w:szCs w:val="18"/>
              </w:rPr>
              <w:t>0</w:t>
            </w:r>
          </w:p>
        </w:tc>
        <w:tc>
          <w:tcPr>
            <w:tcW w:w="1836" w:type="dxa"/>
            <w:tcBorders/>
            <w:vAlign w:val="center"/>
          </w:tcPr>
          <w:p>
            <w:pPr>
              <w:pStyle w:val="Normal"/>
              <w:jc w:val="center"/>
              <w:rPr>
                <w:szCs w:val="18"/>
              </w:rPr>
            </w:pPr>
            <w:r>
              <w:rPr>
                <w:szCs w:val="18"/>
              </w:rPr>
              <w:t>Δ</w:t>
            </w:r>
            <w:r>
              <w:rPr>
                <w:szCs w:val="18"/>
              </w:rPr>
              <w:t>＜</w:t>
            </w:r>
            <w:r>
              <w:rPr>
                <w:szCs w:val="18"/>
              </w:rPr>
              <w:t>0</w:t>
            </w:r>
          </w:p>
        </w:tc>
      </w:tr>
      <w:tr>
        <w:trPr/>
        <w:tc>
          <w:tcPr>
            <w:tcW w:w="1859" w:type="dxa"/>
            <w:tcBorders/>
            <w:vAlign w:val="center"/>
          </w:tcPr>
          <w:p>
            <w:pPr>
              <w:pStyle w:val="Normal"/>
              <w:jc w:val="center"/>
              <w:rPr>
                <w:szCs w:val="18"/>
              </w:rPr>
            </w:pPr>
            <w:r>
              <w:rPr>
                <w:szCs w:val="18"/>
              </w:rPr>
              <w:t>方程</w:t>
            </w:r>
            <w:r>
              <w:rPr>
                <w:i/>
                <w:szCs w:val="18"/>
              </w:rPr>
              <w:t>ax</w:t>
            </w:r>
            <w:r>
              <w:rPr>
                <w:szCs w:val="18"/>
                <w:vertAlign w:val="superscript"/>
              </w:rPr>
              <w:t>2</w:t>
            </w:r>
            <w:r>
              <w:rPr>
                <w:szCs w:val="18"/>
              </w:rPr>
              <w:t>+</w:t>
            </w:r>
            <w:r>
              <w:rPr>
                <w:i/>
                <w:szCs w:val="18"/>
              </w:rPr>
              <w:t>bx</w:t>
            </w:r>
            <w:r>
              <w:rPr>
                <w:szCs w:val="18"/>
              </w:rPr>
              <w:t>+</w:t>
            </w:r>
            <w:r>
              <w:rPr>
                <w:i/>
                <w:szCs w:val="18"/>
              </w:rPr>
              <w:t>c</w:t>
            </w:r>
            <w:r>
              <w:rPr>
                <w:szCs w:val="18"/>
              </w:rPr>
              <w:t>=0 (</w:t>
            </w:r>
            <w:r>
              <w:rPr>
                <w:i/>
                <w:szCs w:val="18"/>
              </w:rPr>
              <w:t>a</w:t>
            </w:r>
            <w:r>
              <w:rPr>
                <w:szCs w:val="18"/>
              </w:rPr>
              <w:t>&gt;0)</w:t>
            </w:r>
            <w:r>
              <w:rPr>
                <w:szCs w:val="18"/>
              </w:rPr>
              <w:t>的根</w:t>
            </w:r>
          </w:p>
        </w:tc>
        <w:tc>
          <w:tcPr>
            <w:tcW w:w="1826" w:type="dxa"/>
            <w:tcBorders/>
            <w:vAlign w:val="center"/>
          </w:tcPr>
          <w:p>
            <w:pPr>
              <w:pStyle w:val="Normal"/>
              <w:jc w:val="center"/>
              <w:rPr>
                <w:szCs w:val="18"/>
              </w:rPr>
            </w:pPr>
            <w:r>
              <w:rPr>
                <w:szCs w:val="18"/>
              </w:rPr>
              <w:t>两个不相等的实数根</w:t>
            </w:r>
            <w:r>
              <w:rPr>
                <w:i/>
                <w:szCs w:val="18"/>
              </w:rPr>
              <w:t>x</w:t>
            </w:r>
            <w:r>
              <w:rPr>
                <w:szCs w:val="18"/>
                <w:vertAlign w:val="subscript"/>
              </w:rPr>
              <w:t>1</w:t>
            </w:r>
            <w:r>
              <w:rPr>
                <w:szCs w:val="18"/>
              </w:rPr>
              <w:t>、</w:t>
            </w:r>
            <w:r>
              <w:rPr>
                <w:i/>
                <w:szCs w:val="18"/>
              </w:rPr>
              <w:t>x</w:t>
            </w:r>
            <w:r>
              <w:rPr>
                <w:szCs w:val="18"/>
                <w:vertAlign w:val="subscript"/>
              </w:rPr>
              <w:t>2</w:t>
            </w:r>
          </w:p>
        </w:tc>
        <w:tc>
          <w:tcPr>
            <w:tcW w:w="1793" w:type="dxa"/>
            <w:tcBorders/>
            <w:vAlign w:val="center"/>
          </w:tcPr>
          <w:p>
            <w:pPr>
              <w:pStyle w:val="Normal"/>
              <w:jc w:val="center"/>
              <w:rPr>
                <w:szCs w:val="18"/>
              </w:rPr>
            </w:pPr>
            <w:r>
              <w:rPr>
                <w:szCs w:val="18"/>
              </w:rPr>
              <w:t>有两个相等的</w:t>
            </w:r>
          </w:p>
          <w:p>
            <w:pPr>
              <w:pStyle w:val="Normal"/>
              <w:jc w:val="center"/>
              <w:rPr>
                <w:szCs w:val="18"/>
              </w:rPr>
            </w:pPr>
            <w:r>
              <w:rPr>
                <w:szCs w:val="18"/>
              </w:rPr>
              <w:t>实数根</w:t>
            </w:r>
            <w:r>
              <w:rPr>
                <w:i/>
                <w:szCs w:val="18"/>
              </w:rPr>
              <w:t>x</w:t>
            </w:r>
            <w:r>
              <w:rPr>
                <w:szCs w:val="18"/>
                <w:vertAlign w:val="subscript"/>
              </w:rPr>
              <w:t>1</w:t>
            </w:r>
            <w:r>
              <w:rPr>
                <w:szCs w:val="18"/>
              </w:rPr>
              <w:t xml:space="preserve"> = </w:t>
            </w:r>
            <w:r>
              <w:rPr>
                <w:i/>
                <w:szCs w:val="18"/>
              </w:rPr>
              <w:t>x</w:t>
            </w:r>
            <w:r>
              <w:rPr>
                <w:szCs w:val="18"/>
                <w:vertAlign w:val="subscript"/>
              </w:rPr>
              <w:t>2</w:t>
            </w:r>
          </w:p>
        </w:tc>
        <w:tc>
          <w:tcPr>
            <w:tcW w:w="1836" w:type="dxa"/>
            <w:tcBorders/>
            <w:vAlign w:val="center"/>
          </w:tcPr>
          <w:p>
            <w:pPr>
              <w:pStyle w:val="Normal"/>
              <w:jc w:val="center"/>
              <w:rPr>
                <w:szCs w:val="18"/>
              </w:rPr>
            </w:pPr>
            <w:r>
              <w:rPr>
                <w:szCs w:val="18"/>
              </w:rPr>
              <w:t>没有实数根</w:t>
            </w:r>
          </w:p>
        </w:tc>
      </w:tr>
      <w:tr>
        <w:trPr>
          <w:trHeight w:val="1939" w:hRule="atLeast"/>
        </w:trPr>
        <w:tc>
          <w:tcPr>
            <w:tcW w:w="1859" w:type="dxa"/>
            <w:tcBorders/>
            <w:vAlign w:val="center"/>
          </w:tcPr>
          <w:p>
            <w:pPr>
              <w:pStyle w:val="Normal"/>
              <w:jc w:val="center"/>
              <w:rPr>
                <w:szCs w:val="18"/>
              </w:rPr>
            </w:pPr>
            <w:r>
              <w:rPr>
                <w:szCs w:val="18"/>
              </w:rPr>
              <w:t>函数</w:t>
            </w:r>
            <w:r>
              <w:rPr>
                <w:i/>
                <w:szCs w:val="18"/>
              </w:rPr>
              <w:t>y</w:t>
            </w:r>
            <w:r>
              <w:rPr>
                <w:szCs w:val="18"/>
              </w:rPr>
              <w:t>=</w:t>
            </w:r>
            <w:r>
              <w:rPr>
                <w:i/>
                <w:szCs w:val="18"/>
              </w:rPr>
              <w:t>ax</w:t>
            </w:r>
            <w:r>
              <w:rPr>
                <w:szCs w:val="18"/>
                <w:vertAlign w:val="superscript"/>
              </w:rPr>
              <w:t>2</w:t>
            </w:r>
            <w:r>
              <w:rPr>
                <w:szCs w:val="18"/>
              </w:rPr>
              <w:t>+</w:t>
            </w:r>
            <w:r>
              <w:rPr>
                <w:i/>
                <w:szCs w:val="18"/>
              </w:rPr>
              <w:t>bx</w:t>
            </w:r>
            <w:r>
              <w:rPr>
                <w:szCs w:val="18"/>
              </w:rPr>
              <w:t>+</w:t>
            </w:r>
            <w:r>
              <w:rPr>
                <w:i/>
                <w:szCs w:val="18"/>
              </w:rPr>
              <w:t>c</w:t>
            </w:r>
            <w:r>
              <w:rPr>
                <w:szCs w:val="18"/>
              </w:rPr>
              <w:t xml:space="preserve"> (</w:t>
            </w:r>
            <w:r>
              <w:rPr>
                <w:i/>
                <w:szCs w:val="18"/>
              </w:rPr>
              <w:t>a</w:t>
            </w:r>
            <w:r>
              <w:rPr>
                <w:szCs w:val="18"/>
              </w:rPr>
              <w:t>&gt;0)</w:t>
            </w:r>
            <w:r>
              <w:rPr>
                <w:szCs w:val="18"/>
              </w:rPr>
              <w:t>的图象</w:t>
            </w:r>
          </w:p>
        </w:tc>
        <w:tc>
          <w:tcPr>
            <w:tcW w:w="1826" w:type="dxa"/>
            <w:tcBorders/>
            <w:vAlign w:val="center"/>
          </w:tcPr>
          <w:p>
            <w:pPr>
              <w:pStyle w:val="Normal"/>
              <w:jc w:val="center"/>
              <w:rPr>
                <w:szCs w:val="18"/>
              </w:rPr>
            </w:pPr>
            <w:r>
              <w:rPr>
                <w:szCs w:val="18"/>
                <w:lang w:val="en-US" w:eastAsia="en-US"/>
              </w:rPr>
              <mc:AlternateContent>
                <mc:Choice Requires="wpg">
                  <w:drawing>
                    <wp:inline distT="0" distB="0" distL="0" distR="0">
                      <wp:extent cx="903605" cy="1086485"/>
                      <wp:effectExtent l="0" t="0" r="0" b="0"/>
                      <wp:docPr id="4" name=""/>
                      <a:graphic xmlns:a="http://schemas.openxmlformats.org/drawingml/2006/main">
                        <a:graphicData uri="http://schemas.microsoft.com/office/word/2010/wordprocessingGroup">
                          <wpg:wgp>
                            <wpg:cNvGrpSpPr/>
                            <wpg:grpSpPr>
                              <a:xfrm>
                                <a:off x="0" y="0"/>
                                <a:ext cx="903600" cy="1086480"/>
                                <a:chOff x="0" y="0"/>
                                <a:chExt cx="903600" cy="1086480"/>
                              </a:xfrm>
                            </wpg:grpSpPr>
                            <wps:wsp>
                              <wps:cNvSpPr/>
                              <wps:nvSpPr>
                                <wps:cNvPr id="3" name=""/>
                                <wps:cNvSpPr/>
                              </wps:nvSpPr>
                              <wps:spPr>
                                <a:xfrm>
                                  <a:off x="0" y="0"/>
                                  <a:ext cx="903600" cy="1086480"/>
                                </a:xfrm>
                                <a:prstGeom prst="rect">
                                  <a:avLst/>
                                </a:prstGeom>
                                <a:noFill/>
                                <a:ln w="0">
                                  <a:noFill/>
                                </a:ln>
                              </wps:spPr>
                              <wps:bodyPr/>
                            </wps:wsp>
                            <wpg:grpSp>
                              <wpg:cNvGrpSpPr/>
                              <wpg:grpSpPr>
                                <a:xfrm>
                                  <a:off x="0" y="60480"/>
                                  <a:ext cx="875160" cy="1025640"/>
                                </a:xfrm>
                              </wpg:grpSpPr>
                              <wpg:grpSp>
                                <wpg:cNvGrpSpPr/>
                                <wpg:grpSpPr>
                                  <a:xfrm>
                                    <a:off x="97200" y="98280"/>
                                    <a:ext cx="727560" cy="803880"/>
                                  </a:xfrm>
                                </wpg:grpSpPr>
                                <wps:wsp>
                                  <wps:cNvSpPr/>
                                  <wps:spPr>
                                    <a:xfrm>
                                      <a:off x="0" y="0"/>
                                      <a:ext cx="622800" cy="803880"/>
                                    </a:xfrm>
                                    <a:custGeom>
                                      <a:avLst/>
                                      <a:gdLst/>
                                      <a:ahLst/>
                                      <a:rect l="l" t="t" r="r" b="b"/>
                                      <a:pathLst>
                                        <a:path w="852" h="1098">
                                          <a:moveTo>
                                            <a:pt x="0" y="0"/>
                                          </a:moveTo>
                                          <a:lnTo>
                                            <a:pt x="0" y="6"/>
                                          </a:lnTo>
                                          <a:lnTo>
                                            <a:pt x="0" y="12"/>
                                          </a:lnTo>
                                          <a:lnTo>
                                            <a:pt x="0" y="18"/>
                                          </a:lnTo>
                                          <a:lnTo>
                                            <a:pt x="0" y="24"/>
                                          </a:lnTo>
                                          <a:lnTo>
                                            <a:pt x="6" y="24"/>
                                          </a:lnTo>
                                          <a:lnTo>
                                            <a:pt x="6" y="30"/>
                                          </a:lnTo>
                                          <a:lnTo>
                                            <a:pt x="6" y="36"/>
                                          </a:lnTo>
                                          <a:lnTo>
                                            <a:pt x="6" y="42"/>
                                          </a:lnTo>
                                          <a:lnTo>
                                            <a:pt x="6" y="48"/>
                                          </a:lnTo>
                                          <a:lnTo>
                                            <a:pt x="12" y="48"/>
                                          </a:lnTo>
                                          <a:lnTo>
                                            <a:pt x="12" y="54"/>
                                          </a:lnTo>
                                          <a:lnTo>
                                            <a:pt x="12" y="60"/>
                                          </a:lnTo>
                                          <a:lnTo>
                                            <a:pt x="12" y="66"/>
                                          </a:lnTo>
                                          <a:lnTo>
                                            <a:pt x="12" y="72"/>
                                          </a:lnTo>
                                          <a:lnTo>
                                            <a:pt x="18" y="78"/>
                                          </a:lnTo>
                                          <a:lnTo>
                                            <a:pt x="18" y="84"/>
                                          </a:lnTo>
                                          <a:lnTo>
                                            <a:pt x="18" y="90"/>
                                          </a:lnTo>
                                          <a:lnTo>
                                            <a:pt x="18" y="96"/>
                                          </a:lnTo>
                                          <a:lnTo>
                                            <a:pt x="18" y="102"/>
                                          </a:lnTo>
                                          <a:lnTo>
                                            <a:pt x="24" y="102"/>
                                          </a:lnTo>
                                          <a:lnTo>
                                            <a:pt x="24" y="108"/>
                                          </a:lnTo>
                                          <a:lnTo>
                                            <a:pt x="24" y="114"/>
                                          </a:lnTo>
                                          <a:lnTo>
                                            <a:pt x="24" y="120"/>
                                          </a:lnTo>
                                          <a:lnTo>
                                            <a:pt x="24" y="126"/>
                                          </a:lnTo>
                                          <a:lnTo>
                                            <a:pt x="30" y="126"/>
                                          </a:lnTo>
                                          <a:lnTo>
                                            <a:pt x="30" y="132"/>
                                          </a:lnTo>
                                          <a:lnTo>
                                            <a:pt x="30" y="138"/>
                                          </a:lnTo>
                                          <a:lnTo>
                                            <a:pt x="30" y="144"/>
                                          </a:lnTo>
                                          <a:lnTo>
                                            <a:pt x="30" y="150"/>
                                          </a:lnTo>
                                          <a:lnTo>
                                            <a:pt x="36" y="150"/>
                                          </a:lnTo>
                                          <a:lnTo>
                                            <a:pt x="36" y="156"/>
                                          </a:lnTo>
                                          <a:lnTo>
                                            <a:pt x="36" y="162"/>
                                          </a:lnTo>
                                          <a:lnTo>
                                            <a:pt x="36" y="168"/>
                                          </a:lnTo>
                                          <a:lnTo>
                                            <a:pt x="36" y="174"/>
                                          </a:lnTo>
                                          <a:lnTo>
                                            <a:pt x="42" y="174"/>
                                          </a:lnTo>
                                          <a:lnTo>
                                            <a:pt x="42" y="180"/>
                                          </a:lnTo>
                                          <a:lnTo>
                                            <a:pt x="42" y="186"/>
                                          </a:lnTo>
                                          <a:lnTo>
                                            <a:pt x="42" y="192"/>
                                          </a:lnTo>
                                          <a:lnTo>
                                            <a:pt x="42" y="198"/>
                                          </a:lnTo>
                                          <a:lnTo>
                                            <a:pt x="48" y="198"/>
                                          </a:lnTo>
                                          <a:lnTo>
                                            <a:pt x="48" y="204"/>
                                          </a:lnTo>
                                          <a:lnTo>
                                            <a:pt x="48" y="210"/>
                                          </a:lnTo>
                                          <a:lnTo>
                                            <a:pt x="48" y="216"/>
                                          </a:lnTo>
                                          <a:lnTo>
                                            <a:pt x="48" y="222"/>
                                          </a:lnTo>
                                          <a:lnTo>
                                            <a:pt x="54" y="222"/>
                                          </a:lnTo>
                                          <a:lnTo>
                                            <a:pt x="54" y="228"/>
                                          </a:lnTo>
                                          <a:lnTo>
                                            <a:pt x="54" y="234"/>
                                          </a:lnTo>
                                          <a:lnTo>
                                            <a:pt x="54" y="240"/>
                                          </a:lnTo>
                                          <a:lnTo>
                                            <a:pt x="54" y="246"/>
                                          </a:lnTo>
                                          <a:lnTo>
                                            <a:pt x="60" y="246"/>
                                          </a:lnTo>
                                          <a:lnTo>
                                            <a:pt x="60" y="252"/>
                                          </a:lnTo>
                                          <a:lnTo>
                                            <a:pt x="60" y="258"/>
                                          </a:lnTo>
                                          <a:lnTo>
                                            <a:pt x="60" y="264"/>
                                          </a:lnTo>
                                          <a:lnTo>
                                            <a:pt x="60" y="270"/>
                                          </a:lnTo>
                                          <a:lnTo>
                                            <a:pt x="66" y="270"/>
                                          </a:lnTo>
                                          <a:lnTo>
                                            <a:pt x="66" y="276"/>
                                          </a:lnTo>
                                          <a:lnTo>
                                            <a:pt x="66" y="282"/>
                                          </a:lnTo>
                                          <a:lnTo>
                                            <a:pt x="66" y="288"/>
                                          </a:lnTo>
                                          <a:lnTo>
                                            <a:pt x="66" y="294"/>
                                          </a:lnTo>
                                          <a:lnTo>
                                            <a:pt x="72" y="294"/>
                                          </a:lnTo>
                                          <a:lnTo>
                                            <a:pt x="72" y="300"/>
                                          </a:lnTo>
                                          <a:lnTo>
                                            <a:pt x="72" y="306"/>
                                          </a:lnTo>
                                          <a:lnTo>
                                            <a:pt x="72" y="312"/>
                                          </a:lnTo>
                                          <a:lnTo>
                                            <a:pt x="78" y="318"/>
                                          </a:lnTo>
                                          <a:lnTo>
                                            <a:pt x="78" y="324"/>
                                          </a:lnTo>
                                          <a:lnTo>
                                            <a:pt x="78" y="330"/>
                                          </a:lnTo>
                                          <a:lnTo>
                                            <a:pt x="78" y="336"/>
                                          </a:lnTo>
                                          <a:lnTo>
                                            <a:pt x="84" y="336"/>
                                          </a:lnTo>
                                          <a:lnTo>
                                            <a:pt x="84" y="342"/>
                                          </a:lnTo>
                                          <a:lnTo>
                                            <a:pt x="84" y="348"/>
                                          </a:lnTo>
                                          <a:lnTo>
                                            <a:pt x="84" y="354"/>
                                          </a:lnTo>
                                          <a:lnTo>
                                            <a:pt x="84" y="360"/>
                                          </a:lnTo>
                                          <a:lnTo>
                                            <a:pt x="90" y="360"/>
                                          </a:lnTo>
                                          <a:lnTo>
                                            <a:pt x="90" y="366"/>
                                          </a:lnTo>
                                          <a:lnTo>
                                            <a:pt x="90" y="372"/>
                                          </a:lnTo>
                                          <a:lnTo>
                                            <a:pt x="90" y="378"/>
                                          </a:lnTo>
                                          <a:lnTo>
                                            <a:pt x="96" y="384"/>
                                          </a:lnTo>
                                          <a:lnTo>
                                            <a:pt x="96" y="390"/>
                                          </a:lnTo>
                                          <a:lnTo>
                                            <a:pt x="96" y="396"/>
                                          </a:lnTo>
                                          <a:lnTo>
                                            <a:pt x="96" y="402"/>
                                          </a:lnTo>
                                          <a:lnTo>
                                            <a:pt x="102" y="402"/>
                                          </a:lnTo>
                                          <a:lnTo>
                                            <a:pt x="102" y="408"/>
                                          </a:lnTo>
                                          <a:lnTo>
                                            <a:pt x="102" y="414"/>
                                          </a:lnTo>
                                          <a:lnTo>
                                            <a:pt x="102" y="420"/>
                                          </a:lnTo>
                                          <a:lnTo>
                                            <a:pt x="108" y="426"/>
                                          </a:lnTo>
                                          <a:lnTo>
                                            <a:pt x="108" y="432"/>
                                          </a:lnTo>
                                          <a:lnTo>
                                            <a:pt x="108" y="438"/>
                                          </a:lnTo>
                                          <a:lnTo>
                                            <a:pt x="108" y="444"/>
                                          </a:lnTo>
                                          <a:lnTo>
                                            <a:pt x="114" y="444"/>
                                          </a:lnTo>
                                          <a:lnTo>
                                            <a:pt x="114" y="450"/>
                                          </a:lnTo>
                                          <a:lnTo>
                                            <a:pt x="114" y="456"/>
                                          </a:lnTo>
                                          <a:lnTo>
                                            <a:pt x="114" y="462"/>
                                          </a:lnTo>
                                          <a:lnTo>
                                            <a:pt x="120" y="462"/>
                                          </a:lnTo>
                                          <a:lnTo>
                                            <a:pt x="120" y="468"/>
                                          </a:lnTo>
                                          <a:lnTo>
                                            <a:pt x="120" y="474"/>
                                          </a:lnTo>
                                          <a:lnTo>
                                            <a:pt x="120" y="480"/>
                                          </a:lnTo>
                                          <a:lnTo>
                                            <a:pt x="126" y="486"/>
                                          </a:lnTo>
                                          <a:lnTo>
                                            <a:pt x="126" y="492"/>
                                          </a:lnTo>
                                          <a:lnTo>
                                            <a:pt x="126" y="498"/>
                                          </a:lnTo>
                                          <a:lnTo>
                                            <a:pt x="126" y="504"/>
                                          </a:lnTo>
                                          <a:lnTo>
                                            <a:pt x="132" y="504"/>
                                          </a:lnTo>
                                          <a:lnTo>
                                            <a:pt x="132" y="510"/>
                                          </a:lnTo>
                                          <a:lnTo>
                                            <a:pt x="132" y="516"/>
                                          </a:lnTo>
                                          <a:lnTo>
                                            <a:pt x="132" y="522"/>
                                          </a:lnTo>
                                          <a:lnTo>
                                            <a:pt x="138" y="522"/>
                                          </a:lnTo>
                                          <a:lnTo>
                                            <a:pt x="138" y="528"/>
                                          </a:lnTo>
                                          <a:lnTo>
                                            <a:pt x="138" y="534"/>
                                          </a:lnTo>
                                          <a:lnTo>
                                            <a:pt x="138" y="540"/>
                                          </a:lnTo>
                                          <a:lnTo>
                                            <a:pt x="144" y="540"/>
                                          </a:lnTo>
                                          <a:lnTo>
                                            <a:pt x="144" y="546"/>
                                          </a:lnTo>
                                          <a:lnTo>
                                            <a:pt x="144" y="552"/>
                                          </a:lnTo>
                                          <a:lnTo>
                                            <a:pt x="144" y="558"/>
                                          </a:lnTo>
                                          <a:lnTo>
                                            <a:pt x="150" y="558"/>
                                          </a:lnTo>
                                          <a:lnTo>
                                            <a:pt x="150" y="564"/>
                                          </a:lnTo>
                                          <a:lnTo>
                                            <a:pt x="150" y="570"/>
                                          </a:lnTo>
                                          <a:lnTo>
                                            <a:pt x="150" y="576"/>
                                          </a:lnTo>
                                          <a:lnTo>
                                            <a:pt x="156" y="576"/>
                                          </a:lnTo>
                                          <a:lnTo>
                                            <a:pt x="156" y="582"/>
                                          </a:lnTo>
                                          <a:lnTo>
                                            <a:pt x="156" y="588"/>
                                          </a:lnTo>
                                          <a:lnTo>
                                            <a:pt x="156" y="594"/>
                                          </a:lnTo>
                                          <a:lnTo>
                                            <a:pt x="162" y="594"/>
                                          </a:lnTo>
                                          <a:lnTo>
                                            <a:pt x="162" y="600"/>
                                          </a:lnTo>
                                          <a:lnTo>
                                            <a:pt x="162" y="606"/>
                                          </a:lnTo>
                                          <a:lnTo>
                                            <a:pt x="162" y="612"/>
                                          </a:lnTo>
                                          <a:lnTo>
                                            <a:pt x="168" y="612"/>
                                          </a:lnTo>
                                          <a:lnTo>
                                            <a:pt x="168" y="618"/>
                                          </a:lnTo>
                                          <a:lnTo>
                                            <a:pt x="168" y="624"/>
                                          </a:lnTo>
                                          <a:lnTo>
                                            <a:pt x="168" y="630"/>
                                          </a:lnTo>
                                          <a:lnTo>
                                            <a:pt x="174" y="630"/>
                                          </a:lnTo>
                                          <a:lnTo>
                                            <a:pt x="174" y="636"/>
                                          </a:lnTo>
                                          <a:lnTo>
                                            <a:pt x="174" y="642"/>
                                          </a:lnTo>
                                          <a:lnTo>
                                            <a:pt x="174" y="648"/>
                                          </a:lnTo>
                                          <a:lnTo>
                                            <a:pt x="180" y="648"/>
                                          </a:lnTo>
                                          <a:lnTo>
                                            <a:pt x="180" y="654"/>
                                          </a:lnTo>
                                          <a:lnTo>
                                            <a:pt x="180" y="660"/>
                                          </a:lnTo>
                                          <a:lnTo>
                                            <a:pt x="180" y="666"/>
                                          </a:lnTo>
                                          <a:lnTo>
                                            <a:pt x="186" y="666"/>
                                          </a:lnTo>
                                          <a:lnTo>
                                            <a:pt x="186" y="672"/>
                                          </a:lnTo>
                                          <a:lnTo>
                                            <a:pt x="186" y="678"/>
                                          </a:lnTo>
                                          <a:lnTo>
                                            <a:pt x="192" y="684"/>
                                          </a:lnTo>
                                          <a:lnTo>
                                            <a:pt x="192" y="690"/>
                                          </a:lnTo>
                                          <a:lnTo>
                                            <a:pt x="192" y="696"/>
                                          </a:lnTo>
                                          <a:lnTo>
                                            <a:pt x="198" y="696"/>
                                          </a:lnTo>
                                          <a:lnTo>
                                            <a:pt x="198" y="702"/>
                                          </a:lnTo>
                                          <a:lnTo>
                                            <a:pt x="198" y="708"/>
                                          </a:lnTo>
                                          <a:lnTo>
                                            <a:pt x="198" y="714"/>
                                          </a:lnTo>
                                          <a:lnTo>
                                            <a:pt x="204" y="714"/>
                                          </a:lnTo>
                                          <a:lnTo>
                                            <a:pt x="204" y="720"/>
                                          </a:lnTo>
                                          <a:lnTo>
                                            <a:pt x="204" y="726"/>
                                          </a:lnTo>
                                          <a:lnTo>
                                            <a:pt x="210" y="732"/>
                                          </a:lnTo>
                                          <a:lnTo>
                                            <a:pt x="210" y="738"/>
                                          </a:lnTo>
                                          <a:lnTo>
                                            <a:pt x="210" y="744"/>
                                          </a:lnTo>
                                          <a:lnTo>
                                            <a:pt x="216" y="744"/>
                                          </a:lnTo>
                                          <a:lnTo>
                                            <a:pt x="216" y="750"/>
                                          </a:lnTo>
                                          <a:lnTo>
                                            <a:pt x="216" y="756"/>
                                          </a:lnTo>
                                          <a:lnTo>
                                            <a:pt x="222" y="762"/>
                                          </a:lnTo>
                                          <a:lnTo>
                                            <a:pt x="222" y="768"/>
                                          </a:lnTo>
                                          <a:lnTo>
                                            <a:pt x="222" y="774"/>
                                          </a:lnTo>
                                          <a:lnTo>
                                            <a:pt x="228" y="774"/>
                                          </a:lnTo>
                                          <a:lnTo>
                                            <a:pt x="228" y="780"/>
                                          </a:lnTo>
                                          <a:lnTo>
                                            <a:pt x="228" y="786"/>
                                          </a:lnTo>
                                          <a:lnTo>
                                            <a:pt x="234" y="786"/>
                                          </a:lnTo>
                                          <a:lnTo>
                                            <a:pt x="234" y="792"/>
                                          </a:lnTo>
                                          <a:lnTo>
                                            <a:pt x="234" y="798"/>
                                          </a:lnTo>
                                          <a:lnTo>
                                            <a:pt x="240" y="804"/>
                                          </a:lnTo>
                                          <a:lnTo>
                                            <a:pt x="240" y="810"/>
                                          </a:lnTo>
                                          <a:lnTo>
                                            <a:pt x="240" y="816"/>
                                          </a:lnTo>
                                          <a:lnTo>
                                            <a:pt x="246" y="816"/>
                                          </a:lnTo>
                                          <a:lnTo>
                                            <a:pt x="246" y="822"/>
                                          </a:lnTo>
                                          <a:lnTo>
                                            <a:pt x="246" y="828"/>
                                          </a:lnTo>
                                          <a:lnTo>
                                            <a:pt x="252" y="828"/>
                                          </a:lnTo>
                                          <a:lnTo>
                                            <a:pt x="252" y="834"/>
                                          </a:lnTo>
                                          <a:lnTo>
                                            <a:pt x="252" y="840"/>
                                          </a:lnTo>
                                          <a:lnTo>
                                            <a:pt x="258" y="840"/>
                                          </a:lnTo>
                                          <a:lnTo>
                                            <a:pt x="258" y="846"/>
                                          </a:lnTo>
                                          <a:lnTo>
                                            <a:pt x="258" y="852"/>
                                          </a:lnTo>
                                          <a:lnTo>
                                            <a:pt x="264" y="852"/>
                                          </a:lnTo>
                                          <a:lnTo>
                                            <a:pt x="264" y="858"/>
                                          </a:lnTo>
                                          <a:lnTo>
                                            <a:pt x="264" y="864"/>
                                          </a:lnTo>
                                          <a:lnTo>
                                            <a:pt x="270" y="870"/>
                                          </a:lnTo>
                                          <a:lnTo>
                                            <a:pt x="270" y="876"/>
                                          </a:lnTo>
                                          <a:lnTo>
                                            <a:pt x="276" y="882"/>
                                          </a:lnTo>
                                          <a:lnTo>
                                            <a:pt x="276" y="888"/>
                                          </a:lnTo>
                                          <a:lnTo>
                                            <a:pt x="282" y="888"/>
                                          </a:lnTo>
                                          <a:lnTo>
                                            <a:pt x="282" y="894"/>
                                          </a:lnTo>
                                          <a:lnTo>
                                            <a:pt x="282" y="900"/>
                                          </a:lnTo>
                                          <a:lnTo>
                                            <a:pt x="288" y="900"/>
                                          </a:lnTo>
                                          <a:lnTo>
                                            <a:pt x="288" y="906"/>
                                          </a:lnTo>
                                          <a:lnTo>
                                            <a:pt x="288" y="912"/>
                                          </a:lnTo>
                                          <a:lnTo>
                                            <a:pt x="294" y="912"/>
                                          </a:lnTo>
                                          <a:lnTo>
                                            <a:pt x="294" y="918"/>
                                          </a:lnTo>
                                          <a:lnTo>
                                            <a:pt x="294" y="924"/>
                                          </a:lnTo>
                                          <a:lnTo>
                                            <a:pt x="300" y="924"/>
                                          </a:lnTo>
                                          <a:lnTo>
                                            <a:pt x="300" y="930"/>
                                          </a:lnTo>
                                          <a:lnTo>
                                            <a:pt x="300" y="936"/>
                                          </a:lnTo>
                                          <a:lnTo>
                                            <a:pt x="306" y="936"/>
                                          </a:lnTo>
                                          <a:lnTo>
                                            <a:pt x="306" y="942"/>
                                          </a:lnTo>
                                          <a:lnTo>
                                            <a:pt x="312" y="942"/>
                                          </a:lnTo>
                                          <a:lnTo>
                                            <a:pt x="312" y="948"/>
                                          </a:lnTo>
                                          <a:lnTo>
                                            <a:pt x="312" y="954"/>
                                          </a:lnTo>
                                          <a:lnTo>
                                            <a:pt x="318" y="954"/>
                                          </a:lnTo>
                                          <a:lnTo>
                                            <a:pt x="318" y="960"/>
                                          </a:lnTo>
                                          <a:lnTo>
                                            <a:pt x="324" y="966"/>
                                          </a:lnTo>
                                          <a:lnTo>
                                            <a:pt x="324" y="972"/>
                                          </a:lnTo>
                                          <a:lnTo>
                                            <a:pt x="330" y="972"/>
                                          </a:lnTo>
                                          <a:lnTo>
                                            <a:pt x="330" y="978"/>
                                          </a:lnTo>
                                          <a:lnTo>
                                            <a:pt x="336" y="984"/>
                                          </a:lnTo>
                                          <a:lnTo>
                                            <a:pt x="336" y="990"/>
                                          </a:lnTo>
                                          <a:lnTo>
                                            <a:pt x="342" y="990"/>
                                          </a:lnTo>
                                          <a:lnTo>
                                            <a:pt x="342" y="996"/>
                                          </a:lnTo>
                                          <a:lnTo>
                                            <a:pt x="348" y="996"/>
                                          </a:lnTo>
                                          <a:lnTo>
                                            <a:pt x="348" y="1002"/>
                                          </a:lnTo>
                                          <a:lnTo>
                                            <a:pt x="348" y="1008"/>
                                          </a:lnTo>
                                          <a:lnTo>
                                            <a:pt x="354" y="1008"/>
                                          </a:lnTo>
                                          <a:lnTo>
                                            <a:pt x="354" y="1014"/>
                                          </a:lnTo>
                                          <a:lnTo>
                                            <a:pt x="360" y="1014"/>
                                          </a:lnTo>
                                          <a:lnTo>
                                            <a:pt x="360" y="1020"/>
                                          </a:lnTo>
                                          <a:lnTo>
                                            <a:pt x="366" y="1020"/>
                                          </a:lnTo>
                                          <a:lnTo>
                                            <a:pt x="366" y="1026"/>
                                          </a:lnTo>
                                          <a:lnTo>
                                            <a:pt x="372" y="1026"/>
                                          </a:lnTo>
                                          <a:lnTo>
                                            <a:pt x="372" y="1032"/>
                                          </a:lnTo>
                                          <a:lnTo>
                                            <a:pt x="378" y="1032"/>
                                          </a:lnTo>
                                          <a:lnTo>
                                            <a:pt x="378" y="1038"/>
                                          </a:lnTo>
                                          <a:lnTo>
                                            <a:pt x="384" y="1038"/>
                                          </a:lnTo>
                                          <a:lnTo>
                                            <a:pt x="384" y="1044"/>
                                          </a:lnTo>
                                          <a:lnTo>
                                            <a:pt x="390" y="1044"/>
                                          </a:lnTo>
                                          <a:lnTo>
                                            <a:pt x="390" y="1050"/>
                                          </a:lnTo>
                                          <a:lnTo>
                                            <a:pt x="396" y="1050"/>
                                          </a:lnTo>
                                          <a:lnTo>
                                            <a:pt x="396" y="1056"/>
                                          </a:lnTo>
                                          <a:lnTo>
                                            <a:pt x="402" y="1056"/>
                                          </a:lnTo>
                                          <a:lnTo>
                                            <a:pt x="402" y="1062"/>
                                          </a:lnTo>
                                          <a:lnTo>
                                            <a:pt x="408" y="1062"/>
                                          </a:lnTo>
                                          <a:lnTo>
                                            <a:pt x="408" y="1068"/>
                                          </a:lnTo>
                                          <a:lnTo>
                                            <a:pt x="414" y="1068"/>
                                          </a:lnTo>
                                          <a:lnTo>
                                            <a:pt x="420" y="1074"/>
                                          </a:lnTo>
                                          <a:lnTo>
                                            <a:pt x="426" y="1074"/>
                                          </a:lnTo>
                                          <a:lnTo>
                                            <a:pt x="426" y="1080"/>
                                          </a:lnTo>
                                          <a:lnTo>
                                            <a:pt x="432" y="1080"/>
                                          </a:lnTo>
                                          <a:lnTo>
                                            <a:pt x="438" y="1080"/>
                                          </a:lnTo>
                                          <a:lnTo>
                                            <a:pt x="438" y="1086"/>
                                          </a:lnTo>
                                          <a:lnTo>
                                            <a:pt x="444" y="1086"/>
                                          </a:lnTo>
                                          <a:lnTo>
                                            <a:pt x="450" y="1086"/>
                                          </a:lnTo>
                                          <a:lnTo>
                                            <a:pt x="450" y="1092"/>
                                          </a:lnTo>
                                          <a:lnTo>
                                            <a:pt x="456" y="1092"/>
                                          </a:lnTo>
                                          <a:lnTo>
                                            <a:pt x="462" y="1092"/>
                                          </a:lnTo>
                                          <a:lnTo>
                                            <a:pt x="468" y="1092"/>
                                          </a:lnTo>
                                          <a:lnTo>
                                            <a:pt x="468" y="1098"/>
                                          </a:lnTo>
                                          <a:lnTo>
                                            <a:pt x="474" y="1098"/>
                                          </a:lnTo>
                                          <a:lnTo>
                                            <a:pt x="480" y="1098"/>
                                          </a:lnTo>
                                          <a:lnTo>
                                            <a:pt x="486" y="1098"/>
                                          </a:lnTo>
                                          <a:lnTo>
                                            <a:pt x="492" y="1098"/>
                                          </a:lnTo>
                                          <a:lnTo>
                                            <a:pt x="498" y="1098"/>
                                          </a:lnTo>
                                          <a:lnTo>
                                            <a:pt x="504" y="1098"/>
                                          </a:lnTo>
                                          <a:lnTo>
                                            <a:pt x="510" y="1098"/>
                                          </a:lnTo>
                                          <a:lnTo>
                                            <a:pt x="516" y="1098"/>
                                          </a:lnTo>
                                          <a:lnTo>
                                            <a:pt x="522" y="1098"/>
                                          </a:lnTo>
                                          <a:lnTo>
                                            <a:pt x="528" y="1098"/>
                                          </a:lnTo>
                                          <a:lnTo>
                                            <a:pt x="528" y="1092"/>
                                          </a:lnTo>
                                          <a:lnTo>
                                            <a:pt x="534" y="1092"/>
                                          </a:lnTo>
                                          <a:lnTo>
                                            <a:pt x="540" y="1092"/>
                                          </a:lnTo>
                                          <a:lnTo>
                                            <a:pt x="546" y="1092"/>
                                          </a:lnTo>
                                          <a:lnTo>
                                            <a:pt x="546" y="1086"/>
                                          </a:lnTo>
                                          <a:lnTo>
                                            <a:pt x="552" y="1086"/>
                                          </a:lnTo>
                                          <a:lnTo>
                                            <a:pt x="558" y="1086"/>
                                          </a:lnTo>
                                          <a:lnTo>
                                            <a:pt x="558" y="1080"/>
                                          </a:lnTo>
                                          <a:lnTo>
                                            <a:pt x="564" y="1080"/>
                                          </a:lnTo>
                                          <a:lnTo>
                                            <a:pt x="570" y="1080"/>
                                          </a:lnTo>
                                          <a:lnTo>
                                            <a:pt x="570" y="1074"/>
                                          </a:lnTo>
                                          <a:lnTo>
                                            <a:pt x="576" y="1074"/>
                                          </a:lnTo>
                                          <a:lnTo>
                                            <a:pt x="576" y="1068"/>
                                          </a:lnTo>
                                          <a:lnTo>
                                            <a:pt x="582" y="1068"/>
                                          </a:lnTo>
                                          <a:lnTo>
                                            <a:pt x="582" y="1062"/>
                                          </a:lnTo>
                                          <a:lnTo>
                                            <a:pt x="588" y="1062"/>
                                          </a:lnTo>
                                          <a:lnTo>
                                            <a:pt x="594" y="1062"/>
                                          </a:lnTo>
                                          <a:lnTo>
                                            <a:pt x="594" y="1056"/>
                                          </a:lnTo>
                                          <a:lnTo>
                                            <a:pt x="600" y="1056"/>
                                          </a:lnTo>
                                          <a:lnTo>
                                            <a:pt x="600" y="1050"/>
                                          </a:lnTo>
                                          <a:lnTo>
                                            <a:pt x="606" y="1050"/>
                                          </a:lnTo>
                                          <a:lnTo>
                                            <a:pt x="606" y="1044"/>
                                          </a:lnTo>
                                          <a:lnTo>
                                            <a:pt x="612" y="1044"/>
                                          </a:lnTo>
                                          <a:lnTo>
                                            <a:pt x="612" y="1038"/>
                                          </a:lnTo>
                                          <a:lnTo>
                                            <a:pt x="618" y="1038"/>
                                          </a:lnTo>
                                          <a:lnTo>
                                            <a:pt x="618" y="1032"/>
                                          </a:lnTo>
                                          <a:lnTo>
                                            <a:pt x="624" y="1032"/>
                                          </a:lnTo>
                                          <a:lnTo>
                                            <a:pt x="624" y="1026"/>
                                          </a:lnTo>
                                          <a:lnTo>
                                            <a:pt x="630" y="1026"/>
                                          </a:lnTo>
                                          <a:lnTo>
                                            <a:pt x="630" y="1020"/>
                                          </a:lnTo>
                                          <a:lnTo>
                                            <a:pt x="636" y="1020"/>
                                          </a:lnTo>
                                          <a:lnTo>
                                            <a:pt x="636" y="1014"/>
                                          </a:lnTo>
                                          <a:lnTo>
                                            <a:pt x="636" y="1008"/>
                                          </a:lnTo>
                                          <a:lnTo>
                                            <a:pt x="642" y="1008"/>
                                          </a:lnTo>
                                          <a:lnTo>
                                            <a:pt x="642" y="1002"/>
                                          </a:lnTo>
                                          <a:lnTo>
                                            <a:pt x="648" y="1002"/>
                                          </a:lnTo>
                                          <a:lnTo>
                                            <a:pt x="648" y="996"/>
                                          </a:lnTo>
                                          <a:lnTo>
                                            <a:pt x="654" y="996"/>
                                          </a:lnTo>
                                          <a:lnTo>
                                            <a:pt x="654" y="990"/>
                                          </a:lnTo>
                                          <a:lnTo>
                                            <a:pt x="654" y="984"/>
                                          </a:lnTo>
                                          <a:lnTo>
                                            <a:pt x="660" y="984"/>
                                          </a:lnTo>
                                          <a:lnTo>
                                            <a:pt x="660" y="978"/>
                                          </a:lnTo>
                                          <a:lnTo>
                                            <a:pt x="666" y="978"/>
                                          </a:lnTo>
                                          <a:lnTo>
                                            <a:pt x="666" y="972"/>
                                          </a:lnTo>
                                          <a:lnTo>
                                            <a:pt x="666" y="966"/>
                                          </a:lnTo>
                                          <a:lnTo>
                                            <a:pt x="672" y="966"/>
                                          </a:lnTo>
                                          <a:lnTo>
                                            <a:pt x="672" y="960"/>
                                          </a:lnTo>
                                          <a:lnTo>
                                            <a:pt x="678" y="960"/>
                                          </a:lnTo>
                                          <a:lnTo>
                                            <a:pt x="678" y="954"/>
                                          </a:lnTo>
                                          <a:lnTo>
                                            <a:pt x="678" y="948"/>
                                          </a:lnTo>
                                          <a:lnTo>
                                            <a:pt x="684" y="948"/>
                                          </a:lnTo>
                                          <a:lnTo>
                                            <a:pt x="684" y="942"/>
                                          </a:lnTo>
                                          <a:lnTo>
                                            <a:pt x="690" y="942"/>
                                          </a:lnTo>
                                          <a:lnTo>
                                            <a:pt x="690" y="936"/>
                                          </a:lnTo>
                                          <a:lnTo>
                                            <a:pt x="690" y="930"/>
                                          </a:lnTo>
                                          <a:lnTo>
                                            <a:pt x="696" y="930"/>
                                          </a:lnTo>
                                          <a:lnTo>
                                            <a:pt x="696" y="924"/>
                                          </a:lnTo>
                                          <a:lnTo>
                                            <a:pt x="696" y="918"/>
                                          </a:lnTo>
                                          <a:lnTo>
                                            <a:pt x="702" y="918"/>
                                          </a:lnTo>
                                          <a:lnTo>
                                            <a:pt x="702" y="912"/>
                                          </a:lnTo>
                                          <a:lnTo>
                                            <a:pt x="702" y="906"/>
                                          </a:lnTo>
                                          <a:lnTo>
                                            <a:pt x="708" y="906"/>
                                          </a:lnTo>
                                          <a:lnTo>
                                            <a:pt x="708" y="900"/>
                                          </a:lnTo>
                                          <a:lnTo>
                                            <a:pt x="708" y="894"/>
                                          </a:lnTo>
                                          <a:lnTo>
                                            <a:pt x="714" y="894"/>
                                          </a:lnTo>
                                          <a:lnTo>
                                            <a:pt x="714" y="888"/>
                                          </a:lnTo>
                                          <a:lnTo>
                                            <a:pt x="720" y="882"/>
                                          </a:lnTo>
                                          <a:lnTo>
                                            <a:pt x="720" y="876"/>
                                          </a:lnTo>
                                          <a:lnTo>
                                            <a:pt x="726" y="870"/>
                                          </a:lnTo>
                                          <a:lnTo>
                                            <a:pt x="726" y="864"/>
                                          </a:lnTo>
                                          <a:lnTo>
                                            <a:pt x="732" y="858"/>
                                          </a:lnTo>
                                          <a:lnTo>
                                            <a:pt x="732" y="852"/>
                                          </a:lnTo>
                                          <a:lnTo>
                                            <a:pt x="732" y="846"/>
                                          </a:lnTo>
                                          <a:lnTo>
                                            <a:pt x="738" y="846"/>
                                          </a:lnTo>
                                          <a:lnTo>
                                            <a:pt x="738" y="840"/>
                                          </a:lnTo>
                                          <a:lnTo>
                                            <a:pt x="738" y="834"/>
                                          </a:lnTo>
                                          <a:lnTo>
                                            <a:pt x="744" y="834"/>
                                          </a:lnTo>
                                          <a:lnTo>
                                            <a:pt x="744" y="828"/>
                                          </a:lnTo>
                                          <a:lnTo>
                                            <a:pt x="744" y="822"/>
                                          </a:lnTo>
                                          <a:lnTo>
                                            <a:pt x="750" y="822"/>
                                          </a:lnTo>
                                          <a:lnTo>
                                            <a:pt x="750" y="816"/>
                                          </a:lnTo>
                                          <a:lnTo>
                                            <a:pt x="750" y="810"/>
                                          </a:lnTo>
                                          <a:lnTo>
                                            <a:pt x="756" y="810"/>
                                          </a:lnTo>
                                          <a:lnTo>
                                            <a:pt x="756" y="804"/>
                                          </a:lnTo>
                                          <a:lnTo>
                                            <a:pt x="756" y="798"/>
                                          </a:lnTo>
                                          <a:lnTo>
                                            <a:pt x="762" y="798"/>
                                          </a:lnTo>
                                          <a:lnTo>
                                            <a:pt x="762" y="792"/>
                                          </a:lnTo>
                                          <a:lnTo>
                                            <a:pt x="762" y="786"/>
                                          </a:lnTo>
                                          <a:lnTo>
                                            <a:pt x="762" y="780"/>
                                          </a:lnTo>
                                          <a:lnTo>
                                            <a:pt x="768" y="780"/>
                                          </a:lnTo>
                                          <a:lnTo>
                                            <a:pt x="768" y="774"/>
                                          </a:lnTo>
                                          <a:lnTo>
                                            <a:pt x="768" y="768"/>
                                          </a:lnTo>
                                          <a:lnTo>
                                            <a:pt x="774" y="768"/>
                                          </a:lnTo>
                                          <a:lnTo>
                                            <a:pt x="774" y="762"/>
                                          </a:lnTo>
                                          <a:lnTo>
                                            <a:pt x="774" y="756"/>
                                          </a:lnTo>
                                          <a:lnTo>
                                            <a:pt x="780" y="750"/>
                                          </a:lnTo>
                                          <a:lnTo>
                                            <a:pt x="780" y="744"/>
                                          </a:lnTo>
                                          <a:lnTo>
                                            <a:pt x="780" y="738"/>
                                          </a:lnTo>
                                          <a:lnTo>
                                            <a:pt x="786" y="738"/>
                                          </a:lnTo>
                                          <a:lnTo>
                                            <a:pt x="786" y="732"/>
                                          </a:lnTo>
                                          <a:lnTo>
                                            <a:pt x="786" y="726"/>
                                          </a:lnTo>
                                          <a:lnTo>
                                            <a:pt x="786" y="720"/>
                                          </a:lnTo>
                                          <a:lnTo>
                                            <a:pt x="792" y="720"/>
                                          </a:lnTo>
                                          <a:lnTo>
                                            <a:pt x="792" y="714"/>
                                          </a:lnTo>
                                          <a:lnTo>
                                            <a:pt x="792" y="708"/>
                                          </a:lnTo>
                                          <a:lnTo>
                                            <a:pt x="798" y="708"/>
                                          </a:lnTo>
                                          <a:lnTo>
                                            <a:pt x="798" y="702"/>
                                          </a:lnTo>
                                          <a:lnTo>
                                            <a:pt x="798" y="696"/>
                                          </a:lnTo>
                                          <a:lnTo>
                                            <a:pt x="798" y="690"/>
                                          </a:lnTo>
                                          <a:lnTo>
                                            <a:pt x="804" y="690"/>
                                          </a:lnTo>
                                          <a:lnTo>
                                            <a:pt x="804" y="684"/>
                                          </a:lnTo>
                                          <a:lnTo>
                                            <a:pt x="804" y="678"/>
                                          </a:lnTo>
                                          <a:lnTo>
                                            <a:pt x="810" y="672"/>
                                          </a:lnTo>
                                          <a:lnTo>
                                            <a:pt x="810" y="666"/>
                                          </a:lnTo>
                                          <a:lnTo>
                                            <a:pt x="810" y="660"/>
                                          </a:lnTo>
                                          <a:lnTo>
                                            <a:pt x="816" y="660"/>
                                          </a:lnTo>
                                          <a:lnTo>
                                            <a:pt x="816" y="654"/>
                                          </a:lnTo>
                                          <a:lnTo>
                                            <a:pt x="816" y="648"/>
                                          </a:lnTo>
                                          <a:lnTo>
                                            <a:pt x="816" y="642"/>
                                          </a:lnTo>
                                          <a:lnTo>
                                            <a:pt x="822" y="642"/>
                                          </a:lnTo>
                                          <a:lnTo>
                                            <a:pt x="822" y="636"/>
                                          </a:lnTo>
                                          <a:lnTo>
                                            <a:pt x="822" y="630"/>
                                          </a:lnTo>
                                          <a:lnTo>
                                            <a:pt x="822" y="624"/>
                                          </a:lnTo>
                                          <a:lnTo>
                                            <a:pt x="828" y="624"/>
                                          </a:lnTo>
                                          <a:lnTo>
                                            <a:pt x="828" y="618"/>
                                          </a:lnTo>
                                          <a:lnTo>
                                            <a:pt x="828" y="612"/>
                                          </a:lnTo>
                                          <a:lnTo>
                                            <a:pt x="828" y="606"/>
                                          </a:lnTo>
                                          <a:lnTo>
                                            <a:pt x="834" y="606"/>
                                          </a:lnTo>
                                          <a:lnTo>
                                            <a:pt x="834" y="600"/>
                                          </a:lnTo>
                                          <a:lnTo>
                                            <a:pt x="834" y="594"/>
                                          </a:lnTo>
                                          <a:lnTo>
                                            <a:pt x="834" y="588"/>
                                          </a:lnTo>
                                          <a:lnTo>
                                            <a:pt x="840" y="588"/>
                                          </a:lnTo>
                                          <a:lnTo>
                                            <a:pt x="840" y="582"/>
                                          </a:lnTo>
                                          <a:lnTo>
                                            <a:pt x="840" y="576"/>
                                          </a:lnTo>
                                          <a:lnTo>
                                            <a:pt x="840" y="570"/>
                                          </a:lnTo>
                                          <a:lnTo>
                                            <a:pt x="846" y="570"/>
                                          </a:lnTo>
                                          <a:lnTo>
                                            <a:pt x="846" y="564"/>
                                          </a:lnTo>
                                          <a:lnTo>
                                            <a:pt x="846" y="558"/>
                                          </a:lnTo>
                                          <a:lnTo>
                                            <a:pt x="846" y="552"/>
                                          </a:lnTo>
                                          <a:lnTo>
                                            <a:pt x="852" y="552"/>
                                          </a:lnTo>
                                          <a:lnTo>
                                            <a:pt x="852" y="546"/>
                                          </a:lnTo>
                                          <a:lnTo>
                                            <a:pt x="852" y="540"/>
                                          </a:lnTo>
                                        </a:path>
                                      </a:pathLst>
                                    </a:custGeom>
                                    <a:noFill/>
                                    <a:ln w="12600">
                                      <a:solidFill>
                                        <a:srgbClr val="000000"/>
                                      </a:solidFill>
                                      <a:round/>
                                    </a:ln>
                                  </wps:spPr>
                                  <wps:style>
                                    <a:lnRef idx="0"/>
                                    <a:fillRef idx="0"/>
                                    <a:effectRef idx="0"/>
                                    <a:fontRef idx="minor"/>
                                  </wps:style>
                                  <wps:bodyPr/>
                                </wps:wsp>
                                <wps:wsp>
                                  <wps:cNvSpPr/>
                                  <wps:spPr>
                                    <a:xfrm>
                                      <a:off x="622800" y="0"/>
                                      <a:ext cx="104760" cy="395640"/>
                                    </a:xfrm>
                                    <a:custGeom>
                                      <a:avLst/>
                                      <a:gdLst/>
                                      <a:ahLst/>
                                      <a:rect l="l" t="t" r="r" b="b"/>
                                      <a:pathLst>
                                        <a:path w="144" h="540">
                                          <a:moveTo>
                                            <a:pt x="0" y="540"/>
                                          </a:moveTo>
                                          <a:lnTo>
                                            <a:pt x="0" y="534"/>
                                          </a:lnTo>
                                          <a:lnTo>
                                            <a:pt x="6" y="534"/>
                                          </a:lnTo>
                                          <a:lnTo>
                                            <a:pt x="6" y="528"/>
                                          </a:lnTo>
                                          <a:lnTo>
                                            <a:pt x="6" y="522"/>
                                          </a:lnTo>
                                          <a:lnTo>
                                            <a:pt x="6" y="516"/>
                                          </a:lnTo>
                                          <a:lnTo>
                                            <a:pt x="12" y="516"/>
                                          </a:lnTo>
                                          <a:lnTo>
                                            <a:pt x="12" y="510"/>
                                          </a:lnTo>
                                          <a:lnTo>
                                            <a:pt x="12" y="504"/>
                                          </a:lnTo>
                                          <a:lnTo>
                                            <a:pt x="12" y="498"/>
                                          </a:lnTo>
                                          <a:lnTo>
                                            <a:pt x="18" y="492"/>
                                          </a:lnTo>
                                          <a:lnTo>
                                            <a:pt x="18" y="486"/>
                                          </a:lnTo>
                                          <a:lnTo>
                                            <a:pt x="18" y="480"/>
                                          </a:lnTo>
                                          <a:lnTo>
                                            <a:pt x="18" y="474"/>
                                          </a:lnTo>
                                          <a:lnTo>
                                            <a:pt x="24" y="474"/>
                                          </a:lnTo>
                                          <a:lnTo>
                                            <a:pt x="24" y="468"/>
                                          </a:lnTo>
                                          <a:lnTo>
                                            <a:pt x="24" y="462"/>
                                          </a:lnTo>
                                          <a:lnTo>
                                            <a:pt x="24" y="456"/>
                                          </a:lnTo>
                                          <a:lnTo>
                                            <a:pt x="30" y="456"/>
                                          </a:lnTo>
                                          <a:lnTo>
                                            <a:pt x="30" y="450"/>
                                          </a:lnTo>
                                          <a:lnTo>
                                            <a:pt x="30" y="444"/>
                                          </a:lnTo>
                                          <a:lnTo>
                                            <a:pt x="30" y="438"/>
                                          </a:lnTo>
                                          <a:lnTo>
                                            <a:pt x="36" y="432"/>
                                          </a:lnTo>
                                          <a:lnTo>
                                            <a:pt x="36" y="426"/>
                                          </a:lnTo>
                                          <a:lnTo>
                                            <a:pt x="36" y="420"/>
                                          </a:lnTo>
                                          <a:lnTo>
                                            <a:pt x="36" y="414"/>
                                          </a:lnTo>
                                          <a:lnTo>
                                            <a:pt x="42" y="414"/>
                                          </a:lnTo>
                                          <a:lnTo>
                                            <a:pt x="42" y="408"/>
                                          </a:lnTo>
                                          <a:lnTo>
                                            <a:pt x="42" y="402"/>
                                          </a:lnTo>
                                          <a:lnTo>
                                            <a:pt x="42" y="396"/>
                                          </a:lnTo>
                                          <a:lnTo>
                                            <a:pt x="48" y="390"/>
                                          </a:lnTo>
                                          <a:lnTo>
                                            <a:pt x="48" y="384"/>
                                          </a:lnTo>
                                          <a:lnTo>
                                            <a:pt x="48" y="378"/>
                                          </a:lnTo>
                                          <a:lnTo>
                                            <a:pt x="48" y="372"/>
                                          </a:lnTo>
                                          <a:lnTo>
                                            <a:pt x="54" y="372"/>
                                          </a:lnTo>
                                          <a:lnTo>
                                            <a:pt x="54" y="366"/>
                                          </a:lnTo>
                                          <a:lnTo>
                                            <a:pt x="54" y="360"/>
                                          </a:lnTo>
                                          <a:lnTo>
                                            <a:pt x="54" y="354"/>
                                          </a:lnTo>
                                          <a:lnTo>
                                            <a:pt x="60" y="348"/>
                                          </a:lnTo>
                                          <a:lnTo>
                                            <a:pt x="60" y="342"/>
                                          </a:lnTo>
                                          <a:lnTo>
                                            <a:pt x="60" y="336"/>
                                          </a:lnTo>
                                          <a:lnTo>
                                            <a:pt x="60" y="330"/>
                                          </a:lnTo>
                                          <a:lnTo>
                                            <a:pt x="66" y="330"/>
                                          </a:lnTo>
                                          <a:lnTo>
                                            <a:pt x="66" y="324"/>
                                          </a:lnTo>
                                          <a:lnTo>
                                            <a:pt x="66" y="318"/>
                                          </a:lnTo>
                                          <a:lnTo>
                                            <a:pt x="66" y="312"/>
                                          </a:lnTo>
                                          <a:lnTo>
                                            <a:pt x="66" y="306"/>
                                          </a:lnTo>
                                          <a:lnTo>
                                            <a:pt x="72" y="306"/>
                                          </a:lnTo>
                                          <a:lnTo>
                                            <a:pt x="72" y="300"/>
                                          </a:lnTo>
                                          <a:lnTo>
                                            <a:pt x="72" y="294"/>
                                          </a:lnTo>
                                          <a:lnTo>
                                            <a:pt x="72" y="288"/>
                                          </a:lnTo>
                                          <a:lnTo>
                                            <a:pt x="72" y="282"/>
                                          </a:lnTo>
                                          <a:lnTo>
                                            <a:pt x="78" y="282"/>
                                          </a:lnTo>
                                          <a:lnTo>
                                            <a:pt x="78" y="276"/>
                                          </a:lnTo>
                                          <a:lnTo>
                                            <a:pt x="78" y="270"/>
                                          </a:lnTo>
                                          <a:lnTo>
                                            <a:pt x="78" y="264"/>
                                          </a:lnTo>
                                          <a:lnTo>
                                            <a:pt x="78" y="258"/>
                                          </a:lnTo>
                                          <a:lnTo>
                                            <a:pt x="84" y="258"/>
                                          </a:lnTo>
                                          <a:lnTo>
                                            <a:pt x="84" y="252"/>
                                          </a:lnTo>
                                          <a:lnTo>
                                            <a:pt x="84" y="246"/>
                                          </a:lnTo>
                                          <a:lnTo>
                                            <a:pt x="84" y="240"/>
                                          </a:lnTo>
                                          <a:lnTo>
                                            <a:pt x="84" y="234"/>
                                          </a:lnTo>
                                          <a:lnTo>
                                            <a:pt x="90" y="234"/>
                                          </a:lnTo>
                                          <a:lnTo>
                                            <a:pt x="90" y="228"/>
                                          </a:lnTo>
                                          <a:lnTo>
                                            <a:pt x="90" y="222"/>
                                          </a:lnTo>
                                          <a:lnTo>
                                            <a:pt x="90" y="216"/>
                                          </a:lnTo>
                                          <a:lnTo>
                                            <a:pt x="96" y="210"/>
                                          </a:lnTo>
                                          <a:lnTo>
                                            <a:pt x="96" y="204"/>
                                          </a:lnTo>
                                          <a:lnTo>
                                            <a:pt x="96" y="198"/>
                                          </a:lnTo>
                                          <a:lnTo>
                                            <a:pt x="96" y="192"/>
                                          </a:lnTo>
                                          <a:lnTo>
                                            <a:pt x="102" y="186"/>
                                          </a:lnTo>
                                          <a:lnTo>
                                            <a:pt x="102" y="180"/>
                                          </a:lnTo>
                                          <a:lnTo>
                                            <a:pt x="102" y="174"/>
                                          </a:lnTo>
                                          <a:lnTo>
                                            <a:pt x="102" y="168"/>
                                          </a:lnTo>
                                          <a:lnTo>
                                            <a:pt x="108" y="162"/>
                                          </a:lnTo>
                                          <a:lnTo>
                                            <a:pt x="108" y="156"/>
                                          </a:lnTo>
                                          <a:lnTo>
                                            <a:pt x="108" y="150"/>
                                          </a:lnTo>
                                          <a:lnTo>
                                            <a:pt x="108" y="144"/>
                                          </a:lnTo>
                                          <a:lnTo>
                                            <a:pt x="108" y="138"/>
                                          </a:lnTo>
                                          <a:lnTo>
                                            <a:pt x="114" y="138"/>
                                          </a:lnTo>
                                          <a:lnTo>
                                            <a:pt x="114" y="132"/>
                                          </a:lnTo>
                                          <a:lnTo>
                                            <a:pt x="114" y="126"/>
                                          </a:lnTo>
                                          <a:lnTo>
                                            <a:pt x="114" y="120"/>
                                          </a:lnTo>
                                          <a:lnTo>
                                            <a:pt x="114" y="114"/>
                                          </a:lnTo>
                                          <a:lnTo>
                                            <a:pt x="120" y="114"/>
                                          </a:lnTo>
                                          <a:lnTo>
                                            <a:pt x="120" y="108"/>
                                          </a:lnTo>
                                          <a:lnTo>
                                            <a:pt x="120" y="102"/>
                                          </a:lnTo>
                                          <a:lnTo>
                                            <a:pt x="120" y="96"/>
                                          </a:lnTo>
                                          <a:lnTo>
                                            <a:pt x="120" y="90"/>
                                          </a:lnTo>
                                          <a:lnTo>
                                            <a:pt x="126" y="90"/>
                                          </a:lnTo>
                                          <a:lnTo>
                                            <a:pt x="126" y="84"/>
                                          </a:lnTo>
                                          <a:lnTo>
                                            <a:pt x="126" y="78"/>
                                          </a:lnTo>
                                          <a:lnTo>
                                            <a:pt x="126" y="72"/>
                                          </a:lnTo>
                                          <a:lnTo>
                                            <a:pt x="126" y="66"/>
                                          </a:lnTo>
                                          <a:lnTo>
                                            <a:pt x="132" y="66"/>
                                          </a:lnTo>
                                          <a:lnTo>
                                            <a:pt x="132" y="60"/>
                                          </a:lnTo>
                                          <a:lnTo>
                                            <a:pt x="132" y="54"/>
                                          </a:lnTo>
                                          <a:lnTo>
                                            <a:pt x="132" y="48"/>
                                          </a:lnTo>
                                          <a:lnTo>
                                            <a:pt x="132" y="42"/>
                                          </a:lnTo>
                                          <a:lnTo>
                                            <a:pt x="138" y="36"/>
                                          </a:lnTo>
                                          <a:lnTo>
                                            <a:pt x="138" y="30"/>
                                          </a:lnTo>
                                          <a:lnTo>
                                            <a:pt x="138" y="24"/>
                                          </a:lnTo>
                                          <a:lnTo>
                                            <a:pt x="138" y="18"/>
                                          </a:lnTo>
                                          <a:lnTo>
                                            <a:pt x="138" y="12"/>
                                          </a:lnTo>
                                          <a:lnTo>
                                            <a:pt x="144" y="12"/>
                                          </a:lnTo>
                                          <a:lnTo>
                                            <a:pt x="144" y="6"/>
                                          </a:lnTo>
                                          <a:lnTo>
                                            <a:pt x="144" y="0"/>
                                          </a:lnTo>
                                        </a:path>
                                      </a:pathLst>
                                    </a:custGeom>
                                    <a:noFill/>
                                    <a:ln w="12600">
                                      <a:solidFill>
                                        <a:srgbClr val="000000"/>
                                      </a:solidFill>
                                      <a:round/>
                                    </a:ln>
                                  </wps:spPr>
                                  <wps:style>
                                    <a:lnRef idx="0"/>
                                    <a:fillRef idx="0"/>
                                    <a:effectRef idx="0"/>
                                    <a:fontRef idx="minor"/>
                                  </wps:style>
                                  <wps:bodyPr/>
                                </wps:wsp>
                              </wpg:grpSp>
                              <wps:wsp>
                                <wps:cNvSpPr/>
                                <wps:spPr>
                                  <a:xfrm flipV="1">
                                    <a:off x="207000" y="0"/>
                                    <a:ext cx="1440" cy="10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2000"/>
                                    <a:ext cx="875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240" y="592560"/>
                                  <a:ext cx="149400" cy="246960"/>
                                </a:xfrm>
                                <a:prstGeom prst="rect">
                                  <a:avLst/>
                                </a:prstGeom>
                                <a:noFill/>
                                <a:ln w="0">
                                  <a:noFill/>
                                </a:ln>
                              </wps:spPr>
                              <wps:txb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794520" y="726480"/>
                                  <a:ext cx="109080" cy="29592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260280" y="0"/>
                                  <a:ext cx="82080" cy="19800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208440" y="536040"/>
                                  <a:ext cx="354960" cy="370080"/>
                                </a:xfrm>
                                <a:prstGeom prst="rect">
                                  <a:avLst/>
                                </a:prstGeom>
                                <a:noFill/>
                                <a:ln w="0">
                                  <a:noFill/>
                                </a:ln>
                              </wps:spPr>
                              <wps:txbx>
                                <w:txbxContent>
                                  <w:p>
                                    <w:pPr>
                                      <w:overflowPunct w:val="false"/>
                                      <w:autoSpaceDE w:val="false"/>
                                      <w:bidi w:val="0"/>
                                      <w:jc w:val="both"/>
                                      <w:rPr/>
                                    </w:pPr>
                                    <w:r>
                                      <w:rPr>
                                        <w:sz w:val="21"/>
                                        <w:b/>
                                        <w:i/>
                                        <w:kern w:val="2"/>
                                        <w:szCs w:val="21"/>
                                        <w:bCs/>
                                        <w:iCs/>
                                        <w:rFonts w:ascii="Times New Roman" w:hAnsi="Times New Roman" w:eastAsia="黑体;SimHei" w:cs="Times New Roman"/>
                                        <w:color w:val="auto"/>
                                        <w:lang w:val="en-US" w:eastAsia="zh-CN" w:bidi="ar-SA"/>
                                      </w:rPr>
                                      <w:t>x</w:t>
                                    </w:r>
                                    <w:r>
                                      <w:rPr>
                                        <w:sz w:val="21"/>
                                        <w:b/>
                                        <w:kern w:val="2"/>
                                        <w:szCs w:val="21"/>
                                        <w:bCs/>
                                        <w:vertAlign w:val="subscript"/>
                                        <w:rFonts w:ascii="Times New Roman" w:hAnsi="Times New Roman" w:eastAsia="黑体;SimHei" w:cs="Times New Roman"/>
                                        <w:color w:val="auto"/>
                                        <w:lang w:val="en-US" w:eastAsia="zh-CN" w:bidi="ar-SA"/>
                                      </w:rPr>
                                      <w:t>1</w:t>
                                    </w:r>
                                  </w:p>
                                </w:txbxContent>
                              </wps:txbx>
                              <wps:bodyPr wrap="square" lIns="74160" rIns="74160" tIns="36720" bIns="36720" anchor="ctr">
                                <a:noAutofit/>
                              </wps:bodyPr>
                            </wps:wsp>
                            <wps:wsp>
                              <wps:cNvSpPr txBox="1"/>
                              <wps:spPr>
                                <a:xfrm>
                                  <a:off x="459720" y="543600"/>
                                  <a:ext cx="354960" cy="370080"/>
                                </a:xfrm>
                                <a:prstGeom prst="rect">
                                  <a:avLst/>
                                </a:prstGeom>
                                <a:noFill/>
                                <a:ln w="0">
                                  <a:noFill/>
                                </a:ln>
                              </wps:spPr>
                              <wps:txbx>
                                <w:txbxContent>
                                  <w:p>
                                    <w:pPr>
                                      <w:overflowPunct w:val="false"/>
                                      <w:autoSpaceDE w:val="false"/>
                                      <w:bidi w:val="0"/>
                                      <w:jc w:val="both"/>
                                      <w:rPr/>
                                    </w:pPr>
                                    <w:r>
                                      <w:rPr>
                                        <w:sz w:val="21"/>
                                        <w:b/>
                                        <w:i/>
                                        <w:kern w:val="2"/>
                                        <w:szCs w:val="21"/>
                                        <w:bCs/>
                                        <w:iCs/>
                                        <w:rFonts w:ascii="Times New Roman" w:hAnsi="Times New Roman" w:eastAsia="黑体;SimHei" w:cs="Times New Roman"/>
                                        <w:color w:val="auto"/>
                                        <w:lang w:val="en-US" w:eastAsia="zh-CN" w:bidi="ar-SA"/>
                                      </w:rPr>
                                      <w:t>x</w:t>
                                    </w:r>
                                    <w:r>
                                      <w:rPr>
                                        <w:sz w:val="21"/>
                                        <w:b/>
                                        <w:kern w:val="2"/>
                                        <w:szCs w:val="21"/>
                                        <w:bCs/>
                                        <w:vertAlign w:val="subscript"/>
                                        <w:rFonts w:ascii="Times New Roman" w:hAnsi="Times New Roman" w:eastAsia="黑体;SimHei" w:cs="Times New Roman"/>
                                        <w:color w:val="auto"/>
                                        <w:lang w:val="en-US" w:eastAsia="zh-CN" w:bidi="ar-SA"/>
                                      </w:rPr>
                                      <w:t>2</w:t>
                                    </w:r>
                                  </w:p>
                                </w:txbxContent>
                              </wps:txbx>
                              <wps:bodyPr wrap="square" lIns="74160" rIns="74160" tIns="36720" bIns="36720" anchor="ctr">
                                <a:noAutofit/>
                              </wps:bodyPr>
                            </wps:wsp>
                          </wpg:wgp>
                        </a:graphicData>
                      </a:graphic>
                    </wp:inline>
                  </w:drawing>
                </mc:Choice>
                <mc:Fallback>
                  <w:pict>
                    <v:group id="shape_0" style="position:absolute;margin-left:0pt;margin-top:0pt;width:71.15pt;height:85.55pt" coordorigin="0,0" coordsize="1423,1711">
                      <v:rect id="shape_0" stroked="f" o:allowincell="t" style="position:absolute;left:0;top:0;width:1422;height:1710;mso-wrap-style:none;v-text-anchor:middle;mso-position-horizontal-relative:char">
                        <v:fill o:detectmouseclick="t" on="false"/>
                        <v:stroke color="#3465a4" joinstyle="round" endcap="flat"/>
                        <w10:wrap type="none"/>
                      </v:rect>
                      <v:group id="shape_0" style="position:absolute;left:0;top:95;width:1377;height:1614">
                        <v:group id="shape_0" style="position:absolute;left:153;top:250;width:1146;height:1266">
                          <v:shape id="shape_0" coordsize="852,1098" path="m0,0l0,6l0,12l0,18l0,24l6,24l6,30l6,36l6,42l6,48l12,48l12,54l12,60l12,66l12,72l18,78l18,84l18,90l18,96l18,102l24,102l24,108l24,114l24,120l24,126l30,126l30,132l30,138l30,144l30,150l36,150l36,156l36,162l36,168l36,174l42,174l42,180l42,186l42,192l42,198l48,198l48,204l48,210l48,216l48,222l54,222l54,228l54,234l54,240l54,246l60,246l60,252l60,258l60,264l60,270l66,270l66,276l66,282l66,288l66,294l72,294l72,300l72,306l72,312l78,318l78,324l78,330l78,336l84,336l84,342l84,348l84,354l84,360l90,360l90,366l90,372l90,378l96,384l96,390l96,396l96,402l102,402l102,408l102,414l102,420l108,426l108,432l108,438l108,444l114,444l114,450l114,456l114,462l120,462l120,468l120,474l120,480l126,486l126,492l126,498l126,504l132,504l132,510l132,516l132,522l138,522l138,528l138,534l138,540l144,540l144,546l144,552l144,558l150,558l150,564l150,570l150,576l156,576l156,582l156,588l156,594l162,594l162,600l162,606l162,612l168,612l168,618l168,624l168,630l174,630l174,636l174,642l174,648l180,648l180,654l180,660l180,666l186,666l186,672l186,678l192,684l192,690l192,696l198,696l198,702l198,708l198,714l204,714l204,720l204,726l210,732l210,738l210,744l216,744l216,750l216,756l222,762l222,768l222,774l228,774l228,780l228,786l234,786l234,792l234,798l240,804l240,810l240,816l246,816l246,822l246,828l252,828l252,834l252,840l258,840l258,846l258,852l264,852l264,858l264,864l270,870l270,876l276,882l276,888l282,888l282,894l282,900l288,900l288,906l288,912l294,912l294,918l294,924l300,924l300,930l300,936l306,936l306,942l312,942l312,948l312,954l318,954l318,960l324,966l324,972l330,972l330,978l336,984l336,990l342,990l342,996l348,996l348,1002l348,1008l354,1008l354,1014l360,1014l360,1020l366,1020l366,1026l372,1026l372,1032l378,1032l378,1038l384,1038l384,1044l390,1044l390,1050l396,1050l396,1056l402,1056l402,1062l408,1062l408,1068l414,1068l420,1074l426,1074l426,1080l432,1080l438,1080l438,1086l444,1086l450,1086l450,1092l456,1092l462,1092l468,1092l468,1098l474,1098l480,1098l486,1098l492,1098l498,1098l504,1098l510,1098l516,1098l522,1098l528,1098l528,1092l534,1092l540,1092l546,1092l546,1086l552,1086l558,1086l558,1080l564,1080l570,1080l570,1074l576,1074l576,1068l582,1068l582,1062l588,1062l594,1062l594,1056l600,1056l600,1050l606,1050l606,1044l612,1044l612,1038l618,1038l618,1032l624,1032l624,1026l630,1026l630,1020l636,1020l636,1014l636,1008l642,1008l642,1002l648,1002l648,996l654,996l654,990l654,984l660,984l660,978l666,978l666,972l666,966l672,966l672,960l678,960l678,954l678,948l684,948l684,942l690,942l690,936l690,930l696,930l696,924l696,918l702,918l702,912l702,906l708,906l708,900l708,894l714,894l714,888l720,882l720,876l726,870l726,864l732,858l732,852l732,846l738,846l738,840l738,834l744,834l744,828l744,822l750,822l750,816l750,810l756,810l756,804l756,798l762,798l762,792l762,786l762,780l768,780l768,774l768,768l774,768l774,762l774,756l780,750l780,744l780,738l786,738l786,732l786,726l786,720l792,720l792,714l792,708l798,708l798,702l798,696l798,690l804,690l804,684l804,678l810,672l810,666l810,660l816,660l816,654l816,648l816,642l822,642l822,636l822,630l822,624l828,624l828,618l828,612l828,606l834,606l834,600l834,594l834,588l840,588l840,582l840,576l840,570l846,570l846,564l846,558l846,552l852,552l852,546l852,540e" stroked="t" o:allowincell="t" style="position:absolute;left:153;top:250;width:980;height:1265;mso-wrap-style:none;v-text-anchor:middle;mso-position-horizontal-relative:char">
                            <v:fill o:detectmouseclick="t" on="false"/>
                            <v:stroke color="black" weight="12600" joinstyle="round" endcap="flat"/>
                            <w10:wrap type="none"/>
                          </v:shape>
                          <v:shape id="shape_0" coordsize="144,540" path="m0,540l0,534l6,534l6,528l6,522l6,516l12,516l12,510l12,504l12,498l18,492l18,486l18,480l18,474l24,474l24,468l24,462l24,456l30,456l30,450l30,444l30,438l36,432l36,426l36,420l36,414l42,414l42,408l42,402l42,396l48,390l48,384l48,378l48,372l54,372l54,366l54,360l54,354l60,348l60,342l60,336l60,330l66,330l66,324l66,318l66,312l66,306l72,306l72,300l72,294l72,288l72,282l78,282l78,276l78,270l78,264l78,258l84,258l84,252l84,246l84,240l84,234l90,234l90,228l90,222l90,216l96,210l96,204l96,198l96,192l102,186l102,180l102,174l102,168l108,162l108,156l108,150l108,144l108,138l114,138l114,132l114,126l114,120l114,114l120,114l120,108l120,102l120,96l120,90l126,90l126,84l126,78l126,72l126,66l132,66l132,60l132,54l132,48l132,42l138,36l138,30l138,24l138,18l138,12l144,12l144,6l144,0e" stroked="t" o:allowincell="t" style="position:absolute;left:1134;top:250;width:164;height:622;mso-wrap-style:none;v-text-anchor:middle;mso-position-horizontal-relative:char">
                            <v:fill o:detectmouseclick="t" on="false"/>
                            <v:stroke color="black" weight="12600" joinstyle="round" endcap="flat"/>
                            <w10:wrap type="none"/>
                          </v:shape>
                        </v:group>
                        <v:line id="shape_0" from="326,95" to="327,1709" stroked="t" o:allowincell="t" style="position:absolute;flip:y;mso-position-horizontal-relative:char">
                          <v:stroke color="black" weight="9360" endarrow="block" endarrowwidth="medium" endarrowlength="medium" joinstyle="miter" endcap="flat"/>
                          <v:fill o:detectmouseclick="t" on="false"/>
                          <w10:wrap type="none"/>
                        </v:line>
                        <v:line id="shape_0" from="0,1201" to="1377,1201"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147;top:933;width:234;height:388;mso-wrap-style:square;v-text-anchor:top;mso-position-horizontal-relative:char" type="_x0000_t202">
                        <v:textbo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t" style="position:absolute;left:1251;top:1144;width:171;height:465;mso-wrap-style:square;v-text-anchor:top;mso-position-horizontal-relative:char"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410;top:0;width:128;height:311;mso-wrap-style:square;v-text-anchor:top;mso-position-horizontal-relative:char"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328;top:844;width:558;height:582;mso-wrap-style:square;v-text-anchor:middle;mso-position-horizontal-relative:char" type="_x0000_t202">
                        <v:textbox>
                          <w:txbxContent>
                            <w:p>
                              <w:pPr>
                                <w:overflowPunct w:val="false"/>
                                <w:autoSpaceDE w:val="false"/>
                                <w:bidi w:val="0"/>
                                <w:jc w:val="both"/>
                                <w:rPr/>
                              </w:pPr>
                              <w:r>
                                <w:rPr>
                                  <w:sz w:val="21"/>
                                  <w:b/>
                                  <w:i/>
                                  <w:kern w:val="2"/>
                                  <w:szCs w:val="21"/>
                                  <w:bCs/>
                                  <w:iCs/>
                                  <w:rFonts w:ascii="Times New Roman" w:hAnsi="Times New Roman" w:eastAsia="黑体;SimHei" w:cs="Times New Roman"/>
                                  <w:color w:val="auto"/>
                                  <w:lang w:val="en-US" w:eastAsia="zh-CN" w:bidi="ar-SA"/>
                                </w:rPr>
                                <w:t>x</w:t>
                              </w:r>
                              <w:r>
                                <w:rPr>
                                  <w:sz w:val="21"/>
                                  <w:b/>
                                  <w:kern w:val="2"/>
                                  <w:szCs w:val="21"/>
                                  <w:bCs/>
                                  <w:vertAlign w:val="subscript"/>
                                  <w:rFonts w:ascii="Times New Roman" w:hAnsi="Times New Roman" w:eastAsia="黑体;SimHei"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24;top:856;width:558;height:582;mso-wrap-style:square;v-text-anchor:middle;mso-position-horizontal-relative:char" type="_x0000_t202">
                        <v:textbox>
                          <w:txbxContent>
                            <w:p>
                              <w:pPr>
                                <w:overflowPunct w:val="false"/>
                                <w:autoSpaceDE w:val="false"/>
                                <w:bidi w:val="0"/>
                                <w:jc w:val="both"/>
                                <w:rPr/>
                              </w:pPr>
                              <w:r>
                                <w:rPr>
                                  <w:sz w:val="21"/>
                                  <w:b/>
                                  <w:i/>
                                  <w:kern w:val="2"/>
                                  <w:szCs w:val="21"/>
                                  <w:bCs/>
                                  <w:iCs/>
                                  <w:rFonts w:ascii="Times New Roman" w:hAnsi="Times New Roman" w:eastAsia="黑体;SimHei" w:cs="Times New Roman"/>
                                  <w:color w:val="auto"/>
                                  <w:lang w:val="en-US" w:eastAsia="zh-CN" w:bidi="ar-SA"/>
                                </w:rPr>
                                <w:t>x</w:t>
                              </w:r>
                              <w:r>
                                <w:rPr>
                                  <w:sz w:val="21"/>
                                  <w:b/>
                                  <w:kern w:val="2"/>
                                  <w:szCs w:val="21"/>
                                  <w:bCs/>
                                  <w:vertAlign w:val="subscript"/>
                                  <w:rFonts w:ascii="Times New Roman" w:hAnsi="Times New Roman" w:eastAsia="黑体;SimHei" w:cs="Times New Roman"/>
                                  <w:color w:val="auto"/>
                                  <w:lang w:val="en-US" w:eastAsia="zh-CN" w:bidi="ar-SA"/>
                                </w:rPr>
                                <w:t>2</w:t>
                              </w:r>
                            </w:p>
                          </w:txbxContent>
                        </v:textbox>
                        <v:fill o:detectmouseclick="t" on="false"/>
                        <v:stroke color="#3465a4" joinstyle="round" endcap="flat"/>
                        <w10:wrap type="none"/>
                      </v:shape>
                    </v:group>
                  </w:pict>
                </mc:Fallback>
              </mc:AlternateContent>
            </w:r>
          </w:p>
        </w:tc>
        <w:tc>
          <w:tcPr>
            <w:tcW w:w="1793" w:type="dxa"/>
            <w:tcBorders/>
            <w:vAlign w:val="center"/>
          </w:tcPr>
          <w:p>
            <w:pPr>
              <w:pStyle w:val="Normal"/>
              <w:jc w:val="center"/>
              <w:rPr>
                <w:szCs w:val="18"/>
              </w:rPr>
            </w:pPr>
            <w:r>
              <w:rPr>
                <w:szCs w:val="18"/>
                <w:lang w:val="en-US" w:eastAsia="en-US"/>
              </w:rPr>
              <mc:AlternateContent>
                <mc:Choice Requires="wpg">
                  <w:drawing>
                    <wp:inline distT="0" distB="0" distL="0" distR="0">
                      <wp:extent cx="861060" cy="970280"/>
                      <wp:effectExtent l="0" t="0" r="0" b="0"/>
                      <wp:docPr id="5" name=""/>
                      <a:graphic xmlns:a="http://schemas.openxmlformats.org/drawingml/2006/main">
                        <a:graphicData uri="http://schemas.microsoft.com/office/word/2010/wordprocessingGroup">
                          <wpg:wgp>
                            <wpg:cNvGrpSpPr/>
                            <wpg:grpSpPr>
                              <a:xfrm>
                                <a:off x="0" y="0"/>
                                <a:ext cx="861120" cy="970200"/>
                                <a:chOff x="0" y="0"/>
                                <a:chExt cx="861120" cy="970200"/>
                              </a:xfrm>
                            </wpg:grpSpPr>
                            <wps:wsp>
                              <wps:cNvSpPr/>
                              <wps:nvSpPr>
                                <wps:cNvPr id="4" name=""/>
                                <wps:cNvSpPr/>
                              </wps:nvSpPr>
                              <wps:spPr>
                                <a:xfrm>
                                  <a:off x="0" y="720"/>
                                  <a:ext cx="861120" cy="969480"/>
                                </a:xfrm>
                                <a:prstGeom prst="rect">
                                  <a:avLst/>
                                </a:prstGeom>
                                <a:noFill/>
                                <a:ln w="0">
                                  <a:noFill/>
                                </a:ln>
                              </wps:spPr>
                              <wps:bodyPr/>
                            </wps:wsp>
                            <wps:wsp>
                              <wps:cNvSpPr txBox="1"/>
                              <wps:spPr>
                                <a:xfrm>
                                  <a:off x="104760" y="605880"/>
                                  <a:ext cx="154440" cy="254520"/>
                                </a:xfrm>
                                <a:prstGeom prst="rect">
                                  <a:avLst/>
                                </a:prstGeom>
                                <a:noFill/>
                                <a:ln w="0">
                                  <a:noFill/>
                                </a:ln>
                              </wps:spPr>
                              <wps:txb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283680" y="0"/>
                                  <a:ext cx="113040" cy="30528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y</w:t>
                                    </w:r>
                                  </w:p>
                                </w:txbxContent>
                              </wps:txbx>
                              <wps:bodyPr wrap="square" lIns="0" rIns="0" tIns="0" bIns="0" anchor="t">
                                <a:noAutofit/>
                              </wps:bodyPr>
                            </wps:wsp>
                            <wpg:grpSp>
                              <wpg:cNvGrpSpPr/>
                              <wpg:grpSpPr>
                                <a:xfrm>
                                  <a:off x="0" y="69120"/>
                                  <a:ext cx="836280" cy="880920"/>
                                </a:xfrm>
                              </wpg:grpSpPr>
                              <wps:wsp>
                                <wps:cNvSpPr/>
                                <wps:spPr>
                                  <a:xfrm flipV="1">
                                    <a:off x="222840" y="0"/>
                                    <a:ext cx="720" cy="88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760"/>
                                    <a:ext cx="83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040" y="126360"/>
                                    <a:ext cx="680760" cy="564480"/>
                                  </a:xfrm>
                                </wpg:grpSpPr>
                                <wps:wsp>
                                  <wps:cNvSpPr/>
                                  <wps:spPr>
                                    <a:xfrm>
                                      <a:off x="0" y="0"/>
                                      <a:ext cx="649440" cy="564480"/>
                                    </a:xfrm>
                                    <a:custGeom>
                                      <a:avLst/>
                                      <a:gdLst/>
                                      <a:ahLst/>
                                      <a:rect l="l" t="t" r="r" b="b"/>
                                      <a:pathLst>
                                        <a:path w="864" h="906">
                                          <a:moveTo>
                                            <a:pt x="0" y="0"/>
                                          </a:moveTo>
                                          <a:lnTo>
                                            <a:pt x="0" y="6"/>
                                          </a:lnTo>
                                          <a:lnTo>
                                            <a:pt x="6" y="6"/>
                                          </a:lnTo>
                                          <a:lnTo>
                                            <a:pt x="6" y="12"/>
                                          </a:lnTo>
                                          <a:lnTo>
                                            <a:pt x="6" y="18"/>
                                          </a:lnTo>
                                          <a:lnTo>
                                            <a:pt x="6" y="24"/>
                                          </a:lnTo>
                                          <a:lnTo>
                                            <a:pt x="6" y="30"/>
                                          </a:lnTo>
                                          <a:lnTo>
                                            <a:pt x="12" y="30"/>
                                          </a:lnTo>
                                          <a:lnTo>
                                            <a:pt x="12" y="36"/>
                                          </a:lnTo>
                                          <a:lnTo>
                                            <a:pt x="12" y="42"/>
                                          </a:lnTo>
                                          <a:lnTo>
                                            <a:pt x="12" y="48"/>
                                          </a:lnTo>
                                          <a:lnTo>
                                            <a:pt x="12" y="54"/>
                                          </a:lnTo>
                                          <a:lnTo>
                                            <a:pt x="18" y="54"/>
                                          </a:lnTo>
                                          <a:lnTo>
                                            <a:pt x="18" y="60"/>
                                          </a:lnTo>
                                          <a:lnTo>
                                            <a:pt x="18" y="66"/>
                                          </a:lnTo>
                                          <a:lnTo>
                                            <a:pt x="18" y="72"/>
                                          </a:lnTo>
                                          <a:lnTo>
                                            <a:pt x="18" y="78"/>
                                          </a:lnTo>
                                          <a:lnTo>
                                            <a:pt x="24" y="78"/>
                                          </a:lnTo>
                                          <a:lnTo>
                                            <a:pt x="24" y="84"/>
                                          </a:lnTo>
                                          <a:lnTo>
                                            <a:pt x="24" y="90"/>
                                          </a:lnTo>
                                          <a:lnTo>
                                            <a:pt x="24" y="96"/>
                                          </a:lnTo>
                                          <a:lnTo>
                                            <a:pt x="30" y="102"/>
                                          </a:lnTo>
                                          <a:lnTo>
                                            <a:pt x="30" y="108"/>
                                          </a:lnTo>
                                          <a:lnTo>
                                            <a:pt x="30" y="114"/>
                                          </a:lnTo>
                                          <a:lnTo>
                                            <a:pt x="30" y="120"/>
                                          </a:lnTo>
                                          <a:lnTo>
                                            <a:pt x="36" y="126"/>
                                          </a:lnTo>
                                          <a:lnTo>
                                            <a:pt x="36" y="132"/>
                                          </a:lnTo>
                                          <a:lnTo>
                                            <a:pt x="36" y="138"/>
                                          </a:lnTo>
                                          <a:lnTo>
                                            <a:pt x="36" y="144"/>
                                          </a:lnTo>
                                          <a:lnTo>
                                            <a:pt x="42" y="144"/>
                                          </a:lnTo>
                                          <a:lnTo>
                                            <a:pt x="42" y="150"/>
                                          </a:lnTo>
                                          <a:lnTo>
                                            <a:pt x="42" y="156"/>
                                          </a:lnTo>
                                          <a:lnTo>
                                            <a:pt x="42" y="162"/>
                                          </a:lnTo>
                                          <a:lnTo>
                                            <a:pt x="42" y="168"/>
                                          </a:lnTo>
                                          <a:lnTo>
                                            <a:pt x="48" y="168"/>
                                          </a:lnTo>
                                          <a:lnTo>
                                            <a:pt x="48" y="174"/>
                                          </a:lnTo>
                                          <a:lnTo>
                                            <a:pt x="48" y="180"/>
                                          </a:lnTo>
                                          <a:lnTo>
                                            <a:pt x="48" y="186"/>
                                          </a:lnTo>
                                          <a:lnTo>
                                            <a:pt x="54" y="192"/>
                                          </a:lnTo>
                                          <a:lnTo>
                                            <a:pt x="54" y="198"/>
                                          </a:lnTo>
                                          <a:lnTo>
                                            <a:pt x="54" y="204"/>
                                          </a:lnTo>
                                          <a:lnTo>
                                            <a:pt x="54" y="210"/>
                                          </a:lnTo>
                                          <a:lnTo>
                                            <a:pt x="60" y="210"/>
                                          </a:lnTo>
                                          <a:lnTo>
                                            <a:pt x="60" y="216"/>
                                          </a:lnTo>
                                          <a:lnTo>
                                            <a:pt x="60" y="222"/>
                                          </a:lnTo>
                                          <a:lnTo>
                                            <a:pt x="60" y="228"/>
                                          </a:lnTo>
                                          <a:lnTo>
                                            <a:pt x="66" y="234"/>
                                          </a:lnTo>
                                          <a:lnTo>
                                            <a:pt x="66" y="240"/>
                                          </a:lnTo>
                                          <a:lnTo>
                                            <a:pt x="66" y="246"/>
                                          </a:lnTo>
                                          <a:lnTo>
                                            <a:pt x="66" y="252"/>
                                          </a:lnTo>
                                          <a:lnTo>
                                            <a:pt x="72" y="252"/>
                                          </a:lnTo>
                                          <a:lnTo>
                                            <a:pt x="72" y="258"/>
                                          </a:lnTo>
                                          <a:lnTo>
                                            <a:pt x="72" y="264"/>
                                          </a:lnTo>
                                          <a:lnTo>
                                            <a:pt x="72" y="270"/>
                                          </a:lnTo>
                                          <a:lnTo>
                                            <a:pt x="78" y="270"/>
                                          </a:lnTo>
                                          <a:lnTo>
                                            <a:pt x="78" y="276"/>
                                          </a:lnTo>
                                          <a:lnTo>
                                            <a:pt x="78" y="282"/>
                                          </a:lnTo>
                                          <a:lnTo>
                                            <a:pt x="78" y="288"/>
                                          </a:lnTo>
                                          <a:lnTo>
                                            <a:pt x="84" y="294"/>
                                          </a:lnTo>
                                          <a:lnTo>
                                            <a:pt x="84" y="300"/>
                                          </a:lnTo>
                                          <a:lnTo>
                                            <a:pt x="84" y="306"/>
                                          </a:lnTo>
                                          <a:lnTo>
                                            <a:pt x="84" y="312"/>
                                          </a:lnTo>
                                          <a:lnTo>
                                            <a:pt x="90" y="312"/>
                                          </a:lnTo>
                                          <a:lnTo>
                                            <a:pt x="90" y="318"/>
                                          </a:lnTo>
                                          <a:lnTo>
                                            <a:pt x="90" y="324"/>
                                          </a:lnTo>
                                          <a:lnTo>
                                            <a:pt x="90" y="330"/>
                                          </a:lnTo>
                                          <a:lnTo>
                                            <a:pt x="96" y="330"/>
                                          </a:lnTo>
                                          <a:lnTo>
                                            <a:pt x="96" y="336"/>
                                          </a:lnTo>
                                          <a:lnTo>
                                            <a:pt x="96" y="342"/>
                                          </a:lnTo>
                                          <a:lnTo>
                                            <a:pt x="96" y="348"/>
                                          </a:lnTo>
                                          <a:lnTo>
                                            <a:pt x="102" y="348"/>
                                          </a:lnTo>
                                          <a:lnTo>
                                            <a:pt x="102" y="354"/>
                                          </a:lnTo>
                                          <a:lnTo>
                                            <a:pt x="102" y="360"/>
                                          </a:lnTo>
                                          <a:lnTo>
                                            <a:pt x="102" y="366"/>
                                          </a:lnTo>
                                          <a:lnTo>
                                            <a:pt x="108" y="366"/>
                                          </a:lnTo>
                                          <a:lnTo>
                                            <a:pt x="108" y="372"/>
                                          </a:lnTo>
                                          <a:lnTo>
                                            <a:pt x="108" y="378"/>
                                          </a:lnTo>
                                          <a:lnTo>
                                            <a:pt x="108" y="384"/>
                                          </a:lnTo>
                                          <a:lnTo>
                                            <a:pt x="114" y="384"/>
                                          </a:lnTo>
                                          <a:lnTo>
                                            <a:pt x="114" y="390"/>
                                          </a:lnTo>
                                          <a:lnTo>
                                            <a:pt x="114" y="396"/>
                                          </a:lnTo>
                                          <a:lnTo>
                                            <a:pt x="114" y="402"/>
                                          </a:lnTo>
                                          <a:lnTo>
                                            <a:pt x="120" y="402"/>
                                          </a:lnTo>
                                          <a:lnTo>
                                            <a:pt x="120" y="408"/>
                                          </a:lnTo>
                                          <a:lnTo>
                                            <a:pt x="120" y="414"/>
                                          </a:lnTo>
                                          <a:lnTo>
                                            <a:pt x="120" y="420"/>
                                          </a:lnTo>
                                          <a:lnTo>
                                            <a:pt x="126" y="420"/>
                                          </a:lnTo>
                                          <a:lnTo>
                                            <a:pt x="126" y="426"/>
                                          </a:lnTo>
                                          <a:lnTo>
                                            <a:pt x="126" y="432"/>
                                          </a:lnTo>
                                          <a:lnTo>
                                            <a:pt x="126" y="438"/>
                                          </a:lnTo>
                                          <a:lnTo>
                                            <a:pt x="132" y="438"/>
                                          </a:lnTo>
                                          <a:lnTo>
                                            <a:pt x="132" y="444"/>
                                          </a:lnTo>
                                          <a:lnTo>
                                            <a:pt x="132" y="450"/>
                                          </a:lnTo>
                                          <a:lnTo>
                                            <a:pt x="132" y="456"/>
                                          </a:lnTo>
                                          <a:lnTo>
                                            <a:pt x="138" y="456"/>
                                          </a:lnTo>
                                          <a:lnTo>
                                            <a:pt x="138" y="462"/>
                                          </a:lnTo>
                                          <a:lnTo>
                                            <a:pt x="138" y="468"/>
                                          </a:lnTo>
                                          <a:lnTo>
                                            <a:pt x="138" y="474"/>
                                          </a:lnTo>
                                          <a:lnTo>
                                            <a:pt x="144" y="474"/>
                                          </a:lnTo>
                                          <a:lnTo>
                                            <a:pt x="144" y="480"/>
                                          </a:lnTo>
                                          <a:lnTo>
                                            <a:pt x="144" y="486"/>
                                          </a:lnTo>
                                          <a:lnTo>
                                            <a:pt x="150" y="492"/>
                                          </a:lnTo>
                                          <a:lnTo>
                                            <a:pt x="150" y="498"/>
                                          </a:lnTo>
                                          <a:lnTo>
                                            <a:pt x="150" y="504"/>
                                          </a:lnTo>
                                          <a:lnTo>
                                            <a:pt x="156" y="504"/>
                                          </a:lnTo>
                                          <a:lnTo>
                                            <a:pt x="156" y="510"/>
                                          </a:lnTo>
                                          <a:lnTo>
                                            <a:pt x="156" y="516"/>
                                          </a:lnTo>
                                          <a:lnTo>
                                            <a:pt x="156" y="522"/>
                                          </a:lnTo>
                                          <a:lnTo>
                                            <a:pt x="162" y="522"/>
                                          </a:lnTo>
                                          <a:lnTo>
                                            <a:pt x="162" y="528"/>
                                          </a:lnTo>
                                          <a:lnTo>
                                            <a:pt x="162" y="534"/>
                                          </a:lnTo>
                                          <a:lnTo>
                                            <a:pt x="168" y="540"/>
                                          </a:lnTo>
                                          <a:lnTo>
                                            <a:pt x="168" y="546"/>
                                          </a:lnTo>
                                          <a:lnTo>
                                            <a:pt x="168" y="552"/>
                                          </a:lnTo>
                                          <a:lnTo>
                                            <a:pt x="174" y="552"/>
                                          </a:lnTo>
                                          <a:lnTo>
                                            <a:pt x="174" y="558"/>
                                          </a:lnTo>
                                          <a:lnTo>
                                            <a:pt x="174" y="564"/>
                                          </a:lnTo>
                                          <a:lnTo>
                                            <a:pt x="180" y="570"/>
                                          </a:lnTo>
                                          <a:lnTo>
                                            <a:pt x="180" y="576"/>
                                          </a:lnTo>
                                          <a:lnTo>
                                            <a:pt x="180" y="582"/>
                                          </a:lnTo>
                                          <a:lnTo>
                                            <a:pt x="186" y="582"/>
                                          </a:lnTo>
                                          <a:lnTo>
                                            <a:pt x="186" y="588"/>
                                          </a:lnTo>
                                          <a:lnTo>
                                            <a:pt x="186" y="594"/>
                                          </a:lnTo>
                                          <a:lnTo>
                                            <a:pt x="192" y="594"/>
                                          </a:lnTo>
                                          <a:lnTo>
                                            <a:pt x="192" y="600"/>
                                          </a:lnTo>
                                          <a:lnTo>
                                            <a:pt x="192" y="606"/>
                                          </a:lnTo>
                                          <a:lnTo>
                                            <a:pt x="198" y="612"/>
                                          </a:lnTo>
                                          <a:lnTo>
                                            <a:pt x="198" y="618"/>
                                          </a:lnTo>
                                          <a:lnTo>
                                            <a:pt x="198" y="624"/>
                                          </a:lnTo>
                                          <a:lnTo>
                                            <a:pt x="204" y="624"/>
                                          </a:lnTo>
                                          <a:lnTo>
                                            <a:pt x="204" y="630"/>
                                          </a:lnTo>
                                          <a:lnTo>
                                            <a:pt x="204" y="636"/>
                                          </a:lnTo>
                                          <a:lnTo>
                                            <a:pt x="210" y="636"/>
                                          </a:lnTo>
                                          <a:lnTo>
                                            <a:pt x="210" y="642"/>
                                          </a:lnTo>
                                          <a:lnTo>
                                            <a:pt x="210" y="648"/>
                                          </a:lnTo>
                                          <a:lnTo>
                                            <a:pt x="216" y="648"/>
                                          </a:lnTo>
                                          <a:lnTo>
                                            <a:pt x="216" y="654"/>
                                          </a:lnTo>
                                          <a:lnTo>
                                            <a:pt x="216" y="660"/>
                                          </a:lnTo>
                                          <a:lnTo>
                                            <a:pt x="222" y="660"/>
                                          </a:lnTo>
                                          <a:lnTo>
                                            <a:pt x="222" y="666"/>
                                          </a:lnTo>
                                          <a:lnTo>
                                            <a:pt x="222" y="672"/>
                                          </a:lnTo>
                                          <a:lnTo>
                                            <a:pt x="228" y="672"/>
                                          </a:lnTo>
                                          <a:lnTo>
                                            <a:pt x="228" y="678"/>
                                          </a:lnTo>
                                          <a:lnTo>
                                            <a:pt x="228" y="684"/>
                                          </a:lnTo>
                                          <a:lnTo>
                                            <a:pt x="234" y="684"/>
                                          </a:lnTo>
                                          <a:lnTo>
                                            <a:pt x="234" y="690"/>
                                          </a:lnTo>
                                          <a:lnTo>
                                            <a:pt x="234" y="696"/>
                                          </a:lnTo>
                                          <a:lnTo>
                                            <a:pt x="240" y="696"/>
                                          </a:lnTo>
                                          <a:lnTo>
                                            <a:pt x="240" y="702"/>
                                          </a:lnTo>
                                          <a:lnTo>
                                            <a:pt x="240" y="708"/>
                                          </a:lnTo>
                                          <a:lnTo>
                                            <a:pt x="246" y="708"/>
                                          </a:lnTo>
                                          <a:lnTo>
                                            <a:pt x="246" y="714"/>
                                          </a:lnTo>
                                          <a:lnTo>
                                            <a:pt x="246" y="720"/>
                                          </a:lnTo>
                                          <a:lnTo>
                                            <a:pt x="252" y="720"/>
                                          </a:lnTo>
                                          <a:lnTo>
                                            <a:pt x="252" y="726"/>
                                          </a:lnTo>
                                          <a:lnTo>
                                            <a:pt x="252" y="732"/>
                                          </a:lnTo>
                                          <a:lnTo>
                                            <a:pt x="258" y="732"/>
                                          </a:lnTo>
                                          <a:lnTo>
                                            <a:pt x="258" y="738"/>
                                          </a:lnTo>
                                          <a:lnTo>
                                            <a:pt x="258" y="744"/>
                                          </a:lnTo>
                                          <a:lnTo>
                                            <a:pt x="264" y="744"/>
                                          </a:lnTo>
                                          <a:lnTo>
                                            <a:pt x="264" y="750"/>
                                          </a:lnTo>
                                          <a:lnTo>
                                            <a:pt x="270" y="750"/>
                                          </a:lnTo>
                                          <a:lnTo>
                                            <a:pt x="270" y="756"/>
                                          </a:lnTo>
                                          <a:lnTo>
                                            <a:pt x="270" y="762"/>
                                          </a:lnTo>
                                          <a:lnTo>
                                            <a:pt x="276" y="762"/>
                                          </a:lnTo>
                                          <a:lnTo>
                                            <a:pt x="276" y="768"/>
                                          </a:lnTo>
                                          <a:lnTo>
                                            <a:pt x="282" y="774"/>
                                          </a:lnTo>
                                          <a:lnTo>
                                            <a:pt x="282" y="780"/>
                                          </a:lnTo>
                                          <a:lnTo>
                                            <a:pt x="288" y="780"/>
                                          </a:lnTo>
                                          <a:lnTo>
                                            <a:pt x="288" y="786"/>
                                          </a:lnTo>
                                          <a:lnTo>
                                            <a:pt x="294" y="792"/>
                                          </a:lnTo>
                                          <a:lnTo>
                                            <a:pt x="294" y="798"/>
                                          </a:lnTo>
                                          <a:lnTo>
                                            <a:pt x="300" y="798"/>
                                          </a:lnTo>
                                          <a:lnTo>
                                            <a:pt x="300" y="804"/>
                                          </a:lnTo>
                                          <a:lnTo>
                                            <a:pt x="306" y="804"/>
                                          </a:lnTo>
                                          <a:lnTo>
                                            <a:pt x="306" y="810"/>
                                          </a:lnTo>
                                          <a:lnTo>
                                            <a:pt x="312" y="816"/>
                                          </a:lnTo>
                                          <a:lnTo>
                                            <a:pt x="312" y="822"/>
                                          </a:lnTo>
                                          <a:lnTo>
                                            <a:pt x="318" y="822"/>
                                          </a:lnTo>
                                          <a:lnTo>
                                            <a:pt x="318" y="828"/>
                                          </a:lnTo>
                                          <a:lnTo>
                                            <a:pt x="324" y="828"/>
                                          </a:lnTo>
                                          <a:lnTo>
                                            <a:pt x="324" y="834"/>
                                          </a:lnTo>
                                          <a:lnTo>
                                            <a:pt x="330" y="834"/>
                                          </a:lnTo>
                                          <a:lnTo>
                                            <a:pt x="330" y="840"/>
                                          </a:lnTo>
                                          <a:lnTo>
                                            <a:pt x="336" y="840"/>
                                          </a:lnTo>
                                          <a:lnTo>
                                            <a:pt x="336" y="846"/>
                                          </a:lnTo>
                                          <a:lnTo>
                                            <a:pt x="342" y="846"/>
                                          </a:lnTo>
                                          <a:lnTo>
                                            <a:pt x="342" y="852"/>
                                          </a:lnTo>
                                          <a:lnTo>
                                            <a:pt x="348" y="852"/>
                                          </a:lnTo>
                                          <a:lnTo>
                                            <a:pt x="348" y="858"/>
                                          </a:lnTo>
                                          <a:lnTo>
                                            <a:pt x="354" y="858"/>
                                          </a:lnTo>
                                          <a:lnTo>
                                            <a:pt x="354" y="864"/>
                                          </a:lnTo>
                                          <a:lnTo>
                                            <a:pt x="360" y="864"/>
                                          </a:lnTo>
                                          <a:lnTo>
                                            <a:pt x="360" y="870"/>
                                          </a:lnTo>
                                          <a:lnTo>
                                            <a:pt x="366" y="870"/>
                                          </a:lnTo>
                                          <a:lnTo>
                                            <a:pt x="366" y="876"/>
                                          </a:lnTo>
                                          <a:lnTo>
                                            <a:pt x="372" y="876"/>
                                          </a:lnTo>
                                          <a:lnTo>
                                            <a:pt x="378" y="882"/>
                                          </a:lnTo>
                                          <a:lnTo>
                                            <a:pt x="384" y="882"/>
                                          </a:lnTo>
                                          <a:lnTo>
                                            <a:pt x="384" y="888"/>
                                          </a:lnTo>
                                          <a:lnTo>
                                            <a:pt x="390" y="888"/>
                                          </a:lnTo>
                                          <a:lnTo>
                                            <a:pt x="396" y="888"/>
                                          </a:lnTo>
                                          <a:lnTo>
                                            <a:pt x="396" y="894"/>
                                          </a:lnTo>
                                          <a:lnTo>
                                            <a:pt x="402" y="894"/>
                                          </a:lnTo>
                                          <a:lnTo>
                                            <a:pt x="408" y="894"/>
                                          </a:lnTo>
                                          <a:lnTo>
                                            <a:pt x="408" y="900"/>
                                          </a:lnTo>
                                          <a:lnTo>
                                            <a:pt x="414" y="900"/>
                                          </a:lnTo>
                                          <a:lnTo>
                                            <a:pt x="420" y="900"/>
                                          </a:lnTo>
                                          <a:lnTo>
                                            <a:pt x="426" y="900"/>
                                          </a:lnTo>
                                          <a:lnTo>
                                            <a:pt x="426" y="906"/>
                                          </a:lnTo>
                                          <a:lnTo>
                                            <a:pt x="432" y="906"/>
                                          </a:lnTo>
                                          <a:lnTo>
                                            <a:pt x="438" y="906"/>
                                          </a:lnTo>
                                          <a:lnTo>
                                            <a:pt x="444" y="906"/>
                                          </a:lnTo>
                                          <a:lnTo>
                                            <a:pt x="450" y="906"/>
                                          </a:lnTo>
                                          <a:lnTo>
                                            <a:pt x="456" y="906"/>
                                          </a:lnTo>
                                          <a:lnTo>
                                            <a:pt x="462" y="906"/>
                                          </a:lnTo>
                                          <a:lnTo>
                                            <a:pt x="468" y="906"/>
                                          </a:lnTo>
                                          <a:lnTo>
                                            <a:pt x="474" y="906"/>
                                          </a:lnTo>
                                          <a:lnTo>
                                            <a:pt x="480" y="906"/>
                                          </a:lnTo>
                                          <a:lnTo>
                                            <a:pt x="486" y="906"/>
                                          </a:lnTo>
                                          <a:lnTo>
                                            <a:pt x="486" y="900"/>
                                          </a:lnTo>
                                          <a:lnTo>
                                            <a:pt x="492" y="900"/>
                                          </a:lnTo>
                                          <a:lnTo>
                                            <a:pt x="498" y="900"/>
                                          </a:lnTo>
                                          <a:lnTo>
                                            <a:pt x="504" y="900"/>
                                          </a:lnTo>
                                          <a:lnTo>
                                            <a:pt x="504" y="894"/>
                                          </a:lnTo>
                                          <a:lnTo>
                                            <a:pt x="510" y="894"/>
                                          </a:lnTo>
                                          <a:lnTo>
                                            <a:pt x="516" y="894"/>
                                          </a:lnTo>
                                          <a:lnTo>
                                            <a:pt x="516" y="888"/>
                                          </a:lnTo>
                                          <a:lnTo>
                                            <a:pt x="522" y="888"/>
                                          </a:lnTo>
                                          <a:lnTo>
                                            <a:pt x="528" y="888"/>
                                          </a:lnTo>
                                          <a:lnTo>
                                            <a:pt x="528" y="882"/>
                                          </a:lnTo>
                                          <a:lnTo>
                                            <a:pt x="534" y="882"/>
                                          </a:lnTo>
                                          <a:lnTo>
                                            <a:pt x="534" y="876"/>
                                          </a:lnTo>
                                          <a:lnTo>
                                            <a:pt x="540" y="876"/>
                                          </a:lnTo>
                                          <a:lnTo>
                                            <a:pt x="540" y="870"/>
                                          </a:lnTo>
                                          <a:lnTo>
                                            <a:pt x="546" y="870"/>
                                          </a:lnTo>
                                          <a:lnTo>
                                            <a:pt x="552" y="870"/>
                                          </a:lnTo>
                                          <a:lnTo>
                                            <a:pt x="552" y="864"/>
                                          </a:lnTo>
                                          <a:lnTo>
                                            <a:pt x="558" y="864"/>
                                          </a:lnTo>
                                          <a:lnTo>
                                            <a:pt x="558" y="858"/>
                                          </a:lnTo>
                                          <a:lnTo>
                                            <a:pt x="564" y="858"/>
                                          </a:lnTo>
                                          <a:lnTo>
                                            <a:pt x="564" y="852"/>
                                          </a:lnTo>
                                          <a:lnTo>
                                            <a:pt x="570" y="852"/>
                                          </a:lnTo>
                                          <a:lnTo>
                                            <a:pt x="570" y="846"/>
                                          </a:lnTo>
                                          <a:lnTo>
                                            <a:pt x="576" y="846"/>
                                          </a:lnTo>
                                          <a:lnTo>
                                            <a:pt x="576" y="840"/>
                                          </a:lnTo>
                                          <a:lnTo>
                                            <a:pt x="582" y="840"/>
                                          </a:lnTo>
                                          <a:lnTo>
                                            <a:pt x="582" y="834"/>
                                          </a:lnTo>
                                          <a:lnTo>
                                            <a:pt x="588" y="834"/>
                                          </a:lnTo>
                                          <a:lnTo>
                                            <a:pt x="588" y="828"/>
                                          </a:lnTo>
                                          <a:lnTo>
                                            <a:pt x="594" y="828"/>
                                          </a:lnTo>
                                          <a:lnTo>
                                            <a:pt x="594" y="822"/>
                                          </a:lnTo>
                                          <a:lnTo>
                                            <a:pt x="594" y="816"/>
                                          </a:lnTo>
                                          <a:lnTo>
                                            <a:pt x="600" y="816"/>
                                          </a:lnTo>
                                          <a:lnTo>
                                            <a:pt x="600" y="810"/>
                                          </a:lnTo>
                                          <a:lnTo>
                                            <a:pt x="606" y="810"/>
                                          </a:lnTo>
                                          <a:lnTo>
                                            <a:pt x="606" y="804"/>
                                          </a:lnTo>
                                          <a:lnTo>
                                            <a:pt x="612" y="804"/>
                                          </a:lnTo>
                                          <a:lnTo>
                                            <a:pt x="612" y="798"/>
                                          </a:lnTo>
                                          <a:lnTo>
                                            <a:pt x="612" y="792"/>
                                          </a:lnTo>
                                          <a:lnTo>
                                            <a:pt x="618" y="792"/>
                                          </a:lnTo>
                                          <a:lnTo>
                                            <a:pt x="618" y="786"/>
                                          </a:lnTo>
                                          <a:lnTo>
                                            <a:pt x="624" y="786"/>
                                          </a:lnTo>
                                          <a:lnTo>
                                            <a:pt x="624" y="780"/>
                                          </a:lnTo>
                                          <a:lnTo>
                                            <a:pt x="624" y="774"/>
                                          </a:lnTo>
                                          <a:lnTo>
                                            <a:pt x="630" y="774"/>
                                          </a:lnTo>
                                          <a:lnTo>
                                            <a:pt x="630" y="768"/>
                                          </a:lnTo>
                                          <a:lnTo>
                                            <a:pt x="636" y="768"/>
                                          </a:lnTo>
                                          <a:lnTo>
                                            <a:pt x="636" y="762"/>
                                          </a:lnTo>
                                          <a:lnTo>
                                            <a:pt x="636" y="756"/>
                                          </a:lnTo>
                                          <a:lnTo>
                                            <a:pt x="642" y="756"/>
                                          </a:lnTo>
                                          <a:lnTo>
                                            <a:pt x="642" y="750"/>
                                          </a:lnTo>
                                          <a:lnTo>
                                            <a:pt x="648" y="750"/>
                                          </a:lnTo>
                                          <a:lnTo>
                                            <a:pt x="648" y="744"/>
                                          </a:lnTo>
                                          <a:lnTo>
                                            <a:pt x="648" y="738"/>
                                          </a:lnTo>
                                          <a:lnTo>
                                            <a:pt x="654" y="738"/>
                                          </a:lnTo>
                                          <a:lnTo>
                                            <a:pt x="654" y="732"/>
                                          </a:lnTo>
                                          <a:lnTo>
                                            <a:pt x="654" y="726"/>
                                          </a:lnTo>
                                          <a:lnTo>
                                            <a:pt x="660" y="726"/>
                                          </a:lnTo>
                                          <a:lnTo>
                                            <a:pt x="660" y="720"/>
                                          </a:lnTo>
                                          <a:lnTo>
                                            <a:pt x="660" y="714"/>
                                          </a:lnTo>
                                          <a:lnTo>
                                            <a:pt x="666" y="714"/>
                                          </a:lnTo>
                                          <a:lnTo>
                                            <a:pt x="666" y="708"/>
                                          </a:lnTo>
                                          <a:lnTo>
                                            <a:pt x="672" y="702"/>
                                          </a:lnTo>
                                          <a:lnTo>
                                            <a:pt x="672" y="696"/>
                                          </a:lnTo>
                                          <a:lnTo>
                                            <a:pt x="678" y="690"/>
                                          </a:lnTo>
                                          <a:lnTo>
                                            <a:pt x="678" y="684"/>
                                          </a:lnTo>
                                          <a:lnTo>
                                            <a:pt x="684" y="684"/>
                                          </a:lnTo>
                                          <a:lnTo>
                                            <a:pt x="684" y="678"/>
                                          </a:lnTo>
                                          <a:lnTo>
                                            <a:pt x="684" y="672"/>
                                          </a:lnTo>
                                          <a:lnTo>
                                            <a:pt x="690" y="666"/>
                                          </a:lnTo>
                                          <a:lnTo>
                                            <a:pt x="690" y="660"/>
                                          </a:lnTo>
                                          <a:lnTo>
                                            <a:pt x="696" y="654"/>
                                          </a:lnTo>
                                          <a:lnTo>
                                            <a:pt x="696" y="648"/>
                                          </a:lnTo>
                                          <a:lnTo>
                                            <a:pt x="696" y="642"/>
                                          </a:lnTo>
                                          <a:lnTo>
                                            <a:pt x="702" y="642"/>
                                          </a:lnTo>
                                          <a:lnTo>
                                            <a:pt x="702" y="636"/>
                                          </a:lnTo>
                                          <a:lnTo>
                                            <a:pt x="702" y="630"/>
                                          </a:lnTo>
                                          <a:lnTo>
                                            <a:pt x="708" y="630"/>
                                          </a:lnTo>
                                          <a:lnTo>
                                            <a:pt x="708" y="624"/>
                                          </a:lnTo>
                                          <a:lnTo>
                                            <a:pt x="708" y="618"/>
                                          </a:lnTo>
                                          <a:lnTo>
                                            <a:pt x="714" y="618"/>
                                          </a:lnTo>
                                          <a:lnTo>
                                            <a:pt x="714" y="612"/>
                                          </a:lnTo>
                                          <a:lnTo>
                                            <a:pt x="714" y="606"/>
                                          </a:lnTo>
                                          <a:lnTo>
                                            <a:pt x="720" y="606"/>
                                          </a:lnTo>
                                          <a:lnTo>
                                            <a:pt x="720" y="600"/>
                                          </a:lnTo>
                                          <a:lnTo>
                                            <a:pt x="720" y="594"/>
                                          </a:lnTo>
                                          <a:lnTo>
                                            <a:pt x="720" y="588"/>
                                          </a:lnTo>
                                          <a:lnTo>
                                            <a:pt x="726" y="588"/>
                                          </a:lnTo>
                                          <a:lnTo>
                                            <a:pt x="726" y="582"/>
                                          </a:lnTo>
                                          <a:lnTo>
                                            <a:pt x="726" y="576"/>
                                          </a:lnTo>
                                          <a:lnTo>
                                            <a:pt x="732" y="576"/>
                                          </a:lnTo>
                                          <a:lnTo>
                                            <a:pt x="732" y="570"/>
                                          </a:lnTo>
                                          <a:lnTo>
                                            <a:pt x="732" y="564"/>
                                          </a:lnTo>
                                          <a:lnTo>
                                            <a:pt x="738" y="558"/>
                                          </a:lnTo>
                                          <a:lnTo>
                                            <a:pt x="738" y="552"/>
                                          </a:lnTo>
                                          <a:lnTo>
                                            <a:pt x="738" y="546"/>
                                          </a:lnTo>
                                          <a:lnTo>
                                            <a:pt x="744" y="546"/>
                                          </a:lnTo>
                                          <a:lnTo>
                                            <a:pt x="744" y="540"/>
                                          </a:lnTo>
                                          <a:lnTo>
                                            <a:pt x="744" y="534"/>
                                          </a:lnTo>
                                          <a:lnTo>
                                            <a:pt x="750" y="528"/>
                                          </a:lnTo>
                                          <a:lnTo>
                                            <a:pt x="750" y="522"/>
                                          </a:lnTo>
                                          <a:lnTo>
                                            <a:pt x="750" y="516"/>
                                          </a:lnTo>
                                          <a:lnTo>
                                            <a:pt x="756" y="516"/>
                                          </a:lnTo>
                                          <a:lnTo>
                                            <a:pt x="756" y="510"/>
                                          </a:lnTo>
                                          <a:lnTo>
                                            <a:pt x="756" y="504"/>
                                          </a:lnTo>
                                          <a:lnTo>
                                            <a:pt x="756" y="498"/>
                                          </a:lnTo>
                                          <a:lnTo>
                                            <a:pt x="762" y="498"/>
                                          </a:lnTo>
                                          <a:lnTo>
                                            <a:pt x="762" y="492"/>
                                          </a:lnTo>
                                          <a:lnTo>
                                            <a:pt x="762" y="486"/>
                                          </a:lnTo>
                                          <a:lnTo>
                                            <a:pt x="762" y="480"/>
                                          </a:lnTo>
                                          <a:lnTo>
                                            <a:pt x="768" y="480"/>
                                          </a:lnTo>
                                          <a:lnTo>
                                            <a:pt x="768" y="474"/>
                                          </a:lnTo>
                                          <a:lnTo>
                                            <a:pt x="768" y="468"/>
                                          </a:lnTo>
                                          <a:lnTo>
                                            <a:pt x="774" y="468"/>
                                          </a:lnTo>
                                          <a:lnTo>
                                            <a:pt x="774" y="462"/>
                                          </a:lnTo>
                                          <a:lnTo>
                                            <a:pt x="774" y="456"/>
                                          </a:lnTo>
                                          <a:lnTo>
                                            <a:pt x="774" y="450"/>
                                          </a:lnTo>
                                          <a:lnTo>
                                            <a:pt x="780" y="450"/>
                                          </a:lnTo>
                                          <a:lnTo>
                                            <a:pt x="780" y="444"/>
                                          </a:lnTo>
                                          <a:lnTo>
                                            <a:pt x="780" y="438"/>
                                          </a:lnTo>
                                          <a:lnTo>
                                            <a:pt x="780" y="432"/>
                                          </a:lnTo>
                                          <a:lnTo>
                                            <a:pt x="786" y="432"/>
                                          </a:lnTo>
                                          <a:lnTo>
                                            <a:pt x="786" y="426"/>
                                          </a:lnTo>
                                          <a:lnTo>
                                            <a:pt x="786" y="420"/>
                                          </a:lnTo>
                                          <a:lnTo>
                                            <a:pt x="786" y="414"/>
                                          </a:lnTo>
                                          <a:lnTo>
                                            <a:pt x="792" y="414"/>
                                          </a:lnTo>
                                          <a:lnTo>
                                            <a:pt x="792" y="408"/>
                                          </a:lnTo>
                                          <a:lnTo>
                                            <a:pt x="792" y="402"/>
                                          </a:lnTo>
                                          <a:lnTo>
                                            <a:pt x="792" y="396"/>
                                          </a:lnTo>
                                          <a:lnTo>
                                            <a:pt x="798" y="396"/>
                                          </a:lnTo>
                                          <a:lnTo>
                                            <a:pt x="798" y="390"/>
                                          </a:lnTo>
                                          <a:lnTo>
                                            <a:pt x="798" y="384"/>
                                          </a:lnTo>
                                          <a:lnTo>
                                            <a:pt x="798" y="378"/>
                                          </a:lnTo>
                                          <a:lnTo>
                                            <a:pt x="804" y="378"/>
                                          </a:lnTo>
                                          <a:lnTo>
                                            <a:pt x="804" y="372"/>
                                          </a:lnTo>
                                          <a:lnTo>
                                            <a:pt x="804" y="366"/>
                                          </a:lnTo>
                                          <a:lnTo>
                                            <a:pt x="804" y="360"/>
                                          </a:lnTo>
                                          <a:lnTo>
                                            <a:pt x="810" y="360"/>
                                          </a:lnTo>
                                          <a:lnTo>
                                            <a:pt x="810" y="354"/>
                                          </a:lnTo>
                                          <a:lnTo>
                                            <a:pt x="810" y="348"/>
                                          </a:lnTo>
                                          <a:lnTo>
                                            <a:pt x="810" y="342"/>
                                          </a:lnTo>
                                          <a:lnTo>
                                            <a:pt x="816" y="342"/>
                                          </a:lnTo>
                                          <a:lnTo>
                                            <a:pt x="816" y="336"/>
                                          </a:lnTo>
                                          <a:lnTo>
                                            <a:pt x="816" y="330"/>
                                          </a:lnTo>
                                          <a:lnTo>
                                            <a:pt x="816" y="324"/>
                                          </a:lnTo>
                                          <a:lnTo>
                                            <a:pt x="822" y="324"/>
                                          </a:lnTo>
                                          <a:lnTo>
                                            <a:pt x="822" y="318"/>
                                          </a:lnTo>
                                          <a:lnTo>
                                            <a:pt x="822" y="312"/>
                                          </a:lnTo>
                                          <a:lnTo>
                                            <a:pt x="822" y="306"/>
                                          </a:lnTo>
                                          <a:lnTo>
                                            <a:pt x="828" y="300"/>
                                          </a:lnTo>
                                          <a:lnTo>
                                            <a:pt x="828" y="294"/>
                                          </a:lnTo>
                                          <a:lnTo>
                                            <a:pt x="828" y="288"/>
                                          </a:lnTo>
                                          <a:lnTo>
                                            <a:pt x="828" y="282"/>
                                          </a:lnTo>
                                          <a:lnTo>
                                            <a:pt x="834" y="282"/>
                                          </a:lnTo>
                                          <a:lnTo>
                                            <a:pt x="834" y="276"/>
                                          </a:lnTo>
                                          <a:lnTo>
                                            <a:pt x="834" y="270"/>
                                          </a:lnTo>
                                          <a:lnTo>
                                            <a:pt x="834" y="264"/>
                                          </a:lnTo>
                                          <a:lnTo>
                                            <a:pt x="840" y="264"/>
                                          </a:lnTo>
                                          <a:lnTo>
                                            <a:pt x="840" y="258"/>
                                          </a:lnTo>
                                          <a:lnTo>
                                            <a:pt x="840" y="252"/>
                                          </a:lnTo>
                                          <a:lnTo>
                                            <a:pt x="840" y="246"/>
                                          </a:lnTo>
                                          <a:lnTo>
                                            <a:pt x="840" y="240"/>
                                          </a:lnTo>
                                          <a:lnTo>
                                            <a:pt x="846" y="240"/>
                                          </a:lnTo>
                                          <a:lnTo>
                                            <a:pt x="846" y="234"/>
                                          </a:lnTo>
                                          <a:lnTo>
                                            <a:pt x="846" y="228"/>
                                          </a:lnTo>
                                          <a:lnTo>
                                            <a:pt x="846" y="222"/>
                                          </a:lnTo>
                                          <a:lnTo>
                                            <a:pt x="852" y="222"/>
                                          </a:lnTo>
                                          <a:lnTo>
                                            <a:pt x="852" y="216"/>
                                          </a:lnTo>
                                          <a:lnTo>
                                            <a:pt x="852" y="210"/>
                                          </a:lnTo>
                                          <a:lnTo>
                                            <a:pt x="852" y="204"/>
                                          </a:lnTo>
                                          <a:lnTo>
                                            <a:pt x="852" y="198"/>
                                          </a:lnTo>
                                          <a:lnTo>
                                            <a:pt x="858" y="198"/>
                                          </a:lnTo>
                                          <a:lnTo>
                                            <a:pt x="858" y="192"/>
                                          </a:lnTo>
                                          <a:lnTo>
                                            <a:pt x="858" y="186"/>
                                          </a:lnTo>
                                          <a:lnTo>
                                            <a:pt x="858" y="180"/>
                                          </a:lnTo>
                                          <a:lnTo>
                                            <a:pt x="864" y="180"/>
                                          </a:lnTo>
                                          <a:lnTo>
                                            <a:pt x="864" y="174"/>
                                          </a:lnTo>
                                          <a:lnTo>
                                            <a:pt x="864" y="168"/>
                                          </a:lnTo>
                                          <a:lnTo>
                                            <a:pt x="864" y="162"/>
                                          </a:lnTo>
                                        </a:path>
                                      </a:pathLst>
                                    </a:custGeom>
                                    <a:noFill/>
                                    <a:ln w="12600">
                                      <a:solidFill>
                                        <a:srgbClr val="000000"/>
                                      </a:solidFill>
                                      <a:round/>
                                    </a:ln>
                                  </wps:spPr>
                                  <wps:style>
                                    <a:lnRef idx="0"/>
                                    <a:fillRef idx="0"/>
                                    <a:effectRef idx="0"/>
                                    <a:fontRef idx="minor"/>
                                  </wps:style>
                                  <wps:bodyPr/>
                                </wps:wsp>
                                <wps:wsp>
                                  <wps:cNvSpPr/>
                                  <wps:spPr>
                                    <a:xfrm>
                                      <a:off x="649440" y="0"/>
                                      <a:ext cx="30960" cy="100440"/>
                                    </a:xfrm>
                                    <a:custGeom>
                                      <a:avLst/>
                                      <a:gdLst/>
                                      <a:ahLst/>
                                      <a:rect l="l" t="t" r="r" b="b"/>
                                      <a:pathLst>
                                        <a:path w="42" h="162">
                                          <a:moveTo>
                                            <a:pt x="0" y="162"/>
                                          </a:moveTo>
                                          <a:lnTo>
                                            <a:pt x="0" y="156"/>
                                          </a:lnTo>
                                          <a:lnTo>
                                            <a:pt x="6" y="156"/>
                                          </a:lnTo>
                                          <a:lnTo>
                                            <a:pt x="6" y="150"/>
                                          </a:lnTo>
                                          <a:lnTo>
                                            <a:pt x="6" y="144"/>
                                          </a:lnTo>
                                          <a:lnTo>
                                            <a:pt x="6" y="138"/>
                                          </a:lnTo>
                                          <a:lnTo>
                                            <a:pt x="12" y="138"/>
                                          </a:lnTo>
                                          <a:lnTo>
                                            <a:pt x="12" y="132"/>
                                          </a:lnTo>
                                          <a:lnTo>
                                            <a:pt x="12" y="126"/>
                                          </a:lnTo>
                                          <a:lnTo>
                                            <a:pt x="12" y="120"/>
                                          </a:lnTo>
                                          <a:lnTo>
                                            <a:pt x="12" y="114"/>
                                          </a:lnTo>
                                          <a:lnTo>
                                            <a:pt x="18" y="114"/>
                                          </a:lnTo>
                                          <a:lnTo>
                                            <a:pt x="18" y="108"/>
                                          </a:lnTo>
                                          <a:lnTo>
                                            <a:pt x="18" y="102"/>
                                          </a:lnTo>
                                          <a:lnTo>
                                            <a:pt x="18" y="96"/>
                                          </a:lnTo>
                                          <a:lnTo>
                                            <a:pt x="18" y="90"/>
                                          </a:lnTo>
                                          <a:lnTo>
                                            <a:pt x="24" y="90"/>
                                          </a:lnTo>
                                          <a:lnTo>
                                            <a:pt x="24" y="84"/>
                                          </a:lnTo>
                                          <a:lnTo>
                                            <a:pt x="24" y="78"/>
                                          </a:lnTo>
                                          <a:lnTo>
                                            <a:pt x="24" y="72"/>
                                          </a:lnTo>
                                          <a:lnTo>
                                            <a:pt x="24" y="66"/>
                                          </a:lnTo>
                                          <a:lnTo>
                                            <a:pt x="30" y="66"/>
                                          </a:lnTo>
                                          <a:lnTo>
                                            <a:pt x="30" y="60"/>
                                          </a:lnTo>
                                          <a:lnTo>
                                            <a:pt x="30" y="54"/>
                                          </a:lnTo>
                                          <a:lnTo>
                                            <a:pt x="30" y="48"/>
                                          </a:lnTo>
                                          <a:lnTo>
                                            <a:pt x="36" y="42"/>
                                          </a:lnTo>
                                          <a:lnTo>
                                            <a:pt x="36" y="36"/>
                                          </a:lnTo>
                                          <a:lnTo>
                                            <a:pt x="36" y="30"/>
                                          </a:lnTo>
                                          <a:lnTo>
                                            <a:pt x="36" y="24"/>
                                          </a:lnTo>
                                          <a:lnTo>
                                            <a:pt x="42" y="18"/>
                                          </a:lnTo>
                                          <a:lnTo>
                                            <a:pt x="42" y="12"/>
                                          </a:lnTo>
                                          <a:lnTo>
                                            <a:pt x="42" y="6"/>
                                          </a:lnTo>
                                          <a:lnTo>
                                            <a:pt x="42" y="0"/>
                                          </a:lnTo>
                                        </a:path>
                                      </a:pathLst>
                                    </a:custGeom>
                                    <a:noFill/>
                                    <a:ln w="12600">
                                      <a:solidFill>
                                        <a:srgbClr val="000000"/>
                                      </a:solidFill>
                                      <a:round/>
                                    </a:ln>
                                  </wps:spPr>
                                  <wps:style>
                                    <a:lnRef idx="0"/>
                                    <a:fillRef idx="0"/>
                                    <a:effectRef idx="0"/>
                                    <a:fontRef idx="minor"/>
                                  </wps:style>
                                  <wps:bodyPr/>
                                </wps:wsp>
                              </wpg:grpSp>
                            </wpg:grpSp>
                            <wps:wsp>
                              <wps:cNvSpPr txBox="1"/>
                              <wps:spPr>
                                <a:xfrm>
                                  <a:off x="763200" y="731520"/>
                                  <a:ext cx="97200" cy="20628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17960" y="727200"/>
                                  <a:ext cx="119880" cy="189720"/>
                                </a:xfrm>
                                <a:prstGeom prst="rect">
                                  <a:avLst/>
                                </a:prstGeom>
                                <a:noFill/>
                                <a:ln w="0">
                                  <a:noFill/>
                                </a:ln>
                              </wps:spPr>
                              <wps:txbx>
                                <w:txbxContent>
                                  <w:p>
                                    <w:pPr>
                                      <w:overflowPunct w:val="false"/>
                                      <w:autoSpaceDE w:val="false"/>
                                      <w:bidi w:val="0"/>
                                      <w:jc w:val="both"/>
                                      <w:rPr/>
                                    </w:pPr>
                                    <w:r>
                                      <w:rPr>
                                        <w:sz w:val="21"/>
                                        <w:b/>
                                        <w:i/>
                                        <w:kern w:val="2"/>
                                        <w:szCs w:val="21"/>
                                        <w:bCs/>
                                        <w:iCs/>
                                        <w:rFonts w:ascii="Times New Roman" w:hAnsi="Times New Roman" w:eastAsia="黑体;SimHei" w:cs="Times New Roman"/>
                                        <w:color w:val="auto"/>
                                        <w:lang w:val="en-US" w:eastAsia="zh-CN" w:bidi="ar-SA"/>
                                      </w:rPr>
                                      <w:t>x</w:t>
                                    </w:r>
                                    <w:r>
                                      <w:rPr>
                                        <w:sz w:val="21"/>
                                        <w:b/>
                                        <w:kern w:val="2"/>
                                        <w:szCs w:val="21"/>
                                        <w:bCs/>
                                        <w:vertAlign w:val="subscript"/>
                                        <w:rFonts w:ascii="Times New Roman" w:hAnsi="Times New Roman" w:eastAsia="黑体;SimHei" w:cs="Times New Roman"/>
                                        <w:color w:val="auto"/>
                                        <w:lang w:val="en-US" w:eastAsia="zh-CN" w:bidi="ar-SA"/>
                                      </w:rPr>
                                      <w:t>1</w:t>
                                    </w:r>
                                  </w:p>
                                </w:txbxContent>
                              </wps:txbx>
                              <wps:bodyPr wrap="square" lIns="0" rIns="0" tIns="0" bIns="0" anchor="ctr">
                                <a:noAutofit/>
                              </wps:bodyPr>
                            </wps:wsp>
                          </wpg:wgp>
                        </a:graphicData>
                      </a:graphic>
                    </wp:inline>
                  </w:drawing>
                </mc:Choice>
                <mc:Fallback>
                  <w:pict>
                    <v:group id="shape_0" style="position:absolute;margin-left:0pt;margin-top:0pt;width:67.8pt;height:76.4pt" coordorigin="0,0" coordsize="1356,1528">
                      <v:rect id="shape_0" stroked="f" o:allowincell="t" style="position:absolute;left:0;top:1;width:1355;height:1526;mso-wrap-style:none;v-text-anchor:middle;mso-position-horizontal-relative:char">
                        <v:fill o:detectmouseclick="t" on="false"/>
                        <v:stroke color="#3465a4" joinstyle="round" endcap="flat"/>
                        <w10:wrap type="none"/>
                      </v:rect>
                      <v:shape id="shape_0" stroked="f" o:allowincell="t" style="position:absolute;left:165;top:954;width:242;height:400;mso-wrap-style:square;v-text-anchor:top;mso-position-horizontal-relative:char" type="_x0000_t202">
                        <v:textbo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t" style="position:absolute;left:447;top:0;width:177;height:480;mso-wrap-style:square;v-text-anchor:top;mso-position-horizontal-relative:char"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id="shape_0" style="position:absolute;left:0;top:109;width:1316;height:1386">
                        <v:line id="shape_0" from="351,109" to="351,1495" stroked="t" o:allowincell="t" style="position:absolute;flip:y;mso-position-horizontal-relative:char">
                          <v:stroke color="black" weight="9360" endarrow="block" endarrowwidth="medium" endarrowlength="medium" joinstyle="miter" endcap="flat"/>
                          <v:fill o:detectmouseclick="t" on="false"/>
                          <w10:wrap type="none"/>
                        </v:line>
                        <v:line id="shape_0" from="0,1209" to="1316,1209"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178;top:308;width:1072;height:889">
                          <v:shape id="shape_0" coordsize="864,906" path="m0,0l0,6l6,6l6,12l6,18l6,24l6,30l12,30l12,36l12,42l12,48l12,54l18,54l18,60l18,66l18,72l18,78l24,78l24,84l24,90l24,96l30,102l30,108l30,114l30,120l36,126l36,132l36,138l36,144l42,144l42,150l42,156l42,162l42,168l48,168l48,174l48,180l48,186l54,192l54,198l54,204l54,210l60,210l60,216l60,222l60,228l66,234l66,240l66,246l66,252l72,252l72,258l72,264l72,270l78,270l78,276l78,282l78,288l84,294l84,300l84,306l84,312l90,312l90,318l90,324l90,330l96,330l96,336l96,342l96,348l102,348l102,354l102,360l102,366l108,366l108,372l108,378l108,384l114,384l114,390l114,396l114,402l120,402l120,408l120,414l120,420l126,420l126,426l126,432l126,438l132,438l132,444l132,450l132,456l138,456l138,462l138,468l138,474l144,474l144,480l144,486l150,492l150,498l150,504l156,504l156,510l156,516l156,522l162,522l162,528l162,534l168,540l168,546l168,552l174,552l174,558l174,564l180,570l180,576l180,582l186,582l186,588l186,594l192,594l192,600l192,606l198,612l198,618l198,624l204,624l204,630l204,636l210,636l210,642l210,648l216,648l216,654l216,660l222,660l222,666l222,672l228,672l228,678l228,684l234,684l234,690l234,696l240,696l240,702l240,708l246,708l246,714l246,720l252,720l252,726l252,732l258,732l258,738l258,744l264,744l264,750l270,750l270,756l270,762l276,762l276,768l282,774l282,780l288,780l288,786l294,792l294,798l300,798l300,804l306,804l306,810l312,816l312,822l318,822l318,828l324,828l324,834l330,834l330,840l336,840l336,846l342,846l342,852l348,852l348,858l354,858l354,864l360,864l360,870l366,870l366,876l372,876l378,882l384,882l384,888l390,888l396,888l396,894l402,894l408,894l408,900l414,900l420,900l426,900l426,906l432,906l438,906l444,906l450,906l456,906l462,906l468,906l474,906l480,906l486,906l486,900l492,900l498,900l504,900l504,894l510,894l516,894l516,888l522,888l528,888l528,882l534,882l534,876l540,876l540,870l546,870l552,870l552,864l558,864l558,858l564,858l564,852l570,852l570,846l576,846l576,840l582,840l582,834l588,834l588,828l594,828l594,822l594,816l600,816l600,810l606,810l606,804l612,804l612,798l612,792l618,792l618,786l624,786l624,780l624,774l630,774l630,768l636,768l636,762l636,756l642,756l642,750l648,750l648,744l648,738l654,738l654,732l654,726l660,726l660,720l660,714l666,714l666,708l672,702l672,696l678,690l678,684l684,684l684,678l684,672l690,666l690,660l696,654l696,648l696,642l702,642l702,636l702,630l708,630l708,624l708,618l714,618l714,612l714,606l720,606l720,600l720,594l720,588l726,588l726,582l726,576l732,576l732,570l732,564l738,558l738,552l738,546l744,546l744,540l744,534l750,528l750,522l750,516l756,516l756,510l756,504l756,498l762,498l762,492l762,486l762,480l768,480l768,474l768,468l774,468l774,462l774,456l774,450l780,450l780,444l780,438l780,432l786,432l786,426l786,420l786,414l792,414l792,408l792,402l792,396l798,396l798,390l798,384l798,378l804,378l804,372l804,366l804,360l810,360l810,354l810,348l810,342l816,342l816,336l816,330l816,324l822,324l822,318l822,312l822,306l828,300l828,294l828,288l828,282l834,282l834,276l834,270l834,264l840,264l840,258l840,252l840,246l840,240l846,240l846,234l846,228l846,222l852,222l852,216l852,210l852,204l852,198l858,198l858,192l858,186l858,180l864,180l864,174l864,168l864,162e" stroked="t" o:allowincell="t" style="position:absolute;left:178;top:308;width:1022;height:888;mso-wrap-style:none;v-text-anchor:middle;mso-position-horizontal-relative:char">
                            <v:fill o:detectmouseclick="t" on="false"/>
                            <v:stroke color="black" weight="12600" joinstyle="round" endcap="flat"/>
                            <w10:wrap type="none"/>
                          </v:shape>
                          <v:shape id="shape_0" coordsize="42,162" path="m0,162l0,156l6,156l6,150l6,144l6,138l12,138l12,132l12,126l12,120l12,114l18,114l18,108l18,102l18,96l18,90l24,90l24,84l24,78l24,72l24,66l30,66l30,60l30,54l30,48l36,42l36,36l36,30l36,24l42,18l42,12l42,6l42,0e" stroked="t" o:allowincell="t" style="position:absolute;left:1201;top:308;width:48;height:157;mso-wrap-style:none;v-text-anchor:middle;mso-position-horizontal-relative:char">
                            <v:fill o:detectmouseclick="t" on="false"/>
                            <v:stroke color="black" weight="12600" joinstyle="round" endcap="flat"/>
                            <w10:wrap type="none"/>
                          </v:shape>
                        </v:group>
                      </v:group>
                      <v:shape id="shape_0" stroked="f" o:allowincell="t" style="position:absolute;left:1202;top:1152;width:152;height:324;mso-wrap-style:square;v-text-anchor:top;mso-position-horizontal-relative:char"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658;top:1145;width:188;height:298;mso-wrap-style:square;v-text-anchor:middle;mso-position-horizontal-relative:char" type="_x0000_t202">
                        <v:textbox>
                          <w:txbxContent>
                            <w:p>
                              <w:pPr>
                                <w:overflowPunct w:val="false"/>
                                <w:autoSpaceDE w:val="false"/>
                                <w:bidi w:val="0"/>
                                <w:jc w:val="both"/>
                                <w:rPr/>
                              </w:pPr>
                              <w:r>
                                <w:rPr>
                                  <w:sz w:val="21"/>
                                  <w:b/>
                                  <w:i/>
                                  <w:kern w:val="2"/>
                                  <w:szCs w:val="21"/>
                                  <w:bCs/>
                                  <w:iCs/>
                                  <w:rFonts w:ascii="Times New Roman" w:hAnsi="Times New Roman" w:eastAsia="黑体;SimHei" w:cs="Times New Roman"/>
                                  <w:color w:val="auto"/>
                                  <w:lang w:val="en-US" w:eastAsia="zh-CN" w:bidi="ar-SA"/>
                                </w:rPr>
                                <w:t>x</w:t>
                              </w:r>
                              <w:r>
                                <w:rPr>
                                  <w:sz w:val="21"/>
                                  <w:b/>
                                  <w:kern w:val="2"/>
                                  <w:szCs w:val="21"/>
                                  <w:bCs/>
                                  <w:vertAlign w:val="subscript"/>
                                  <w:rFonts w:ascii="Times New Roman" w:hAnsi="Times New Roman" w:eastAsia="黑体;SimHei" w:cs="Times New Roman"/>
                                  <w:color w:val="auto"/>
                                  <w:lang w:val="en-US" w:eastAsia="zh-CN" w:bidi="ar-SA"/>
                                </w:rPr>
                                <w:t>1</w:t>
                              </w:r>
                            </w:p>
                          </w:txbxContent>
                        </v:textbox>
                        <v:fill o:detectmouseclick="t" on="false"/>
                        <v:stroke color="#3465a4" joinstyle="round" endcap="flat"/>
                        <w10:wrap type="none"/>
                      </v:shape>
                    </v:group>
                  </w:pict>
                </mc:Fallback>
              </mc:AlternateContent>
            </w:r>
          </w:p>
        </w:tc>
        <w:tc>
          <w:tcPr>
            <w:tcW w:w="1836" w:type="dxa"/>
            <w:tcBorders/>
            <w:vAlign w:val="center"/>
          </w:tcPr>
          <w:p>
            <w:pPr>
              <w:pStyle w:val="Normal"/>
              <w:jc w:val="center"/>
              <w:rPr>
                <w:szCs w:val="18"/>
              </w:rPr>
            </w:pPr>
            <w:r>
              <w:rPr>
                <w:szCs w:val="18"/>
                <w:lang w:val="en-US" w:eastAsia="en-US"/>
              </w:rPr>
              <mc:AlternateContent>
                <mc:Choice Requires="wpg">
                  <w:drawing>
                    <wp:inline distT="0" distB="0" distL="0" distR="0">
                      <wp:extent cx="912495" cy="1028700"/>
                      <wp:effectExtent l="0" t="0" r="0" b="0"/>
                      <wp:docPr id="6" name=""/>
                      <a:graphic xmlns:a="http://schemas.openxmlformats.org/drawingml/2006/main">
                        <a:graphicData uri="http://schemas.microsoft.com/office/word/2010/wordprocessingGroup">
                          <wpg:wgp>
                            <wpg:cNvGrpSpPr/>
                            <wpg:grpSpPr>
                              <a:xfrm>
                                <a:off x="0" y="0"/>
                                <a:ext cx="912600" cy="1028880"/>
                                <a:chOff x="0" y="0"/>
                                <a:chExt cx="912600" cy="1028880"/>
                              </a:xfrm>
                            </wpg:grpSpPr>
                            <wps:wsp>
                              <wps:cNvSpPr/>
                              <wps:nvSpPr>
                                <wps:cNvPr id="5" name=""/>
                                <wps:cNvSpPr/>
                              </wps:nvSpPr>
                              <wps:spPr>
                                <a:xfrm>
                                  <a:off x="0" y="0"/>
                                  <a:ext cx="912600" cy="1028880"/>
                                </a:xfrm>
                                <a:prstGeom prst="rect">
                                  <a:avLst/>
                                </a:prstGeom>
                                <a:noFill/>
                                <a:ln w="0">
                                  <a:noFill/>
                                </a:ln>
                              </wps:spPr>
                              <wps:bodyPr/>
                            </wps:wsp>
                            <wps:wsp>
                              <wps:cNvSpPr txBox="1"/>
                              <wps:spPr>
                                <a:xfrm>
                                  <a:off x="106200" y="694800"/>
                                  <a:ext cx="154800" cy="257040"/>
                                </a:xfrm>
                                <a:prstGeom prst="rect">
                                  <a:avLst/>
                                </a:prstGeom>
                                <a:noFill/>
                                <a:ln w="0">
                                  <a:noFill/>
                                </a:ln>
                              </wps:spPr>
                              <wps:txb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839520" y="830520"/>
                                  <a:ext cx="66600" cy="19800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283320" y="0"/>
                                  <a:ext cx="113760" cy="30744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y</w:t>
                                    </w:r>
                                  </w:p>
                                </w:txbxContent>
                              </wps:txbx>
                              <wps:bodyPr wrap="square" lIns="0" rIns="0" tIns="0" bIns="0" anchor="t">
                                <a:noAutofit/>
                              </wps:bodyPr>
                            </wps:wsp>
                            <wpg:grpSp>
                              <wpg:cNvGrpSpPr/>
                              <wpg:grpSpPr>
                                <a:xfrm>
                                  <a:off x="0" y="82080"/>
                                  <a:ext cx="912600" cy="907560"/>
                                </a:xfrm>
                              </wpg:grpSpPr>
                              <wps:wsp>
                                <wps:cNvSpPr/>
                                <wps:spPr>
                                  <a:xfrm flipV="1">
                                    <a:off x="231840" y="0"/>
                                    <a:ext cx="72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5880"/>
                                    <a:ext cx="912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6520" y="142200"/>
                                    <a:ext cx="663480" cy="511200"/>
                                  </a:xfrm>
                                </wpg:grpSpPr>
                                <wps:wsp>
                                  <wps:cNvSpPr/>
                                  <wps:spPr>
                                    <a:xfrm>
                                      <a:off x="0" y="0"/>
                                      <a:ext cx="633240" cy="511200"/>
                                    </a:xfrm>
                                    <a:custGeom>
                                      <a:avLst/>
                                      <a:gdLst/>
                                      <a:ahLst/>
                                      <a:rect l="l" t="t" r="r" b="b"/>
                                      <a:pathLst>
                                        <a:path w="864" h="906">
                                          <a:moveTo>
                                            <a:pt x="0" y="0"/>
                                          </a:moveTo>
                                          <a:lnTo>
                                            <a:pt x="0" y="6"/>
                                          </a:lnTo>
                                          <a:lnTo>
                                            <a:pt x="6" y="6"/>
                                          </a:lnTo>
                                          <a:lnTo>
                                            <a:pt x="6" y="12"/>
                                          </a:lnTo>
                                          <a:lnTo>
                                            <a:pt x="6" y="18"/>
                                          </a:lnTo>
                                          <a:lnTo>
                                            <a:pt x="6" y="24"/>
                                          </a:lnTo>
                                          <a:lnTo>
                                            <a:pt x="6" y="30"/>
                                          </a:lnTo>
                                          <a:lnTo>
                                            <a:pt x="12" y="30"/>
                                          </a:lnTo>
                                          <a:lnTo>
                                            <a:pt x="12" y="36"/>
                                          </a:lnTo>
                                          <a:lnTo>
                                            <a:pt x="12" y="42"/>
                                          </a:lnTo>
                                          <a:lnTo>
                                            <a:pt x="12" y="48"/>
                                          </a:lnTo>
                                          <a:lnTo>
                                            <a:pt x="12" y="54"/>
                                          </a:lnTo>
                                          <a:lnTo>
                                            <a:pt x="18" y="54"/>
                                          </a:lnTo>
                                          <a:lnTo>
                                            <a:pt x="18" y="60"/>
                                          </a:lnTo>
                                          <a:lnTo>
                                            <a:pt x="18" y="66"/>
                                          </a:lnTo>
                                          <a:lnTo>
                                            <a:pt x="18" y="72"/>
                                          </a:lnTo>
                                          <a:lnTo>
                                            <a:pt x="18" y="78"/>
                                          </a:lnTo>
                                          <a:lnTo>
                                            <a:pt x="24" y="78"/>
                                          </a:lnTo>
                                          <a:lnTo>
                                            <a:pt x="24" y="84"/>
                                          </a:lnTo>
                                          <a:lnTo>
                                            <a:pt x="24" y="90"/>
                                          </a:lnTo>
                                          <a:lnTo>
                                            <a:pt x="24" y="96"/>
                                          </a:lnTo>
                                          <a:lnTo>
                                            <a:pt x="30" y="102"/>
                                          </a:lnTo>
                                          <a:lnTo>
                                            <a:pt x="30" y="108"/>
                                          </a:lnTo>
                                          <a:lnTo>
                                            <a:pt x="30" y="114"/>
                                          </a:lnTo>
                                          <a:lnTo>
                                            <a:pt x="30" y="120"/>
                                          </a:lnTo>
                                          <a:lnTo>
                                            <a:pt x="36" y="126"/>
                                          </a:lnTo>
                                          <a:lnTo>
                                            <a:pt x="36" y="132"/>
                                          </a:lnTo>
                                          <a:lnTo>
                                            <a:pt x="36" y="138"/>
                                          </a:lnTo>
                                          <a:lnTo>
                                            <a:pt x="36" y="144"/>
                                          </a:lnTo>
                                          <a:lnTo>
                                            <a:pt x="42" y="144"/>
                                          </a:lnTo>
                                          <a:lnTo>
                                            <a:pt x="42" y="150"/>
                                          </a:lnTo>
                                          <a:lnTo>
                                            <a:pt x="42" y="156"/>
                                          </a:lnTo>
                                          <a:lnTo>
                                            <a:pt x="42" y="162"/>
                                          </a:lnTo>
                                          <a:lnTo>
                                            <a:pt x="42" y="168"/>
                                          </a:lnTo>
                                          <a:lnTo>
                                            <a:pt x="48" y="168"/>
                                          </a:lnTo>
                                          <a:lnTo>
                                            <a:pt x="48" y="174"/>
                                          </a:lnTo>
                                          <a:lnTo>
                                            <a:pt x="48" y="180"/>
                                          </a:lnTo>
                                          <a:lnTo>
                                            <a:pt x="48" y="186"/>
                                          </a:lnTo>
                                          <a:lnTo>
                                            <a:pt x="54" y="192"/>
                                          </a:lnTo>
                                          <a:lnTo>
                                            <a:pt x="54" y="198"/>
                                          </a:lnTo>
                                          <a:lnTo>
                                            <a:pt x="54" y="204"/>
                                          </a:lnTo>
                                          <a:lnTo>
                                            <a:pt x="54" y="210"/>
                                          </a:lnTo>
                                          <a:lnTo>
                                            <a:pt x="60" y="210"/>
                                          </a:lnTo>
                                          <a:lnTo>
                                            <a:pt x="60" y="216"/>
                                          </a:lnTo>
                                          <a:lnTo>
                                            <a:pt x="60" y="222"/>
                                          </a:lnTo>
                                          <a:lnTo>
                                            <a:pt x="60" y="228"/>
                                          </a:lnTo>
                                          <a:lnTo>
                                            <a:pt x="66" y="234"/>
                                          </a:lnTo>
                                          <a:lnTo>
                                            <a:pt x="66" y="240"/>
                                          </a:lnTo>
                                          <a:lnTo>
                                            <a:pt x="66" y="246"/>
                                          </a:lnTo>
                                          <a:lnTo>
                                            <a:pt x="66" y="252"/>
                                          </a:lnTo>
                                          <a:lnTo>
                                            <a:pt x="72" y="252"/>
                                          </a:lnTo>
                                          <a:lnTo>
                                            <a:pt x="72" y="258"/>
                                          </a:lnTo>
                                          <a:lnTo>
                                            <a:pt x="72" y="264"/>
                                          </a:lnTo>
                                          <a:lnTo>
                                            <a:pt x="72" y="270"/>
                                          </a:lnTo>
                                          <a:lnTo>
                                            <a:pt x="78" y="270"/>
                                          </a:lnTo>
                                          <a:lnTo>
                                            <a:pt x="78" y="276"/>
                                          </a:lnTo>
                                          <a:lnTo>
                                            <a:pt x="78" y="282"/>
                                          </a:lnTo>
                                          <a:lnTo>
                                            <a:pt x="78" y="288"/>
                                          </a:lnTo>
                                          <a:lnTo>
                                            <a:pt x="84" y="294"/>
                                          </a:lnTo>
                                          <a:lnTo>
                                            <a:pt x="84" y="300"/>
                                          </a:lnTo>
                                          <a:lnTo>
                                            <a:pt x="84" y="306"/>
                                          </a:lnTo>
                                          <a:lnTo>
                                            <a:pt x="84" y="312"/>
                                          </a:lnTo>
                                          <a:lnTo>
                                            <a:pt x="90" y="312"/>
                                          </a:lnTo>
                                          <a:lnTo>
                                            <a:pt x="90" y="318"/>
                                          </a:lnTo>
                                          <a:lnTo>
                                            <a:pt x="90" y="324"/>
                                          </a:lnTo>
                                          <a:lnTo>
                                            <a:pt x="90" y="330"/>
                                          </a:lnTo>
                                          <a:lnTo>
                                            <a:pt x="96" y="330"/>
                                          </a:lnTo>
                                          <a:lnTo>
                                            <a:pt x="96" y="336"/>
                                          </a:lnTo>
                                          <a:lnTo>
                                            <a:pt x="96" y="342"/>
                                          </a:lnTo>
                                          <a:lnTo>
                                            <a:pt x="96" y="348"/>
                                          </a:lnTo>
                                          <a:lnTo>
                                            <a:pt x="102" y="348"/>
                                          </a:lnTo>
                                          <a:lnTo>
                                            <a:pt x="102" y="354"/>
                                          </a:lnTo>
                                          <a:lnTo>
                                            <a:pt x="102" y="360"/>
                                          </a:lnTo>
                                          <a:lnTo>
                                            <a:pt x="102" y="366"/>
                                          </a:lnTo>
                                          <a:lnTo>
                                            <a:pt x="108" y="366"/>
                                          </a:lnTo>
                                          <a:lnTo>
                                            <a:pt x="108" y="372"/>
                                          </a:lnTo>
                                          <a:lnTo>
                                            <a:pt x="108" y="378"/>
                                          </a:lnTo>
                                          <a:lnTo>
                                            <a:pt x="108" y="384"/>
                                          </a:lnTo>
                                          <a:lnTo>
                                            <a:pt x="114" y="384"/>
                                          </a:lnTo>
                                          <a:lnTo>
                                            <a:pt x="114" y="390"/>
                                          </a:lnTo>
                                          <a:lnTo>
                                            <a:pt x="114" y="396"/>
                                          </a:lnTo>
                                          <a:lnTo>
                                            <a:pt x="114" y="402"/>
                                          </a:lnTo>
                                          <a:lnTo>
                                            <a:pt x="120" y="402"/>
                                          </a:lnTo>
                                          <a:lnTo>
                                            <a:pt x="120" y="408"/>
                                          </a:lnTo>
                                          <a:lnTo>
                                            <a:pt x="120" y="414"/>
                                          </a:lnTo>
                                          <a:lnTo>
                                            <a:pt x="120" y="420"/>
                                          </a:lnTo>
                                          <a:lnTo>
                                            <a:pt x="126" y="420"/>
                                          </a:lnTo>
                                          <a:lnTo>
                                            <a:pt x="126" y="426"/>
                                          </a:lnTo>
                                          <a:lnTo>
                                            <a:pt x="126" y="432"/>
                                          </a:lnTo>
                                          <a:lnTo>
                                            <a:pt x="126" y="438"/>
                                          </a:lnTo>
                                          <a:lnTo>
                                            <a:pt x="132" y="438"/>
                                          </a:lnTo>
                                          <a:lnTo>
                                            <a:pt x="132" y="444"/>
                                          </a:lnTo>
                                          <a:lnTo>
                                            <a:pt x="132" y="450"/>
                                          </a:lnTo>
                                          <a:lnTo>
                                            <a:pt x="132" y="456"/>
                                          </a:lnTo>
                                          <a:lnTo>
                                            <a:pt x="138" y="456"/>
                                          </a:lnTo>
                                          <a:lnTo>
                                            <a:pt x="138" y="462"/>
                                          </a:lnTo>
                                          <a:lnTo>
                                            <a:pt x="138" y="468"/>
                                          </a:lnTo>
                                          <a:lnTo>
                                            <a:pt x="138" y="474"/>
                                          </a:lnTo>
                                          <a:lnTo>
                                            <a:pt x="144" y="474"/>
                                          </a:lnTo>
                                          <a:lnTo>
                                            <a:pt x="144" y="480"/>
                                          </a:lnTo>
                                          <a:lnTo>
                                            <a:pt x="144" y="486"/>
                                          </a:lnTo>
                                          <a:lnTo>
                                            <a:pt x="150" y="492"/>
                                          </a:lnTo>
                                          <a:lnTo>
                                            <a:pt x="150" y="498"/>
                                          </a:lnTo>
                                          <a:lnTo>
                                            <a:pt x="150" y="504"/>
                                          </a:lnTo>
                                          <a:lnTo>
                                            <a:pt x="156" y="504"/>
                                          </a:lnTo>
                                          <a:lnTo>
                                            <a:pt x="156" y="510"/>
                                          </a:lnTo>
                                          <a:lnTo>
                                            <a:pt x="156" y="516"/>
                                          </a:lnTo>
                                          <a:lnTo>
                                            <a:pt x="156" y="522"/>
                                          </a:lnTo>
                                          <a:lnTo>
                                            <a:pt x="162" y="522"/>
                                          </a:lnTo>
                                          <a:lnTo>
                                            <a:pt x="162" y="528"/>
                                          </a:lnTo>
                                          <a:lnTo>
                                            <a:pt x="162" y="534"/>
                                          </a:lnTo>
                                          <a:lnTo>
                                            <a:pt x="168" y="540"/>
                                          </a:lnTo>
                                          <a:lnTo>
                                            <a:pt x="168" y="546"/>
                                          </a:lnTo>
                                          <a:lnTo>
                                            <a:pt x="168" y="552"/>
                                          </a:lnTo>
                                          <a:lnTo>
                                            <a:pt x="174" y="552"/>
                                          </a:lnTo>
                                          <a:lnTo>
                                            <a:pt x="174" y="558"/>
                                          </a:lnTo>
                                          <a:lnTo>
                                            <a:pt x="174" y="564"/>
                                          </a:lnTo>
                                          <a:lnTo>
                                            <a:pt x="180" y="570"/>
                                          </a:lnTo>
                                          <a:lnTo>
                                            <a:pt x="180" y="576"/>
                                          </a:lnTo>
                                          <a:lnTo>
                                            <a:pt x="180" y="582"/>
                                          </a:lnTo>
                                          <a:lnTo>
                                            <a:pt x="186" y="582"/>
                                          </a:lnTo>
                                          <a:lnTo>
                                            <a:pt x="186" y="588"/>
                                          </a:lnTo>
                                          <a:lnTo>
                                            <a:pt x="186" y="594"/>
                                          </a:lnTo>
                                          <a:lnTo>
                                            <a:pt x="192" y="594"/>
                                          </a:lnTo>
                                          <a:lnTo>
                                            <a:pt x="192" y="600"/>
                                          </a:lnTo>
                                          <a:lnTo>
                                            <a:pt x="192" y="606"/>
                                          </a:lnTo>
                                          <a:lnTo>
                                            <a:pt x="198" y="612"/>
                                          </a:lnTo>
                                          <a:lnTo>
                                            <a:pt x="198" y="618"/>
                                          </a:lnTo>
                                          <a:lnTo>
                                            <a:pt x="198" y="624"/>
                                          </a:lnTo>
                                          <a:lnTo>
                                            <a:pt x="204" y="624"/>
                                          </a:lnTo>
                                          <a:lnTo>
                                            <a:pt x="204" y="630"/>
                                          </a:lnTo>
                                          <a:lnTo>
                                            <a:pt x="204" y="636"/>
                                          </a:lnTo>
                                          <a:lnTo>
                                            <a:pt x="210" y="636"/>
                                          </a:lnTo>
                                          <a:lnTo>
                                            <a:pt x="210" y="642"/>
                                          </a:lnTo>
                                          <a:lnTo>
                                            <a:pt x="210" y="648"/>
                                          </a:lnTo>
                                          <a:lnTo>
                                            <a:pt x="216" y="648"/>
                                          </a:lnTo>
                                          <a:lnTo>
                                            <a:pt x="216" y="654"/>
                                          </a:lnTo>
                                          <a:lnTo>
                                            <a:pt x="216" y="660"/>
                                          </a:lnTo>
                                          <a:lnTo>
                                            <a:pt x="222" y="660"/>
                                          </a:lnTo>
                                          <a:lnTo>
                                            <a:pt x="222" y="666"/>
                                          </a:lnTo>
                                          <a:lnTo>
                                            <a:pt x="222" y="672"/>
                                          </a:lnTo>
                                          <a:lnTo>
                                            <a:pt x="228" y="672"/>
                                          </a:lnTo>
                                          <a:lnTo>
                                            <a:pt x="228" y="678"/>
                                          </a:lnTo>
                                          <a:lnTo>
                                            <a:pt x="228" y="684"/>
                                          </a:lnTo>
                                          <a:lnTo>
                                            <a:pt x="234" y="684"/>
                                          </a:lnTo>
                                          <a:lnTo>
                                            <a:pt x="234" y="690"/>
                                          </a:lnTo>
                                          <a:lnTo>
                                            <a:pt x="234" y="696"/>
                                          </a:lnTo>
                                          <a:lnTo>
                                            <a:pt x="240" y="696"/>
                                          </a:lnTo>
                                          <a:lnTo>
                                            <a:pt x="240" y="702"/>
                                          </a:lnTo>
                                          <a:lnTo>
                                            <a:pt x="240" y="708"/>
                                          </a:lnTo>
                                          <a:lnTo>
                                            <a:pt x="246" y="708"/>
                                          </a:lnTo>
                                          <a:lnTo>
                                            <a:pt x="246" y="714"/>
                                          </a:lnTo>
                                          <a:lnTo>
                                            <a:pt x="246" y="720"/>
                                          </a:lnTo>
                                          <a:lnTo>
                                            <a:pt x="252" y="720"/>
                                          </a:lnTo>
                                          <a:lnTo>
                                            <a:pt x="252" y="726"/>
                                          </a:lnTo>
                                          <a:lnTo>
                                            <a:pt x="252" y="732"/>
                                          </a:lnTo>
                                          <a:lnTo>
                                            <a:pt x="258" y="732"/>
                                          </a:lnTo>
                                          <a:lnTo>
                                            <a:pt x="258" y="738"/>
                                          </a:lnTo>
                                          <a:lnTo>
                                            <a:pt x="258" y="744"/>
                                          </a:lnTo>
                                          <a:lnTo>
                                            <a:pt x="264" y="744"/>
                                          </a:lnTo>
                                          <a:lnTo>
                                            <a:pt x="264" y="750"/>
                                          </a:lnTo>
                                          <a:lnTo>
                                            <a:pt x="270" y="750"/>
                                          </a:lnTo>
                                          <a:lnTo>
                                            <a:pt x="270" y="756"/>
                                          </a:lnTo>
                                          <a:lnTo>
                                            <a:pt x="270" y="762"/>
                                          </a:lnTo>
                                          <a:lnTo>
                                            <a:pt x="276" y="762"/>
                                          </a:lnTo>
                                          <a:lnTo>
                                            <a:pt x="276" y="768"/>
                                          </a:lnTo>
                                          <a:lnTo>
                                            <a:pt x="282" y="774"/>
                                          </a:lnTo>
                                          <a:lnTo>
                                            <a:pt x="282" y="780"/>
                                          </a:lnTo>
                                          <a:lnTo>
                                            <a:pt x="288" y="780"/>
                                          </a:lnTo>
                                          <a:lnTo>
                                            <a:pt x="288" y="786"/>
                                          </a:lnTo>
                                          <a:lnTo>
                                            <a:pt x="294" y="792"/>
                                          </a:lnTo>
                                          <a:lnTo>
                                            <a:pt x="294" y="798"/>
                                          </a:lnTo>
                                          <a:lnTo>
                                            <a:pt x="300" y="798"/>
                                          </a:lnTo>
                                          <a:lnTo>
                                            <a:pt x="300" y="804"/>
                                          </a:lnTo>
                                          <a:lnTo>
                                            <a:pt x="306" y="804"/>
                                          </a:lnTo>
                                          <a:lnTo>
                                            <a:pt x="306" y="810"/>
                                          </a:lnTo>
                                          <a:lnTo>
                                            <a:pt x="312" y="816"/>
                                          </a:lnTo>
                                          <a:lnTo>
                                            <a:pt x="312" y="822"/>
                                          </a:lnTo>
                                          <a:lnTo>
                                            <a:pt x="318" y="822"/>
                                          </a:lnTo>
                                          <a:lnTo>
                                            <a:pt x="318" y="828"/>
                                          </a:lnTo>
                                          <a:lnTo>
                                            <a:pt x="324" y="828"/>
                                          </a:lnTo>
                                          <a:lnTo>
                                            <a:pt x="324" y="834"/>
                                          </a:lnTo>
                                          <a:lnTo>
                                            <a:pt x="330" y="834"/>
                                          </a:lnTo>
                                          <a:lnTo>
                                            <a:pt x="330" y="840"/>
                                          </a:lnTo>
                                          <a:lnTo>
                                            <a:pt x="336" y="840"/>
                                          </a:lnTo>
                                          <a:lnTo>
                                            <a:pt x="336" y="846"/>
                                          </a:lnTo>
                                          <a:lnTo>
                                            <a:pt x="342" y="846"/>
                                          </a:lnTo>
                                          <a:lnTo>
                                            <a:pt x="342" y="852"/>
                                          </a:lnTo>
                                          <a:lnTo>
                                            <a:pt x="348" y="852"/>
                                          </a:lnTo>
                                          <a:lnTo>
                                            <a:pt x="348" y="858"/>
                                          </a:lnTo>
                                          <a:lnTo>
                                            <a:pt x="354" y="858"/>
                                          </a:lnTo>
                                          <a:lnTo>
                                            <a:pt x="354" y="864"/>
                                          </a:lnTo>
                                          <a:lnTo>
                                            <a:pt x="360" y="864"/>
                                          </a:lnTo>
                                          <a:lnTo>
                                            <a:pt x="360" y="870"/>
                                          </a:lnTo>
                                          <a:lnTo>
                                            <a:pt x="366" y="870"/>
                                          </a:lnTo>
                                          <a:lnTo>
                                            <a:pt x="366" y="876"/>
                                          </a:lnTo>
                                          <a:lnTo>
                                            <a:pt x="372" y="876"/>
                                          </a:lnTo>
                                          <a:lnTo>
                                            <a:pt x="378" y="882"/>
                                          </a:lnTo>
                                          <a:lnTo>
                                            <a:pt x="384" y="882"/>
                                          </a:lnTo>
                                          <a:lnTo>
                                            <a:pt x="384" y="888"/>
                                          </a:lnTo>
                                          <a:lnTo>
                                            <a:pt x="390" y="888"/>
                                          </a:lnTo>
                                          <a:lnTo>
                                            <a:pt x="396" y="888"/>
                                          </a:lnTo>
                                          <a:lnTo>
                                            <a:pt x="396" y="894"/>
                                          </a:lnTo>
                                          <a:lnTo>
                                            <a:pt x="402" y="894"/>
                                          </a:lnTo>
                                          <a:lnTo>
                                            <a:pt x="408" y="894"/>
                                          </a:lnTo>
                                          <a:lnTo>
                                            <a:pt x="408" y="900"/>
                                          </a:lnTo>
                                          <a:lnTo>
                                            <a:pt x="414" y="900"/>
                                          </a:lnTo>
                                          <a:lnTo>
                                            <a:pt x="420" y="900"/>
                                          </a:lnTo>
                                          <a:lnTo>
                                            <a:pt x="426" y="900"/>
                                          </a:lnTo>
                                          <a:lnTo>
                                            <a:pt x="426" y="906"/>
                                          </a:lnTo>
                                          <a:lnTo>
                                            <a:pt x="432" y="906"/>
                                          </a:lnTo>
                                          <a:lnTo>
                                            <a:pt x="438" y="906"/>
                                          </a:lnTo>
                                          <a:lnTo>
                                            <a:pt x="444" y="906"/>
                                          </a:lnTo>
                                          <a:lnTo>
                                            <a:pt x="450" y="906"/>
                                          </a:lnTo>
                                          <a:lnTo>
                                            <a:pt x="456" y="906"/>
                                          </a:lnTo>
                                          <a:lnTo>
                                            <a:pt x="462" y="906"/>
                                          </a:lnTo>
                                          <a:lnTo>
                                            <a:pt x="468" y="906"/>
                                          </a:lnTo>
                                          <a:lnTo>
                                            <a:pt x="474" y="906"/>
                                          </a:lnTo>
                                          <a:lnTo>
                                            <a:pt x="480" y="906"/>
                                          </a:lnTo>
                                          <a:lnTo>
                                            <a:pt x="486" y="906"/>
                                          </a:lnTo>
                                          <a:lnTo>
                                            <a:pt x="486" y="900"/>
                                          </a:lnTo>
                                          <a:lnTo>
                                            <a:pt x="492" y="900"/>
                                          </a:lnTo>
                                          <a:lnTo>
                                            <a:pt x="498" y="900"/>
                                          </a:lnTo>
                                          <a:lnTo>
                                            <a:pt x="504" y="900"/>
                                          </a:lnTo>
                                          <a:lnTo>
                                            <a:pt x="504" y="894"/>
                                          </a:lnTo>
                                          <a:lnTo>
                                            <a:pt x="510" y="894"/>
                                          </a:lnTo>
                                          <a:lnTo>
                                            <a:pt x="516" y="894"/>
                                          </a:lnTo>
                                          <a:lnTo>
                                            <a:pt x="516" y="888"/>
                                          </a:lnTo>
                                          <a:lnTo>
                                            <a:pt x="522" y="888"/>
                                          </a:lnTo>
                                          <a:lnTo>
                                            <a:pt x="528" y="888"/>
                                          </a:lnTo>
                                          <a:lnTo>
                                            <a:pt x="528" y="882"/>
                                          </a:lnTo>
                                          <a:lnTo>
                                            <a:pt x="534" y="882"/>
                                          </a:lnTo>
                                          <a:lnTo>
                                            <a:pt x="534" y="876"/>
                                          </a:lnTo>
                                          <a:lnTo>
                                            <a:pt x="540" y="876"/>
                                          </a:lnTo>
                                          <a:lnTo>
                                            <a:pt x="540" y="870"/>
                                          </a:lnTo>
                                          <a:lnTo>
                                            <a:pt x="546" y="870"/>
                                          </a:lnTo>
                                          <a:lnTo>
                                            <a:pt x="552" y="870"/>
                                          </a:lnTo>
                                          <a:lnTo>
                                            <a:pt x="552" y="864"/>
                                          </a:lnTo>
                                          <a:lnTo>
                                            <a:pt x="558" y="864"/>
                                          </a:lnTo>
                                          <a:lnTo>
                                            <a:pt x="558" y="858"/>
                                          </a:lnTo>
                                          <a:lnTo>
                                            <a:pt x="564" y="858"/>
                                          </a:lnTo>
                                          <a:lnTo>
                                            <a:pt x="564" y="852"/>
                                          </a:lnTo>
                                          <a:lnTo>
                                            <a:pt x="570" y="852"/>
                                          </a:lnTo>
                                          <a:lnTo>
                                            <a:pt x="570" y="846"/>
                                          </a:lnTo>
                                          <a:lnTo>
                                            <a:pt x="576" y="846"/>
                                          </a:lnTo>
                                          <a:lnTo>
                                            <a:pt x="576" y="840"/>
                                          </a:lnTo>
                                          <a:lnTo>
                                            <a:pt x="582" y="840"/>
                                          </a:lnTo>
                                          <a:lnTo>
                                            <a:pt x="582" y="834"/>
                                          </a:lnTo>
                                          <a:lnTo>
                                            <a:pt x="588" y="834"/>
                                          </a:lnTo>
                                          <a:lnTo>
                                            <a:pt x="588" y="828"/>
                                          </a:lnTo>
                                          <a:lnTo>
                                            <a:pt x="594" y="828"/>
                                          </a:lnTo>
                                          <a:lnTo>
                                            <a:pt x="594" y="822"/>
                                          </a:lnTo>
                                          <a:lnTo>
                                            <a:pt x="594" y="816"/>
                                          </a:lnTo>
                                          <a:lnTo>
                                            <a:pt x="600" y="816"/>
                                          </a:lnTo>
                                          <a:lnTo>
                                            <a:pt x="600" y="810"/>
                                          </a:lnTo>
                                          <a:lnTo>
                                            <a:pt x="606" y="810"/>
                                          </a:lnTo>
                                          <a:lnTo>
                                            <a:pt x="606" y="804"/>
                                          </a:lnTo>
                                          <a:lnTo>
                                            <a:pt x="612" y="804"/>
                                          </a:lnTo>
                                          <a:lnTo>
                                            <a:pt x="612" y="798"/>
                                          </a:lnTo>
                                          <a:lnTo>
                                            <a:pt x="612" y="792"/>
                                          </a:lnTo>
                                          <a:lnTo>
                                            <a:pt x="618" y="792"/>
                                          </a:lnTo>
                                          <a:lnTo>
                                            <a:pt x="618" y="786"/>
                                          </a:lnTo>
                                          <a:lnTo>
                                            <a:pt x="624" y="786"/>
                                          </a:lnTo>
                                          <a:lnTo>
                                            <a:pt x="624" y="780"/>
                                          </a:lnTo>
                                          <a:lnTo>
                                            <a:pt x="624" y="774"/>
                                          </a:lnTo>
                                          <a:lnTo>
                                            <a:pt x="630" y="774"/>
                                          </a:lnTo>
                                          <a:lnTo>
                                            <a:pt x="630" y="768"/>
                                          </a:lnTo>
                                          <a:lnTo>
                                            <a:pt x="636" y="768"/>
                                          </a:lnTo>
                                          <a:lnTo>
                                            <a:pt x="636" y="762"/>
                                          </a:lnTo>
                                          <a:lnTo>
                                            <a:pt x="636" y="756"/>
                                          </a:lnTo>
                                          <a:lnTo>
                                            <a:pt x="642" y="756"/>
                                          </a:lnTo>
                                          <a:lnTo>
                                            <a:pt x="642" y="750"/>
                                          </a:lnTo>
                                          <a:lnTo>
                                            <a:pt x="648" y="750"/>
                                          </a:lnTo>
                                          <a:lnTo>
                                            <a:pt x="648" y="744"/>
                                          </a:lnTo>
                                          <a:lnTo>
                                            <a:pt x="648" y="738"/>
                                          </a:lnTo>
                                          <a:lnTo>
                                            <a:pt x="654" y="738"/>
                                          </a:lnTo>
                                          <a:lnTo>
                                            <a:pt x="654" y="732"/>
                                          </a:lnTo>
                                          <a:lnTo>
                                            <a:pt x="654" y="726"/>
                                          </a:lnTo>
                                          <a:lnTo>
                                            <a:pt x="660" y="726"/>
                                          </a:lnTo>
                                          <a:lnTo>
                                            <a:pt x="660" y="720"/>
                                          </a:lnTo>
                                          <a:lnTo>
                                            <a:pt x="660" y="714"/>
                                          </a:lnTo>
                                          <a:lnTo>
                                            <a:pt x="666" y="714"/>
                                          </a:lnTo>
                                          <a:lnTo>
                                            <a:pt x="666" y="708"/>
                                          </a:lnTo>
                                          <a:lnTo>
                                            <a:pt x="672" y="702"/>
                                          </a:lnTo>
                                          <a:lnTo>
                                            <a:pt x="672" y="696"/>
                                          </a:lnTo>
                                          <a:lnTo>
                                            <a:pt x="678" y="690"/>
                                          </a:lnTo>
                                          <a:lnTo>
                                            <a:pt x="678" y="684"/>
                                          </a:lnTo>
                                          <a:lnTo>
                                            <a:pt x="684" y="684"/>
                                          </a:lnTo>
                                          <a:lnTo>
                                            <a:pt x="684" y="678"/>
                                          </a:lnTo>
                                          <a:lnTo>
                                            <a:pt x="684" y="672"/>
                                          </a:lnTo>
                                          <a:lnTo>
                                            <a:pt x="690" y="666"/>
                                          </a:lnTo>
                                          <a:lnTo>
                                            <a:pt x="690" y="660"/>
                                          </a:lnTo>
                                          <a:lnTo>
                                            <a:pt x="696" y="654"/>
                                          </a:lnTo>
                                          <a:lnTo>
                                            <a:pt x="696" y="648"/>
                                          </a:lnTo>
                                          <a:lnTo>
                                            <a:pt x="696" y="642"/>
                                          </a:lnTo>
                                          <a:lnTo>
                                            <a:pt x="702" y="642"/>
                                          </a:lnTo>
                                          <a:lnTo>
                                            <a:pt x="702" y="636"/>
                                          </a:lnTo>
                                          <a:lnTo>
                                            <a:pt x="702" y="630"/>
                                          </a:lnTo>
                                          <a:lnTo>
                                            <a:pt x="708" y="630"/>
                                          </a:lnTo>
                                          <a:lnTo>
                                            <a:pt x="708" y="624"/>
                                          </a:lnTo>
                                          <a:lnTo>
                                            <a:pt x="708" y="618"/>
                                          </a:lnTo>
                                          <a:lnTo>
                                            <a:pt x="714" y="618"/>
                                          </a:lnTo>
                                          <a:lnTo>
                                            <a:pt x="714" y="612"/>
                                          </a:lnTo>
                                          <a:lnTo>
                                            <a:pt x="714" y="606"/>
                                          </a:lnTo>
                                          <a:lnTo>
                                            <a:pt x="720" y="606"/>
                                          </a:lnTo>
                                          <a:lnTo>
                                            <a:pt x="720" y="600"/>
                                          </a:lnTo>
                                          <a:lnTo>
                                            <a:pt x="720" y="594"/>
                                          </a:lnTo>
                                          <a:lnTo>
                                            <a:pt x="720" y="588"/>
                                          </a:lnTo>
                                          <a:lnTo>
                                            <a:pt x="726" y="588"/>
                                          </a:lnTo>
                                          <a:lnTo>
                                            <a:pt x="726" y="582"/>
                                          </a:lnTo>
                                          <a:lnTo>
                                            <a:pt x="726" y="576"/>
                                          </a:lnTo>
                                          <a:lnTo>
                                            <a:pt x="732" y="576"/>
                                          </a:lnTo>
                                          <a:lnTo>
                                            <a:pt x="732" y="570"/>
                                          </a:lnTo>
                                          <a:lnTo>
                                            <a:pt x="732" y="564"/>
                                          </a:lnTo>
                                          <a:lnTo>
                                            <a:pt x="738" y="558"/>
                                          </a:lnTo>
                                          <a:lnTo>
                                            <a:pt x="738" y="552"/>
                                          </a:lnTo>
                                          <a:lnTo>
                                            <a:pt x="738" y="546"/>
                                          </a:lnTo>
                                          <a:lnTo>
                                            <a:pt x="744" y="546"/>
                                          </a:lnTo>
                                          <a:lnTo>
                                            <a:pt x="744" y="540"/>
                                          </a:lnTo>
                                          <a:lnTo>
                                            <a:pt x="744" y="534"/>
                                          </a:lnTo>
                                          <a:lnTo>
                                            <a:pt x="750" y="528"/>
                                          </a:lnTo>
                                          <a:lnTo>
                                            <a:pt x="750" y="522"/>
                                          </a:lnTo>
                                          <a:lnTo>
                                            <a:pt x="750" y="516"/>
                                          </a:lnTo>
                                          <a:lnTo>
                                            <a:pt x="756" y="516"/>
                                          </a:lnTo>
                                          <a:lnTo>
                                            <a:pt x="756" y="510"/>
                                          </a:lnTo>
                                          <a:lnTo>
                                            <a:pt x="756" y="504"/>
                                          </a:lnTo>
                                          <a:lnTo>
                                            <a:pt x="756" y="498"/>
                                          </a:lnTo>
                                          <a:lnTo>
                                            <a:pt x="762" y="498"/>
                                          </a:lnTo>
                                          <a:lnTo>
                                            <a:pt x="762" y="492"/>
                                          </a:lnTo>
                                          <a:lnTo>
                                            <a:pt x="762" y="486"/>
                                          </a:lnTo>
                                          <a:lnTo>
                                            <a:pt x="762" y="480"/>
                                          </a:lnTo>
                                          <a:lnTo>
                                            <a:pt x="768" y="480"/>
                                          </a:lnTo>
                                          <a:lnTo>
                                            <a:pt x="768" y="474"/>
                                          </a:lnTo>
                                          <a:lnTo>
                                            <a:pt x="768" y="468"/>
                                          </a:lnTo>
                                          <a:lnTo>
                                            <a:pt x="774" y="468"/>
                                          </a:lnTo>
                                          <a:lnTo>
                                            <a:pt x="774" y="462"/>
                                          </a:lnTo>
                                          <a:lnTo>
                                            <a:pt x="774" y="456"/>
                                          </a:lnTo>
                                          <a:lnTo>
                                            <a:pt x="774" y="450"/>
                                          </a:lnTo>
                                          <a:lnTo>
                                            <a:pt x="780" y="450"/>
                                          </a:lnTo>
                                          <a:lnTo>
                                            <a:pt x="780" y="444"/>
                                          </a:lnTo>
                                          <a:lnTo>
                                            <a:pt x="780" y="438"/>
                                          </a:lnTo>
                                          <a:lnTo>
                                            <a:pt x="780" y="432"/>
                                          </a:lnTo>
                                          <a:lnTo>
                                            <a:pt x="786" y="432"/>
                                          </a:lnTo>
                                          <a:lnTo>
                                            <a:pt x="786" y="426"/>
                                          </a:lnTo>
                                          <a:lnTo>
                                            <a:pt x="786" y="420"/>
                                          </a:lnTo>
                                          <a:lnTo>
                                            <a:pt x="786" y="414"/>
                                          </a:lnTo>
                                          <a:lnTo>
                                            <a:pt x="792" y="414"/>
                                          </a:lnTo>
                                          <a:lnTo>
                                            <a:pt x="792" y="408"/>
                                          </a:lnTo>
                                          <a:lnTo>
                                            <a:pt x="792" y="402"/>
                                          </a:lnTo>
                                          <a:lnTo>
                                            <a:pt x="792" y="396"/>
                                          </a:lnTo>
                                          <a:lnTo>
                                            <a:pt x="798" y="396"/>
                                          </a:lnTo>
                                          <a:lnTo>
                                            <a:pt x="798" y="390"/>
                                          </a:lnTo>
                                          <a:lnTo>
                                            <a:pt x="798" y="384"/>
                                          </a:lnTo>
                                          <a:lnTo>
                                            <a:pt x="798" y="378"/>
                                          </a:lnTo>
                                          <a:lnTo>
                                            <a:pt x="804" y="378"/>
                                          </a:lnTo>
                                          <a:lnTo>
                                            <a:pt x="804" y="372"/>
                                          </a:lnTo>
                                          <a:lnTo>
                                            <a:pt x="804" y="366"/>
                                          </a:lnTo>
                                          <a:lnTo>
                                            <a:pt x="804" y="360"/>
                                          </a:lnTo>
                                          <a:lnTo>
                                            <a:pt x="810" y="360"/>
                                          </a:lnTo>
                                          <a:lnTo>
                                            <a:pt x="810" y="354"/>
                                          </a:lnTo>
                                          <a:lnTo>
                                            <a:pt x="810" y="348"/>
                                          </a:lnTo>
                                          <a:lnTo>
                                            <a:pt x="810" y="342"/>
                                          </a:lnTo>
                                          <a:lnTo>
                                            <a:pt x="816" y="342"/>
                                          </a:lnTo>
                                          <a:lnTo>
                                            <a:pt x="816" y="336"/>
                                          </a:lnTo>
                                          <a:lnTo>
                                            <a:pt x="816" y="330"/>
                                          </a:lnTo>
                                          <a:lnTo>
                                            <a:pt x="816" y="324"/>
                                          </a:lnTo>
                                          <a:lnTo>
                                            <a:pt x="822" y="324"/>
                                          </a:lnTo>
                                          <a:lnTo>
                                            <a:pt x="822" y="318"/>
                                          </a:lnTo>
                                          <a:lnTo>
                                            <a:pt x="822" y="312"/>
                                          </a:lnTo>
                                          <a:lnTo>
                                            <a:pt x="822" y="306"/>
                                          </a:lnTo>
                                          <a:lnTo>
                                            <a:pt x="828" y="300"/>
                                          </a:lnTo>
                                          <a:lnTo>
                                            <a:pt x="828" y="294"/>
                                          </a:lnTo>
                                          <a:lnTo>
                                            <a:pt x="828" y="288"/>
                                          </a:lnTo>
                                          <a:lnTo>
                                            <a:pt x="828" y="282"/>
                                          </a:lnTo>
                                          <a:lnTo>
                                            <a:pt x="834" y="282"/>
                                          </a:lnTo>
                                          <a:lnTo>
                                            <a:pt x="834" y="276"/>
                                          </a:lnTo>
                                          <a:lnTo>
                                            <a:pt x="834" y="270"/>
                                          </a:lnTo>
                                          <a:lnTo>
                                            <a:pt x="834" y="264"/>
                                          </a:lnTo>
                                          <a:lnTo>
                                            <a:pt x="840" y="264"/>
                                          </a:lnTo>
                                          <a:lnTo>
                                            <a:pt x="840" y="258"/>
                                          </a:lnTo>
                                          <a:lnTo>
                                            <a:pt x="840" y="252"/>
                                          </a:lnTo>
                                          <a:lnTo>
                                            <a:pt x="840" y="246"/>
                                          </a:lnTo>
                                          <a:lnTo>
                                            <a:pt x="840" y="240"/>
                                          </a:lnTo>
                                          <a:lnTo>
                                            <a:pt x="846" y="240"/>
                                          </a:lnTo>
                                          <a:lnTo>
                                            <a:pt x="846" y="234"/>
                                          </a:lnTo>
                                          <a:lnTo>
                                            <a:pt x="846" y="228"/>
                                          </a:lnTo>
                                          <a:lnTo>
                                            <a:pt x="846" y="222"/>
                                          </a:lnTo>
                                          <a:lnTo>
                                            <a:pt x="852" y="222"/>
                                          </a:lnTo>
                                          <a:lnTo>
                                            <a:pt x="852" y="216"/>
                                          </a:lnTo>
                                          <a:lnTo>
                                            <a:pt x="852" y="210"/>
                                          </a:lnTo>
                                          <a:lnTo>
                                            <a:pt x="852" y="204"/>
                                          </a:lnTo>
                                          <a:lnTo>
                                            <a:pt x="852" y="198"/>
                                          </a:lnTo>
                                          <a:lnTo>
                                            <a:pt x="858" y="198"/>
                                          </a:lnTo>
                                          <a:lnTo>
                                            <a:pt x="858" y="192"/>
                                          </a:lnTo>
                                          <a:lnTo>
                                            <a:pt x="858" y="186"/>
                                          </a:lnTo>
                                          <a:lnTo>
                                            <a:pt x="858" y="180"/>
                                          </a:lnTo>
                                          <a:lnTo>
                                            <a:pt x="864" y="180"/>
                                          </a:lnTo>
                                          <a:lnTo>
                                            <a:pt x="864" y="174"/>
                                          </a:lnTo>
                                          <a:lnTo>
                                            <a:pt x="864" y="168"/>
                                          </a:lnTo>
                                          <a:lnTo>
                                            <a:pt x="864" y="162"/>
                                          </a:lnTo>
                                        </a:path>
                                      </a:pathLst>
                                    </a:custGeom>
                                    <a:noFill/>
                                    <a:ln w="12600">
                                      <a:solidFill>
                                        <a:srgbClr val="000000"/>
                                      </a:solidFill>
                                      <a:round/>
                                    </a:ln>
                                  </wps:spPr>
                                  <wps:style>
                                    <a:lnRef idx="0"/>
                                    <a:fillRef idx="0"/>
                                    <a:effectRef idx="0"/>
                                    <a:fontRef idx="minor"/>
                                  </wps:style>
                                  <wps:bodyPr/>
                                </wps:wsp>
                                <wps:wsp>
                                  <wps:cNvSpPr/>
                                  <wps:spPr>
                                    <a:xfrm>
                                      <a:off x="633240" y="0"/>
                                      <a:ext cx="30600" cy="90720"/>
                                    </a:xfrm>
                                    <a:custGeom>
                                      <a:avLst/>
                                      <a:gdLst/>
                                      <a:ahLst/>
                                      <a:rect l="l" t="t" r="r" b="b"/>
                                      <a:pathLst>
                                        <a:path w="42" h="162">
                                          <a:moveTo>
                                            <a:pt x="0" y="162"/>
                                          </a:moveTo>
                                          <a:lnTo>
                                            <a:pt x="0" y="156"/>
                                          </a:lnTo>
                                          <a:lnTo>
                                            <a:pt x="6" y="156"/>
                                          </a:lnTo>
                                          <a:lnTo>
                                            <a:pt x="6" y="150"/>
                                          </a:lnTo>
                                          <a:lnTo>
                                            <a:pt x="6" y="144"/>
                                          </a:lnTo>
                                          <a:lnTo>
                                            <a:pt x="6" y="138"/>
                                          </a:lnTo>
                                          <a:lnTo>
                                            <a:pt x="12" y="138"/>
                                          </a:lnTo>
                                          <a:lnTo>
                                            <a:pt x="12" y="132"/>
                                          </a:lnTo>
                                          <a:lnTo>
                                            <a:pt x="12" y="126"/>
                                          </a:lnTo>
                                          <a:lnTo>
                                            <a:pt x="12" y="120"/>
                                          </a:lnTo>
                                          <a:lnTo>
                                            <a:pt x="12" y="114"/>
                                          </a:lnTo>
                                          <a:lnTo>
                                            <a:pt x="18" y="114"/>
                                          </a:lnTo>
                                          <a:lnTo>
                                            <a:pt x="18" y="108"/>
                                          </a:lnTo>
                                          <a:lnTo>
                                            <a:pt x="18" y="102"/>
                                          </a:lnTo>
                                          <a:lnTo>
                                            <a:pt x="18" y="96"/>
                                          </a:lnTo>
                                          <a:lnTo>
                                            <a:pt x="18" y="90"/>
                                          </a:lnTo>
                                          <a:lnTo>
                                            <a:pt x="24" y="90"/>
                                          </a:lnTo>
                                          <a:lnTo>
                                            <a:pt x="24" y="84"/>
                                          </a:lnTo>
                                          <a:lnTo>
                                            <a:pt x="24" y="78"/>
                                          </a:lnTo>
                                          <a:lnTo>
                                            <a:pt x="24" y="72"/>
                                          </a:lnTo>
                                          <a:lnTo>
                                            <a:pt x="24" y="66"/>
                                          </a:lnTo>
                                          <a:lnTo>
                                            <a:pt x="30" y="66"/>
                                          </a:lnTo>
                                          <a:lnTo>
                                            <a:pt x="30" y="60"/>
                                          </a:lnTo>
                                          <a:lnTo>
                                            <a:pt x="30" y="54"/>
                                          </a:lnTo>
                                          <a:lnTo>
                                            <a:pt x="30" y="48"/>
                                          </a:lnTo>
                                          <a:lnTo>
                                            <a:pt x="36" y="42"/>
                                          </a:lnTo>
                                          <a:lnTo>
                                            <a:pt x="36" y="36"/>
                                          </a:lnTo>
                                          <a:lnTo>
                                            <a:pt x="36" y="30"/>
                                          </a:lnTo>
                                          <a:lnTo>
                                            <a:pt x="36" y="24"/>
                                          </a:lnTo>
                                          <a:lnTo>
                                            <a:pt x="42" y="18"/>
                                          </a:lnTo>
                                          <a:lnTo>
                                            <a:pt x="42" y="12"/>
                                          </a:lnTo>
                                          <a:lnTo>
                                            <a:pt x="42" y="6"/>
                                          </a:lnTo>
                                          <a:lnTo>
                                            <a:pt x="42" y="0"/>
                                          </a:lnTo>
                                        </a:path>
                                      </a:pathLst>
                                    </a:custGeom>
                                    <a:noFill/>
                                    <a:ln w="1260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71.85pt;height:81pt" coordorigin="0,0" coordsize="1437,1620">
                      <v:rect id="shape_0" stroked="f" o:allowincell="t" style="position:absolute;left:0;top:0;width:1436;height:1619;mso-wrap-style:none;v-text-anchor:middle;mso-position-horizontal-relative:char">
                        <v:fill o:detectmouseclick="t" on="false"/>
                        <v:stroke color="#3465a4" joinstyle="round" endcap="flat"/>
                        <w10:wrap type="none"/>
                      </v:rect>
                      <v:shape id="shape_0" stroked="f" o:allowincell="t" style="position:absolute;left:167;top:1094;width:243;height:404;mso-wrap-style:square;v-text-anchor:top;mso-position-horizontal-relative:char" type="_x0000_t202">
                        <v:textbox>
                          <w:txbxContent>
                            <w:p>
                              <w:pPr>
                                <w:overflowPunct w:val="false"/>
                                <w:autoSpaceDE w:val="false"/>
                                <w:bidi w:val="0"/>
                                <w:jc w:val="both"/>
                                <w:rPr/>
                              </w:pPr>
                              <w:r>
                                <w:rPr>
                                  <w:sz w:val="21"/>
                                  <w:b/>
                                  <w:i/>
                                  <w:kern w:val="2"/>
                                  <w:szCs w:val="21"/>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t" style="position:absolute;left:1322;top:1308;width:104;height:311;mso-wrap-style:square;v-text-anchor:top;mso-position-horizontal-relative:char"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t" style="position:absolute;left:446;top:0;width:178;height:483;mso-wrap-style:square;v-text-anchor:top;mso-position-horizontal-relative:char"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id="shape_0" style="position:absolute;left:0;top:129;width:1436;height:1428">
                        <v:line id="shape_0" from="365,129" to="365,1557" stroked="t" o:allowincell="t" style="position:absolute;flip:y;mso-position-horizontal-relative:char">
                          <v:stroke color="black" weight="9360" endarrow="block" endarrowwidth="medium" endarrowlength="medium" joinstyle="miter" endcap="flat"/>
                          <v:fill o:detectmouseclick="t" on="false"/>
                          <w10:wrap type="none"/>
                        </v:line>
                        <v:line id="shape_0" from="0,1367" to="1436,1367"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31;top:353;width:1045;height:805">
                          <v:shape id="shape_0" coordsize="864,906" path="m0,0l0,6l6,6l6,12l6,18l6,24l6,30l12,30l12,36l12,42l12,48l12,54l18,54l18,60l18,66l18,72l18,78l24,78l24,84l24,90l24,96l30,102l30,108l30,114l30,120l36,126l36,132l36,138l36,144l42,144l42,150l42,156l42,162l42,168l48,168l48,174l48,180l48,186l54,192l54,198l54,204l54,210l60,210l60,216l60,222l60,228l66,234l66,240l66,246l66,252l72,252l72,258l72,264l72,270l78,270l78,276l78,282l78,288l84,294l84,300l84,306l84,312l90,312l90,318l90,324l90,330l96,330l96,336l96,342l96,348l102,348l102,354l102,360l102,366l108,366l108,372l108,378l108,384l114,384l114,390l114,396l114,402l120,402l120,408l120,414l120,420l126,420l126,426l126,432l126,438l132,438l132,444l132,450l132,456l138,456l138,462l138,468l138,474l144,474l144,480l144,486l150,492l150,498l150,504l156,504l156,510l156,516l156,522l162,522l162,528l162,534l168,540l168,546l168,552l174,552l174,558l174,564l180,570l180,576l180,582l186,582l186,588l186,594l192,594l192,600l192,606l198,612l198,618l198,624l204,624l204,630l204,636l210,636l210,642l210,648l216,648l216,654l216,660l222,660l222,666l222,672l228,672l228,678l228,684l234,684l234,690l234,696l240,696l240,702l240,708l246,708l246,714l246,720l252,720l252,726l252,732l258,732l258,738l258,744l264,744l264,750l270,750l270,756l270,762l276,762l276,768l282,774l282,780l288,780l288,786l294,792l294,798l300,798l300,804l306,804l306,810l312,816l312,822l318,822l318,828l324,828l324,834l330,834l330,840l336,840l336,846l342,846l342,852l348,852l348,858l354,858l354,864l360,864l360,870l366,870l366,876l372,876l378,882l384,882l384,888l390,888l396,888l396,894l402,894l408,894l408,900l414,900l420,900l426,900l426,906l432,906l438,906l444,906l450,906l456,906l462,906l468,906l474,906l480,906l486,906l486,900l492,900l498,900l504,900l504,894l510,894l516,894l516,888l522,888l528,888l528,882l534,882l534,876l540,876l540,870l546,870l552,870l552,864l558,864l558,858l564,858l564,852l570,852l570,846l576,846l576,840l582,840l582,834l588,834l588,828l594,828l594,822l594,816l600,816l600,810l606,810l606,804l612,804l612,798l612,792l618,792l618,786l624,786l624,780l624,774l630,774l630,768l636,768l636,762l636,756l642,756l642,750l648,750l648,744l648,738l654,738l654,732l654,726l660,726l660,720l660,714l666,714l666,708l672,702l672,696l678,690l678,684l684,684l684,678l684,672l690,666l690,660l696,654l696,648l696,642l702,642l702,636l702,630l708,630l708,624l708,618l714,618l714,612l714,606l720,606l720,600l720,594l720,588l726,588l726,582l726,576l732,576l732,570l732,564l738,558l738,552l738,546l744,546l744,540l744,534l750,528l750,522l750,516l756,516l756,510l756,504l756,498l762,498l762,492l762,486l762,480l768,480l768,474l768,468l774,468l774,462l774,456l774,450l780,450l780,444l780,438l780,432l786,432l786,426l786,420l786,414l792,414l792,408l792,402l792,396l798,396l798,390l798,384l798,378l804,378l804,372l804,366l804,360l810,360l810,354l810,348l810,342l816,342l816,336l816,330l816,324l822,324l822,318l822,312l822,306l828,300l828,294l828,288l828,282l834,282l834,276l834,270l834,264l840,264l840,258l840,252l840,246l840,240l846,240l846,234l846,228l846,222l852,222l852,216l852,210l852,204l852,198l858,198l858,192l858,186l858,180l864,180l864,174l864,168l864,162e" stroked="t" o:allowincell="t" style="position:absolute;left:231;top:353;width:996;height:804;mso-wrap-style:none;v-text-anchor:middle;mso-position-horizontal-relative:char">
                            <v:fill o:detectmouseclick="t" on="false"/>
                            <v:stroke color="black" weight="12600" joinstyle="round" endcap="flat"/>
                            <w10:wrap type="none"/>
                          </v:shape>
                          <v:shape id="shape_0" coordsize="42,162" path="m0,162l0,156l6,156l6,150l6,144l6,138l12,138l12,132l12,126l12,120l12,114l18,114l18,108l18,102l18,96l18,90l24,90l24,84l24,78l24,72l24,66l30,66l30,60l30,54l30,48l36,42l36,36l36,30l36,24l42,18l42,12l42,6l42,0e" stroked="t" o:allowincell="t" style="position:absolute;left:1228;top:353;width:47;height:142;mso-wrap-style:none;v-text-anchor:middle;mso-position-horizontal-relative:char">
                            <v:fill o:detectmouseclick="t" on="false"/>
                            <v:stroke color="black" weight="12600" joinstyle="round" endcap="flat"/>
                            <w10:wrap type="none"/>
                          </v:shape>
                        </v:group>
                      </v:group>
                    </v:group>
                  </w:pict>
                </mc:Fallback>
              </mc:AlternateContent>
            </w:r>
          </w:p>
        </w:tc>
      </w:tr>
      <w:tr>
        <w:trPr/>
        <w:tc>
          <w:tcPr>
            <w:tcW w:w="1859" w:type="dxa"/>
            <w:tcBorders/>
            <w:vAlign w:val="center"/>
          </w:tcPr>
          <w:p>
            <w:pPr>
              <w:pStyle w:val="Normal"/>
              <w:jc w:val="center"/>
              <w:rPr>
                <w:szCs w:val="18"/>
              </w:rPr>
            </w:pPr>
            <w:r>
              <w:rPr>
                <w:szCs w:val="18"/>
              </w:rPr>
              <w:t>函数的图象与</w:t>
            </w:r>
            <w:r>
              <w:rPr>
                <w:i/>
                <w:szCs w:val="18"/>
              </w:rPr>
              <w:t>x</w:t>
            </w:r>
            <w:r>
              <w:rPr>
                <w:szCs w:val="18"/>
              </w:rPr>
              <w:t>轴的交点</w:t>
            </w:r>
          </w:p>
        </w:tc>
        <w:tc>
          <w:tcPr>
            <w:tcW w:w="1826" w:type="dxa"/>
            <w:tcBorders/>
            <w:vAlign w:val="center"/>
          </w:tcPr>
          <w:p>
            <w:pPr>
              <w:pStyle w:val="Normal"/>
              <w:jc w:val="center"/>
              <w:rPr>
                <w:szCs w:val="18"/>
              </w:rPr>
            </w:pPr>
            <w:r>
              <w:rPr>
                <w:szCs w:val="18"/>
              </w:rPr>
              <w:t>两个交点：</w:t>
            </w:r>
          </w:p>
          <w:p>
            <w:pPr>
              <w:pStyle w:val="Normal"/>
              <w:jc w:val="center"/>
              <w:rPr>
                <w:szCs w:val="18"/>
              </w:rPr>
            </w:pPr>
            <w:r>
              <w:rPr>
                <w:szCs w:val="18"/>
              </w:rPr>
              <w:t>(</w:t>
            </w:r>
            <w:r>
              <w:rPr>
                <w:i/>
                <w:szCs w:val="18"/>
              </w:rPr>
              <w:t>x</w:t>
            </w:r>
            <w:r>
              <w:rPr>
                <w:szCs w:val="18"/>
                <w:vertAlign w:val="subscript"/>
              </w:rPr>
              <w:t>1</w:t>
            </w:r>
            <w:r>
              <w:rPr>
                <w:szCs w:val="18"/>
              </w:rPr>
              <w:t>,0)</w:t>
            </w:r>
            <w:r>
              <w:rPr>
                <w:szCs w:val="18"/>
              </w:rPr>
              <w:t>，</w:t>
            </w:r>
            <w:r>
              <w:rPr>
                <w:szCs w:val="18"/>
              </w:rPr>
              <w:t>(</w:t>
            </w:r>
            <w:r>
              <w:rPr>
                <w:i/>
                <w:szCs w:val="18"/>
              </w:rPr>
              <w:t>x</w:t>
            </w:r>
            <w:r>
              <w:rPr>
                <w:szCs w:val="18"/>
                <w:vertAlign w:val="subscript"/>
              </w:rPr>
              <w:t>2</w:t>
            </w:r>
            <w:r>
              <w:rPr>
                <w:szCs w:val="18"/>
              </w:rPr>
              <w:t>,0)</w:t>
            </w:r>
          </w:p>
        </w:tc>
        <w:tc>
          <w:tcPr>
            <w:tcW w:w="1793" w:type="dxa"/>
            <w:tcBorders/>
            <w:vAlign w:val="center"/>
          </w:tcPr>
          <w:p>
            <w:pPr>
              <w:pStyle w:val="Normal"/>
              <w:jc w:val="center"/>
              <w:rPr>
                <w:szCs w:val="18"/>
              </w:rPr>
            </w:pPr>
            <w:r>
              <w:rPr>
                <w:szCs w:val="18"/>
              </w:rPr>
              <w:t>一个交点：</w:t>
            </w:r>
          </w:p>
          <w:p>
            <w:pPr>
              <w:pStyle w:val="Normal"/>
              <w:jc w:val="center"/>
              <w:rPr/>
            </w:pPr>
            <w:r>
              <w:rPr>
                <w:szCs w:val="18"/>
              </w:rPr>
              <w:t>(</w:t>
            </w:r>
            <w:r>
              <w:rPr>
                <w:i/>
                <w:szCs w:val="18"/>
              </w:rPr>
              <w:t>x</w:t>
            </w:r>
            <w:r>
              <w:rPr>
                <w:szCs w:val="18"/>
                <w:vertAlign w:val="subscript"/>
              </w:rPr>
              <w:t>1</w:t>
            </w:r>
            <w:r>
              <w:rPr>
                <w:szCs w:val="18"/>
              </w:rPr>
              <w:t>,0)</w:t>
            </w:r>
          </w:p>
        </w:tc>
        <w:tc>
          <w:tcPr>
            <w:tcW w:w="1836" w:type="dxa"/>
            <w:tcBorders/>
            <w:vAlign w:val="center"/>
          </w:tcPr>
          <w:p>
            <w:pPr>
              <w:pStyle w:val="Normal"/>
              <w:jc w:val="center"/>
              <w:rPr>
                <w:szCs w:val="18"/>
              </w:rPr>
            </w:pPr>
            <w:r>
              <w:rPr>
                <w:szCs w:val="18"/>
              </w:rPr>
              <w:t>无交点</w:t>
            </w:r>
          </w:p>
        </w:tc>
      </w:tr>
    </w:tbl>
    <w:p>
      <w:pPr>
        <w:pStyle w:val="Normal"/>
        <w:ind w:firstLine="360"/>
        <w:rPr/>
      </w:pPr>
      <w:r>
        <w:rPr>
          <w:rFonts w:eastAsia="仿宋_GB2312"/>
          <w:bCs/>
          <w:color w:val="000000"/>
          <w:sz w:val="18"/>
          <w:szCs w:val="18"/>
        </w:rPr>
        <w:t>问题</w:t>
      </w:r>
      <w:r>
        <w:rPr>
          <w:rFonts w:eastAsia="仿宋_GB2312"/>
          <w:bCs/>
          <w:color w:val="000000"/>
          <w:sz w:val="18"/>
          <w:szCs w:val="18"/>
        </w:rPr>
        <w:t>2</w:t>
      </w:r>
      <w:r>
        <w:rPr>
          <w:rFonts w:eastAsia="仿宋_GB2312"/>
          <w:bCs/>
          <w:color w:val="000000"/>
          <w:sz w:val="18"/>
          <w:szCs w:val="18"/>
        </w:rPr>
        <w:t>：一元二次方程的根与相应的二次函数的图象之间有怎样的关系？</w:t>
      </w:r>
    </w:p>
    <w:p>
      <w:pPr>
        <w:pStyle w:val="Normal"/>
        <w:ind w:firstLine="360"/>
        <w:rPr/>
      </w:pPr>
      <w:r>
        <w:rPr>
          <w:bCs/>
          <w:color w:val="000000"/>
          <w:sz w:val="18"/>
          <w:szCs w:val="18"/>
        </w:rPr>
        <w:t>学生讨论，得出结论：一元二次方程的根就是函数图象与</w:t>
      </w:r>
      <w:r>
        <w:rPr>
          <w:bCs/>
          <w:i/>
          <w:color w:val="000000"/>
          <w:sz w:val="18"/>
          <w:szCs w:val="18"/>
        </w:rPr>
        <w:t>x</w:t>
      </w:r>
      <w:r>
        <w:rPr>
          <w:bCs/>
          <w:color w:val="000000"/>
          <w:sz w:val="18"/>
          <w:szCs w:val="18"/>
        </w:rPr>
        <w:t>轴交点的横坐标．</w:t>
      </w:r>
    </w:p>
    <w:p>
      <w:pPr>
        <w:pStyle w:val="Normal"/>
        <w:rPr/>
      </w:pPr>
      <w:r>
        <w:rPr>
          <w:rFonts w:ascii="楷体_GB2312" w:hAnsi="楷体_GB2312" w:eastAsia="楷体_GB2312"/>
          <w:sz w:val="18"/>
          <w:szCs w:val="18"/>
        </w:rPr>
        <w:t>意图：通过回顾二次函数图象与</w:t>
      </w:r>
      <w:r>
        <w:rPr>
          <w:rFonts w:eastAsia="楷体_GB2312" w:ascii="楷体_GB2312" w:hAnsi="楷体_GB2312"/>
          <w:i/>
          <w:sz w:val="18"/>
          <w:szCs w:val="18"/>
        </w:rPr>
        <w:t>x</w:t>
      </w:r>
      <w:r>
        <w:rPr>
          <w:rFonts w:ascii="楷体_GB2312" w:hAnsi="楷体_GB2312" w:eastAsia="楷体_GB2312"/>
          <w:sz w:val="18"/>
          <w:szCs w:val="18"/>
        </w:rPr>
        <w:t>轴的交点和相应方程的根的关系，为一般函数及相应方程关系作准备．</w:t>
      </w:r>
    </w:p>
    <w:p>
      <w:pPr>
        <w:pStyle w:val="Normal"/>
        <w:rPr>
          <w:sz w:val="18"/>
          <w:szCs w:val="18"/>
        </w:rPr>
      </w:pPr>
      <w:r>
        <w:rPr>
          <w:sz w:val="18"/>
          <w:szCs w:val="18"/>
        </w:rPr>
        <w:t>3</w:t>
      </w:r>
      <w:r>
        <w:rPr>
          <w:sz w:val="18"/>
          <w:szCs w:val="18"/>
        </w:rPr>
        <w:t>、一般函数的图象与方程根的关系．</w:t>
      </w:r>
    </w:p>
    <w:p>
      <w:pPr>
        <w:pStyle w:val="Normal"/>
        <w:ind w:firstLine="360"/>
        <w:rPr/>
      </w:pPr>
      <w:r>
        <w:rPr>
          <w:rFonts w:eastAsia="仿宋_GB2312"/>
          <w:sz w:val="18"/>
          <w:szCs w:val="18"/>
        </w:rPr>
        <w:t>问题</w:t>
      </w:r>
      <w:r>
        <w:rPr>
          <w:rFonts w:eastAsia="仿宋_GB2312"/>
          <w:sz w:val="18"/>
          <w:szCs w:val="18"/>
        </w:rPr>
        <w:t>3</w:t>
      </w:r>
      <w:r>
        <w:rPr>
          <w:rFonts w:eastAsia="仿宋_GB2312"/>
          <w:sz w:val="18"/>
          <w:szCs w:val="18"/>
        </w:rPr>
        <w:t>：</w:t>
      </w:r>
      <w:r>
        <w:rPr>
          <w:rFonts w:eastAsia="仿宋_GB2312"/>
          <w:sz w:val="18"/>
          <w:szCs w:val="18"/>
        </w:rPr>
        <w:t>其他的函数与方程之间也有类似的关系吗？请举例！</w:t>
      </w:r>
    </w:p>
    <w:p>
      <w:pPr>
        <w:pStyle w:val="Normal"/>
        <w:ind w:firstLine="360"/>
        <w:rPr/>
      </w:pPr>
      <w:r>
        <w:rPr>
          <w:sz w:val="18"/>
          <w:szCs w:val="18"/>
        </w:rPr>
        <w:t>师生互动，在学生提议的基础上，老师加以改善，现场</w:t>
      </w:r>
      <w:r>
        <w:rPr>
          <w:sz w:val="18"/>
          <w:szCs w:val="18"/>
        </w:rPr>
        <w:t>在几何画板下展示</w:t>
      </w:r>
      <w:r>
        <w:rPr>
          <w:sz w:val="18"/>
          <w:szCs w:val="18"/>
        </w:rPr>
        <w:t>类似</w:t>
      </w:r>
      <w:r>
        <w:rPr>
          <w:sz w:val="18"/>
          <w:szCs w:val="18"/>
        </w:rPr>
        <w:t>如下函数的图象：</w:t>
      </w:r>
      <w:r>
        <w:rPr>
          <w:i/>
          <w:sz w:val="18"/>
          <w:szCs w:val="18"/>
        </w:rPr>
        <w:t>y</w:t>
      </w:r>
      <w:r>
        <w:rPr>
          <w:sz w:val="18"/>
          <w:szCs w:val="18"/>
        </w:rPr>
        <w:t>＝</w:t>
      </w:r>
      <w:r>
        <w:rPr>
          <w:sz w:val="18"/>
          <w:szCs w:val="18"/>
        </w:rPr>
        <w:t>2</w:t>
      </w:r>
      <w:r>
        <w:rPr>
          <w:i/>
          <w:sz w:val="18"/>
          <w:szCs w:val="18"/>
        </w:rPr>
        <w:t>x</w:t>
      </w:r>
      <w:r>
        <w:rPr>
          <w:sz w:val="18"/>
          <w:szCs w:val="18"/>
        </w:rPr>
        <w:t>－</w:t>
      </w:r>
      <w:r>
        <w:rPr>
          <w:sz w:val="18"/>
          <w:szCs w:val="18"/>
        </w:rPr>
        <w:t>4</w:t>
      </w:r>
      <w:r>
        <w:rPr>
          <w:sz w:val="18"/>
          <w:szCs w:val="18"/>
        </w:rPr>
        <w:t>，</w:t>
      </w:r>
      <w:r>
        <w:rPr>
          <w:i/>
          <w:sz w:val="18"/>
          <w:szCs w:val="18"/>
        </w:rPr>
        <w:t>y</w:t>
      </w:r>
      <w:r>
        <w:rPr>
          <w:sz w:val="18"/>
          <w:szCs w:val="18"/>
        </w:rPr>
        <w:t>＝</w:t>
      </w:r>
      <w:r>
        <w:rPr>
          <w:sz w:val="18"/>
          <w:szCs w:val="18"/>
        </w:rPr>
        <w:t>2</w:t>
      </w:r>
      <w:r>
        <w:rPr>
          <w:i/>
          <w:sz w:val="18"/>
          <w:szCs w:val="18"/>
          <w:vertAlign w:val="superscript"/>
        </w:rPr>
        <w:t>x</w:t>
      </w:r>
      <w:r>
        <w:rPr>
          <w:sz w:val="18"/>
          <w:szCs w:val="18"/>
        </w:rPr>
        <w:t>－</w:t>
      </w:r>
      <w:r>
        <w:rPr>
          <w:sz w:val="18"/>
          <w:szCs w:val="18"/>
        </w:rPr>
        <w:t>8</w:t>
      </w:r>
      <w:r>
        <w:rPr>
          <w:sz w:val="18"/>
          <w:szCs w:val="18"/>
        </w:rPr>
        <w:t>，</w:t>
      </w:r>
      <w:r>
        <w:rPr>
          <w:i/>
          <w:sz w:val="18"/>
          <w:szCs w:val="18"/>
        </w:rPr>
        <w:t>y</w:t>
      </w:r>
      <w:r>
        <w:rPr>
          <w:sz w:val="18"/>
          <w:szCs w:val="18"/>
        </w:rPr>
        <w:t>＝</w:t>
      </w:r>
      <w:r>
        <w:rPr>
          <w:sz w:val="18"/>
          <w:szCs w:val="18"/>
        </w:rPr>
        <w:t>ln(</w:t>
      </w:r>
      <w:r>
        <w:rPr>
          <w:i/>
          <w:sz w:val="18"/>
          <w:szCs w:val="18"/>
        </w:rPr>
        <w:t>x</w:t>
      </w:r>
      <w:r>
        <w:rPr>
          <w:sz w:val="18"/>
          <w:szCs w:val="18"/>
        </w:rPr>
        <w:t>－</w:t>
      </w:r>
      <w:r>
        <w:rPr>
          <w:sz w:val="18"/>
          <w:szCs w:val="18"/>
        </w:rPr>
        <w:t>2)</w:t>
      </w:r>
      <w:r>
        <w:rPr>
          <w:sz w:val="18"/>
          <w:szCs w:val="18"/>
        </w:rPr>
        <w:t>，</w:t>
      </w:r>
      <w:r>
        <w:rPr>
          <w:i/>
          <w:sz w:val="18"/>
          <w:szCs w:val="18"/>
        </w:rPr>
        <w:t>y</w:t>
      </w:r>
      <w:r>
        <w:rPr>
          <w:sz w:val="18"/>
          <w:szCs w:val="18"/>
        </w:rPr>
        <w:t>＝</w:t>
      </w:r>
      <w:r>
        <w:rPr>
          <w:sz w:val="18"/>
          <w:szCs w:val="18"/>
        </w:rPr>
        <w:t>(</w:t>
      </w:r>
      <w:r>
        <w:rPr>
          <w:i/>
          <w:sz w:val="18"/>
          <w:szCs w:val="18"/>
        </w:rPr>
        <w:t>x</w:t>
      </w:r>
      <w:r>
        <w:rPr>
          <w:sz w:val="18"/>
          <w:szCs w:val="18"/>
        </w:rPr>
        <w:t>－</w:t>
      </w:r>
      <w:r>
        <w:rPr>
          <w:sz w:val="18"/>
          <w:szCs w:val="18"/>
        </w:rPr>
        <w:t>1)(</w:t>
      </w:r>
      <w:r>
        <w:rPr>
          <w:i/>
          <w:sz w:val="18"/>
          <w:szCs w:val="18"/>
        </w:rPr>
        <w:t>x</w:t>
      </w:r>
      <w:r>
        <w:rPr>
          <w:sz w:val="18"/>
          <w:szCs w:val="18"/>
        </w:rPr>
        <w:t>＋</w:t>
      </w:r>
      <w:r>
        <w:rPr>
          <w:sz w:val="18"/>
          <w:szCs w:val="18"/>
        </w:rPr>
        <w:t>2)(</w:t>
      </w:r>
      <w:r>
        <w:rPr>
          <w:i/>
          <w:sz w:val="18"/>
          <w:szCs w:val="18"/>
        </w:rPr>
        <w:t>x</w:t>
      </w:r>
      <w:r>
        <w:rPr>
          <w:sz w:val="18"/>
          <w:szCs w:val="18"/>
        </w:rPr>
        <w:t>－</w:t>
      </w:r>
      <w:r>
        <w:rPr>
          <w:sz w:val="18"/>
          <w:szCs w:val="18"/>
        </w:rPr>
        <w:t>3)</w:t>
      </w:r>
      <w:r>
        <w:rPr>
          <w:sz w:val="18"/>
          <w:szCs w:val="18"/>
        </w:rPr>
        <w:t>．比较函数图象与</w:t>
      </w:r>
      <w:r>
        <w:rPr>
          <w:i/>
          <w:sz w:val="18"/>
          <w:szCs w:val="18"/>
        </w:rPr>
        <w:t>x</w:t>
      </w:r>
      <w:r>
        <w:rPr>
          <w:sz w:val="18"/>
          <w:szCs w:val="18"/>
        </w:rPr>
        <w:t>轴的交点和相应方程的根的关系</w:t>
      </w:r>
      <w:r>
        <w:rPr>
          <w:sz w:val="18"/>
          <w:szCs w:val="18"/>
        </w:rPr>
        <w:t>，从而得出一般的结论：</w:t>
      </w:r>
    </w:p>
    <w:p>
      <w:pPr>
        <w:pStyle w:val="Normal"/>
        <w:ind w:firstLine="360"/>
        <w:rPr/>
      </w:pPr>
      <w:r>
        <w:rPr>
          <w:sz w:val="18"/>
          <w:szCs w:val="18"/>
        </w:rPr>
        <w:t>方程</w:t>
      </w:r>
      <w:r>
        <w:rPr>
          <w:i/>
          <w:sz w:val="18"/>
          <w:szCs w:val="18"/>
        </w:rPr>
        <w:t>f</w:t>
      </w:r>
      <w:r>
        <w:rPr>
          <w:sz w:val="18"/>
          <w:szCs w:val="18"/>
        </w:rPr>
        <w:t>(</w:t>
      </w:r>
      <w:r>
        <w:rPr>
          <w:i/>
          <w:sz w:val="18"/>
          <w:szCs w:val="18"/>
        </w:rPr>
        <w:t>x</w:t>
      </w:r>
      <w:r>
        <w:rPr>
          <w:sz w:val="18"/>
          <w:szCs w:val="18"/>
        </w:rPr>
        <w:t>)</w:t>
      </w:r>
      <w:r>
        <w:rPr>
          <w:sz w:val="18"/>
          <w:szCs w:val="18"/>
        </w:rPr>
        <w:t>＝</w:t>
      </w:r>
      <w:r>
        <w:rPr>
          <w:sz w:val="18"/>
          <w:szCs w:val="18"/>
        </w:rPr>
        <w:t>0</w:t>
      </w:r>
      <w:r>
        <w:rPr>
          <w:sz w:val="18"/>
          <w:szCs w:val="18"/>
        </w:rPr>
        <w:t>有几个根，</w:t>
      </w:r>
      <w:r>
        <w:rPr>
          <w:i/>
          <w:sz w:val="18"/>
          <w:szCs w:val="18"/>
        </w:rPr>
        <w:t>y</w:t>
      </w:r>
      <w:r>
        <w:rPr>
          <w:sz w:val="18"/>
          <w:szCs w:val="18"/>
        </w:rPr>
        <w:t>＝</w:t>
      </w:r>
      <w:r>
        <w:rPr>
          <w:i/>
          <w:sz w:val="18"/>
          <w:szCs w:val="18"/>
        </w:rPr>
        <w:t>f</w:t>
      </w:r>
      <w:r>
        <w:rPr>
          <w:sz w:val="18"/>
          <w:szCs w:val="18"/>
        </w:rPr>
        <w:t>(</w:t>
      </w:r>
      <w:r>
        <w:rPr>
          <w:i/>
          <w:sz w:val="18"/>
          <w:szCs w:val="18"/>
        </w:rPr>
        <w:t>x</w:t>
      </w:r>
      <w:r>
        <w:rPr>
          <w:sz w:val="18"/>
          <w:szCs w:val="18"/>
        </w:rPr>
        <w:t>)</w:t>
      </w:r>
      <w:r>
        <w:rPr>
          <w:sz w:val="18"/>
          <w:szCs w:val="18"/>
        </w:rPr>
        <w:t>的图象与</w:t>
      </w:r>
      <w:r>
        <w:rPr>
          <w:i/>
          <w:sz w:val="18"/>
          <w:szCs w:val="18"/>
        </w:rPr>
        <w:t>x</w:t>
      </w:r>
      <w:r>
        <w:rPr>
          <w:sz w:val="18"/>
          <w:szCs w:val="18"/>
        </w:rPr>
        <w:t>轴就有几个交点，且方程的根就是交点的横坐标．</w:t>
      </w:r>
    </w:p>
    <w:p>
      <w:pPr>
        <w:pStyle w:val="Normal"/>
        <w:rPr/>
      </w:pPr>
      <w:r>
        <w:rPr>
          <w:rFonts w:eastAsia="楷体_GB2312"/>
          <w:sz w:val="18"/>
          <w:szCs w:val="18"/>
        </w:rPr>
        <w:t>意图：通过各种函数，将结论推广到一般函数</w:t>
      </w:r>
      <w:r>
        <w:rPr>
          <w:rFonts w:eastAsia="楷体_GB2312"/>
          <w:sz w:val="18"/>
          <w:szCs w:val="18"/>
        </w:rPr>
        <w:t>，为零点概念做好铺垫</w:t>
      </w:r>
      <w:r>
        <w:rPr>
          <w:rFonts w:eastAsia="楷体_GB2312"/>
          <w:sz w:val="18"/>
          <w:szCs w:val="18"/>
        </w:rPr>
        <w:t>．</w:t>
      </w:r>
    </w:p>
    <w:p>
      <w:pPr>
        <w:pStyle w:val="Normal"/>
        <w:rPr>
          <w:rFonts w:eastAsia="楷体_GB2312"/>
          <w:b/>
          <w:b/>
          <w:sz w:val="18"/>
          <w:szCs w:val="18"/>
        </w:rPr>
      </w:pPr>
      <w:r>
        <w:rPr>
          <w:rFonts w:eastAsia="楷体_GB2312"/>
          <w:b/>
          <w:sz w:val="18"/>
          <w:szCs w:val="18"/>
        </w:rPr>
      </w:r>
    </w:p>
    <w:p>
      <w:pPr>
        <w:pStyle w:val="Normal"/>
        <w:rPr>
          <w:b/>
          <w:b/>
          <w:sz w:val="18"/>
          <w:szCs w:val="18"/>
        </w:rPr>
      </w:pPr>
      <w:r>
        <w:rPr>
          <w:b/>
          <w:sz w:val="18"/>
          <w:szCs w:val="18"/>
        </w:rPr>
        <w:t>（</w:t>
      </w:r>
      <w:r>
        <w:rPr>
          <w:b/>
          <w:sz w:val="18"/>
          <w:szCs w:val="18"/>
        </w:rPr>
        <w:t>二</w:t>
      </w:r>
      <w:r>
        <w:rPr>
          <w:b/>
          <w:sz w:val="18"/>
          <w:szCs w:val="18"/>
        </w:rPr>
        <w:t>）</w:t>
      </w:r>
      <w:r>
        <w:rPr>
          <w:b/>
          <w:sz w:val="18"/>
          <w:szCs w:val="18"/>
        </w:rPr>
        <w:t>辨析讨论</w:t>
      </w:r>
      <w:r>
        <w:rPr>
          <w:sz w:val="18"/>
          <w:szCs w:val="18"/>
        </w:rPr>
        <w:t>，</w:t>
      </w:r>
      <w:r>
        <w:rPr>
          <w:b/>
          <w:sz w:val="18"/>
          <w:szCs w:val="18"/>
        </w:rPr>
        <w:t>深化概念</w:t>
      </w:r>
      <w:r>
        <w:rPr>
          <w:sz w:val="18"/>
          <w:szCs w:val="18"/>
        </w:rPr>
        <w:t>．</w:t>
      </w:r>
    </w:p>
    <w:p>
      <w:pPr>
        <w:pStyle w:val="Normal"/>
        <w:rPr/>
      </w:pPr>
      <w:r>
        <w:rPr>
          <w:sz w:val="18"/>
          <w:szCs w:val="18"/>
        </w:rPr>
        <w:t>4</w:t>
      </w:r>
      <w:r>
        <w:rPr>
          <w:sz w:val="18"/>
          <w:szCs w:val="18"/>
        </w:rPr>
        <w:t>、</w:t>
      </w:r>
      <w:r>
        <w:rPr>
          <w:sz w:val="18"/>
          <w:szCs w:val="18"/>
        </w:rPr>
        <w:t>函数零点</w:t>
      </w:r>
      <w:r>
        <w:rPr>
          <w:sz w:val="18"/>
          <w:szCs w:val="18"/>
        </w:rPr>
        <w:t>．</w:t>
      </w:r>
    </w:p>
    <w:p>
      <w:pPr>
        <w:pStyle w:val="Normal"/>
        <w:ind w:firstLine="360"/>
        <w:rPr>
          <w:sz w:val="18"/>
          <w:szCs w:val="18"/>
        </w:rPr>
      </w:pPr>
      <w:r>
        <w:rPr>
          <w:sz w:val="18"/>
          <w:szCs w:val="18"/>
        </w:rPr>
        <w:t>概念：对于函数</w:t>
      </w:r>
      <w:r>
        <w:rPr>
          <w:i/>
          <w:sz w:val="18"/>
          <w:szCs w:val="18"/>
        </w:rPr>
        <w:t>y</w:t>
      </w:r>
      <w:r>
        <w:rPr>
          <w:sz w:val="18"/>
          <w:szCs w:val="18"/>
        </w:rPr>
        <w:t>＝</w:t>
      </w:r>
      <w:r>
        <w:rPr>
          <w:i/>
          <w:sz w:val="18"/>
          <w:szCs w:val="18"/>
        </w:rPr>
        <w:t>f</w:t>
      </w:r>
      <w:r>
        <w:rPr>
          <w:sz w:val="18"/>
          <w:szCs w:val="18"/>
        </w:rPr>
        <w:t>(</w:t>
      </w:r>
      <w:r>
        <w:rPr>
          <w:i/>
          <w:sz w:val="18"/>
          <w:szCs w:val="18"/>
        </w:rPr>
        <w:t>x</w:t>
      </w:r>
      <w:r>
        <w:rPr>
          <w:sz w:val="18"/>
          <w:szCs w:val="18"/>
        </w:rPr>
        <w:t>)</w:t>
      </w:r>
      <w:r>
        <w:rPr>
          <w:sz w:val="18"/>
          <w:szCs w:val="18"/>
        </w:rPr>
        <w:t>，把使</w:t>
      </w:r>
      <w:r>
        <w:rPr>
          <w:i/>
          <w:sz w:val="18"/>
          <w:szCs w:val="18"/>
        </w:rPr>
        <w:t>f</w:t>
      </w:r>
      <w:r>
        <w:rPr>
          <w:sz w:val="18"/>
          <w:szCs w:val="18"/>
        </w:rPr>
        <w:t>(</w:t>
      </w:r>
      <w:r>
        <w:rPr>
          <w:i/>
          <w:sz w:val="18"/>
          <w:szCs w:val="18"/>
        </w:rPr>
        <w:t>x</w:t>
      </w:r>
      <w:r>
        <w:rPr>
          <w:sz w:val="18"/>
          <w:szCs w:val="18"/>
        </w:rPr>
        <w:t>)</w:t>
      </w:r>
      <w:r>
        <w:rPr>
          <w:sz w:val="18"/>
          <w:szCs w:val="18"/>
        </w:rPr>
        <w:t>＝</w:t>
      </w:r>
      <w:r>
        <w:rPr>
          <w:sz w:val="18"/>
          <w:szCs w:val="18"/>
        </w:rPr>
        <w:t>0</w:t>
      </w:r>
      <w:r>
        <w:rPr>
          <w:sz w:val="18"/>
          <w:szCs w:val="18"/>
        </w:rPr>
        <w:t>的实数</w:t>
      </w:r>
      <w:r>
        <w:rPr>
          <w:i/>
          <w:sz w:val="18"/>
          <w:szCs w:val="18"/>
        </w:rPr>
        <w:t>x</w:t>
      </w:r>
      <w:r>
        <w:rPr>
          <w:sz w:val="18"/>
          <w:szCs w:val="18"/>
        </w:rPr>
        <w:t>叫做函数</w:t>
      </w:r>
      <w:r>
        <w:rPr>
          <w:i/>
          <w:sz w:val="18"/>
          <w:szCs w:val="18"/>
        </w:rPr>
        <w:t>y</w:t>
      </w:r>
      <w:r>
        <w:rPr>
          <w:sz w:val="18"/>
          <w:szCs w:val="18"/>
        </w:rPr>
        <w:t>＝</w:t>
      </w:r>
      <w:r>
        <w:rPr>
          <w:i/>
          <w:sz w:val="18"/>
          <w:szCs w:val="18"/>
        </w:rPr>
        <w:t>f</w:t>
      </w:r>
      <w:r>
        <w:rPr>
          <w:sz w:val="18"/>
          <w:szCs w:val="18"/>
        </w:rPr>
        <w:t>(</w:t>
      </w:r>
      <w:r>
        <w:rPr>
          <w:i/>
          <w:sz w:val="18"/>
          <w:szCs w:val="18"/>
        </w:rPr>
        <w:t>x</w:t>
      </w:r>
      <w:r>
        <w:rPr>
          <w:sz w:val="18"/>
          <w:szCs w:val="18"/>
        </w:rPr>
        <w:t>)</w:t>
      </w:r>
      <w:r>
        <w:rPr>
          <w:sz w:val="18"/>
          <w:szCs w:val="18"/>
        </w:rPr>
        <w:t>的零点．</w:t>
      </w:r>
    </w:p>
    <w:p>
      <w:pPr>
        <w:pStyle w:val="Normal"/>
        <w:tabs>
          <w:tab w:val="clear" w:pos="420"/>
          <w:tab w:val="right" w:pos="8085" w:leader="none"/>
        </w:tabs>
        <w:ind w:firstLine="360"/>
        <w:rPr/>
      </w:pPr>
      <w:r>
        <w:rPr>
          <w:bCs/>
          <w:sz w:val="18"/>
          <w:szCs w:val="18"/>
        </w:rPr>
        <w:t>即兴练习：</w:t>
      </w:r>
      <w:r>
        <w:rPr>
          <w:bCs/>
          <w:sz w:val="18"/>
          <w:szCs w:val="18"/>
        </w:rPr>
        <w:t>函数</w:t>
      </w:r>
      <w:r>
        <w:rPr>
          <w:bCs/>
          <w:i/>
          <w:iCs/>
          <w:sz w:val="18"/>
          <w:szCs w:val="18"/>
        </w:rPr>
        <w:t>f</w:t>
      </w:r>
      <w:r>
        <w:rPr>
          <w:bCs/>
          <w:sz w:val="18"/>
          <w:szCs w:val="18"/>
        </w:rPr>
        <w:t>(</w:t>
      </w:r>
      <w:r>
        <w:rPr>
          <w:bCs/>
          <w:i/>
          <w:iCs/>
          <w:sz w:val="18"/>
          <w:szCs w:val="18"/>
        </w:rPr>
        <w:t>x</w:t>
      </w:r>
      <w:r>
        <w:rPr>
          <w:bCs/>
          <w:sz w:val="18"/>
          <w:szCs w:val="18"/>
        </w:rPr>
        <w:t>)=</w:t>
      </w:r>
      <w:r>
        <w:rPr>
          <w:bCs/>
          <w:i/>
          <w:iCs/>
          <w:sz w:val="18"/>
          <w:szCs w:val="18"/>
        </w:rPr>
        <w:t>x</w:t>
      </w:r>
      <w:r>
        <w:rPr>
          <w:bCs/>
          <w:sz w:val="18"/>
          <w:szCs w:val="18"/>
        </w:rPr>
        <w:t>(</w:t>
      </w:r>
      <w:r>
        <w:rPr>
          <w:bCs/>
          <w:i/>
          <w:iCs/>
          <w:sz w:val="18"/>
          <w:szCs w:val="18"/>
        </w:rPr>
        <w:t>x</w:t>
      </w:r>
      <w:r>
        <w:rPr>
          <w:bCs/>
          <w:sz w:val="18"/>
          <w:szCs w:val="18"/>
          <w:vertAlign w:val="superscript"/>
        </w:rPr>
        <w:t>2</w:t>
      </w:r>
      <w:r>
        <w:rPr>
          <w:bCs/>
          <w:sz w:val="18"/>
          <w:szCs w:val="18"/>
        </w:rPr>
        <w:t>－</w:t>
      </w:r>
      <w:r>
        <w:rPr>
          <w:bCs/>
          <w:sz w:val="18"/>
          <w:szCs w:val="18"/>
        </w:rPr>
        <w:t>16</w:t>
      </w:r>
      <w:r>
        <w:rPr>
          <w:bCs/>
          <w:sz w:val="18"/>
          <w:szCs w:val="18"/>
        </w:rPr>
        <w:t>)</w:t>
      </w:r>
      <w:r>
        <w:rPr>
          <w:bCs/>
          <w:sz w:val="18"/>
          <w:szCs w:val="18"/>
        </w:rPr>
        <w:t>的零点为</w:t>
      </w:r>
      <w:r>
        <w:rPr>
          <w:bCs/>
          <w:sz w:val="18"/>
          <w:szCs w:val="18"/>
        </w:rPr>
        <w:tab/>
      </w:r>
      <w:r>
        <w:rPr>
          <w:bCs/>
          <w:sz w:val="18"/>
          <w:szCs w:val="18"/>
        </w:rPr>
        <w:t>（</w:t>
      </w:r>
      <w:r>
        <w:rPr>
          <w:rFonts w:eastAsia="Times New Roman"/>
          <w:bCs/>
          <w:sz w:val="18"/>
          <w:szCs w:val="18"/>
        </w:rPr>
        <w:t xml:space="preserve"> </w:t>
      </w:r>
      <w:r>
        <w:rPr>
          <w:bCs/>
          <w:sz w:val="18"/>
          <w:szCs w:val="18"/>
        </w:rPr>
        <w:t xml:space="preserve">D </w:t>
      </w:r>
      <w:r>
        <w:rPr>
          <w:bCs/>
          <w:sz w:val="18"/>
          <w:szCs w:val="18"/>
        </w:rPr>
        <w:t>）</w:t>
      </w:r>
    </w:p>
    <w:p>
      <w:pPr>
        <w:pStyle w:val="Normal"/>
        <w:tabs>
          <w:tab w:val="clear" w:pos="420"/>
          <w:tab w:val="left" w:pos="2415" w:leader="none"/>
          <w:tab w:val="left" w:pos="3780" w:leader="none"/>
        </w:tabs>
        <w:ind w:firstLine="360"/>
        <w:rPr/>
      </w:pPr>
      <w:r>
        <w:rPr>
          <w:bCs/>
          <w:iCs/>
          <w:sz w:val="18"/>
          <w:szCs w:val="18"/>
        </w:rPr>
        <w:t>A</w:t>
      </w:r>
      <w:r>
        <w:rPr>
          <w:bCs/>
          <w:iCs/>
          <w:sz w:val="18"/>
          <w:szCs w:val="18"/>
        </w:rPr>
        <w:t>．</w:t>
      </w:r>
      <w:r>
        <w:rPr>
          <w:sz w:val="18"/>
          <w:szCs w:val="18"/>
        </w:rPr>
        <w:t>(0</w:t>
      </w:r>
      <w:r>
        <w:rPr>
          <w:sz w:val="18"/>
          <w:szCs w:val="18"/>
        </w:rPr>
        <w:t>，</w:t>
      </w:r>
      <w:r>
        <w:rPr>
          <w:sz w:val="18"/>
          <w:szCs w:val="18"/>
        </w:rPr>
        <w:t>0)</w:t>
      </w:r>
      <w:r>
        <w:rPr>
          <w:sz w:val="18"/>
          <w:szCs w:val="18"/>
        </w:rPr>
        <w:t>，</w:t>
      </w:r>
      <w:r>
        <w:rPr>
          <w:sz w:val="18"/>
          <w:szCs w:val="18"/>
        </w:rPr>
        <w:t>(4</w:t>
      </w:r>
      <w:r>
        <w:rPr>
          <w:sz w:val="18"/>
          <w:szCs w:val="18"/>
        </w:rPr>
        <w:t>，</w:t>
      </w:r>
      <w:r>
        <w:rPr>
          <w:sz w:val="18"/>
          <w:szCs w:val="18"/>
        </w:rPr>
        <w:t>0)</w:t>
      </w:r>
      <w:r>
        <w:rPr>
          <w:sz w:val="18"/>
          <w:szCs w:val="18"/>
        </w:rPr>
        <w:tab/>
      </w:r>
      <w:r>
        <w:rPr>
          <w:sz w:val="18"/>
          <w:szCs w:val="18"/>
        </w:rPr>
        <w:t xml:space="preserve"> </w:t>
      </w:r>
      <w:r>
        <w:rPr>
          <w:bCs/>
          <w:iCs/>
          <w:sz w:val="18"/>
          <w:szCs w:val="18"/>
        </w:rPr>
        <w:t>B</w:t>
      </w:r>
      <w:r>
        <w:rPr>
          <w:bCs/>
          <w:iCs/>
          <w:sz w:val="18"/>
          <w:szCs w:val="18"/>
        </w:rPr>
        <w:t>．</w:t>
      </w:r>
      <w:r>
        <w:rPr>
          <w:sz w:val="18"/>
          <w:szCs w:val="18"/>
        </w:rPr>
        <w:t>0</w:t>
      </w:r>
      <w:r>
        <w:rPr>
          <w:sz w:val="18"/>
          <w:szCs w:val="18"/>
        </w:rPr>
        <w:t>，</w:t>
      </w:r>
      <w:r>
        <w:rPr>
          <w:sz w:val="18"/>
          <w:szCs w:val="18"/>
        </w:rPr>
        <w:t>4</w:t>
      </w:r>
      <w:r>
        <w:rPr>
          <w:sz w:val="18"/>
          <w:szCs w:val="18"/>
        </w:rPr>
        <w:tab/>
      </w:r>
      <w:r>
        <w:rPr>
          <w:bCs/>
          <w:iCs/>
          <w:sz w:val="18"/>
          <w:szCs w:val="18"/>
        </w:rPr>
        <w:t>C</w:t>
      </w:r>
      <w:r>
        <w:rPr>
          <w:bCs/>
          <w:iCs/>
          <w:sz w:val="18"/>
          <w:szCs w:val="18"/>
        </w:rPr>
        <w:t>．</w:t>
      </w:r>
      <w:r>
        <w:rPr>
          <w:sz w:val="18"/>
          <w:szCs w:val="18"/>
        </w:rPr>
        <w:t>(–4</w:t>
      </w:r>
      <w:r>
        <w:rPr>
          <w:sz w:val="18"/>
          <w:szCs w:val="18"/>
        </w:rPr>
        <w:t>，</w:t>
      </w:r>
      <w:r>
        <w:rPr>
          <w:sz w:val="18"/>
          <w:szCs w:val="18"/>
        </w:rPr>
        <w:t>0)</w:t>
      </w:r>
      <w:r>
        <w:rPr>
          <w:sz w:val="18"/>
          <w:szCs w:val="18"/>
        </w:rPr>
        <w:t>，</w:t>
      </w:r>
      <w:r>
        <w:rPr>
          <w:sz w:val="18"/>
          <w:szCs w:val="18"/>
        </w:rPr>
        <w:t>(0</w:t>
      </w:r>
      <w:r>
        <w:rPr>
          <w:sz w:val="18"/>
          <w:szCs w:val="18"/>
        </w:rPr>
        <w:t>，</w:t>
      </w:r>
      <w:r>
        <w:rPr>
          <w:sz w:val="18"/>
          <w:szCs w:val="18"/>
        </w:rPr>
        <w:t>0)</w:t>
      </w:r>
      <w:r>
        <w:rPr>
          <w:sz w:val="18"/>
          <w:szCs w:val="18"/>
        </w:rPr>
        <w:t>，</w:t>
      </w:r>
      <w:r>
        <w:rPr>
          <w:sz w:val="18"/>
          <w:szCs w:val="18"/>
        </w:rPr>
        <w:t>(4</w:t>
      </w:r>
      <w:r>
        <w:rPr>
          <w:sz w:val="18"/>
          <w:szCs w:val="18"/>
        </w:rPr>
        <w:t>，</w:t>
      </w:r>
      <w:r>
        <w:rPr>
          <w:sz w:val="18"/>
          <w:szCs w:val="18"/>
        </w:rPr>
        <w:t>0)</w:t>
      </w:r>
      <w:r>
        <w:rPr>
          <w:sz w:val="18"/>
          <w:szCs w:val="18"/>
        </w:rPr>
        <w:tab/>
      </w:r>
      <w:r>
        <w:rPr>
          <w:bCs/>
          <w:iCs/>
          <w:sz w:val="18"/>
          <w:szCs w:val="18"/>
        </w:rPr>
        <w:t xml:space="preserve"> D</w:t>
      </w:r>
      <w:r>
        <w:rPr>
          <w:bCs/>
          <w:iCs/>
          <w:sz w:val="18"/>
          <w:szCs w:val="18"/>
        </w:rPr>
        <w:t>．</w:t>
      </w:r>
      <w:r>
        <w:rPr>
          <w:sz w:val="18"/>
          <w:szCs w:val="18"/>
        </w:rPr>
        <w:t>–</w:t>
      </w:r>
      <w:r>
        <w:rPr>
          <w:sz w:val="18"/>
          <w:szCs w:val="18"/>
        </w:rPr>
        <w:t>4</w:t>
      </w:r>
      <w:r>
        <w:rPr>
          <w:sz w:val="18"/>
          <w:szCs w:val="18"/>
        </w:rPr>
        <w:t>，</w:t>
      </w:r>
      <w:r>
        <w:rPr>
          <w:sz w:val="18"/>
          <w:szCs w:val="18"/>
        </w:rPr>
        <w:t>0</w:t>
      </w:r>
      <w:r>
        <w:rPr>
          <w:sz w:val="18"/>
          <w:szCs w:val="18"/>
        </w:rPr>
        <w:t>，</w:t>
      </w:r>
      <w:r>
        <w:rPr>
          <w:sz w:val="18"/>
          <w:szCs w:val="18"/>
        </w:rPr>
        <w:t>4</w:t>
      </w:r>
    </w:p>
    <w:p>
      <w:pPr>
        <w:pStyle w:val="Normal"/>
        <w:rPr>
          <w:rFonts w:eastAsia="楷体_GB2312"/>
          <w:sz w:val="18"/>
          <w:szCs w:val="18"/>
        </w:rPr>
      </w:pPr>
      <w:r>
        <w:rPr>
          <w:rFonts w:eastAsia="楷体_GB2312"/>
          <w:bCs/>
          <w:color w:val="000000"/>
          <w:sz w:val="18"/>
          <w:szCs w:val="18"/>
        </w:rPr>
        <w:t>设计意图：及时矫正“零点是交点”这一误解．</w:t>
      </w:r>
    </w:p>
    <w:p>
      <w:pPr>
        <w:pStyle w:val="Normal"/>
        <w:ind w:firstLine="360"/>
        <w:rPr>
          <w:sz w:val="18"/>
          <w:szCs w:val="18"/>
        </w:rPr>
      </w:pPr>
      <w:r>
        <w:rPr>
          <w:sz w:val="18"/>
          <w:szCs w:val="18"/>
        </w:rPr>
        <w:t>说明：</w:t>
      </w:r>
      <w:r>
        <w:rPr>
          <w:sz w:val="18"/>
          <w:szCs w:val="18"/>
        </w:rPr>
        <w:t>①</w:t>
      </w:r>
      <w:r>
        <w:rPr>
          <w:sz w:val="18"/>
          <w:szCs w:val="18"/>
        </w:rPr>
        <w:t>函数零点不是一个点，而是具体的自变量的取值．</w:t>
      </w:r>
    </w:p>
    <w:p>
      <w:pPr>
        <w:pStyle w:val="Normal"/>
        <w:ind w:firstLine="360"/>
        <w:rPr>
          <w:sz w:val="18"/>
          <w:szCs w:val="18"/>
        </w:rPr>
      </w:pPr>
      <w:r>
        <w:rPr>
          <w:rFonts w:cs="宋体;SimSun" w:ascii="宋体;SimSun" w:hAnsi="宋体;SimSun"/>
          <w:sz w:val="18"/>
          <w:szCs w:val="18"/>
        </w:rPr>
        <w:t>②</w:t>
      </w:r>
      <w:r>
        <w:rPr>
          <w:sz w:val="18"/>
          <w:szCs w:val="18"/>
        </w:rPr>
        <w:t>求函数零点就是求方程</w:t>
      </w:r>
      <w:r>
        <w:rPr>
          <w:i/>
          <w:sz w:val="18"/>
          <w:szCs w:val="18"/>
        </w:rPr>
        <w:t>f</w:t>
      </w:r>
      <w:r>
        <w:rPr>
          <w:sz w:val="18"/>
          <w:szCs w:val="18"/>
        </w:rPr>
        <w:t>(</w:t>
      </w:r>
      <w:r>
        <w:rPr>
          <w:i/>
          <w:sz w:val="18"/>
          <w:szCs w:val="18"/>
        </w:rPr>
        <w:t>x</w:t>
      </w:r>
      <w:r>
        <w:rPr>
          <w:sz w:val="18"/>
          <w:szCs w:val="18"/>
        </w:rPr>
        <w:t>)</w:t>
      </w:r>
      <w:r>
        <w:rPr>
          <w:sz w:val="18"/>
          <w:szCs w:val="18"/>
        </w:rPr>
        <w:t>＝</w:t>
      </w:r>
      <w:r>
        <w:rPr>
          <w:sz w:val="18"/>
          <w:szCs w:val="18"/>
        </w:rPr>
        <w:t>0</w:t>
      </w:r>
      <w:r>
        <w:rPr>
          <w:sz w:val="18"/>
          <w:szCs w:val="18"/>
        </w:rPr>
        <w:t>的根．</w:t>
      </w:r>
    </w:p>
    <w:p>
      <w:pPr>
        <w:pStyle w:val="Normal"/>
        <w:rPr/>
      </w:pPr>
      <w:r>
        <w:rPr>
          <w:bCs/>
          <w:sz w:val="18"/>
          <w:szCs w:val="18"/>
        </w:rPr>
        <w:t>5</w:t>
      </w:r>
      <w:r>
        <w:rPr>
          <w:bCs/>
          <w:sz w:val="18"/>
          <w:szCs w:val="18"/>
        </w:rPr>
        <w:t>、</w:t>
      </w:r>
      <w:r>
        <w:rPr>
          <w:bCs/>
          <w:sz w:val="18"/>
          <w:szCs w:val="18"/>
        </w:rPr>
        <w:t>归纳函数的零点与方程的根的关系</w:t>
      </w:r>
      <w:r>
        <w:rPr>
          <w:bCs/>
          <w:sz w:val="18"/>
          <w:szCs w:val="18"/>
        </w:rPr>
        <w:t>．</w:t>
      </w:r>
    </w:p>
    <w:p>
      <w:pPr>
        <w:pStyle w:val="Normal"/>
        <w:widowControl/>
        <w:ind w:firstLine="435"/>
        <w:rPr/>
      </w:pPr>
      <w:r>
        <w:rPr>
          <w:rFonts w:eastAsia="仿宋_GB2312"/>
          <w:sz w:val="18"/>
          <w:szCs w:val="18"/>
        </w:rPr>
        <w:t>问题</w:t>
      </w:r>
      <w:r>
        <w:rPr>
          <w:rFonts w:eastAsia="仿宋_GB2312"/>
          <w:sz w:val="18"/>
          <w:szCs w:val="18"/>
        </w:rPr>
        <w:t>4</w:t>
      </w:r>
      <w:r>
        <w:rPr>
          <w:rFonts w:eastAsia="仿宋_GB2312"/>
          <w:sz w:val="18"/>
          <w:szCs w:val="18"/>
        </w:rPr>
        <w:t>：</w:t>
      </w:r>
      <w:r>
        <w:rPr>
          <w:rFonts w:eastAsia="仿宋_GB2312"/>
          <w:bCs/>
          <w:sz w:val="18"/>
          <w:szCs w:val="18"/>
        </w:rPr>
        <w:t>函数的零点与方程的根有什么共同点和区别</w:t>
      </w:r>
      <w:r>
        <w:rPr>
          <w:rFonts w:eastAsia="仿宋_GB2312"/>
          <w:bCs/>
          <w:color w:val="000000"/>
          <w:sz w:val="18"/>
          <w:szCs w:val="18"/>
        </w:rPr>
        <w:t>？</w:t>
      </w:r>
    </w:p>
    <w:p>
      <w:pPr>
        <w:pStyle w:val="Normal"/>
        <w:spacing w:lineRule="exact" w:line="320"/>
        <w:ind w:firstLine="360"/>
        <w:rPr/>
      </w:pPr>
      <w:r>
        <w:rPr>
          <w:bCs/>
          <w:sz w:val="18"/>
          <w:szCs w:val="18"/>
        </w:rPr>
        <w:t>（</w:t>
      </w:r>
      <w:r>
        <w:rPr>
          <w:bCs/>
          <w:sz w:val="18"/>
          <w:szCs w:val="18"/>
        </w:rPr>
        <w:t>1</w:t>
      </w:r>
      <w:r>
        <w:rPr>
          <w:bCs/>
          <w:sz w:val="18"/>
          <w:szCs w:val="18"/>
        </w:rPr>
        <w:t>）</w:t>
      </w:r>
      <w:r>
        <w:rPr>
          <w:bCs/>
          <w:sz w:val="18"/>
          <w:szCs w:val="18"/>
        </w:rPr>
        <w:t>联系：</w:t>
      </w:r>
      <w:r>
        <w:rPr>
          <w:bCs/>
          <w:sz w:val="18"/>
          <w:szCs w:val="18"/>
        </w:rPr>
        <w:t>①</w:t>
      </w:r>
      <w:r>
        <w:rPr>
          <w:bCs/>
          <w:sz w:val="18"/>
          <w:szCs w:val="18"/>
        </w:rPr>
        <w:t>数值上相等</w:t>
      </w:r>
      <w:r>
        <w:rPr>
          <w:bCs/>
          <w:sz w:val="18"/>
          <w:szCs w:val="18"/>
        </w:rPr>
        <w:t>：</w:t>
      </w:r>
      <w:r>
        <w:rPr>
          <w:bCs/>
          <w:sz w:val="18"/>
          <w:szCs w:val="18"/>
        </w:rPr>
        <w:t>求函数的零点可以转化成求对应方程的根</w:t>
      </w:r>
      <w:r>
        <w:rPr>
          <w:bCs/>
          <w:sz w:val="18"/>
          <w:szCs w:val="18"/>
        </w:rPr>
        <w:t>；</w:t>
      </w:r>
    </w:p>
    <w:p>
      <w:pPr>
        <w:pStyle w:val="Normal"/>
        <w:spacing w:lineRule="exact" w:line="320"/>
        <w:ind w:firstLine="360"/>
        <w:rPr/>
      </w:pPr>
      <w:r>
        <w:rPr>
          <w:rFonts w:cs="宋体;SimSun" w:ascii="宋体;SimSun" w:hAnsi="宋体;SimSun"/>
          <w:bCs/>
          <w:sz w:val="18"/>
          <w:szCs w:val="18"/>
        </w:rPr>
        <w:t>②</w:t>
      </w:r>
      <w:r>
        <w:rPr>
          <w:bCs/>
          <w:sz w:val="18"/>
          <w:szCs w:val="18"/>
        </w:rPr>
        <w:t>存在性一致：</w:t>
      </w:r>
      <w:r>
        <w:rPr>
          <w:bCs/>
          <w:sz w:val="18"/>
          <w:szCs w:val="18"/>
        </w:rPr>
        <w:t>方程</w:t>
      </w:r>
      <w:r>
        <w:rPr>
          <w:i/>
          <w:sz w:val="18"/>
          <w:szCs w:val="18"/>
        </w:rPr>
        <w:t>f</w:t>
      </w:r>
      <w:r>
        <w:rPr>
          <w:sz w:val="18"/>
          <w:szCs w:val="18"/>
        </w:rPr>
        <w:t>(</w:t>
      </w:r>
      <w:r>
        <w:rPr>
          <w:i/>
          <w:sz w:val="18"/>
          <w:szCs w:val="18"/>
        </w:rPr>
        <w:t>x</w:t>
      </w:r>
      <w:r>
        <w:rPr>
          <w:sz w:val="18"/>
          <w:szCs w:val="18"/>
        </w:rPr>
        <w:t>)</w:t>
      </w:r>
      <w:r>
        <w:rPr>
          <w:sz w:val="18"/>
          <w:szCs w:val="18"/>
        </w:rPr>
        <w:t>＝</w:t>
      </w:r>
      <w:r>
        <w:rPr>
          <w:sz w:val="18"/>
          <w:szCs w:val="18"/>
        </w:rPr>
        <w:t>0</w:t>
      </w:r>
      <w:r>
        <w:rPr>
          <w:bCs/>
          <w:sz w:val="18"/>
          <w:szCs w:val="18"/>
        </w:rPr>
        <w:t>有实数根</w:t>
      </w:r>
      <w:r>
        <w:rPr>
          <w:rFonts w:ascii="MS Gothic;ＭＳ ゴシック" w:hAnsi="MS Gothic;ＭＳ ゴシック" w:cs="MS Gothic;ＭＳ ゴシック" w:eastAsia="MS Gothic;ＭＳ ゴシック"/>
          <w:sz w:val="18"/>
          <w:szCs w:val="18"/>
        </w:rPr>
        <w:t>⇔</w:t>
      </w:r>
      <w:r>
        <w:rPr>
          <w:bCs/>
          <w:sz w:val="18"/>
          <w:szCs w:val="18"/>
        </w:rPr>
        <w:t>函数</w:t>
      </w:r>
      <w:r>
        <w:rPr>
          <w:i/>
          <w:sz w:val="18"/>
          <w:szCs w:val="18"/>
        </w:rPr>
        <w:t>y</w:t>
      </w:r>
      <w:r>
        <w:rPr>
          <w:sz w:val="18"/>
          <w:szCs w:val="18"/>
        </w:rPr>
        <w:t>＝</w:t>
      </w:r>
      <w:r>
        <w:rPr>
          <w:i/>
          <w:sz w:val="18"/>
          <w:szCs w:val="18"/>
        </w:rPr>
        <w:t>f</w:t>
      </w:r>
      <w:r>
        <w:rPr>
          <w:sz w:val="18"/>
          <w:szCs w:val="18"/>
        </w:rPr>
        <w:t>(</w:t>
      </w:r>
      <w:r>
        <w:rPr>
          <w:i/>
          <w:sz w:val="18"/>
          <w:szCs w:val="18"/>
        </w:rPr>
        <w:t>x</w:t>
      </w:r>
      <w:r>
        <w:rPr>
          <w:sz w:val="18"/>
          <w:szCs w:val="18"/>
        </w:rPr>
        <w:t>)</w:t>
      </w:r>
      <w:r>
        <w:rPr>
          <w:bCs/>
          <w:sz w:val="18"/>
          <w:szCs w:val="18"/>
        </w:rPr>
        <w:t>的图象与</w:t>
      </w:r>
      <w:r>
        <w:rPr>
          <w:bCs/>
          <w:i/>
          <w:sz w:val="18"/>
          <w:szCs w:val="18"/>
        </w:rPr>
        <w:t>x</w:t>
      </w:r>
      <w:r>
        <w:rPr>
          <w:bCs/>
          <w:sz w:val="18"/>
          <w:szCs w:val="18"/>
        </w:rPr>
        <w:t>轴有交点</w:t>
      </w:r>
      <w:r>
        <w:rPr>
          <w:rFonts w:ascii="MS Gothic;ＭＳ ゴシック" w:hAnsi="MS Gothic;ＭＳ ゴシック" w:cs="MS Gothic;ＭＳ ゴシック" w:eastAsia="MS Gothic;ＭＳ ゴシック"/>
          <w:sz w:val="18"/>
          <w:szCs w:val="18"/>
        </w:rPr>
        <w:t>⇔</w:t>
      </w:r>
      <w:r>
        <w:rPr>
          <w:bCs/>
          <w:sz w:val="18"/>
          <w:szCs w:val="18"/>
        </w:rPr>
        <w:t>函数</w:t>
      </w:r>
      <w:r>
        <w:rPr>
          <w:i/>
          <w:sz w:val="18"/>
          <w:szCs w:val="18"/>
        </w:rPr>
        <w:t>y</w:t>
      </w:r>
      <w:r>
        <w:rPr>
          <w:sz w:val="18"/>
          <w:szCs w:val="18"/>
        </w:rPr>
        <w:t>＝</w:t>
      </w:r>
      <w:r>
        <w:rPr>
          <w:i/>
          <w:sz w:val="18"/>
          <w:szCs w:val="18"/>
        </w:rPr>
        <w:t>f</w:t>
      </w:r>
      <w:r>
        <w:rPr>
          <w:sz w:val="18"/>
          <w:szCs w:val="18"/>
        </w:rPr>
        <w:t>(</w:t>
      </w:r>
      <w:r>
        <w:rPr>
          <w:i/>
          <w:sz w:val="18"/>
          <w:szCs w:val="18"/>
        </w:rPr>
        <w:t>x</w:t>
      </w:r>
      <w:r>
        <w:rPr>
          <w:sz w:val="18"/>
          <w:szCs w:val="18"/>
        </w:rPr>
        <w:t>)</w:t>
      </w:r>
      <w:r>
        <w:rPr>
          <w:bCs/>
          <w:sz w:val="18"/>
          <w:szCs w:val="18"/>
        </w:rPr>
        <w:t>有零点</w:t>
      </w:r>
      <w:r>
        <w:rPr>
          <w:bCs/>
          <w:sz w:val="18"/>
          <w:szCs w:val="18"/>
        </w:rPr>
        <w:t>．</w:t>
      </w:r>
    </w:p>
    <w:p>
      <w:pPr>
        <w:pStyle w:val="Normal"/>
        <w:ind w:firstLine="360"/>
        <w:rPr/>
      </w:pPr>
      <w:r>
        <w:rPr>
          <w:bCs/>
          <w:sz w:val="18"/>
          <w:szCs w:val="18"/>
        </w:rPr>
        <w:t>（</w:t>
      </w:r>
      <w:r>
        <w:rPr>
          <w:bCs/>
          <w:sz w:val="18"/>
          <w:szCs w:val="18"/>
        </w:rPr>
        <w:t>2</w:t>
      </w:r>
      <w:r>
        <w:rPr>
          <w:bCs/>
          <w:sz w:val="18"/>
          <w:szCs w:val="18"/>
        </w:rPr>
        <w:t>）</w:t>
      </w:r>
      <w:r>
        <w:rPr>
          <w:bCs/>
          <w:sz w:val="18"/>
          <w:szCs w:val="18"/>
        </w:rPr>
        <w:t>区别：零点对于函数而言，根对于方程而言</w:t>
      </w:r>
      <w:r>
        <w:rPr>
          <w:bCs/>
          <w:sz w:val="18"/>
          <w:szCs w:val="18"/>
        </w:rPr>
        <w:t>．</w:t>
      </w:r>
    </w:p>
    <w:p>
      <w:pPr>
        <w:pStyle w:val="Normal"/>
        <w:ind w:firstLine="420"/>
        <w:rPr>
          <w:sz w:val="18"/>
          <w:szCs w:val="18"/>
        </w:rPr>
      </w:pPr>
      <w:r>
        <w:rPr>
          <w:sz w:val="18"/>
          <w:szCs w:val="18"/>
        </w:rPr>
        <w:t>以上关系说明：函数与方程有着密切的联系，函数问题有时可转化为方程问题</w:t>
      </w:r>
      <w:r>
        <w:rPr>
          <w:sz w:val="18"/>
          <w:szCs w:val="18"/>
        </w:rPr>
        <w:t>，</w:t>
      </w:r>
      <w:r>
        <w:rPr>
          <w:sz w:val="18"/>
          <w:szCs w:val="18"/>
        </w:rPr>
        <w:t>同样，有些方程问题可以转化为函数问题来求解，这正是函数与方程思想的基础．</w:t>
      </w:r>
    </w:p>
    <w:p>
      <w:pPr>
        <w:pStyle w:val="Normal"/>
        <w:ind w:firstLine="360"/>
        <w:rPr/>
      </w:pPr>
      <w:r>
        <w:rPr>
          <w:sz w:val="18"/>
          <w:szCs w:val="18"/>
        </w:rPr>
        <w:t>练习：求下列函数的零点</w:t>
      </w:r>
      <w:r>
        <w:rPr>
          <w:sz w:val="18"/>
          <w:szCs w:val="18"/>
        </w:rPr>
        <w:t>：</w:t>
      </w:r>
    </w:p>
    <w:p>
      <w:pPr>
        <w:pStyle w:val="Normal"/>
        <w:spacing w:lineRule="atLeast" w:line="0"/>
        <w:ind w:firstLine="360"/>
        <w:rPr>
          <w:rFonts w:eastAsia="楷体_GB2312"/>
          <w:sz w:val="18"/>
          <w:szCs w:val="18"/>
        </w:rPr>
      </w:pPr>
      <w:r>
        <w:rPr>
          <w:rFonts w:eastAsia="楷体_GB2312"/>
          <w:sz w:val="18"/>
          <w:szCs w:val="18"/>
        </w:rPr>
        <w:object w:dxaOrig="4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16pt" filled="f" o:ole="">
            <v:imagedata r:id="rId3" o:title=""/>
          </v:shape>
          <o:OLEObject Type="Embed" ProgID="" ShapeID="ole_rId2" DrawAspect="Content" ObjectID="_1910082234" r:id="rId2"/>
        </w:object>
      </w:r>
    </w:p>
    <w:p>
      <w:pPr>
        <w:pStyle w:val="Normal"/>
        <w:rPr>
          <w:rFonts w:eastAsia="楷体_GB2312"/>
          <w:sz w:val="18"/>
          <w:szCs w:val="18"/>
        </w:rPr>
      </w:pPr>
      <w:r>
        <w:rPr>
          <w:rFonts w:eastAsia="楷体_GB2312"/>
          <w:bCs/>
          <w:color w:val="000000"/>
          <w:sz w:val="18"/>
          <w:szCs w:val="18"/>
        </w:rPr>
        <w:t>设计意图：使学生熟悉零点的求法（即求相应方程的实数根）．</w:t>
      </w:r>
    </w:p>
    <w:p>
      <w:pPr>
        <w:pStyle w:val="Normal"/>
        <w:rPr>
          <w:rFonts w:eastAsia="楷体_GB2312"/>
          <w:b/>
          <w:b/>
          <w:sz w:val="18"/>
          <w:szCs w:val="18"/>
        </w:rPr>
      </w:pPr>
      <w:r>
        <w:rPr>
          <w:rFonts w:eastAsia="楷体_GB2312"/>
          <w:b/>
          <w:sz w:val="18"/>
          <w:szCs w:val="18"/>
        </w:rPr>
      </w:r>
    </w:p>
    <w:p>
      <w:pPr>
        <w:pStyle w:val="Normal"/>
        <w:rPr/>
      </w:pPr>
      <w:r>
        <w:rPr>
          <w:b/>
          <w:sz w:val="18"/>
          <w:szCs w:val="18"/>
        </w:rPr>
        <w:t>5</w:t>
      </w:r>
      <w:r>
        <w:rPr>
          <w:b/>
          <w:sz w:val="18"/>
          <w:szCs w:val="18"/>
        </w:rPr>
        <w:t xml:space="preserve"> </w:t>
      </w:r>
      <w:r>
        <w:rPr>
          <w:b/>
          <w:sz w:val="18"/>
          <w:szCs w:val="18"/>
        </w:rPr>
        <w:t xml:space="preserve"> </w:t>
      </w:r>
      <w:r>
        <w:rPr>
          <w:b/>
          <w:sz w:val="18"/>
          <w:szCs w:val="18"/>
        </w:rPr>
        <w:t>教法</w:t>
      </w:r>
      <w:r>
        <w:rPr>
          <w:b/>
          <w:sz w:val="18"/>
          <w:szCs w:val="18"/>
        </w:rPr>
        <w:t>分析</w:t>
      </w:r>
    </w:p>
    <w:p>
      <w:pPr>
        <w:pStyle w:val="Normal"/>
        <w:ind w:firstLine="360"/>
        <w:rPr>
          <w:bCs/>
          <w:sz w:val="18"/>
          <w:szCs w:val="18"/>
        </w:rPr>
      </w:pPr>
      <w:r>
        <w:rPr>
          <w:bCs/>
          <w:sz w:val="18"/>
          <w:szCs w:val="18"/>
        </w:rPr>
        <w:t>新课标倡导积极主动、勇于探索的学习方式，本节课在概念的形成和深化、定理的概括和应用方面，都给予自主探究、辨析实践、动手画图及交流讨论的机会．教师主要起引导作用，充分信任学生、依靠学生．只有充分激活了学生的思维，这节课的各环节才能顺利推进，内容才会丰富充实，方法才会异彩纷呈．所以这节课总的设计理念是以学生为主体．</w:t>
      </w:r>
    </w:p>
    <w:p>
      <w:pPr>
        <w:pStyle w:val="Normal"/>
        <w:ind w:firstLine="360"/>
        <w:rPr>
          <w:bCs/>
          <w:sz w:val="18"/>
          <w:szCs w:val="18"/>
        </w:rPr>
      </w:pPr>
      <w:r>
        <w:rPr>
          <w:bCs/>
          <w:sz w:val="18"/>
          <w:szCs w:val="18"/>
        </w:rPr>
        <w:t>新课标注重提高学生的数学思维能力，本节课让学生直观感知概念，观察发现规律，归纳概括定理，对思维能力有一定的要求，也提供了充足的媒介．</w:t>
      </w:r>
    </w:p>
    <w:p>
      <w:pPr>
        <w:pStyle w:val="Normal"/>
        <w:ind w:firstLine="360"/>
        <w:rPr>
          <w:bCs/>
          <w:sz w:val="18"/>
          <w:szCs w:val="18"/>
        </w:rPr>
      </w:pPr>
      <w:r>
        <w:rPr>
          <w:bCs/>
          <w:sz w:val="18"/>
          <w:szCs w:val="18"/>
        </w:rPr>
        <w:t>概念与定理的建立是一个感知、探究的过程，不仅关注知识的掌握，也关注学生的学习过程，把体验、尝试、发现的机会交给学生．</w:t>
      </w:r>
    </w:p>
    <w:p>
      <w:pPr>
        <w:pStyle w:val="Normal"/>
        <w:ind w:firstLine="360"/>
        <w:rPr>
          <w:bCs/>
          <w:sz w:val="18"/>
          <w:szCs w:val="18"/>
        </w:rPr>
      </w:pPr>
      <w:r>
        <w:rPr>
          <w:bCs/>
          <w:sz w:val="18"/>
          <w:szCs w:val="18"/>
        </w:rPr>
        <w:t>教法与学法归纳为：</w:t>
      </w:r>
    </w:p>
    <w:p>
      <w:pPr>
        <w:pStyle w:val="Normal"/>
        <w:ind w:firstLine="360"/>
        <w:rPr>
          <w:bCs/>
          <w:sz w:val="18"/>
          <w:szCs w:val="18"/>
        </w:rPr>
      </w:pPr>
      <w:r>
        <w:rPr>
          <w:bCs/>
          <w:sz w:val="18"/>
          <w:szCs w:val="18"/>
        </w:rPr>
        <w:t>紧扣教材、重组教材；信任学生、依靠学生；</w:t>
      </w:r>
    </w:p>
    <w:p>
      <w:pPr>
        <w:pStyle w:val="Normal"/>
        <w:ind w:firstLine="360"/>
        <w:rPr>
          <w:bCs/>
          <w:sz w:val="18"/>
          <w:szCs w:val="18"/>
        </w:rPr>
      </w:pPr>
      <w:r>
        <w:rPr>
          <w:bCs/>
          <w:sz w:val="18"/>
          <w:szCs w:val="18"/>
        </w:rPr>
        <w:t>学生主体、教师主导；注重思维、注重过程．</w:t>
      </w:r>
    </w:p>
    <w:p>
      <w:pPr>
        <w:pStyle w:val="Normal"/>
        <w:rPr>
          <w:bCs/>
          <w:sz w:val="18"/>
          <w:szCs w:val="18"/>
        </w:rPr>
      </w:pPr>
      <w:r>
        <w:rPr>
          <w:bCs/>
          <w:sz w:val="18"/>
          <w:szCs w:val="18"/>
        </w:rPr>
      </w:r>
    </w:p>
    <w:p>
      <w:pPr>
        <w:pStyle w:val="Normal"/>
        <w:rPr>
          <w:bCs/>
          <w:sz w:val="18"/>
          <w:szCs w:val="18"/>
        </w:rPr>
      </w:pPr>
      <w:r>
        <w:rPr>
          <w:bCs/>
          <w:sz w:val="18"/>
          <w:szCs w:val="1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14">
              <wp:simplePos x="0" y="0"/>
              <wp:positionH relativeFrom="column">
                <wp:posOffset>-119380</wp:posOffset>
              </wp:positionH>
              <wp:positionV relativeFrom="paragraph">
                <wp:posOffset>40640</wp:posOffset>
              </wp:positionV>
              <wp:extent cx="5494020" cy="0"/>
              <wp:effectExtent l="635"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2pt" to="423.15pt,3.2pt" stroked="t" o:allowincell="f" style="position:absolute">
              <v:stroke color="black" weight="9360" joinstyle="miter" endcap="flat"/>
              <v:fill o:detectmouseclick="t" on="false"/>
              <w10:wrap type="none"/>
            </v:line>
          </w:pict>
        </mc:Fallback>
      </mc:AlternateContent>
    </w:r>
  </w:p>
  <w:p>
    <w:pPr>
      <w:pStyle w:val="Footer"/>
      <w:spacing w:lineRule="auto" w:line="360"/>
      <w:jc w:val="center"/>
      <w:rPr>
        <w:rFonts w:ascii="Arial" w:hAnsi="Arial" w:cs="Arial"/>
        <w:color w:val="808080"/>
      </w:rPr>
    </w:pPr>
    <w:r>
      <w:rPr>
        <w:rFonts w:ascii="Arial" w:hAnsi="Arial" w:cs="Arial"/>
        <w:color w:val="808080"/>
      </w:rPr>
      <w:t>凤凰出版传媒集团　版权所有　　</w:t>
    </w:r>
    <w:r>
      <w:rPr>
        <w:rFonts w:ascii="Arial" w:hAnsi="Arial" w:cs="Arial"/>
        <w:color w:val="808080"/>
      </w:rPr>
      <w:t>网站地址：南京市湖南路</w:t>
    </w:r>
    <w:r>
      <w:rPr>
        <w:rFonts w:cs="Arial" w:ascii="Arial" w:hAnsi="Arial"/>
        <w:color w:val="808080"/>
      </w:rPr>
      <w:t>1</w:t>
    </w:r>
    <w:r>
      <w:rPr>
        <w:rFonts w:ascii="Arial" w:hAnsi="Arial" w:cs="Arial"/>
        <w:color w:val="808080"/>
      </w:rPr>
      <w:t>号</w:t>
    </w:r>
    <w:r>
      <w:rPr>
        <w:rFonts w:cs="Arial" w:ascii="Arial" w:hAnsi="Arial"/>
        <w:color w:val="808080"/>
      </w:rPr>
      <w:t>B</w:t>
    </w:r>
    <w:r>
      <w:rPr>
        <w:rFonts w:ascii="Arial" w:hAnsi="Arial" w:cs="Arial"/>
        <w:color w:val="808080"/>
      </w:rPr>
      <w:t>座</w:t>
    </w:r>
    <w:r>
      <w:rPr>
        <w:rFonts w:cs="Arial" w:ascii="Arial" w:hAnsi="Arial"/>
        <w:color w:val="808080"/>
      </w:rPr>
      <w:t>808</w:t>
    </w:r>
    <w:r>
      <w:rPr>
        <w:rFonts w:ascii="Arial" w:hAnsi="Arial" w:cs="Arial"/>
        <w:color w:val="808080"/>
      </w:rPr>
      <w:t>室</w:t>
    </w:r>
  </w:p>
  <w:p>
    <w:pPr>
      <w:pStyle w:val="Footer"/>
      <w:spacing w:lineRule="auto" w:line="360"/>
      <w:jc w:val="center"/>
      <w:rPr/>
    </w:pPr>
    <w:r>
      <w:rPr>
        <w:rFonts w:ascii="Arial" w:hAnsi="Arial" w:cs="Arial"/>
        <w:color w:val="808080"/>
      </w:rPr>
      <w:t>联系电话：</w:t>
    </w:r>
    <w:r>
      <w:rPr>
        <w:rFonts w:cs="Arial" w:ascii="Arial" w:hAnsi="Arial"/>
        <w:color w:val="808080"/>
      </w:rPr>
      <w:t>025-83657815</w:t>
    </w:r>
    <w:r>
      <w:rPr>
        <w:rFonts w:ascii="Arial" w:hAnsi="Arial" w:cs="Arial"/>
        <w:color w:val="808080"/>
      </w:rPr>
      <w:t>　　</w:t>
    </w:r>
    <w:r>
      <w:rPr>
        <w:rFonts w:cs="Arial" w:ascii="Arial" w:hAnsi="Arial"/>
        <w:color w:val="808080"/>
      </w:rPr>
      <w:t>Mail</w:t>
    </w:r>
    <w:r>
      <w:rPr>
        <w:rFonts w:ascii="Arial" w:hAnsi="Arial" w:cs="Arial"/>
        <w:color w:val="808080"/>
      </w:rPr>
      <w:t>：</w:t>
    </w:r>
    <w:r>
      <w:rPr>
        <w:rFonts w:cs="Arial" w:ascii="Arial" w:hAnsi="Arial"/>
        <w:color w:val="808080"/>
      </w:rPr>
      <w:t>admin@fh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hanging="283"/>
      <w:jc w:val="both"/>
      <w:rPr/>
    </w:pPr>
    <w:r>
      <w:rPr/>
      <w:drawing>
        <wp:inline distT="0" distB="0" distL="0" distR="0">
          <wp:extent cx="1671320" cy="373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9" r="-4" b="-19"/>
                  <a:stretch>
                    <a:fillRect/>
                  </a:stretch>
                </pic:blipFill>
                <pic:spPr bwMode="auto">
                  <a:xfrm>
                    <a:off x="0" y="0"/>
                    <a:ext cx="1671320" cy="373380"/>
                  </a:xfrm>
                  <a:prstGeom prst="rect">
                    <a:avLst/>
                  </a:prstGeom>
                </pic:spPr>
              </pic:pic>
            </a:graphicData>
          </a:graphic>
        </wp:inline>
      </w:drawing>
    </w:r>
    <w:r>
      <w:rPr>
        <w:rFonts w:eastAsia="Times New Roman"/>
      </w:rPr>
      <w:t xml:space="preserve">  </w:t>
    </w:r>
    <w:r>
      <w:rPr/>
      <w:t>　　　</w:t>
    </w:r>
    <w:r>
      <w:rPr>
        <w:rFonts w:eastAsia="Times New Roman"/>
      </w:rPr>
      <w:t xml:space="preserve">                                  </w:t>
    </w:r>
    <w:r>
      <w:rPr>
        <w:b/>
        <w:color w:val="FF0000"/>
        <w:sz w:val="21"/>
        <w:szCs w:val="21"/>
      </w:rPr>
      <w:t>Http://www.fhedu.cn</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MTDisplayEquationChar">
    <w:name w:val="MTDisplayEquation Char"/>
    <w:basedOn w:val="Style14"/>
    <w:qFormat/>
    <w:rPr>
      <w:rFonts w:eastAsia="宋体;SimSun"/>
      <w:kern w:val="2"/>
      <w:sz w:val="21"/>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P0">
    <w:name w:val="p0"/>
    <w:basedOn w:val="Normal"/>
    <w:qFormat/>
    <w:pPr>
      <w:widowControl/>
    </w:pPr>
    <w:rPr>
      <w:kern w:val="0"/>
      <w:szCs w:val="21"/>
    </w:rPr>
  </w:style>
  <w:style w:type="paragraph" w:styleId="3">
    <w:name w:val="列表 3"/>
    <w:basedOn w:val="Normal"/>
    <w:qFormat/>
    <w:pPr>
      <w:ind w:left="100" w:hanging="20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45:00Z</dcterms:created>
  <dc:creator>QQQ</dc:creator>
  <dc:description/>
  <cp:keywords/>
  <dc:language>en-US</dc:language>
  <cp:lastModifiedBy>QQQ</cp:lastModifiedBy>
  <cp:lastPrinted>2010-01-07T17:54:00Z</cp:lastPrinted>
  <dcterms:modified xsi:type="dcterms:W3CDTF">2011-07-27T01:45:00Z</dcterms:modified>
  <cp:revision>1</cp:revision>
  <dc:subject/>
  <dc:title>网站专题制作申请表</dc:title>
</cp:coreProperties>
</file>