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5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江苏省仪征中学创新班物理课程进度建议方案</w:t>
      </w:r>
    </w:p>
    <w:p>
      <w:pPr>
        <w:pStyle w:val="Normal"/>
        <w:spacing w:lineRule="exact" w:line="300"/>
        <w:ind w:firstLine="735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江苏省仪征中学物理教研室 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殷仁勇</w:t>
      </w:r>
    </w:p>
    <w:p>
      <w:pPr>
        <w:pStyle w:val="Normal"/>
        <w:spacing w:lineRule="exact" w:line="260"/>
        <w:rPr/>
      </w:pPr>
      <w:r>
        <w:rPr>
          <w:rFonts w:ascii="微软雅黑" w:hAnsi="微软雅黑" w:cs="微软雅黑" w:eastAsia="微软雅黑"/>
          <w:b/>
        </w:rPr>
        <w:t>一、适用范围：</w:t>
      </w:r>
      <w:r>
        <w:rPr/>
        <w:t>08</w:t>
      </w:r>
      <w:r>
        <w:rPr/>
        <w:t>江苏高考方案</w:t>
      </w:r>
    </w:p>
    <w:p>
      <w:pPr>
        <w:pStyle w:val="Normal"/>
        <w:spacing w:lineRule="exact" w:line="260"/>
        <w:rPr/>
      </w:pPr>
      <w:r>
        <w:rPr>
          <w:rFonts w:ascii="微软雅黑" w:hAnsi="微软雅黑" w:cs="微软雅黑" w:eastAsia="微软雅黑"/>
          <w:b/>
        </w:rPr>
        <w:t>二、课程内容：</w:t>
      </w:r>
      <w:r>
        <w:rPr/>
        <w:t>高中高考考纲内教学内容和高中物理竞赛内容</w:t>
      </w:r>
    </w:p>
    <w:p>
      <w:pPr>
        <w:pStyle w:val="Normal"/>
        <w:spacing w:lineRule="exact" w:line="260"/>
        <w:rPr/>
      </w:pPr>
      <w:r>
        <w:rPr>
          <w:rFonts w:ascii="微软雅黑" w:hAnsi="微软雅黑" w:cs="微软雅黑" w:eastAsia="微软雅黑"/>
          <w:b/>
        </w:rPr>
        <w:t>三、高中物理竞赛课程的时间保障：</w:t>
      </w:r>
      <w:r>
        <w:rPr/>
        <w:t>周末两节课外加一节晚自习第二节课（</w:t>
      </w:r>
      <w:r>
        <w:rPr/>
        <w:t>20:30</w:t>
      </w:r>
      <w:r>
        <w:rPr/>
        <w:t>至</w:t>
      </w:r>
      <w:r>
        <w:rPr/>
        <w:t>22:00</w:t>
      </w:r>
      <w:r>
        <w:rPr/>
        <w:t>）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高水平外援师资联系情况：</w:t>
      </w:r>
    </w:p>
    <w:p>
      <w:pPr>
        <w:pStyle w:val="Normal"/>
        <w:spacing w:lineRule="exact" w:line="260"/>
        <w:ind w:left="840" w:hanging="420"/>
        <w:rPr/>
      </w:pPr>
      <w:r>
        <w:rPr/>
        <w:t>1</w:t>
      </w:r>
      <w:r>
        <w:rPr/>
        <w:t>、南大朱教授：南大物理学院教授，物理系工会主席，召集了一帮高校老师和中学老师，成立了三级培训体</w:t>
      </w:r>
    </w:p>
    <w:p>
      <w:pPr>
        <w:pStyle w:val="Normal"/>
        <w:spacing w:lineRule="exact" w:line="260"/>
        <w:rPr/>
      </w:pPr>
      <w:r>
        <w:rPr/>
        <w:t>系团队</w:t>
      </w:r>
      <w:r>
        <w:rPr/>
        <w:t>(</w:t>
      </w:r>
      <w:r>
        <w:rPr/>
        <w:t>机构性质</w:t>
      </w:r>
      <w:r>
        <w:rPr/>
        <w:t>)</w:t>
      </w:r>
      <w:r>
        <w:rPr/>
        <w:t>，坚持和校长面谈，沟通</w:t>
      </w:r>
      <w:r>
        <w:rPr>
          <w:rFonts w:cs="Calibri" w:eastAsia="Calibri"/>
        </w:rPr>
        <w:t xml:space="preserve"> </w:t>
      </w:r>
      <w:r>
        <w:rPr/>
        <w:t>。费用：一次课三小时，三千元。</w:t>
      </w:r>
    </w:p>
    <w:p>
      <w:pPr>
        <w:pStyle w:val="Normal"/>
        <w:spacing w:lineRule="exact" w:line="260"/>
        <w:ind w:left="840" w:hanging="420"/>
        <w:rPr/>
      </w:pPr>
      <w:r>
        <w:rPr/>
        <w:t>2</w:t>
      </w:r>
      <w:r>
        <w:rPr/>
        <w:t>、苏州中学朱皓</w:t>
      </w:r>
      <w:r>
        <w:rPr/>
        <w:t>:</w:t>
      </w:r>
      <w:r>
        <w:rPr/>
        <w:t>国际奥赛金牌教练，委托王晓春和他沟通，坚持和校长谈。</w:t>
      </w:r>
    </w:p>
    <w:p>
      <w:pPr>
        <w:pStyle w:val="Normal"/>
        <w:spacing w:lineRule="exact" w:line="260"/>
        <w:ind w:left="840" w:hanging="420"/>
        <w:rPr/>
      </w:pPr>
      <w:r>
        <w:rPr/>
        <w:t>3</w:t>
      </w:r>
      <w:r>
        <w:rPr/>
        <w:t>、南京外国语学校：国际奥赛金牌教练，电话沟通，同意来我校上课指导，时间可以定期或者不定期安排在</w:t>
      </w:r>
    </w:p>
    <w:p>
      <w:pPr>
        <w:pStyle w:val="Normal"/>
        <w:spacing w:lineRule="exact" w:line="260"/>
        <w:rPr/>
      </w:pPr>
      <w:r>
        <w:rPr/>
        <w:t>一个晚自习</w:t>
      </w:r>
      <w:r>
        <w:rPr/>
        <w:t>7:00</w:t>
      </w:r>
      <w:r>
        <w:rPr/>
        <w:t>到</w:t>
      </w:r>
      <w:r>
        <w:rPr/>
        <w:t>9:00</w:t>
      </w:r>
      <w:r>
        <w:rPr/>
        <w:t>，讲授内容为我校竞赛老师不能把握的部分，如狭义相对论部分，复赛，决赛的难题部分，复赛模拟卷部分。费用：不肯说，这个问题可以请我校校医刘玉梅的丈夫吴书林（二附中高中物理老师）和他沟通（他们是大学同学，扬大毕业）。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进度安排</w:t>
      </w:r>
      <w:r>
        <w:rPr>
          <w:rFonts w:ascii="微软雅黑" w:hAnsi="微软雅黑" w:cs="微软雅黑" w:eastAsia="微软雅黑"/>
          <w:b/>
        </w:rPr>
        <w:t xml:space="preserve">  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方案一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、考虑到创新班学生学习能力相对较强，作业，考试正确率较高，不需要花太多的时间进行作业和试卷的订正，普通班四节课的内容创新班三节课能上完，在扬州教研室统一进度的基础上，可以适当加快，原来一个月的进度压缩到三周。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、考虑到未来仪中年级管理分</w:t>
      </w:r>
      <w:r>
        <w:rPr/>
        <w:t>A,B</w:t>
      </w:r>
      <w:r>
        <w:rPr/>
        <w:t>部，</w:t>
      </w:r>
      <w:r>
        <w:rPr/>
        <w:t>A,B</w:t>
      </w:r>
      <w:r>
        <w:rPr/>
        <w:t>部既要起到竞争效果，又要有自己的特色以发挥学生特长，建议高一阶段同等授课，高二阶段特色分流，将数理能力强，语文外语相对薄弱的学生分在一个班，走自招加分路线，培养的方向是理科学科竞赛，将数理能力相对薄弱，无意于学科竞赛，但文科能力很强的学生分在一个班，走文科拔尖的路线，如作文竞赛，英语雅思</w:t>
      </w:r>
      <w:r>
        <w:rPr/>
        <w:t>7.5</w:t>
      </w:r>
      <w:r>
        <w:rPr/>
        <w:t>的考试要求。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、考虑到初高中物理的台阶，高中物理与物理竞赛的台阶，讲得太深学生接受不了，只能牺牲难度，换取进度。高一阶段为新课阶段：教学难度定位于高考和预赛，除了教材，还要用到《高中物理学》力学，电磁学，热学，光学和近代物理共四本书</w:t>
      </w:r>
      <w:r>
        <w:rPr>
          <w:rFonts w:cs="Calibri" w:eastAsia="Calibri"/>
        </w:rPr>
        <w:t xml:space="preserve"> </w:t>
      </w:r>
      <w:r>
        <w:rPr/>
        <w:t>，作者沈克琦</w:t>
      </w:r>
      <w:r>
        <w:rPr>
          <w:rFonts w:cs="Calibri" w:eastAsia="Calibri"/>
        </w:rPr>
        <w:t xml:space="preserve"> </w:t>
      </w:r>
      <w:r>
        <w:rPr/>
        <w:t>（中国科学技术大学出版社）</w:t>
      </w:r>
      <w:r>
        <w:rPr>
          <w:rFonts w:cs="Calibri" w:eastAsia="Calibri"/>
        </w:rPr>
        <w:t xml:space="preserve"> </w:t>
      </w:r>
      <w:r>
        <w:rPr/>
        <w:t>，高二阶段教学难度定位于复赛：要用到程稼夫《力学篇》《电磁学篇》第二版</w:t>
      </w:r>
      <w:r>
        <w:rPr>
          <w:rFonts w:cs="Calibri" w:eastAsia="Calibri"/>
        </w:rPr>
        <w:t xml:space="preserve">  </w:t>
      </w:r>
      <w:r>
        <w:rPr/>
        <w:t>崔宏滨《热学，光学近代物理》（中国科学技术大学出版社）。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、此进度安排的优点表现为：教学跨度小，学生易于接受和理解，学生能尽快构建高中物理及竞赛的知识体系，基础较扎实。学生外出听课或者请进来上课能有所收获，这一点在年前寒假得到验证，学生反应较好，授课教师对学生基础也很惊讶。有利于尽快在高一结束竞赛考出成绩在高二暑假申请清北夏令营，物理竞赛和其他学科不一样，正常进度学生应该在高三上学期的第一周初试，第三周复试，而清北的暑期营是高二升高三的暑假，高二暑假网上申报夏令营只能提供高一升高二竞赛考试的成绩。</w:t>
      </w:r>
    </w:p>
    <w:p>
      <w:pPr>
        <w:pStyle w:val="Normal"/>
        <w:spacing w:lineRule="exact" w:line="260"/>
        <w:ind w:firstLine="420"/>
        <w:rPr/>
      </w:pPr>
      <w:r>
        <w:rPr/>
        <w:t>5</w:t>
      </w:r>
      <w:r>
        <w:rPr/>
        <w:t>、此进度安排的缺点表现为：高中两年的内容压缩在高一一年学完，进度与仪征，扬州期中，期末统测相比，超前很多。学生如果不自己巩固复习，会遗忘，影响月考，期中，期末成绩。有些学生会跟不上，需要在高一升高二时候分流。</w:t>
      </w:r>
    </w:p>
    <w:p>
      <w:pPr>
        <w:pStyle w:val="Normal"/>
        <w:spacing w:lineRule="exact" w:line="260"/>
        <w:ind w:firstLine="420"/>
        <w:rPr/>
      </w:pPr>
      <w:r>
        <w:rPr/>
        <w:t>6</w:t>
      </w:r>
      <w:r>
        <w:rPr/>
        <w:t>、针对江苏高考方案，物理学科只算等级，不算分数，竞赛班的学生学完竞赛后，即使高三不上物理课，物理课上自习课，让学生自己看看做做，考</w:t>
      </w:r>
      <w:r>
        <w:rPr/>
        <w:t>A</w:t>
      </w:r>
      <w:r>
        <w:rPr/>
        <w:t>绝对能保证，大概率考</w:t>
      </w:r>
      <w:r>
        <w:rPr/>
        <w:t>A+</w:t>
      </w:r>
      <w:r>
        <w:rPr/>
        <w:t>。</w:t>
      </w:r>
    </w:p>
    <w:p>
      <w:pPr>
        <w:pStyle w:val="Normal"/>
        <w:spacing w:lineRule="exact" w:line="260"/>
        <w:ind w:firstLine="420"/>
        <w:rPr/>
      </w:pPr>
      <w:r>
        <w:rPr/>
        <w:t>具体安排如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260"/>
        <w:gridCol w:w="5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范围内进度（教材必修一，二，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,3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竞赛进度（教材：《高中物理学》力学，电磁学，热学，光学和近代物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中物理学》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点运动学：质点，位移，矢量运算（补充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学：分子动理论基础，温度和温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度，加速度，匀变速运动公式（一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能，热传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匀变速运动公式（二），自由落体，竖直上抛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的实验定律，理想气体状态方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击相遇，伽利略变换（补充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想气体的压强，理想气体的温度和内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点静力学：重力，弹力，摩擦力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，液体，液体的表面现象，固体和液体的热膨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的合成，力的分解，正交分解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化和凝固，饱和汽与饱和蒸汽压，汽化热，液化，临界温度，升华和凝华，三相点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共点力，共点力平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整体隔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的湿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第一定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点动力学：牛顿第一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顿第二定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想气体的几种热力学过程（等压，等荣，等温，绝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顿第二定律的应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：卡诺循环及其效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体问题（整体，隔离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顿第三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：从物理的角度补充高等数学之求导，不定积分，定积分的牛顿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莱布尼茨公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中物理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和近代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线运动：曲线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的合成与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系相关速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：高等数学知识泰勒级数展开，复数知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抛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斜抛运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：用泰勒级数展开证明欧拉公式，用欧拉公式证明三角函数展开公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周运动：圆周运动运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心加速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光的直线传播，光的反射，折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周运动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心力公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心力公式的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模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反射和平面折射成像，球面反射成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体运动：开普勒三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有引力定律（补充用数学立体角证明均匀球壳对壳内指点引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面反射成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面折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镜成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有引力定律的应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光学仪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宙航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：光具组成像规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中物理学》力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和能：功，功率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量定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量守恒定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势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能定理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碰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动量定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动量守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能定理的应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体：刚体的平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体的定轴转动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绕定轴转动的刚体的角动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能定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能守恒定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动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心参考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体的平衡条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电学：电荷守恒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伦定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谐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谐振动的表达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场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势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高等数学：二阶常系数微分方程的解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势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势差与电场强度的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阻尼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迫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动的合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点粒子在电场中的运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谐波的波函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充高等数学：分离变量法解波动方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定电流：电流串联电路和并联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表改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姆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安法测电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更斯原理：波的衍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叠加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干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驻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中物理学》电磁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小灯泡的伏安特性曲线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耳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体的电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金属的电阻率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场的高斯定理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电屏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合电路欧姆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闭合电路欧姆定律的应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容器的串并联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场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用电表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：练习使用多用电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：测电源电动势和内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定律的微分形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拉第电解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源电路欧姆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场：磁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感应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种常见磁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尔霍夫方程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电导线在磁场中受到的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电荷在磁场中受到的力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：无源电阻和电容电路的简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电粒子在磁场中的运动及其应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奥萨伐尔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应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场的安培环路定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迎考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迎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中物理学》光学和近代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通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感应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应电流产生的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楞次定律及其应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狭义相对论：牛顿时空观与力学相对性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束不变与爱因斯坦相对性原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拉第电磁感应定律及其应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时的相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膨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收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伦兹变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涡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综合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性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的产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交流电的物理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值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生电动势计算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旋电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生电动势的计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容对交流电的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距离输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的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因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的整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振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结构：原子的核式结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氢原子的光谱实验规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尔的原子理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动光学：光的微粒说与波动说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的干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的衍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的偏振光的吸收与散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体辐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朗克能量量子化假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效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质波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普顿散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核：原子核的电荷，质量，大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的放射性衰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核的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反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同位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的结合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的裂变聚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复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竞赛一轮复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力学篇》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稼夫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位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加速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体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直角坐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运动和内禀坐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极坐标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体运动学简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对运动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顿动力学：牛顿运动定律的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速参考系和惯性力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量：质点系动力学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质量物体的运动《预赛模拟试卷一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量：功与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能定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守力与势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能和机械能守恒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碰撞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角动量：二维平面内转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空间中转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点系角动量定理和角动量守恒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心力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有引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质点系统的相对运动《预赛模拟试卷二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静力学：力和力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体平衡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衡的稳定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静力学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：简谐振动的判定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谐振动的合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尼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迫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共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预赛模拟试卷三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动：平面简谐波的运动学方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波的反射和折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的干涉和衍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驻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普勒效应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磁学篇》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稼夫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电场：高斯定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势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电场中的导体和电介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电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预赛模拟试卷四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恒电流：简单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电路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源电阻和电容网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源电阻和电容网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~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高考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磁场：载流回路产生的磁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磁场的基本定理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伦兹力和安培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复赛模拟试卷一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感应：法拉第电磁感应定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感和自感系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感和变压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：交流电路的解法：基本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数形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阻抗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的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交流电路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复赛模拟试卷二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串联谐振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流和滤波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振荡和电磁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热学，光学，近代物理》崔宏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想气体状态方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静态过程与热力学第一定律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复赛模拟试卷三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表面张力与表面张力系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学循环与热力学第二定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折射率光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镜与透镜组成像《复赛模拟试卷四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傍轴光成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的干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的衍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辨本领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狭义相对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复赛模拟试卷五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伦兹变换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论力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氢离子光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体辐射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普顿效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反应的阈能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复赛模拟试卷六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的数据处理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复赛模拟试卷七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方案二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、进度与其他班一样，竞赛课程针对当下所学课程拔高，缺点是：跨度大，学生接受困难，缺少完整的知识体系，外出学习听课由于知识点的欠缺导致听不懂，不利于尽快出成绩，不好申报清北夏令营。从教学角度出发赛，复赛试题以综合题为主，过慢的教学进度，导致无法开展综合训练，教学的针对性和有效性不足，难度只能达到预赛要求。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、优点是：进度与复合上级教育部门的考试进度，平时统测成绩会好一些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764"/>
        <w:gridCol w:w="5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范围内进度（教材必修一，二，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,3-2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竞赛进度（教材：《高中物理学》力学，电磁学，热学，光学和近代物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中物理学》光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点运动学：质点，位移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光的直线传播，光的反射，折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度，加速度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反射和平面折射成像，球面反射成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匀变速运动速度公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移公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面反射成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面折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镜成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匀变速运动推论公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速度公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光学仪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落体，竖直上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：从物理的角度补充高等数学之求导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击相遇，比例问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定积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图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：打点计时器测速度和加速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积分的牛顿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莱布尼茨公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点静力学：重力，弹力，摩擦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：高等数学知识泰勒级数展开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的合成，力的分解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伽利略变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对运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交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验证平行四边形法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：泰勒级数展开证明三角恒等变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点力，共点力平衡条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矩平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点力平衡条件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衡的稳定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点动力学：牛顿第一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顿第二定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静力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顿第二定律的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参考系和惯性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体问题（整体，隔离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运动学综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顿第三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谐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谐振动的表达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线运动：曲线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的合成与分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系相关速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运动和内禀坐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极坐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抛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抛运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周运动：圆周运动运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心加速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体：刚体的平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体的定轴转动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周运动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心力公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体的转动定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心力公式的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模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心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体运动：开普勒三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有引力定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动量定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有引力定律的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动量守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宙航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体：刚体的平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体的定轴转动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绕定轴转动的刚体的角动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和能：功，功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高等数学：二阶常系数微分方程的解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车启动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势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谐振动的判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能定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阻尼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迫振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能定理的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的合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能定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能守恒定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更斯原理：波的衍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叠加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干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驻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电学：电荷守恒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伦定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心力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场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势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有引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势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势差与电场强度的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质点系统的相对运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点粒子在电场中的运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谐波的波函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变量法解波动方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效重力场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场的高斯定理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定电流：电流串联电路和并联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表改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电屏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安法测电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介质中的高斯定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小灯泡的伏安特性曲线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耳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体的电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金属的电阻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容器的串并联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场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合电路欧姆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闭合电路欧姆定律的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定律的微分形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用电表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：练习使用多用电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：测电源电动势和内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法拉第电解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源电路欧姆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场：磁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感应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种常见磁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尔霍夫方程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电导线在磁场中受到的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电荷在磁场中受到的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源电阻和电容电路的简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电粒子在磁场中的运动及其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奥萨伐尔定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场的安培环路定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迎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通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感应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应电流产生的条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狭义相对论：牛顿时空观与力学相对性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束不变与爱因斯坦相对性原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楞次定律及其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时的相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膨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拉第电磁感应定律及其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收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伦兹变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涡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，电，磁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性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的产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交流电的物理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生电动势计算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旋电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生电动势的计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的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因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容对交流电的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距离输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的整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振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~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高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学：分子动理论基础，温度和温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能，热传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想气体状态方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的实验定律，理想气体状态方程理想气体的压强，理想气体的温度和内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表面张力与表面张力系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，液体，液体的表面现象，固体和液体的热膨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静态过程与热力学第一定律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饱和汽与饱和蒸汽压，空气的湿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第一定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学循环与热力学第二定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化和凝固，汽化热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费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量定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量守恒定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折射率光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量守恒定律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碰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镜与透镜组成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结构：原子的核式结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氢原子的光谱实验规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尔的原子理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傍轴光成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体辐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朗克能量量子化假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效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质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的衍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辨本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核：原子核的电荷，质量，大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的放射性衰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核的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反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同位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普顿效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反应的阈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的结合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的裂变聚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预赛模拟试卷一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物理一轮复习：运动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预赛模拟试卷二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物理一轮复习：运动学静力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预赛模拟试卷三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510" w:gutter="0" w:header="0" w:top="227" w:footer="17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29:00Z</dcterms:created>
  <dc:creator>dreamsummit</dc:creator>
  <dc:description/>
  <cp:keywords/>
  <dc:language>en-US</dc:language>
  <cp:lastModifiedBy>Windows 用户</cp:lastModifiedBy>
  <cp:lastPrinted>2018-03-28T10:43:00Z</cp:lastPrinted>
  <dcterms:modified xsi:type="dcterms:W3CDTF">2018-03-28T02:44:00Z</dcterms:modified>
  <cp:revision>14</cp:revision>
  <dc:subject/>
  <dc:title/>
</cp:coreProperties>
</file>