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2280900</wp:posOffset>
            </wp:positionH>
            <wp:positionV relativeFrom="page">
              <wp:posOffset>11112500</wp:posOffset>
            </wp:positionV>
            <wp:extent cx="4572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 w:val="32"/>
          <w:szCs w:val="32"/>
        </w:rPr>
        <w:t>江苏省仪征中学高三物理综合练习（一）</w:t>
      </w:r>
    </w:p>
    <w:p>
      <w:pPr>
        <w:pStyle w:val="Normal"/>
        <w:snapToGrid w:val="false"/>
        <w:spacing w:lineRule="atLeast" w:line="280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ascii="Times New Roman" w:hAnsi="Times New Roman" w:eastAsia="黑体;SimHei"/>
          <w:b/>
          <w:szCs w:val="21"/>
        </w:rPr>
        <w:t>一、单项选择题．本题共</w:t>
      </w:r>
      <w:r>
        <w:rPr>
          <w:rFonts w:eastAsia="黑体;SimHei" w:cs="Times New Roman" w:ascii="Times New Roman" w:hAnsi="Times New Roman"/>
          <w:b/>
          <w:szCs w:val="21"/>
        </w:rPr>
        <w:t>5</w:t>
      </w:r>
      <w:r>
        <w:rPr>
          <w:rFonts w:ascii="Times New Roman" w:hAnsi="Times New Roman" w:eastAsia="黑体;SimHei"/>
          <w:b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eastAsia="黑体;SimHei"/>
          <w:b/>
          <w:szCs w:val="21"/>
        </w:rPr>
        <w:t>分，共计</w:t>
      </w:r>
      <w:r>
        <w:rPr>
          <w:rFonts w:eastAsia="黑体;SimHei" w:cs="Times New Roman" w:ascii="Times New Roman" w:hAnsi="Times New Roman"/>
          <w:b/>
          <w:szCs w:val="21"/>
        </w:rPr>
        <w:t>15</w:t>
      </w:r>
      <w:r>
        <w:rPr>
          <w:rFonts w:ascii="Times New Roman" w:hAnsi="Times New Roman" w:eastAsia="黑体;SimHei"/>
          <w:b/>
          <w:szCs w:val="21"/>
        </w:rPr>
        <w:t>分．每小题只有一个选项符合题意．</w:t>
      </w:r>
    </w:p>
    <w:p>
      <w:pPr>
        <w:pStyle w:val="Normal"/>
        <w:widowControl/>
        <w:ind w:left="283" w:hanging="283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bookmarkStart w:id="0" w:name="topic_16b99bdf-4b3c-4cce-b0c1-52e162922f"/>
      <w:bookmarkStart w:id="1" w:name="topic_b4ddfbae-ed16-4f88-bbba-2ec96b1ad1"/>
      <w:bookmarkEnd w:id="1"/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2019</w:t>
      </w:r>
      <w:r>
        <w:rPr>
          <w:rFonts w:ascii="Times New Roman" w:hAnsi="Times New Roman"/>
          <w:kern w:val="0"/>
          <w:szCs w:val="21"/>
        </w:rPr>
        <w:t>年</w:t>
      </w:r>
      <w:r>
        <w:rPr>
          <w:rFonts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/>
          <w:kern w:val="0"/>
          <w:szCs w:val="21"/>
        </w:rPr>
        <w:t>月</w:t>
      </w:r>
      <w:r>
        <w:rPr>
          <w:rFonts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/>
          <w:kern w:val="0"/>
          <w:szCs w:val="21"/>
        </w:rPr>
        <w:t>日，第</w:t>
      </w:r>
      <w:r>
        <w:rPr>
          <w:rFonts w:cs="Times New Roman" w:ascii="Times New Roman" w:hAnsi="Times New Roman"/>
          <w:kern w:val="0"/>
          <w:szCs w:val="21"/>
        </w:rPr>
        <w:t>52</w:t>
      </w:r>
      <w:r>
        <w:rPr>
          <w:rFonts w:ascii="Times New Roman" w:hAnsi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53</w:t>
      </w:r>
      <w:r>
        <w:rPr>
          <w:rFonts w:ascii="Times New Roman" w:hAnsi="Times New Roman"/>
          <w:kern w:val="0"/>
          <w:szCs w:val="21"/>
        </w:rPr>
        <w:t>颗北斗导航卫星成功发射．北斗导航卫星中包括</w:t>
      </w:r>
      <w:bookmarkStart w:id="2" w:name="OLE_LINK1"/>
      <w:r>
        <w:rPr>
          <w:rFonts w:ascii="Times New Roman" w:hAnsi="Times New Roman"/>
          <w:kern w:val="0"/>
          <w:szCs w:val="21"/>
        </w:rPr>
        <w:t>地球</w:t>
      </w:r>
      <w:bookmarkEnd w:id="2"/>
      <w:r>
        <w:rPr>
          <w:rFonts w:ascii="Times New Roman" w:hAnsi="Times New Roman"/>
          <w:kern w:val="0"/>
          <w:szCs w:val="21"/>
        </w:rPr>
        <w:t>同步卫星和中圆轨道卫星，它们都绕地球做圆周运动，同步卫星距地面的高度大于中圆轨道卫星距地面的高度．与同步卫星相比，下列物理量中中圆轨道卫星较小的是</w:t>
      </w:r>
    </w:p>
    <w:p>
      <w:pPr>
        <w:pStyle w:val="Normal"/>
        <w:widowControl/>
        <w:ind w:left="424" w:hanging="88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．周期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ab/>
        <w:tab/>
        <w:t>B</w:t>
      </w:r>
      <w:r>
        <w:rPr>
          <w:rFonts w:ascii="Times New Roman" w:hAnsi="Times New Roman"/>
          <w:kern w:val="0"/>
          <w:szCs w:val="21"/>
        </w:rPr>
        <w:t>．角速度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ab/>
        <w:tab/>
        <w:t xml:space="preserve"> C</w:t>
      </w:r>
      <w:r>
        <w:rPr>
          <w:rFonts w:ascii="Times New Roman" w:hAnsi="Times New Roman"/>
          <w:kern w:val="0"/>
          <w:szCs w:val="21"/>
        </w:rPr>
        <w:t>．</w:t>
      </w:r>
      <w:bookmarkStart w:id="3" w:name="OLE_LINK5"/>
      <w:r>
        <w:rPr>
          <w:rFonts w:ascii="Times New Roman" w:hAnsi="Times New Roman"/>
          <w:kern w:val="0"/>
          <w:szCs w:val="21"/>
        </w:rPr>
        <w:t>线速度</w:t>
      </w:r>
      <w:bookmarkEnd w:id="3"/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ab/>
        <w:tab/>
        <w:t xml:space="preserve">  D</w:t>
      </w:r>
      <w:r>
        <w:rPr>
          <w:rFonts w:ascii="Times New Roman" w:hAnsi="Times New Roman"/>
          <w:kern w:val="0"/>
          <w:szCs w:val="21"/>
        </w:rPr>
        <w:t>．向心加速度</w:t>
      </w:r>
    </w:p>
    <w:p>
      <w:pPr>
        <w:pStyle w:val="Normal"/>
        <w:widowControl/>
        <w:snapToGrid w:val="false"/>
        <w:spacing w:lineRule="atLeast" w:line="280"/>
        <w:ind w:left="283" w:hanging="283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  <w:bookmarkStart w:id="4" w:name="topic_b4ddfbae-ed16-4f88-bbba-2ec96b1ad1"/>
      <w:bookmarkStart w:id="5" w:name="topic_b4ddfbae-ed16-4f88-bbba-2ec96b1ad1"/>
      <w:bookmarkEnd w:id="5"/>
    </w:p>
    <w:p>
      <w:pPr>
        <w:pStyle w:val="Normal"/>
        <w:widowControl/>
        <w:snapToGrid w:val="false"/>
        <w:spacing w:lineRule="atLeast" w:line="280"/>
        <w:ind w:left="283" w:hanging="283"/>
        <w:jc w:val="left"/>
        <w:textAlignment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．在冰球游戏中，冰球以速度</w:t>
      </w:r>
      <w:r>
        <w:rPr>
          <w:rFonts w:cs="Times New Roman" w:ascii="Times New Roman" w:hAnsi="Times New Roman"/>
          <w:i/>
          <w:kern w:val="0"/>
          <w:szCs w:val="21"/>
        </w:rPr>
        <w:t>v</w:t>
      </w:r>
      <w:r>
        <w:rPr>
          <w:rFonts w:cs="Times New Roman" w:ascii="Times New Roman" w:hAnsi="Times New Roman"/>
          <w:kern w:val="0"/>
          <w:szCs w:val="21"/>
          <w:vertAlign w:val="subscript"/>
        </w:rPr>
        <w:t>0</w:t>
      </w:r>
      <w:r>
        <w:fldChar w:fldCharType="begin"/>
      </w:r>
      <w:r>
        <w:rPr>
          <w:kern w:val="0"/>
          <w:szCs w:val="21"/>
          <w:rFonts w:cs="Times New Roman" w:ascii="Times New Roman" w:hAnsi="Times New Roman"/>
        </w:rPr>
        <w:instrText xml:space="preserve"> QUOTE v1 </w:instrText>
      </w:r>
      <w:r>
        <w:rPr>
          <w:rFonts w:cs="Times New Roman" w:ascii="Times New Roman" w:hAnsi="Times New Roman"/>
          <w:kern w:val="0"/>
          <w:szCs w:val="21"/>
        </w:rPr>
      </w:r>
      <w:r>
        <w:rPr>
          <w:kern w:val="0"/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kern w:val="0"/>
          <w:szCs w:val="21"/>
        </w:rPr>
      </w:r>
      <w:r>
        <w:rPr>
          <w:rFonts w:cs="Times New Roman" w:ascii="Times New Roman" w:hAnsi="Times New Roman"/>
          <w:kern w:val="0"/>
          <w:szCs w:val="21"/>
        </w:rPr>
      </w:r>
      <w:r>
        <w:rPr>
          <w:kern w:val="0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/>
          <w:kern w:val="0"/>
          <w:szCs w:val="21"/>
        </w:rPr>
        <w:t>在水平冰面上向左运动，某同学在水平面上沿图示方向快速打击冰球，不计一切摩擦和阻力．下列图中的虚线能正确反映冰球被击打后可能的运动路径是</w:t>
      </w:r>
      <w:bookmarkEnd w:id="0"/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tLeast" w:line="280"/>
        <w:ind w:left="420" w:firstLine="573"/>
        <w:textAlignment w:val="center"/>
        <w:rPr>
          <w:rFonts w:ascii="Times New Roman" w:hAnsi="Times New Roman" w:eastAsia="Times New Roman" w:cs="Times New Roman"/>
          <w:kern w:val="0"/>
          <w:szCs w:val="21"/>
        </w:rPr>
      </w:pPr>
      <w:bookmarkStart w:id="6" w:name="topic_d08959b7-ef19-44ae-86f5-b0bf3c3a61"/>
      <w:bookmarkEnd w:id="6"/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4213860" cy="701040"/>
                <wp:effectExtent l="0" t="0" r="0" b="0"/>
                <wp:docPr id="2" name="组合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3800" cy="700920"/>
                          <a:chOff x="0" y="0"/>
                          <a:chExt cx="4213800" cy="700920"/>
                        </a:xfrm>
                      </wpg:grpSpPr>
                      <wpg:grpSp>
                        <wpg:cNvGrpSpPr/>
                        <wpg:grpSpPr>
                          <a:xfrm>
                            <a:off x="3462480" y="0"/>
                            <a:ext cx="751320" cy="634320"/>
                          </a:xfrm>
                        </wpg:grpSpPr>
                        <wps:wsp>
                          <wps:cNvCnPr/>
                          <wps:spPr>
                            <a:xfrm>
                              <a:off x="4680" y="315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51320" cy="634320"/>
                            </a:xfrm>
                          </wpg:grpSpPr>
                          <wps:wsp>
                            <wps:cNvSpPr/>
                            <wps:spPr>
                              <a:xfrm rot="3000000">
                                <a:off x="243360" y="180000"/>
                                <a:ext cx="9792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9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723800">
                                <a:off x="533880" y="270000"/>
                                <a:ext cx="68040" cy="41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555" h="496570">
                                    <a:moveTo>
                                      <a:pt x="0" y="0"/>
                                    </a:moveTo>
                                    <a:cubicBezTo>
                                      <a:pt x="31750" y="31750"/>
                                      <a:pt x="130810" y="91440"/>
                                      <a:pt x="154940" y="190500"/>
                                    </a:cubicBezTo>
                                    <a:cubicBezTo>
                                      <a:pt x="179070" y="289560"/>
                                      <a:pt x="130175" y="439420"/>
                                      <a:pt x="120015" y="49657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21320"/>
                                <a:ext cx="19368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3720" y="0"/>
                                <a:ext cx="54216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264960"/>
                                <a:ext cx="9792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79520" y="0"/>
                            <a:ext cx="718920" cy="681840"/>
                          </a:xfrm>
                        </wpg:grpSpPr>
                        <wps:wsp>
                          <wps:cNvSpPr/>
                          <wps:spPr>
                            <a:xfrm flipH="1" rot="11040000">
                              <a:off x="308520" y="343440"/>
                              <a:ext cx="18144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555" h="496570">
                                  <a:moveTo>
                                    <a:pt x="0" y="0"/>
                                  </a:moveTo>
                                  <a:cubicBezTo>
                                    <a:pt x="31750" y="31750"/>
                                    <a:pt x="130810" y="91440"/>
                                    <a:pt x="154940" y="190500"/>
                                  </a:cubicBezTo>
                                  <a:cubicBezTo>
                                    <a:pt x="179070" y="289560"/>
                                    <a:pt x="130175" y="439420"/>
                                    <a:pt x="120015" y="49657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00000">
                              <a:off x="292320" y="183240"/>
                              <a:ext cx="97920" cy="76320"/>
                            </a:xfrm>
                            <a:prstGeom prst="rightArrow">
                              <a:avLst>
                                <a:gd name="adj1" fmla="val 50000"/>
                                <a:gd name="adj2" fmla="val 4999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71080"/>
                              <a:ext cx="9792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316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124920"/>
                              <a:ext cx="19368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Book Antiqua" w:hAnsi="Book Antiqua" w:eastAsia="宋体;SimSun" w:cs="Book Antiqua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eastAsia="宋体;SimSun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0" y="0"/>
                              <a:ext cx="50688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击打方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76520" cy="70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600"/>
                              <a:ext cx="776520" cy="679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474840" y="679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76520" cy="34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7320" y="255960"/>
                                  <a:ext cx="97920" cy="90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960" y="300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760"/>
                                  <a:ext cx="26352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0"/>
                                  <a:ext cx="50292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000000">
                                <a:off x="362160" y="168480"/>
                                <a:ext cx="9792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9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9200" y="0"/>
                              <a:ext cx="48276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" w:right="-172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击打方向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eastAsia="宋体;SimSun" w:ascii="Book Antiqua" w:hAnsi="Book Antiqua" w:cs="Book Antiqua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040" y="132120"/>
                              <a:ext cx="19368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Book Antiqua" w:hAnsi="Book Antiqua" w:eastAsia="宋体;SimSun" w:cs="Book Antiqua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eastAsia="宋体;SimSun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16800" y="0"/>
                            <a:ext cx="652320" cy="602640"/>
                          </a:xfrm>
                        </wpg:grpSpPr>
                        <wps:wsp>
                          <wps:cNvCnPr/>
                          <wps:spPr>
                            <a:xfrm>
                              <a:off x="0" y="323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9440" y="0"/>
                              <a:ext cx="632520" cy="6026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632520" y="602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28160"/>
                                <a:ext cx="19368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Book Antiqua" w:hAnsi="Book Antiqua" w:eastAsia="宋体;SimSun" w:cs="Book Antiqua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eastAsia="宋体;SimSun" w:ascii="Calibri" w:hAnsi="Calibri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000000">
                                <a:off x="235080" y="185040"/>
                                <a:ext cx="9792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0400" y="0"/>
                                <a:ext cx="48276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击打方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" w:right="-17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9960" y="275760"/>
                                <a:ext cx="9792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34" style="position:absolute;margin-left:0pt;margin-top:0pt;width:327.45pt;height:55.2pt" coordorigin="0,0" coordsize="6549,1104">
                <v:group id="shape_0" alt="组合 132" style="position:absolute;left:5453;top:0;width:1096;height:108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12496" stroked="t" o:allowincell="f" style="position:absolute;left:5460;top:496;width:0;height:0;mso-position-horizontal-relative:char" type="_x0000_t32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shape>
                  <v:group id="shape_0" alt="组合 161" style="position:absolute;left:5453;top:0;width:1096;height:1080"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右箭头 64" fillcolor="white" stroked="t" o:allowincell="f" style="position:absolute;left:5836;top:283;width:153;height:119;mso-wrap-style:none;v-text-anchor:middle;rotation:50;mso-position-horizontal-relative:char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任意多边形 105" coordsize="161555,496570" path="m0,0c31750,31750,130810,91440,154940,190500c179070,289560,130175,439420,120015,496570e" stroked="t" o:allowincell="f" style="position:absolute;left:6293;top:426;width:106;height:654;mso-wrap-style:none;v-text-anchor:middle;rotation:129;mso-position-horizontal-relative:char">
                      <v:fill o:detectmouseclick="t" on="false"/>
                      <v:stroke color="black" weight="12600" dashstyle="dash" startarrow="block" startarrowwidth="narrow" startarrowlength="medium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453;top:191;width:304;height:294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95;top:0;width:853;height:294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Oval 12494" fillcolor="white" stroked="t" o:allowincell="f" style="position:absolute;left:5962;top:417;width:153;height:14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alt="组合 127" style="position:absolute;left:3590;top:0;width:1132;height:1064">
                  <v:shape id="shape_0" ID="任意多边形 105" coordsize="161555,496570" path="m0,0c31750,31750,130810,91440,154940,190500c179070,289560,130175,439420,120015,496570e" stroked="t" o:allowincell="f" style="position:absolute;left:4075;top:541;width:285;height:522;flip:x;mso-wrap-style:none;v-text-anchor:middle;rotation:176;mso-position-horizontal-relative:char">
                    <v:fill o:detectmouseclick="t" on="false"/>
                    <v:stroke color="black" weight="12600" dashstyle="dash" startarrow="block" startarrowwidth="narrow" startarrowlength="medium" joinstyle="round" endcap="flat"/>
                    <w10:wrap type="none"/>
                  </v:shape>
                  <v:shape id="shape_0" ID="右箭头 64" fillcolor="white" stroked="t" o:allowincell="f" style="position:absolute;left:4050;top:288;width:153;height:119;mso-wrap-style:none;v-text-anchor:middle;rotation:50;mso-position-horizontal-relative:char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ID="Oval 12494" fillcolor="white" stroked="t" o:allowincell="f" style="position:absolute;left:4172;top:427;width:153;height:14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AutoShape 12496" stroked="t" o:allowincell="f" style="position:absolute;left:3590;top:498;width:0;height:0;mso-position-horizontal-relative:char" type="_x0000_t32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3646;top:197;width:304;height:2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Book Antiqua" w:hAnsi="Book Antiqua" w:eastAsia="宋体;SimSun" w:cs="Book Antiqua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eastAsia="宋体;SimSun" w:ascii="Calibri" w:hAnsi="Calibri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4;top:0;width:797;height:2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击打方向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58" style="position:absolute;left:0;top:0;width:1223;height:1104">
                  <v:group id="shape_0" alt="组合 141" style="position:absolute;left:0;top:34;width:1223;height:1070">
                    <v:shape id="shape_0" ID="AutoShape 12499" stroked="t" o:allowincell="f" style="position:absolute;left:748;top:1104;width:0;height:0;mso-position-horizontal-relative:char" type="_x0000_t32">
                      <v:stroke color="black" weight="9360" dashstyle="dash" endarrow="block" endarrowwidth="narrow" endarrowlength="medium" joinstyle="miter" endcap="flat"/>
                      <v:fill o:detectmouseclick="t" on="false"/>
                      <w10:wrap type="none"/>
                    </v:shape>
                    <v:group id="shape_0" alt="Group 144" style="position:absolute;left:0;top:34;width:1223;height:545">
                      <v:oval id="shape_0" ID="Oval 12494" fillcolor="white" stroked="t" o:allowincell="f" style="position:absolute;left:673;top:437;width:153;height:14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AutoShape 12496" stroked="t" o:allowincell="f" style="position:absolute;left:91;top:508;width:0;height:0;mso-position-horizontal-relative:char" type="_x0000_t32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shape>
                      <v:shape id="shape_0" ID="Text Box 12497" stroked="f" o:allowincell="f" style="position:absolute;left:0;top:213;width:414;height:294;mso-wrap-style:none;v-text-anchor:middle;mso-position-horizontal-relative:char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Text Box 12498" stroked="f" o:allowincell="f" style="position:absolute;left:431;top:34;width:791;height:294;mso-wrap-style:none;v-text-anchor:middle;mso-position-horizontal-relative:char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ID="右箭头 64" fillcolor="white" stroked="t" o:allowincell="f" style="position:absolute;left:570;top:299;width:153;height:119;mso-wrap-style:none;v-text-anchor:middle;rotation:50;mso-position-horizontal-relative:char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408;top:0;width:759;height:2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" w:right="-172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击打方向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eastAsia="宋体;SimSun" w:ascii="Book Antiqua" w:hAnsi="Book Antiqua" w:cs="Book Antiqua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;top:208;width:304;height:2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Book Antiqua" w:hAnsi="Book Antiqua" w:eastAsia="宋体;SimSun" w:cs="Book Antiqua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eastAsia="宋体;SimSun" w:ascii="Calibri" w:hAnsi="Calibri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33" style="position:absolute;left:1916;top:0;width:1027;height:949">
                  <v:shape id="shape_0" ID="AutoShape 12496" stroked="t" o:allowincell="f" style="position:absolute;left:1916;top:509;width:0;height:0;mso-position-horizontal-relative:char" type="_x0000_t32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shape>
                  <v:group id="shape_0" alt="组合 160" style="position:absolute;left:1947;top:0;width:996;height:949">
                    <v:shape id="shape_0" ID="AutoShape 12499" stroked="t" o:allowincell="f" style="position:absolute;left:2943;top:949;width:0;height:0;mso-position-horizontal-relative:char" type="_x0000_t32">
                      <v:stroke color="black" weight="9360" dashstyle="dash" endarrow="block" endarrowwidth="narrow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1947;top:202;width:304;height:29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Book Antiqua" w:hAnsi="Book Antiqua" w:eastAsia="宋体;SimSun" w:cs="Book Antiqua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eastAsia="宋体;SimSun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右箭头 64" fillcolor="white" stroked="t" o:allowincell="f" style="position:absolute;left:2317;top:291;width:153;height:119;mso-wrap-style:none;v-text-anchor:middle;rotation:50;mso-position-horizontal-relative:char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2168;top:0;width:759;height:29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击打方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" w:right="-172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Oval 12494" fillcolor="white" stroked="t" o:allowincell="f" style="position:absolute;left:2435;top:434;width:153;height:15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tLeast" w:line="280"/>
        <w:ind w:left="420" w:firstLine="105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A.              </w:t>
      </w:r>
      <w:r>
        <w:rPr>
          <w:rFonts w:cs="Times New Roman" w:ascii="Times New Roman" w:hAnsi="Times New Roman"/>
          <w:kern w:val="0"/>
          <w:szCs w:val="21"/>
        </w:rPr>
        <w:t xml:space="preserve">   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B.                C.                </w:t>
      </w:r>
      <w:r>
        <w:rPr>
          <w:rFonts w:cs="Times New Roman" w:ascii="Times New Roman" w:hAnsi="Times New Roman"/>
          <w:kern w:val="0"/>
          <w:szCs w:val="21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Cs w:val="21"/>
        </w:rPr>
        <w:t>D.</w:t>
      </w:r>
    </w:p>
    <w:p>
      <w:pPr>
        <w:pStyle w:val="Normal"/>
        <w:widowControl/>
        <w:ind w:left="283" w:hanging="283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．某实验小组模</w:t>
      </w:r>
      <w:r>
        <w:rPr>
          <w:rFonts w:ascii="Times New Roman" w:hAnsi="Times New Roman" w:cs="宋体;SimSun"/>
          <w:szCs w:val="21"/>
        </w:rPr>
        <w:t>拟远距离输电的原</w:t>
      </w:r>
      <w:r>
        <w:rPr>
          <w:rFonts w:ascii="Times New Roman" w:hAnsi="Times New Roman"/>
          <w:szCs w:val="21"/>
        </w:rPr>
        <w:t>理图如图所示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/>
          <w:szCs w:val="21"/>
        </w:rPr>
        <w:t>为理想变压器，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/>
          <w:szCs w:val="21"/>
        </w:rPr>
        <w:t>为输电线的电阻，灯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规格相同．保持变压器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/>
          <w:szCs w:val="21"/>
        </w:rPr>
        <w:t>的输入电压不变，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/>
          <w:szCs w:val="21"/>
        </w:rPr>
        <w:t>断开时，灯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正常发光，则</w:t>
      </w:r>
    </w:p>
    <w:p>
      <w:pPr>
        <w:pStyle w:val="Normal"/>
        <w:ind w:firstLine="283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4410</wp:posOffset>
                </wp:positionH>
                <wp:positionV relativeFrom="paragraph">
                  <wp:posOffset>37465</wp:posOffset>
                </wp:positionV>
                <wp:extent cx="1798320" cy="1013460"/>
                <wp:effectExtent l="0" t="0" r="0" b="0"/>
                <wp:wrapSquare wrapText="bothSides"/>
                <wp:docPr id="3" name="组合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200" cy="1013400"/>
                          <a:chOff x="0" y="0"/>
                          <a:chExt cx="1798200" cy="1013400"/>
                        </a:xfrm>
                      </wpg:grpSpPr>
                      <wpg:grpSp>
                        <wpg:cNvGrpSpPr/>
                        <wpg:grpSpPr>
                          <a:xfrm>
                            <a:off x="138600" y="50760"/>
                            <a:ext cx="158040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947880" y="106200"/>
                              <a:ext cx="0" cy="46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66120" y="0"/>
                              <a:ext cx="314280" cy="64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4280" y="3240"/>
                                <a:ext cx="0" cy="64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64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99240" y="6480"/>
                              <a:ext cx="478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36120" y="642600"/>
                              <a:ext cx="2365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416160"/>
                              <a:ext cx="1800" cy="217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40" y="10080"/>
                              <a:ext cx="1440" cy="215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2560" y="94680"/>
                              <a:ext cx="0" cy="46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01760" y="10080"/>
                              <a:ext cx="1440" cy="105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98200" cy="101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5160" y="591120"/>
                              <a:ext cx="24696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0" y="609480"/>
                              <a:ext cx="24768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5360" y="755640"/>
                              <a:ext cx="71136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3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200" y="103680"/>
                              <a:ext cx="3124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280" y="109080"/>
                              <a:ext cx="32328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8440" y="0"/>
                              <a:ext cx="24696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920" y="389880"/>
                              <a:ext cx="24768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56320" y="688320"/>
                              <a:ext cx="559800" cy="5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115640" y="158040"/>
                              <a:ext cx="39960" cy="430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392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2830" h="43200">
                                    <a:moveTo>
                                      <a:pt x="1230" y="0"/>
                                    </a:moveTo>
                                    <a:cubicBezTo>
                                      <a:pt x="13159" y="0"/>
                                      <a:pt x="22830" y="9670"/>
                                      <a:pt x="22830" y="21600"/>
                                    </a:cubicBezTo>
                                    <a:cubicBezTo>
                                      <a:pt x="22830" y="33529"/>
                                      <a:pt x="13159" y="43200"/>
                                      <a:pt x="1230" y="43200"/>
                                    </a:cubicBezTo>
                                    <a:cubicBezTo>
                                      <a:pt x="819" y="43199"/>
                                      <a:pt x="409" y="43188"/>
                                      <a:pt x="0" y="43164"/>
                                    </a:cubicBezTo>
                                  </a:path>
                                  <a:path stroke="0" w="22830" h="43200">
                                    <a:moveTo>
                                      <a:pt x="1230" y="0"/>
                                    </a:moveTo>
                                    <a:cubicBezTo>
                                      <a:pt x="13159" y="0"/>
                                      <a:pt x="22830" y="9670"/>
                                      <a:pt x="22830" y="21600"/>
                                    </a:cubicBezTo>
                                    <a:cubicBezTo>
                                      <a:pt x="22830" y="33529"/>
                                      <a:pt x="13159" y="43200"/>
                                      <a:pt x="1230" y="43200"/>
                                    </a:cubicBezTo>
                                    <a:cubicBezTo>
                                      <a:pt x="819" y="43199"/>
                                      <a:pt x="409" y="43188"/>
                                      <a:pt x="0" y="43164"/>
                                    </a:cubicBezTo>
                                    <a:lnTo>
                                      <a:pt x="1230" y="21600"/>
                                    </a:lnTo>
                                    <a:lnTo>
                                      <a:pt x="12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85320"/>
                                <a:ext cx="392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2830" h="43200">
                                    <a:moveTo>
                                      <a:pt x="1230" y="0"/>
                                    </a:moveTo>
                                    <a:cubicBezTo>
                                      <a:pt x="13159" y="0"/>
                                      <a:pt x="22830" y="9670"/>
                                      <a:pt x="22830" y="21600"/>
                                    </a:cubicBezTo>
                                    <a:cubicBezTo>
                                      <a:pt x="22830" y="33529"/>
                                      <a:pt x="13159" y="43200"/>
                                      <a:pt x="1230" y="43200"/>
                                    </a:cubicBezTo>
                                    <a:cubicBezTo>
                                      <a:pt x="819" y="43199"/>
                                      <a:pt x="409" y="43188"/>
                                      <a:pt x="0" y="43164"/>
                                    </a:cubicBezTo>
                                  </a:path>
                                  <a:path stroke="0" w="22830" h="43200">
                                    <a:moveTo>
                                      <a:pt x="1230" y="0"/>
                                    </a:moveTo>
                                    <a:cubicBezTo>
                                      <a:pt x="13159" y="0"/>
                                      <a:pt x="22830" y="9670"/>
                                      <a:pt x="22830" y="21600"/>
                                    </a:cubicBezTo>
                                    <a:cubicBezTo>
                                      <a:pt x="22830" y="33529"/>
                                      <a:pt x="13159" y="43200"/>
                                      <a:pt x="1230" y="43200"/>
                                    </a:cubicBezTo>
                                    <a:cubicBezTo>
                                      <a:pt x="819" y="43199"/>
                                      <a:pt x="409" y="43188"/>
                                      <a:pt x="0" y="43164"/>
                                    </a:cubicBezTo>
                                    <a:lnTo>
                                      <a:pt x="1230" y="21600"/>
                                    </a:lnTo>
                                    <a:lnTo>
                                      <a:pt x="12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345600"/>
                                <a:ext cx="392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2830" h="43200">
                                    <a:moveTo>
                                      <a:pt x="1230" y="0"/>
                                    </a:moveTo>
                                    <a:cubicBezTo>
                                      <a:pt x="13159" y="0"/>
                                      <a:pt x="22830" y="9670"/>
                                      <a:pt x="22830" y="21600"/>
                                    </a:cubicBezTo>
                                    <a:cubicBezTo>
                                      <a:pt x="22830" y="33529"/>
                                      <a:pt x="13159" y="43200"/>
                                      <a:pt x="1230" y="43200"/>
                                    </a:cubicBezTo>
                                    <a:cubicBezTo>
                                      <a:pt x="819" y="43199"/>
                                      <a:pt x="409" y="43188"/>
                                      <a:pt x="0" y="43164"/>
                                    </a:cubicBezTo>
                                  </a:path>
                                  <a:path stroke="0" w="22830" h="43200">
                                    <a:moveTo>
                                      <a:pt x="1230" y="0"/>
                                    </a:moveTo>
                                    <a:cubicBezTo>
                                      <a:pt x="13159" y="0"/>
                                      <a:pt x="22830" y="9670"/>
                                      <a:pt x="22830" y="21600"/>
                                    </a:cubicBezTo>
                                    <a:cubicBezTo>
                                      <a:pt x="22830" y="33529"/>
                                      <a:pt x="13159" y="43200"/>
                                      <a:pt x="1230" y="43200"/>
                                    </a:cubicBezTo>
                                    <a:cubicBezTo>
                                      <a:pt x="819" y="43199"/>
                                      <a:pt x="409" y="43188"/>
                                      <a:pt x="0" y="43164"/>
                                    </a:cubicBezTo>
                                    <a:lnTo>
                                      <a:pt x="1230" y="21600"/>
                                    </a:lnTo>
                                    <a:lnTo>
                                      <a:pt x="12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58480"/>
                                <a:ext cx="392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2830" h="43200">
                                    <a:moveTo>
                                      <a:pt x="1230" y="0"/>
                                    </a:moveTo>
                                    <a:cubicBezTo>
                                      <a:pt x="13159" y="0"/>
                                      <a:pt x="22830" y="9670"/>
                                      <a:pt x="22830" y="21600"/>
                                    </a:cubicBezTo>
                                    <a:cubicBezTo>
                                      <a:pt x="22830" y="33529"/>
                                      <a:pt x="13159" y="43200"/>
                                      <a:pt x="1230" y="43200"/>
                                    </a:cubicBezTo>
                                    <a:cubicBezTo>
                                      <a:pt x="819" y="43199"/>
                                      <a:pt x="409" y="43188"/>
                                      <a:pt x="0" y="43164"/>
                                    </a:cubicBezTo>
                                  </a:path>
                                  <a:path stroke="0" w="22830" h="43200">
                                    <a:moveTo>
                                      <a:pt x="1230" y="0"/>
                                    </a:moveTo>
                                    <a:cubicBezTo>
                                      <a:pt x="13159" y="0"/>
                                      <a:pt x="22830" y="9670"/>
                                      <a:pt x="22830" y="21600"/>
                                    </a:cubicBezTo>
                                    <a:cubicBezTo>
                                      <a:pt x="22830" y="33529"/>
                                      <a:pt x="13159" y="43200"/>
                                      <a:pt x="1230" y="43200"/>
                                    </a:cubicBezTo>
                                    <a:cubicBezTo>
                                      <a:pt x="819" y="43199"/>
                                      <a:pt x="409" y="43188"/>
                                      <a:pt x="0" y="43164"/>
                                    </a:cubicBezTo>
                                    <a:lnTo>
                                      <a:pt x="1230" y="21600"/>
                                    </a:lnTo>
                                    <a:lnTo>
                                      <a:pt x="12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2080"/>
                                <a:ext cx="392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2830" h="43200">
                                    <a:moveTo>
                                      <a:pt x="1230" y="0"/>
                                    </a:moveTo>
                                    <a:cubicBezTo>
                                      <a:pt x="13159" y="0"/>
                                      <a:pt x="22830" y="9670"/>
                                      <a:pt x="22830" y="21600"/>
                                    </a:cubicBezTo>
                                    <a:cubicBezTo>
                                      <a:pt x="22830" y="33529"/>
                                      <a:pt x="13159" y="43200"/>
                                      <a:pt x="1230" y="43200"/>
                                    </a:cubicBezTo>
                                    <a:cubicBezTo>
                                      <a:pt x="819" y="43199"/>
                                      <a:pt x="409" y="43188"/>
                                      <a:pt x="0" y="43164"/>
                                    </a:cubicBezTo>
                                  </a:path>
                                  <a:path stroke="0" w="22830" h="43200">
                                    <a:moveTo>
                                      <a:pt x="1230" y="0"/>
                                    </a:moveTo>
                                    <a:cubicBezTo>
                                      <a:pt x="13159" y="0"/>
                                      <a:pt x="22830" y="9670"/>
                                      <a:pt x="22830" y="21600"/>
                                    </a:cubicBezTo>
                                    <a:cubicBezTo>
                                      <a:pt x="22830" y="33529"/>
                                      <a:pt x="13159" y="43200"/>
                                      <a:pt x="1230" y="43200"/>
                                    </a:cubicBezTo>
                                    <a:cubicBezTo>
                                      <a:pt x="819" y="43199"/>
                                      <a:pt x="409" y="43188"/>
                                      <a:pt x="0" y="43164"/>
                                    </a:cubicBezTo>
                                    <a:lnTo>
                                      <a:pt x="1230" y="21600"/>
                                    </a:lnTo>
                                    <a:lnTo>
                                      <a:pt x="12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6560" y="158040"/>
                              <a:ext cx="49680" cy="43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2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2830" h="43200">
                                    <a:moveTo>
                                      <a:pt x="1230" y="0"/>
                                    </a:moveTo>
                                    <a:cubicBezTo>
                                      <a:pt x="13159" y="0"/>
                                      <a:pt x="22830" y="9670"/>
                                      <a:pt x="22830" y="21600"/>
                                    </a:cubicBezTo>
                                    <a:cubicBezTo>
                                      <a:pt x="22830" y="33529"/>
                                      <a:pt x="13159" y="43200"/>
                                      <a:pt x="1230" y="43200"/>
                                    </a:cubicBezTo>
                                    <a:cubicBezTo>
                                      <a:pt x="819" y="43199"/>
                                      <a:pt x="409" y="43188"/>
                                      <a:pt x="0" y="43164"/>
                                    </a:cubicBezTo>
                                  </a:path>
                                  <a:path stroke="0" w="22830" h="43200">
                                    <a:moveTo>
                                      <a:pt x="1230" y="0"/>
                                    </a:moveTo>
                                    <a:cubicBezTo>
                                      <a:pt x="13159" y="0"/>
                                      <a:pt x="22830" y="9670"/>
                                      <a:pt x="22830" y="21600"/>
                                    </a:cubicBezTo>
                                    <a:cubicBezTo>
                                      <a:pt x="22830" y="33529"/>
                                      <a:pt x="13159" y="43200"/>
                                      <a:pt x="1230" y="43200"/>
                                    </a:cubicBezTo>
                                    <a:cubicBezTo>
                                      <a:pt x="819" y="43199"/>
                                      <a:pt x="409" y="43188"/>
                                      <a:pt x="0" y="43164"/>
                                    </a:cubicBezTo>
                                    <a:lnTo>
                                      <a:pt x="1230" y="21600"/>
                                    </a:lnTo>
                                    <a:lnTo>
                                      <a:pt x="12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320"/>
                                <a:ext cx="482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2830" h="43200">
                                    <a:moveTo>
                                      <a:pt x="1230" y="0"/>
                                    </a:moveTo>
                                    <a:cubicBezTo>
                                      <a:pt x="13159" y="0"/>
                                      <a:pt x="22830" y="9670"/>
                                      <a:pt x="22830" y="21600"/>
                                    </a:cubicBezTo>
                                    <a:cubicBezTo>
                                      <a:pt x="22830" y="33529"/>
                                      <a:pt x="13159" y="43200"/>
                                      <a:pt x="1230" y="43200"/>
                                    </a:cubicBezTo>
                                    <a:cubicBezTo>
                                      <a:pt x="819" y="43199"/>
                                      <a:pt x="409" y="43188"/>
                                      <a:pt x="0" y="43164"/>
                                    </a:cubicBezTo>
                                  </a:path>
                                  <a:path stroke="0" w="22830" h="43200">
                                    <a:moveTo>
                                      <a:pt x="1230" y="0"/>
                                    </a:moveTo>
                                    <a:cubicBezTo>
                                      <a:pt x="13159" y="0"/>
                                      <a:pt x="22830" y="9670"/>
                                      <a:pt x="22830" y="21600"/>
                                    </a:cubicBezTo>
                                    <a:cubicBezTo>
                                      <a:pt x="22830" y="33529"/>
                                      <a:pt x="13159" y="43200"/>
                                      <a:pt x="1230" y="43200"/>
                                    </a:cubicBezTo>
                                    <a:cubicBezTo>
                                      <a:pt x="819" y="43199"/>
                                      <a:pt x="409" y="43188"/>
                                      <a:pt x="0" y="43164"/>
                                    </a:cubicBezTo>
                                    <a:lnTo>
                                      <a:pt x="1230" y="21600"/>
                                    </a:lnTo>
                                    <a:lnTo>
                                      <a:pt x="12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6320"/>
                                <a:ext cx="482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2830" h="43200">
                                    <a:moveTo>
                                      <a:pt x="1230" y="0"/>
                                    </a:moveTo>
                                    <a:cubicBezTo>
                                      <a:pt x="13159" y="0"/>
                                      <a:pt x="22830" y="9670"/>
                                      <a:pt x="22830" y="21600"/>
                                    </a:cubicBezTo>
                                    <a:cubicBezTo>
                                      <a:pt x="22830" y="33529"/>
                                      <a:pt x="13159" y="43200"/>
                                      <a:pt x="1230" y="43200"/>
                                    </a:cubicBezTo>
                                    <a:cubicBezTo>
                                      <a:pt x="819" y="43199"/>
                                      <a:pt x="409" y="43188"/>
                                      <a:pt x="0" y="43164"/>
                                    </a:cubicBezTo>
                                  </a:path>
                                  <a:path stroke="0" w="22830" h="43200">
                                    <a:moveTo>
                                      <a:pt x="1230" y="0"/>
                                    </a:moveTo>
                                    <a:cubicBezTo>
                                      <a:pt x="13159" y="0"/>
                                      <a:pt x="22830" y="9670"/>
                                      <a:pt x="22830" y="21600"/>
                                    </a:cubicBezTo>
                                    <a:cubicBezTo>
                                      <a:pt x="22830" y="33529"/>
                                      <a:pt x="13159" y="43200"/>
                                      <a:pt x="1230" y="43200"/>
                                    </a:cubicBezTo>
                                    <a:cubicBezTo>
                                      <a:pt x="819" y="43199"/>
                                      <a:pt x="409" y="43188"/>
                                      <a:pt x="0" y="43164"/>
                                    </a:cubicBezTo>
                                    <a:lnTo>
                                      <a:pt x="1230" y="21600"/>
                                    </a:lnTo>
                                    <a:lnTo>
                                      <a:pt x="12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200"/>
                                <a:ext cx="482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2830" h="43200">
                                    <a:moveTo>
                                      <a:pt x="1230" y="0"/>
                                    </a:moveTo>
                                    <a:cubicBezTo>
                                      <a:pt x="13159" y="0"/>
                                      <a:pt x="22830" y="9670"/>
                                      <a:pt x="22830" y="21600"/>
                                    </a:cubicBezTo>
                                    <a:cubicBezTo>
                                      <a:pt x="22830" y="33529"/>
                                      <a:pt x="13159" y="43200"/>
                                      <a:pt x="1230" y="43200"/>
                                    </a:cubicBezTo>
                                    <a:cubicBezTo>
                                      <a:pt x="819" y="43199"/>
                                      <a:pt x="409" y="43188"/>
                                      <a:pt x="0" y="43164"/>
                                    </a:cubicBezTo>
                                  </a:path>
                                  <a:path stroke="0" w="22830" h="43200">
                                    <a:moveTo>
                                      <a:pt x="1230" y="0"/>
                                    </a:moveTo>
                                    <a:cubicBezTo>
                                      <a:pt x="13159" y="0"/>
                                      <a:pt x="22830" y="9670"/>
                                      <a:pt x="22830" y="21600"/>
                                    </a:cubicBezTo>
                                    <a:cubicBezTo>
                                      <a:pt x="22830" y="33529"/>
                                      <a:pt x="13159" y="43200"/>
                                      <a:pt x="1230" y="43200"/>
                                    </a:cubicBezTo>
                                    <a:cubicBezTo>
                                      <a:pt x="819" y="43199"/>
                                      <a:pt x="409" y="43188"/>
                                      <a:pt x="0" y="43164"/>
                                    </a:cubicBezTo>
                                    <a:lnTo>
                                      <a:pt x="1230" y="21600"/>
                                    </a:lnTo>
                                    <a:lnTo>
                                      <a:pt x="12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72080"/>
                                <a:ext cx="482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2830" h="43200">
                                    <a:moveTo>
                                      <a:pt x="1230" y="0"/>
                                    </a:moveTo>
                                    <a:cubicBezTo>
                                      <a:pt x="13159" y="0"/>
                                      <a:pt x="22830" y="9670"/>
                                      <a:pt x="22830" y="21600"/>
                                    </a:cubicBezTo>
                                    <a:cubicBezTo>
                                      <a:pt x="22830" y="33529"/>
                                      <a:pt x="13159" y="43200"/>
                                      <a:pt x="1230" y="43200"/>
                                    </a:cubicBezTo>
                                    <a:cubicBezTo>
                                      <a:pt x="819" y="43199"/>
                                      <a:pt x="409" y="43188"/>
                                      <a:pt x="0" y="43164"/>
                                    </a:cubicBezTo>
                                  </a:path>
                                  <a:path stroke="0" w="22830" h="43200">
                                    <a:moveTo>
                                      <a:pt x="1230" y="0"/>
                                    </a:moveTo>
                                    <a:cubicBezTo>
                                      <a:pt x="13159" y="0"/>
                                      <a:pt x="22830" y="9670"/>
                                      <a:pt x="22830" y="21600"/>
                                    </a:cubicBezTo>
                                    <a:cubicBezTo>
                                      <a:pt x="22830" y="33529"/>
                                      <a:pt x="13159" y="43200"/>
                                      <a:pt x="1230" y="43200"/>
                                    </a:cubicBezTo>
                                    <a:cubicBezTo>
                                      <a:pt x="819" y="43199"/>
                                      <a:pt x="409" y="43188"/>
                                      <a:pt x="0" y="43164"/>
                                    </a:cubicBezTo>
                                    <a:lnTo>
                                      <a:pt x="1230" y="21600"/>
                                    </a:lnTo>
                                    <a:lnTo>
                                      <a:pt x="12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52760" y="291960"/>
                              <a:ext cx="123120" cy="1206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720" y="304920"/>
                              <a:ext cx="122400" cy="1206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42160" y="408240"/>
                              <a:ext cx="298800" cy="286920"/>
                            </a:xfrm>
                            <a:prstGeom prst="bentConnector3">
                              <a:avLst>
                                <a:gd name="adj1" fmla="val 74306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78360" y="164520"/>
                              <a:ext cx="48240" cy="42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2830" h="43200">
                                    <a:moveTo>
                                      <a:pt x="1230" y="0"/>
                                    </a:moveTo>
                                    <a:cubicBezTo>
                                      <a:pt x="13159" y="0"/>
                                      <a:pt x="22830" y="9670"/>
                                      <a:pt x="22830" y="21600"/>
                                    </a:cubicBezTo>
                                    <a:cubicBezTo>
                                      <a:pt x="22830" y="33529"/>
                                      <a:pt x="13159" y="43200"/>
                                      <a:pt x="1230" y="43200"/>
                                    </a:cubicBezTo>
                                    <a:cubicBezTo>
                                      <a:pt x="819" y="43199"/>
                                      <a:pt x="409" y="43188"/>
                                      <a:pt x="0" y="43164"/>
                                    </a:cubicBezTo>
                                  </a:path>
                                  <a:path stroke="0" w="22830" h="43200">
                                    <a:moveTo>
                                      <a:pt x="1230" y="0"/>
                                    </a:moveTo>
                                    <a:cubicBezTo>
                                      <a:pt x="13159" y="0"/>
                                      <a:pt x="22830" y="9670"/>
                                      <a:pt x="22830" y="21600"/>
                                    </a:cubicBezTo>
                                    <a:cubicBezTo>
                                      <a:pt x="22830" y="33529"/>
                                      <a:pt x="13159" y="43200"/>
                                      <a:pt x="1230" y="43200"/>
                                    </a:cubicBezTo>
                                    <a:cubicBezTo>
                                      <a:pt x="819" y="43199"/>
                                      <a:pt x="409" y="43188"/>
                                      <a:pt x="0" y="43164"/>
                                    </a:cubicBezTo>
                                    <a:lnTo>
                                      <a:pt x="1230" y="21600"/>
                                    </a:lnTo>
                                    <a:lnTo>
                                      <a:pt x="123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240"/>
                                <a:ext cx="471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2830" h="43200">
                                    <a:moveTo>
                                      <a:pt x="1230" y="0"/>
                                    </a:moveTo>
                                    <a:cubicBezTo>
                                      <a:pt x="13159" y="0"/>
                                      <a:pt x="22830" y="9670"/>
                                      <a:pt x="22830" y="21600"/>
                                    </a:cubicBezTo>
                                    <a:cubicBezTo>
                                      <a:pt x="22830" y="33529"/>
                                      <a:pt x="13159" y="43200"/>
                                      <a:pt x="1230" y="43200"/>
                                    </a:cubicBezTo>
                                    <a:cubicBezTo>
                                      <a:pt x="819" y="43199"/>
                                      <a:pt x="409" y="43188"/>
                                      <a:pt x="0" y="43164"/>
                                    </a:cubicBezTo>
                                  </a:path>
                                  <a:path stroke="0" w="22830" h="43200">
                                    <a:moveTo>
                                      <a:pt x="1230" y="0"/>
                                    </a:moveTo>
                                    <a:cubicBezTo>
                                      <a:pt x="13159" y="0"/>
                                      <a:pt x="22830" y="9670"/>
                                      <a:pt x="22830" y="21600"/>
                                    </a:cubicBezTo>
                                    <a:cubicBezTo>
                                      <a:pt x="22830" y="33529"/>
                                      <a:pt x="13159" y="43200"/>
                                      <a:pt x="1230" y="43200"/>
                                    </a:cubicBezTo>
                                    <a:cubicBezTo>
                                      <a:pt x="819" y="43199"/>
                                      <a:pt x="409" y="43188"/>
                                      <a:pt x="0" y="43164"/>
                                    </a:cubicBezTo>
                                    <a:lnTo>
                                      <a:pt x="1230" y="21600"/>
                                    </a:lnTo>
                                    <a:lnTo>
                                      <a:pt x="123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471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2830" h="43200">
                                    <a:moveTo>
                                      <a:pt x="1230" y="0"/>
                                    </a:moveTo>
                                    <a:cubicBezTo>
                                      <a:pt x="13159" y="0"/>
                                      <a:pt x="22830" y="9670"/>
                                      <a:pt x="22830" y="21600"/>
                                    </a:cubicBezTo>
                                    <a:cubicBezTo>
                                      <a:pt x="22830" y="33529"/>
                                      <a:pt x="13159" y="43200"/>
                                      <a:pt x="1230" y="43200"/>
                                    </a:cubicBezTo>
                                    <a:cubicBezTo>
                                      <a:pt x="819" y="43199"/>
                                      <a:pt x="409" y="43188"/>
                                      <a:pt x="0" y="43164"/>
                                    </a:cubicBezTo>
                                  </a:path>
                                  <a:path stroke="0" w="22830" h="43200">
                                    <a:moveTo>
                                      <a:pt x="1230" y="0"/>
                                    </a:moveTo>
                                    <a:cubicBezTo>
                                      <a:pt x="13159" y="0"/>
                                      <a:pt x="22830" y="9670"/>
                                      <a:pt x="22830" y="21600"/>
                                    </a:cubicBezTo>
                                    <a:cubicBezTo>
                                      <a:pt x="22830" y="33529"/>
                                      <a:pt x="13159" y="43200"/>
                                      <a:pt x="1230" y="43200"/>
                                    </a:cubicBezTo>
                                    <a:cubicBezTo>
                                      <a:pt x="819" y="43199"/>
                                      <a:pt x="409" y="43188"/>
                                      <a:pt x="0" y="43164"/>
                                    </a:cubicBezTo>
                                    <a:lnTo>
                                      <a:pt x="1230" y="21600"/>
                                    </a:lnTo>
                                    <a:lnTo>
                                      <a:pt x="123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6320"/>
                                <a:ext cx="471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2830" h="43200">
                                    <a:moveTo>
                                      <a:pt x="1230" y="0"/>
                                    </a:moveTo>
                                    <a:cubicBezTo>
                                      <a:pt x="13159" y="0"/>
                                      <a:pt x="22830" y="9670"/>
                                      <a:pt x="22830" y="21600"/>
                                    </a:cubicBezTo>
                                    <a:cubicBezTo>
                                      <a:pt x="22830" y="33529"/>
                                      <a:pt x="13159" y="43200"/>
                                      <a:pt x="1230" y="43200"/>
                                    </a:cubicBezTo>
                                    <a:cubicBezTo>
                                      <a:pt x="819" y="43199"/>
                                      <a:pt x="409" y="43188"/>
                                      <a:pt x="0" y="43164"/>
                                    </a:cubicBezTo>
                                  </a:path>
                                  <a:path stroke="0" w="22830" h="43200">
                                    <a:moveTo>
                                      <a:pt x="1230" y="0"/>
                                    </a:moveTo>
                                    <a:cubicBezTo>
                                      <a:pt x="13159" y="0"/>
                                      <a:pt x="22830" y="9670"/>
                                      <a:pt x="22830" y="21600"/>
                                    </a:cubicBezTo>
                                    <a:cubicBezTo>
                                      <a:pt x="22830" y="33529"/>
                                      <a:pt x="13159" y="43200"/>
                                      <a:pt x="1230" y="43200"/>
                                    </a:cubicBezTo>
                                    <a:cubicBezTo>
                                      <a:pt x="819" y="43199"/>
                                      <a:pt x="409" y="43188"/>
                                      <a:pt x="0" y="43164"/>
                                    </a:cubicBezTo>
                                    <a:lnTo>
                                      <a:pt x="1230" y="21600"/>
                                    </a:lnTo>
                                    <a:lnTo>
                                      <a:pt x="123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70640"/>
                                <a:ext cx="471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2830" h="43200">
                                    <a:moveTo>
                                      <a:pt x="1230" y="0"/>
                                    </a:moveTo>
                                    <a:cubicBezTo>
                                      <a:pt x="13159" y="0"/>
                                      <a:pt x="22830" y="9670"/>
                                      <a:pt x="22830" y="21600"/>
                                    </a:cubicBezTo>
                                    <a:cubicBezTo>
                                      <a:pt x="22830" y="33529"/>
                                      <a:pt x="13159" y="43200"/>
                                      <a:pt x="1230" y="43200"/>
                                    </a:cubicBezTo>
                                    <a:cubicBezTo>
                                      <a:pt x="819" y="43199"/>
                                      <a:pt x="409" y="43188"/>
                                      <a:pt x="0" y="43164"/>
                                    </a:cubicBezTo>
                                  </a:path>
                                  <a:path stroke="0" w="22830" h="43200">
                                    <a:moveTo>
                                      <a:pt x="1230" y="0"/>
                                    </a:moveTo>
                                    <a:cubicBezTo>
                                      <a:pt x="13159" y="0"/>
                                      <a:pt x="22830" y="9670"/>
                                      <a:pt x="22830" y="21600"/>
                                    </a:cubicBezTo>
                                    <a:cubicBezTo>
                                      <a:pt x="22830" y="33529"/>
                                      <a:pt x="13159" y="43200"/>
                                      <a:pt x="1230" y="43200"/>
                                    </a:cubicBezTo>
                                    <a:cubicBezTo>
                                      <a:pt x="819" y="43199"/>
                                      <a:pt x="409" y="43188"/>
                                      <a:pt x="0" y="43164"/>
                                    </a:cubicBezTo>
                                    <a:lnTo>
                                      <a:pt x="1230" y="21600"/>
                                    </a:lnTo>
                                    <a:lnTo>
                                      <a:pt x="123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40400" y="54000"/>
                              <a:ext cx="249840" cy="106920"/>
                            </a:xfrm>
                            <a:prstGeom prst="bentConnector3">
                              <a:avLst>
                                <a:gd name="adj1" fmla="val 96681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40400" y="590400"/>
                              <a:ext cx="249840" cy="90000"/>
                            </a:xfrm>
                            <a:prstGeom prst="bentConnector3">
                              <a:avLst>
                                <a:gd name="adj1" fmla="val 97402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95160" y="36360"/>
                              <a:ext cx="20124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267840"/>
                              <a:ext cx="165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57200"/>
                              <a:ext cx="1656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06240" y="639360"/>
                              <a:ext cx="112320" cy="10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1232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2320" cy="54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1232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547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482120" y="682560"/>
                              <a:ext cx="3240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7600"/>
                              <a:ext cx="29520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58840" y="54720"/>
                              <a:ext cx="559800" cy="4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52360" y="54720"/>
                              <a:ext cx="2520" cy="98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52360" y="591120"/>
                              <a:ext cx="2520" cy="99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12680" y="54000"/>
                              <a:ext cx="2520" cy="98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12680" y="596880"/>
                              <a:ext cx="2520" cy="99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65840" y="493560"/>
                              <a:ext cx="24696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99680" y="158040"/>
                              <a:ext cx="39960" cy="430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392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2830" h="43200">
                                    <a:moveTo>
                                      <a:pt x="1230" y="0"/>
                                    </a:moveTo>
                                    <a:cubicBezTo>
                                      <a:pt x="13159" y="0"/>
                                      <a:pt x="22830" y="9670"/>
                                      <a:pt x="22830" y="21600"/>
                                    </a:cubicBezTo>
                                    <a:cubicBezTo>
                                      <a:pt x="22830" y="33529"/>
                                      <a:pt x="13159" y="43200"/>
                                      <a:pt x="1230" y="43200"/>
                                    </a:cubicBezTo>
                                    <a:cubicBezTo>
                                      <a:pt x="819" y="43199"/>
                                      <a:pt x="409" y="43188"/>
                                      <a:pt x="0" y="43164"/>
                                    </a:cubicBezTo>
                                  </a:path>
                                  <a:path stroke="0" w="22830" h="43200">
                                    <a:moveTo>
                                      <a:pt x="1230" y="0"/>
                                    </a:moveTo>
                                    <a:cubicBezTo>
                                      <a:pt x="13159" y="0"/>
                                      <a:pt x="22830" y="9670"/>
                                      <a:pt x="22830" y="21600"/>
                                    </a:cubicBezTo>
                                    <a:cubicBezTo>
                                      <a:pt x="22830" y="33529"/>
                                      <a:pt x="13159" y="43200"/>
                                      <a:pt x="1230" y="43200"/>
                                    </a:cubicBezTo>
                                    <a:cubicBezTo>
                                      <a:pt x="819" y="43199"/>
                                      <a:pt x="409" y="43188"/>
                                      <a:pt x="0" y="43164"/>
                                    </a:cubicBezTo>
                                    <a:lnTo>
                                      <a:pt x="1230" y="21600"/>
                                    </a:lnTo>
                                    <a:lnTo>
                                      <a:pt x="12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85320"/>
                                <a:ext cx="392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2830" h="43200">
                                    <a:moveTo>
                                      <a:pt x="1230" y="0"/>
                                    </a:moveTo>
                                    <a:cubicBezTo>
                                      <a:pt x="13159" y="0"/>
                                      <a:pt x="22830" y="9670"/>
                                      <a:pt x="22830" y="21600"/>
                                    </a:cubicBezTo>
                                    <a:cubicBezTo>
                                      <a:pt x="22830" y="33529"/>
                                      <a:pt x="13159" y="43200"/>
                                      <a:pt x="1230" y="43200"/>
                                    </a:cubicBezTo>
                                    <a:cubicBezTo>
                                      <a:pt x="819" y="43199"/>
                                      <a:pt x="409" y="43188"/>
                                      <a:pt x="0" y="43164"/>
                                    </a:cubicBezTo>
                                  </a:path>
                                  <a:path stroke="0" w="22830" h="43200">
                                    <a:moveTo>
                                      <a:pt x="1230" y="0"/>
                                    </a:moveTo>
                                    <a:cubicBezTo>
                                      <a:pt x="13159" y="0"/>
                                      <a:pt x="22830" y="9670"/>
                                      <a:pt x="22830" y="21600"/>
                                    </a:cubicBezTo>
                                    <a:cubicBezTo>
                                      <a:pt x="22830" y="33529"/>
                                      <a:pt x="13159" y="43200"/>
                                      <a:pt x="1230" y="43200"/>
                                    </a:cubicBezTo>
                                    <a:cubicBezTo>
                                      <a:pt x="819" y="43199"/>
                                      <a:pt x="409" y="43188"/>
                                      <a:pt x="0" y="43164"/>
                                    </a:cubicBezTo>
                                    <a:lnTo>
                                      <a:pt x="1230" y="21600"/>
                                    </a:lnTo>
                                    <a:lnTo>
                                      <a:pt x="12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345600"/>
                                <a:ext cx="392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2830" h="43200">
                                    <a:moveTo>
                                      <a:pt x="1230" y="0"/>
                                    </a:moveTo>
                                    <a:cubicBezTo>
                                      <a:pt x="13159" y="0"/>
                                      <a:pt x="22830" y="9670"/>
                                      <a:pt x="22830" y="21600"/>
                                    </a:cubicBezTo>
                                    <a:cubicBezTo>
                                      <a:pt x="22830" y="33529"/>
                                      <a:pt x="13159" y="43200"/>
                                      <a:pt x="1230" y="43200"/>
                                    </a:cubicBezTo>
                                    <a:cubicBezTo>
                                      <a:pt x="819" y="43199"/>
                                      <a:pt x="409" y="43188"/>
                                      <a:pt x="0" y="43164"/>
                                    </a:cubicBezTo>
                                  </a:path>
                                  <a:path stroke="0" w="22830" h="43200">
                                    <a:moveTo>
                                      <a:pt x="1230" y="0"/>
                                    </a:moveTo>
                                    <a:cubicBezTo>
                                      <a:pt x="13159" y="0"/>
                                      <a:pt x="22830" y="9670"/>
                                      <a:pt x="22830" y="21600"/>
                                    </a:cubicBezTo>
                                    <a:cubicBezTo>
                                      <a:pt x="22830" y="33529"/>
                                      <a:pt x="13159" y="43200"/>
                                      <a:pt x="1230" y="43200"/>
                                    </a:cubicBezTo>
                                    <a:cubicBezTo>
                                      <a:pt x="819" y="43199"/>
                                      <a:pt x="409" y="43188"/>
                                      <a:pt x="0" y="43164"/>
                                    </a:cubicBezTo>
                                    <a:lnTo>
                                      <a:pt x="1230" y="21600"/>
                                    </a:lnTo>
                                    <a:lnTo>
                                      <a:pt x="12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58480"/>
                                <a:ext cx="392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2830" h="43200">
                                    <a:moveTo>
                                      <a:pt x="1230" y="0"/>
                                    </a:moveTo>
                                    <a:cubicBezTo>
                                      <a:pt x="13159" y="0"/>
                                      <a:pt x="22830" y="9670"/>
                                      <a:pt x="22830" y="21600"/>
                                    </a:cubicBezTo>
                                    <a:cubicBezTo>
                                      <a:pt x="22830" y="33529"/>
                                      <a:pt x="13159" y="43200"/>
                                      <a:pt x="1230" y="43200"/>
                                    </a:cubicBezTo>
                                    <a:cubicBezTo>
                                      <a:pt x="819" y="43199"/>
                                      <a:pt x="409" y="43188"/>
                                      <a:pt x="0" y="43164"/>
                                    </a:cubicBezTo>
                                  </a:path>
                                  <a:path stroke="0" w="22830" h="43200">
                                    <a:moveTo>
                                      <a:pt x="1230" y="0"/>
                                    </a:moveTo>
                                    <a:cubicBezTo>
                                      <a:pt x="13159" y="0"/>
                                      <a:pt x="22830" y="9670"/>
                                      <a:pt x="22830" y="21600"/>
                                    </a:cubicBezTo>
                                    <a:cubicBezTo>
                                      <a:pt x="22830" y="33529"/>
                                      <a:pt x="13159" y="43200"/>
                                      <a:pt x="1230" y="43200"/>
                                    </a:cubicBezTo>
                                    <a:cubicBezTo>
                                      <a:pt x="819" y="43199"/>
                                      <a:pt x="409" y="43188"/>
                                      <a:pt x="0" y="43164"/>
                                    </a:cubicBezTo>
                                    <a:lnTo>
                                      <a:pt x="1230" y="21600"/>
                                    </a:lnTo>
                                    <a:lnTo>
                                      <a:pt x="12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2080"/>
                                <a:ext cx="392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2830" h="43200">
                                    <a:moveTo>
                                      <a:pt x="1230" y="0"/>
                                    </a:moveTo>
                                    <a:cubicBezTo>
                                      <a:pt x="13159" y="0"/>
                                      <a:pt x="22830" y="9670"/>
                                      <a:pt x="22830" y="21600"/>
                                    </a:cubicBezTo>
                                    <a:cubicBezTo>
                                      <a:pt x="22830" y="33529"/>
                                      <a:pt x="13159" y="43200"/>
                                      <a:pt x="1230" y="43200"/>
                                    </a:cubicBezTo>
                                    <a:cubicBezTo>
                                      <a:pt x="819" y="43199"/>
                                      <a:pt x="409" y="43188"/>
                                      <a:pt x="0" y="43164"/>
                                    </a:cubicBezTo>
                                  </a:path>
                                  <a:path stroke="0" w="22830" h="43200">
                                    <a:moveTo>
                                      <a:pt x="1230" y="0"/>
                                    </a:moveTo>
                                    <a:cubicBezTo>
                                      <a:pt x="13159" y="0"/>
                                      <a:pt x="22830" y="9670"/>
                                      <a:pt x="22830" y="21600"/>
                                    </a:cubicBezTo>
                                    <a:cubicBezTo>
                                      <a:pt x="22830" y="33529"/>
                                      <a:pt x="13159" y="43200"/>
                                      <a:pt x="1230" y="43200"/>
                                    </a:cubicBezTo>
                                    <a:cubicBezTo>
                                      <a:pt x="819" y="43199"/>
                                      <a:pt x="409" y="43188"/>
                                      <a:pt x="0" y="43164"/>
                                    </a:cubicBezTo>
                                    <a:lnTo>
                                      <a:pt x="1230" y="21600"/>
                                    </a:lnTo>
                                    <a:lnTo>
                                      <a:pt x="12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6" style="position:absolute;margin-left:278.3pt;margin-top:2.95pt;width:141.65pt;height:79.8pt" coordorigin="5566,59" coordsize="2833,1596">
                <v:group id="shape_0" alt="组合 85" style="position:absolute;left:5784;top:139;width:2487;height:1019">
                  <v:line id="shape_0" from="7277,306" to="7277,1037" ID="Line 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84" style="position:absolute;left:7778;top:139;width:494;height:1019">
                    <v:line id="shape_0" from="8273,144" to="8273,1158" ID="Line 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78,139" to="7778,1152" ID="Line 25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square"/>
                    </v:line>
                  </v:group>
                  <v:shape id="shape_0" ID="AutoShape 46" stroked="t" o:allowincell="f" style="position:absolute;left:6413;top:149;width:752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47" stroked="t" o:allowincell="f" style="position:absolute;left:6786;top:1151;width:371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51" stroked="t" o:allowincell="f" style="position:absolute;left:5784;top:794;width:2;height:34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52" stroked="t" o:allowincell="f" style="position:absolute;left:5795;top:155;width:1;height:339" type="_x0000_t32">
                    <v:stroke color="black" weight="9360" joinstyle="miter" endcap="flat"/>
                    <v:fill o:detectmouseclick="t" on="false"/>
                    <w10:wrap type="square"/>
                  </v:shape>
                  <v:line id="shape_0" from="6292,288" to="6292,1019" ID="Line 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63" stroked="t" o:allowincell="f" style="position:absolute;left:6417;top:155;width:1;height:166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alt="组合 83" style="position:absolute;left:5566;top:59;width:2833;height:1596">
                  <v:shape id="shape_0" stroked="f" o:allowincell="f" style="position:absolute;left:6094;top:990;width:388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74;top:1019;width:38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88;top:1249;width:111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第3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20;top:222;width:49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89;top:231;width:508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03;top:59;width:388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87;top:673;width:38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AutoShape 10" stroked="t" o:allowincell="f" style="position:absolute;left:7387;top:1143;width:881;height:8" type="_x0000_t32">
                    <v:stroke color="black" weight="9360" joinstyle="miter" endcap="flat"/>
                    <v:fill o:detectmouseclick="t" on="false"/>
                    <w10:wrap type="square"/>
                  </v:shape>
                  <v:group id="shape_0" alt="Group 13" style="position:absolute;left:7323;top:308;width:63;height:678">
                    <v:shape id="shape_0" ID="Arc 14" coordsize="22830,43200" path="m1230,0c13159,0,22830,9670,22830,21600c22830,33529,13159,43200,1230,43200c819,43199,409,43188,0,43164em1230,0c13159,0,22830,9670,22830,21600c22830,33529,13159,43200,1230,43200c819,43199,409,43188,0,43164l1230,21600l1230,0xe" fillcolor="white" stroked="t" o:allowincell="f" style="position:absolute;left:7324;top:308;width:61;height:133;flip:x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Arc 15" coordsize="22830,43200" path="m1230,0c13159,0,22830,9670,22830,21600c22830,33529,13159,43200,1230,43200c819,43199,409,43188,0,43164em1230,0c13159,0,22830,9670,22830,21600c22830,33529,13159,43200,1230,43200c819,43199,409,43188,0,43164l1230,21600l1230,0xe" fillcolor="white" stroked="t" o:allowincell="f" style="position:absolute;left:7324;top:442;width:61;height:133;flip:x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Arc 16" coordsize="22830,43200" path="m1230,0c13159,0,22830,9670,22830,21600c22830,33529,13159,43200,1230,43200c819,43199,409,43188,0,43164em1230,0c13159,0,22830,9670,22830,21600c22830,33529,13159,43200,1230,43200c819,43199,409,43188,0,43164l1230,21600l1230,0xe" fillcolor="white" stroked="t" o:allowincell="f" style="position:absolute;left:7324;top:852;width:61;height:133;flip:x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Arc 17" coordsize="22830,43200" path="m1230,0c13159,0,22830,9670,22830,21600c22830,33529,13159,43200,1230,43200c819,43199,409,43188,0,43164em1230,0c13159,0,22830,9670,22830,21600c22830,33529,13159,43200,1230,43200c819,43199,409,43188,0,43164l1230,21600l1230,0xe" fillcolor="white" stroked="t" o:allowincell="f" style="position:absolute;left:7324;top:715;width:61;height:133;flip:x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Arc 18" coordsize="22830,43200" path="m1230,0c13159,0,22830,9670,22830,21600c22830,33529,13159,43200,1230,43200c819,43199,409,43188,0,43164em1230,0c13159,0,22830,9670,22830,21600c22830,33529,13159,43200,1230,43200c819,43199,409,43188,0,43164l1230,21600l1230,0xe" fillcolor="white" stroked="t" o:allowincell="f" style="position:absolute;left:7323;top:579;width:61;height:133;flip:x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</v:group>
                  <v:group id="shape_0" alt="Group 19" style="position:absolute;left:7151;top:308;width:78;height:679">
                    <v:shape id="shape_0" ID="Arc 20" coordsize="22830,43200" path="m1230,0c13159,0,22830,9670,22830,21600c22830,33529,13159,43200,1230,43200c819,43199,409,43188,0,43164em1230,0c13159,0,22830,9670,22830,21600c22830,33529,13159,43200,1230,43200c819,43199,409,43188,0,43164l1230,21600l1230,0xe" fillcolor="white" stroked="t" o:allowincell="f" style="position:absolute;left:7151;top:308;width:75;height:133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Arc 21" coordsize="22830,43200" path="m1230,0c13159,0,22830,9670,22830,21600c22830,33529,13159,43200,1230,43200c819,43199,409,43188,0,43164em1230,0c13159,0,22830,9670,22830,21600c22830,33529,13159,43200,1230,43200c819,43199,409,43188,0,43164l1230,21600l1230,0xe" fillcolor="white" stroked="t" o:allowincell="f" style="position:absolute;left:7151;top:442;width:75;height:133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Arc 22" coordsize="22830,43200" path="m1230,0c13159,0,22830,9670,22830,21600c22830,33529,13159,43200,1230,43200c819,43199,409,43188,0,43164em1230,0c13159,0,22830,9670,22830,21600c22830,33529,13159,43200,1230,43200c819,43199,409,43188,0,43164l1230,21600l1230,0xe" fillcolor="white" stroked="t" o:allowincell="f" style="position:absolute;left:7151;top:853;width:75;height:133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Arc 23" coordsize="22830,43200" path="m1230,0c13159,0,22830,9670,22830,21600c22830,33529,13159,43200,1230,43200c819,43199,409,43188,0,43164em1230,0c13159,0,22830,9670,22830,21600c22830,33529,13159,43200,1230,43200c819,43199,409,43188,0,43164l1230,21600l1230,0xe" fillcolor="white" stroked="t" o:allowincell="f" style="position:absolute;left:7151;top:716;width:75;height:133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Arc 24" coordsize="22830,43200" path="m1230,0c13159,0,22830,9670,22830,21600c22830,33529,13159,43200,1230,43200c819,43199,409,43188,0,43164em1230,0c13159,0,22830,9670,22830,21600c22830,33529,13159,43200,1230,43200c819,43199,409,43188,0,43164l1230,21600l1230,0xe" fillcolor="white" stroked="t" o:allowincell="f" style="position:absolute;left:7153;top:579;width:75;height:133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</v:group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AutoShape 26" fillcolor="white" stroked="t" o:allowincell="f" style="position:absolute;left:8169;top:519;width:193;height:189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27" fillcolor="white" stroked="t" o:allowincell="f" style="position:absolute;left:7679;top:539;width:192;height:189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34" coordsize="21600,21600" o:spt="34" adj="10800" path="m,l@0,l@0,21600l21600,21600nfe">
                    <v:stroke joinstyle="miter"/>
                    <v:formulas>
                      <v:f eqn="val #0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ID="AutoShape 38" stroked="t" o:allowincell="f" style="position:absolute;left:6420;top:702;width:470;height:451" type="_x0000_t34">
                    <v:stroke color="black" weight="9360" startarrow="block" startarrowwidth="narrow" startarrowlength="medium" joinstyle="miter" endcap="flat"/>
                    <v:fill o:detectmouseclick="t" on="false"/>
                    <w10:wrap type="square"/>
                  </v:shape>
                  <v:group id="shape_0" alt="xjhdx14" style="position:absolute;left:6162;top:318;width:76;height:673">
                    <v:shape id="shape_0" ID="Arc 40" coordsize="22830,43200" path="m1230,0c13159,0,22830,9670,22830,21600c22830,33529,13159,43200,1230,43200c819,43199,409,43188,0,43164em1230,0c13159,0,22830,9670,22830,21600c22830,33529,13159,43200,1230,43200c819,43199,409,43188,0,43164l1230,21600l1230,0xe" stroked="t" o:allowincell="f" style="position:absolute;left:6162;top:318;width:73;height:13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Arc 41" coordsize="22830,43200" path="m1230,0c13159,0,22830,9670,22830,21600c22830,33529,13159,43200,1230,43200c819,43199,409,43188,0,43164em1230,0c13159,0,22830,9670,22830,21600c22830,33529,13159,43200,1230,43200c819,43199,409,43188,0,43164l1230,21600l1230,0xe" stroked="t" o:allowincell="f" style="position:absolute;left:6162;top:451;width:73;height:13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Arc 42" coordsize="22830,43200" path="m1230,0c13159,0,22830,9670,22830,21600c22830,33529,13159,43200,1230,43200c819,43199,409,43188,0,43164em1230,0c13159,0,22830,9670,22830,21600c22830,33529,13159,43200,1230,43200c819,43199,409,43188,0,43164l1230,21600l1230,0xe" stroked="t" o:allowincell="f" style="position:absolute;left:6162;top:858;width:73;height:13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Arc 43" coordsize="22830,43200" path="m1230,0c13159,0,22830,9670,22830,21600c22830,33529,13159,43200,1230,43200c819,43199,409,43188,0,43164em1230,0c13159,0,22830,9670,22830,21600c22830,33529,13159,43200,1230,43200c819,43199,409,43188,0,43164l1230,21600l1230,0xe" stroked="t" o:allowincell="f" style="position:absolute;left:6162;top:722;width:73;height:13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Arc 44" coordsize="22830,43200" path="m1230,0c13159,0,22830,9670,22830,21600c22830,33529,13159,43200,1230,43200c819,43199,409,43188,0,43164em1230,0c13159,0,22830,9670,22830,21600c22830,33529,13159,43200,1230,43200c819,43199,409,43188,0,43164l1230,21600l1230,0xe" stroked="t" o:allowincell="f" style="position:absolute;left:6164;top:587;width:73;height:13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ID="AutoShape 48" stroked="t" o:allowincell="f" style="position:absolute;left:5787;top:144;width:392;height:167" type="_x0000_t34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49" stroked="t" o:allowincell="f" style="position:absolute;left:5787;top:990;width:392;height:140;flip:y" type="_x0000_t34">
                    <v:stroke color="black" weight="9360" joinstyle="miter" endcap="flat"/>
                    <v:fill o:detectmouseclick="t" on="false"/>
                    <w10:wrap type="square"/>
                  </v:shape>
                  <v:rect id="shape_0" ID="xjhzja19" fillcolor="white" stroked="t" o:allowincell="f" style="position:absolute;left:6661;top:116;width:316;height:6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ID="Oval 53" fillcolor="white" stroked="t" o:allowincell="f" style="position:absolute;left:5787;top:481;width:25;height:2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Oval 54" fillcolor="white" stroked="t" o:allowincell="f" style="position:absolute;left:5778;top:779;width:25;height:2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alt="xjhzja18" style="position:absolute;left:7938;top:1066;width:177;height:172">
                    <v:rect id="shape_0" ID="Rectangle 56" fillcolor="white" stroked="f" o:allowincell="f" style="position:absolute;left:7938;top:1067;width:176;height:17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alt="Group 57" style="position:absolute;left:7938;top:1066;width:176;height:85">
                      <v:line id="shape_0" from="7938,1066" to="8114,1150" ID="Line 5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15,1152" to="8115,1152" ID="Line 59" stroked="t" o:allowincell="f" style="position:absolute">
                        <v:stroke color="black" weight="9360" endarrow="oval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</v:group>
                  <v:oval id="shape_0" ID="Oval 60" fillcolor="white" stroked="t" o:allowincell="f" style="position:absolute;left:7900;top:1134;width:50;height:4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5566;top:433;width:464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AutoShape 62" stroked="t" o:allowincell="f" style="position:absolute;left:7391;top:145;width:881;height:6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63" stroked="t" o:allowincell="f" style="position:absolute;left:7381;top:145;width:3;height:154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64" stroked="t" o:allowincell="f" style="position:absolute;left:7381;top:990;width:3;height:155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65" stroked="t" o:allowincell="f" style="position:absolute;left:7161;top:144;width:3;height:154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66" stroked="t" o:allowincell="f" style="position:absolute;left:7161;top:999;width:3;height:155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7717;top:836;width:388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13" style="position:absolute;left:6353;top:308;width:63;height:678">
                    <v:shape id="shape_0" ID="Arc 14" coordsize="22830,43200" path="m1230,0c13159,0,22830,9670,22830,21600c22830,33529,13159,43200,1230,43200c819,43199,409,43188,0,43164em1230,0c13159,0,22830,9670,22830,21600c22830,33529,13159,43200,1230,43200c819,43199,409,43188,0,43164l1230,21600l1230,0xe" fillcolor="white" stroked="t" o:allowincell="f" style="position:absolute;left:6354;top:308;width:61;height:133;flip:x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Arc 15" coordsize="22830,43200" path="m1230,0c13159,0,22830,9670,22830,21600c22830,33529,13159,43200,1230,43200c819,43199,409,43188,0,43164em1230,0c13159,0,22830,9670,22830,21600c22830,33529,13159,43200,1230,43200c819,43199,409,43188,0,43164l1230,21600l1230,0xe" fillcolor="white" stroked="t" o:allowincell="f" style="position:absolute;left:6354;top:442;width:61;height:133;flip:x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Arc 16" coordsize="22830,43200" path="m1230,0c13159,0,22830,9670,22830,21600c22830,33529,13159,43200,1230,43200c819,43199,409,43188,0,43164em1230,0c13159,0,22830,9670,22830,21600c22830,33529,13159,43200,1230,43200c819,43199,409,43188,0,43164l1230,21600l1230,0xe" fillcolor="white" stroked="t" o:allowincell="f" style="position:absolute;left:6354;top:852;width:61;height:133;flip:x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Arc 17" coordsize="22830,43200" path="m1230,0c13159,0,22830,9670,22830,21600c22830,33529,13159,43200,1230,43200c819,43199,409,43188,0,43164em1230,0c13159,0,22830,9670,22830,21600c22830,33529,13159,43200,1230,43200c819,43199,409,43188,0,43164l1230,21600l1230,0xe" fillcolor="white" stroked="t" o:allowincell="f" style="position:absolute;left:6354;top:715;width:61;height:133;flip:x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Arc 18" coordsize="22830,43200" path="m1230,0c13159,0,22830,9670,22830,21600c22830,33529,13159,43200,1230,43200c819,43199,409,43188,0,43164em1230,0c13159,0,22830,9670,22830,21600c22830,33529,13159,43200,1230,43200c819,43199,409,43188,0,43164l1230,21600l1230,0xe" fillcolor="white" stroked="t" o:allowincell="f" style="position:absolute;left:6353;top:579;width:61;height:133;flip:x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</w:rPr>
        <w:t xml:space="preserve">. </w:t>
      </w:r>
      <w:r>
        <w:rPr>
          <w:rFonts w:ascii="Times New Roman" w:hAnsi="Times New Roman"/>
          <w:szCs w:val="21"/>
        </w:rPr>
        <w:t>仅将滑片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/>
          <w:szCs w:val="21"/>
        </w:rPr>
        <w:t>上移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/>
          <w:szCs w:val="21"/>
        </w:rPr>
        <w:t>的输入功率不变</w:t>
      </w:r>
    </w:p>
    <w:p>
      <w:pPr>
        <w:pStyle w:val="Normal"/>
        <w:ind w:firstLine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kern w:val="0"/>
          <w:szCs w:val="21"/>
        </w:rPr>
        <w:t xml:space="preserve">. </w:t>
      </w:r>
      <w:r>
        <w:rPr>
          <w:rFonts w:ascii="Times New Roman" w:hAnsi="Times New Roman"/>
          <w:szCs w:val="21"/>
        </w:rPr>
        <w:t>仅将滑片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/>
          <w:szCs w:val="21"/>
        </w:rPr>
        <w:t>上移，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变暗</w:t>
      </w:r>
    </w:p>
    <w:p>
      <w:pPr>
        <w:pStyle w:val="Normal"/>
        <w:ind w:firstLine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</w:rPr>
        <w:t xml:space="preserve">. </w:t>
      </w:r>
      <w:r>
        <w:rPr>
          <w:rFonts w:ascii="Times New Roman" w:hAnsi="Times New Roman"/>
          <w:szCs w:val="21"/>
        </w:rPr>
        <w:t>仅闭合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均正常发光</w:t>
      </w:r>
    </w:p>
    <w:p>
      <w:pPr>
        <w:pStyle w:val="Normal"/>
        <w:ind w:firstLine="283"/>
        <w:rPr>
          <w:rFonts w:ascii="Times New Roman" w:hAnsi="Times New Roman" w:cs="Times New Roman"/>
          <w:szCs w:val="21"/>
        </w:rPr>
      </w:pPr>
      <w:bookmarkStart w:id="7" w:name="OLE_LINK6"/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kern w:val="0"/>
          <w:szCs w:val="21"/>
        </w:rPr>
        <w:t xml:space="preserve">. </w:t>
      </w:r>
      <w:r>
        <w:rPr>
          <w:rFonts w:ascii="Times New Roman" w:hAnsi="Times New Roman"/>
          <w:szCs w:val="21"/>
        </w:rPr>
        <w:t>仅</w:t>
      </w:r>
      <w:bookmarkEnd w:id="7"/>
      <w:r>
        <w:rPr>
          <w:rFonts w:ascii="Times New Roman" w:hAnsi="Times New Roman"/>
          <w:szCs w:val="21"/>
        </w:rPr>
        <w:t>闭合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/>
          <w:szCs w:val="21"/>
        </w:rPr>
        <w:t>的输入功率不变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kern w:val="0"/>
          <w:szCs w:val="22"/>
        </w:rPr>
      </w:pPr>
      <w:r>
        <w:rPr>
          <w:rFonts w:cs="Times New Roman" w:ascii="Times New Roman" w:hAnsi="Times New Roman"/>
          <w:kern w:val="0"/>
          <w:szCs w:val="22"/>
        </w:rPr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kern w:val="0"/>
          <w:szCs w:val="22"/>
        </w:rPr>
      </w:pPr>
      <w:r>
        <w:rPr>
          <w:rFonts w:cs="Times New Roman" w:ascii="Times New Roman" w:hAnsi="Times New Roman"/>
          <w:kern w:val="0"/>
          <w:szCs w:val="22"/>
        </w:rPr>
      </w:r>
    </w:p>
    <w:p>
      <w:pPr>
        <w:pStyle w:val="Normal"/>
        <w:widowControl/>
        <w:ind w:left="283" w:hanging="283"/>
        <w:jc w:val="left"/>
        <w:textAlignment w:val="center"/>
        <w:rPr/>
      </w:pPr>
      <w:r>
        <w:rPr>
          <w:rFonts w:cs="Times New Roman" w:ascii="Times New Roman" w:hAnsi="Times New Roman"/>
          <w:kern w:val="0"/>
          <w:szCs w:val="22"/>
        </w:rPr>
        <w:t>4</w:t>
      </w:r>
      <w:r>
        <w:rPr>
          <w:rFonts w:ascii="Times New Roman" w:hAnsi="Times New Roman" w:cs="Times New Roman"/>
          <w:kern w:val="0"/>
          <w:szCs w:val="22"/>
        </w:rPr>
        <w:t>．某静电场中有电场线与</w:t>
      </w:r>
      <w:r>
        <w:rPr>
          <w:rFonts w:cs="Times New Roman" w:ascii="Times New Roman" w:hAnsi="Times New Roman"/>
          <w:i/>
          <w:kern w:val="0"/>
          <w:szCs w:val="22"/>
        </w:rPr>
        <w:t>x</w:t>
      </w:r>
      <w:r>
        <w:rPr>
          <w:rFonts w:ascii="Times New Roman" w:hAnsi="Times New Roman" w:cs="Times New Roman"/>
          <w:kern w:val="0"/>
          <w:szCs w:val="22"/>
        </w:rPr>
        <w:t>轴重合，</w:t>
      </w:r>
      <w:r>
        <w:rPr>
          <w:rFonts w:cs="Times New Roman" w:ascii="Times New Roman" w:hAnsi="Times New Roman"/>
          <w:i/>
          <w:kern w:val="0"/>
          <w:szCs w:val="22"/>
        </w:rPr>
        <w:t>x</w:t>
      </w:r>
      <w:r>
        <w:rPr>
          <w:rFonts w:ascii="Times New Roman" w:hAnsi="Times New Roman" w:cs="Times New Roman"/>
          <w:kern w:val="0"/>
          <w:szCs w:val="22"/>
        </w:rPr>
        <w:t>轴上各点电势</w:t>
      </w:r>
      <w:r>
        <w:rPr>
          <w:rFonts w:cs="Times New Roman" w:ascii="Times New Roman" w:hAnsi="Times New Roman"/>
          <w:i/>
          <w:kern w:val="0"/>
          <w:szCs w:val="22"/>
        </w:rPr>
        <w:t>φ</w:t>
      </w:r>
      <w:r>
        <w:rPr>
          <w:rFonts w:ascii="Times New Roman" w:hAnsi="Times New Roman" w:cs="Times New Roman"/>
          <w:kern w:val="0"/>
          <w:szCs w:val="22"/>
        </w:rPr>
        <w:t>分布如图所示，图线关于纵轴对称．则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321" w:hanging="0"/>
        <w:jc w:val="left"/>
        <w:rPr>
          <w:rFonts w:ascii="Times New Roman" w:hAnsi="Times New Roman" w:cs="Times New Roman"/>
          <w:kern w:val="0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7845</wp:posOffset>
                </wp:positionH>
                <wp:positionV relativeFrom="paragraph">
                  <wp:posOffset>22225</wp:posOffset>
                </wp:positionV>
                <wp:extent cx="1072515" cy="1076325"/>
                <wp:effectExtent l="5715" t="0" r="0" b="0"/>
                <wp:wrapSquare wrapText="bothSides"/>
                <wp:docPr id="4" name="组合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1076400"/>
                          <a:chOff x="0" y="0"/>
                          <a:chExt cx="1072440" cy="1076400"/>
                        </a:xfrm>
                      </wpg:grpSpPr>
                      <wps:wsp>
                        <wps:cNvSpPr txBox="1"/>
                        <wps:spPr>
                          <a:xfrm>
                            <a:off x="102240" y="896760"/>
                            <a:ext cx="653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4题图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72440" cy="945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34520" y="50760"/>
                              <a:ext cx="0" cy="81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767880"/>
                              <a:ext cx="92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1800" y="747360"/>
                              <a:ext cx="17064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000" y="0"/>
                              <a:ext cx="13968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724680"/>
                              <a:ext cx="141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5720" y="726480"/>
                              <a:ext cx="11628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" y="732240"/>
                              <a:ext cx="1411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x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240" y="727560"/>
                              <a:ext cx="14112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x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0927800">
                              <a:off x="443880" y="144360"/>
                              <a:ext cx="408240" cy="55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72200">
                              <a:off x="10080" y="144360"/>
                              <a:ext cx="408240" cy="55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5080" y="738000"/>
                              <a:ext cx="14796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440" y="534600"/>
                              <a:ext cx="472320" cy="232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317520"/>
                              <a:ext cx="720000" cy="44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4" style="position:absolute;margin-left:343.1pt;margin-top:1.75pt;width:83.7pt;height:84.8pt" coordorigin="6862,35" coordsize="1674,1696">
                <v:shape id="shape_0" stroked="f" o:allowincell="f" style="position:absolute;left:7008;top:1447;width:1028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06" style="position:absolute;left:6862;top:35;width:1674;height:1489">
                  <v:line id="shape_0" from="7531,115" to="7531,1400" ID="Line 4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6904,1244" to="8358,1244" ID="Line 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8267;top:1212;width:268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84;top:35;width:219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55;top:1176;width:221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53;top:1179;width:182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82;top:1188;width:221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-x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79;top:1181;width:221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-x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Freeform 12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7546;top:262;width:642;height:878;flip:x;mso-wrap-style:none;v-text-anchor:middle;rotation:178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13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6863;top:262;width:642;height:878;mso-wrap-style:none;v-text-anchor:middle;rotation:178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7359;top:1197;width:232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Rectangle 15" stroked="t" o:allowincell="f" style="position:absolute;left:7161;top:877;width:743;height:365;mso-wrap-style:none;v-text-anchor:middle">
                    <v:fill o:detectmouseclick="t" on="false"/>
                    <v:stroke color="black" weight="9360" dashstyle="dash" joinstyle="miter" endcap="flat"/>
                    <w10:wrap type="square"/>
                  </v:rect>
                  <v:rect id="shape_0" ID="Rectangle 16" stroked="t" o:allowincell="f" style="position:absolute;left:6964;top:535;width:1133;height:707;mso-wrap-style:none;v-text-anchor:middle">
                    <v:fill o:detectmouseclick="t" on="false"/>
                    <v:stroke color="black" weight="9360" dashstyle="dash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kern w:val="0"/>
          <w:szCs w:val="22"/>
        </w:rPr>
        <w:t>A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cs="Times New Roman" w:ascii="Times New Roman" w:hAnsi="Times New Roman"/>
          <w:i/>
          <w:kern w:val="0"/>
          <w:szCs w:val="22"/>
        </w:rPr>
        <w:t>x</w:t>
      </w:r>
      <w:r>
        <w:rPr>
          <w:rFonts w:cs="Times New Roman" w:ascii="Times New Roman" w:hAnsi="Times New Roman"/>
          <w:kern w:val="0"/>
          <w:szCs w:val="22"/>
          <w:vertAlign w:val="subscript"/>
        </w:rPr>
        <w:t>1</w:t>
      </w:r>
      <w:r>
        <w:rPr>
          <w:rFonts w:ascii="Times New Roman" w:hAnsi="Times New Roman"/>
          <w:kern w:val="0"/>
          <w:szCs w:val="22"/>
        </w:rPr>
        <w:t>处和</w:t>
      </w:r>
      <w:r>
        <w:rPr>
          <w:rFonts w:ascii="Times New Roman" w:hAnsi="Times New Roman"/>
          <w:i/>
          <w:kern w:val="0"/>
          <w:szCs w:val="22"/>
        </w:rPr>
        <w:t>﹣</w:t>
      </w:r>
      <w:r>
        <w:rPr>
          <w:rFonts w:cs="Times New Roman" w:ascii="Times New Roman" w:hAnsi="Times New Roman"/>
          <w:i/>
          <w:kern w:val="0"/>
          <w:szCs w:val="22"/>
        </w:rPr>
        <w:t>x</w:t>
      </w:r>
      <w:r>
        <w:rPr>
          <w:rFonts w:cs="Times New Roman" w:ascii="Times New Roman" w:hAnsi="Times New Roman"/>
          <w:kern w:val="0"/>
          <w:szCs w:val="22"/>
          <w:vertAlign w:val="subscript"/>
        </w:rPr>
        <w:t>1</w:t>
      </w:r>
      <w:r>
        <w:rPr>
          <w:rFonts w:ascii="Times New Roman" w:hAnsi="Times New Roman"/>
          <w:kern w:val="0"/>
          <w:szCs w:val="22"/>
        </w:rPr>
        <w:t>处场强方向相同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321" w:hanging="0"/>
        <w:jc w:val="left"/>
        <w:rPr>
          <w:rFonts w:ascii="Times New Roman" w:hAnsi="Times New Roman" w:cs="Times New Roman"/>
          <w:kern w:val="0"/>
          <w:szCs w:val="22"/>
        </w:rPr>
      </w:pPr>
      <w:r>
        <w:rPr>
          <w:rFonts w:cs="Times New Roman" w:ascii="Times New Roman" w:hAnsi="Times New Roman"/>
          <w:kern w:val="0"/>
          <w:szCs w:val="22"/>
        </w:rPr>
        <w:t>B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cs="Times New Roman" w:ascii="Times New Roman" w:hAnsi="Times New Roman"/>
          <w:i/>
          <w:kern w:val="0"/>
          <w:szCs w:val="22"/>
        </w:rPr>
        <w:t>x</w:t>
      </w:r>
      <w:r>
        <w:rPr>
          <w:rFonts w:cs="Times New Roman" w:ascii="Times New Roman" w:hAnsi="Times New Roman"/>
          <w:kern w:val="0"/>
          <w:szCs w:val="22"/>
          <w:vertAlign w:val="subscript"/>
        </w:rPr>
        <w:t>1</w:t>
      </w:r>
      <w:r>
        <w:rPr>
          <w:rFonts w:ascii="Times New Roman" w:hAnsi="Times New Roman"/>
          <w:kern w:val="0"/>
          <w:szCs w:val="22"/>
        </w:rPr>
        <w:t>处和</w:t>
      </w:r>
      <w:r>
        <w:rPr>
          <w:rFonts w:ascii="Times New Roman" w:hAnsi="Times New Roman"/>
          <w:i/>
          <w:kern w:val="0"/>
          <w:szCs w:val="22"/>
        </w:rPr>
        <w:t>﹣</w:t>
      </w:r>
      <w:r>
        <w:rPr>
          <w:rFonts w:cs="Times New Roman" w:ascii="Times New Roman" w:hAnsi="Times New Roman"/>
          <w:i/>
          <w:kern w:val="0"/>
          <w:szCs w:val="22"/>
        </w:rPr>
        <w:t>x</w:t>
      </w:r>
      <w:r>
        <w:rPr>
          <w:rFonts w:cs="Times New Roman" w:ascii="Times New Roman" w:hAnsi="Times New Roman"/>
          <w:kern w:val="0"/>
          <w:szCs w:val="22"/>
          <w:vertAlign w:val="subscript"/>
        </w:rPr>
        <w:t>2</w:t>
      </w:r>
      <w:r>
        <w:rPr>
          <w:rFonts w:ascii="Times New Roman" w:hAnsi="Times New Roman"/>
          <w:kern w:val="0"/>
          <w:szCs w:val="22"/>
        </w:rPr>
        <w:t>处场强大小相等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321" w:hanging="0"/>
        <w:jc w:val="left"/>
        <w:rPr>
          <w:rFonts w:ascii="Times New Roman" w:hAnsi="Times New Roman" w:cs="Times New Roman"/>
          <w:kern w:val="0"/>
          <w:szCs w:val="22"/>
        </w:rPr>
      </w:pPr>
      <w:r>
        <w:rPr>
          <w:rFonts w:cs="Times New Roman" w:ascii="Times New Roman" w:hAnsi="Times New Roman"/>
          <w:kern w:val="0"/>
          <w:szCs w:val="22"/>
        </w:rPr>
        <w:t>C</w:t>
      </w:r>
      <w:r>
        <w:rPr>
          <w:rFonts w:ascii="Times New Roman" w:hAnsi="Times New Roman"/>
          <w:kern w:val="0"/>
          <w:szCs w:val="21"/>
        </w:rPr>
        <w:t>．某</w:t>
      </w:r>
      <w:r>
        <w:rPr>
          <w:rFonts w:ascii="Times New Roman" w:hAnsi="Times New Roman"/>
          <w:kern w:val="0"/>
          <w:szCs w:val="22"/>
        </w:rPr>
        <w:t>带电粒子在</w:t>
      </w:r>
      <w:r>
        <w:rPr>
          <w:rFonts w:cs="Times New Roman" w:ascii="Times New Roman" w:hAnsi="Times New Roman"/>
          <w:i/>
          <w:kern w:val="0"/>
          <w:szCs w:val="22"/>
        </w:rPr>
        <w:t>x</w:t>
      </w:r>
      <w:r>
        <w:rPr>
          <w:rFonts w:cs="Times New Roman" w:ascii="Times New Roman" w:hAnsi="Times New Roman"/>
          <w:kern w:val="0"/>
          <w:szCs w:val="22"/>
          <w:vertAlign w:val="subscript"/>
        </w:rPr>
        <w:t>2</w:t>
      </w:r>
      <w:r>
        <w:rPr>
          <w:rFonts w:ascii="Times New Roman" w:hAnsi="Times New Roman"/>
          <w:kern w:val="0"/>
          <w:szCs w:val="22"/>
        </w:rPr>
        <w:t>处和</w:t>
      </w:r>
      <w:r>
        <w:rPr>
          <w:rFonts w:ascii="Times New Roman" w:hAnsi="Times New Roman"/>
          <w:i/>
          <w:kern w:val="0"/>
          <w:szCs w:val="22"/>
        </w:rPr>
        <w:t>﹣</w:t>
      </w:r>
      <w:r>
        <w:rPr>
          <w:rFonts w:cs="Times New Roman" w:ascii="Times New Roman" w:hAnsi="Times New Roman"/>
          <w:i/>
          <w:kern w:val="0"/>
          <w:szCs w:val="22"/>
        </w:rPr>
        <w:t>x</w:t>
      </w:r>
      <w:r>
        <w:rPr>
          <w:rFonts w:cs="Times New Roman" w:ascii="Times New Roman" w:hAnsi="Times New Roman"/>
          <w:kern w:val="0"/>
          <w:szCs w:val="22"/>
          <w:vertAlign w:val="subscript"/>
        </w:rPr>
        <w:t>2</w:t>
      </w:r>
      <w:r>
        <w:rPr>
          <w:rFonts w:ascii="Times New Roman" w:hAnsi="Times New Roman"/>
          <w:kern w:val="0"/>
          <w:szCs w:val="22"/>
        </w:rPr>
        <w:t>处电势能相等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321" w:hanging="0"/>
        <w:jc w:val="left"/>
        <w:rPr>
          <w:rFonts w:ascii="Times New Roman" w:hAnsi="Times New Roman" w:cs="Times New Roman"/>
          <w:kern w:val="0"/>
          <w:szCs w:val="22"/>
        </w:rPr>
      </w:pPr>
      <w:r>
        <w:rPr>
          <w:rFonts w:cs="Times New Roman" w:ascii="Times New Roman" w:hAnsi="Times New Roman"/>
          <w:kern w:val="0"/>
          <w:szCs w:val="22"/>
        </w:rPr>
        <w:t>D</w:t>
      </w:r>
      <w:r>
        <w:rPr>
          <w:rFonts w:ascii="Times New Roman" w:hAnsi="Times New Roman"/>
          <w:kern w:val="0"/>
          <w:szCs w:val="21"/>
        </w:rPr>
        <w:t>．某</w:t>
      </w:r>
      <w:r>
        <w:rPr>
          <w:rFonts w:ascii="Times New Roman" w:hAnsi="Times New Roman"/>
          <w:kern w:val="0"/>
          <w:szCs w:val="22"/>
        </w:rPr>
        <w:t>带电粒子在</w:t>
      </w:r>
      <w:r>
        <w:rPr>
          <w:rFonts w:cs="Times New Roman" w:ascii="Times New Roman" w:hAnsi="Times New Roman"/>
          <w:i/>
          <w:kern w:val="0"/>
          <w:szCs w:val="22"/>
        </w:rPr>
        <w:t>x</w:t>
      </w:r>
      <w:r>
        <w:rPr>
          <w:rFonts w:cs="Times New Roman" w:ascii="Times New Roman" w:hAnsi="Times New Roman"/>
          <w:kern w:val="0"/>
          <w:szCs w:val="22"/>
          <w:vertAlign w:val="subscript"/>
        </w:rPr>
        <w:t>2</w:t>
      </w:r>
      <w:r>
        <w:rPr>
          <w:rFonts w:ascii="Times New Roman" w:hAnsi="Times New Roman"/>
          <w:kern w:val="0"/>
          <w:szCs w:val="22"/>
        </w:rPr>
        <w:t>处的电势能大于在</w:t>
      </w:r>
      <w:r>
        <w:rPr>
          <w:rFonts w:ascii="Times New Roman" w:hAnsi="Times New Roman"/>
          <w:i/>
          <w:kern w:val="0"/>
          <w:szCs w:val="22"/>
        </w:rPr>
        <w:t>﹣</w:t>
      </w:r>
      <w:r>
        <w:rPr>
          <w:rFonts w:cs="Times New Roman" w:ascii="Times New Roman" w:hAnsi="Times New Roman"/>
          <w:i/>
          <w:kern w:val="0"/>
          <w:szCs w:val="22"/>
        </w:rPr>
        <w:t>x</w:t>
      </w:r>
      <w:r>
        <w:rPr>
          <w:rFonts w:cs="Times New Roman" w:ascii="Times New Roman" w:hAnsi="Times New Roman"/>
          <w:kern w:val="0"/>
          <w:szCs w:val="22"/>
          <w:vertAlign w:val="subscript"/>
        </w:rPr>
        <w:t>2</w:t>
      </w:r>
      <w:r>
        <w:rPr>
          <w:rFonts w:ascii="Times New Roman" w:hAnsi="Times New Roman"/>
          <w:kern w:val="0"/>
          <w:szCs w:val="22"/>
        </w:rPr>
        <w:t>处的电势能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321" w:hanging="0"/>
        <w:jc w:val="left"/>
        <w:rPr>
          <w:rFonts w:ascii="Times New Roman" w:hAnsi="Times New Roman" w:cs="Times New Roman"/>
          <w:kern w:val="0"/>
          <w:szCs w:val="22"/>
        </w:rPr>
      </w:pPr>
      <w:r>
        <w:rPr>
          <w:rFonts w:cs="Times New Roman" w:ascii="Times New Roman" w:hAnsi="Times New Roman"/>
          <w:kern w:val="0"/>
          <w:szCs w:val="22"/>
        </w:rPr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321" w:hanging="0"/>
        <w:jc w:val="left"/>
        <w:rPr>
          <w:rFonts w:ascii="Times New Roman" w:hAnsi="Times New Roman" w:cs="Times New Roman"/>
          <w:kern w:val="0"/>
          <w:szCs w:val="22"/>
        </w:rPr>
      </w:pPr>
      <w:r>
        <w:rPr>
          <w:rFonts w:cs="Times New Roman" w:ascii="Times New Roman" w:hAnsi="Times New Roman"/>
          <w:kern w:val="0"/>
          <w:szCs w:val="22"/>
        </w:rPr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left="210" w:hanging="210"/>
        <w:jc w:val="left"/>
        <w:rPr>
          <w:rFonts w:ascii="Times New Roman" w:hAnsi="Times New Roman" w:cs="Times New Roman"/>
          <w:kern w:val="0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89145</wp:posOffset>
                </wp:positionH>
                <wp:positionV relativeFrom="paragraph">
                  <wp:posOffset>547370</wp:posOffset>
                </wp:positionV>
                <wp:extent cx="675640" cy="958215"/>
                <wp:effectExtent l="3810" t="0" r="0" b="0"/>
                <wp:wrapSquare wrapText="bothSides"/>
                <wp:docPr id="5" name="组合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720" cy="958320"/>
                          <a:chOff x="0" y="0"/>
                          <a:chExt cx="675720" cy="958320"/>
                        </a:xfrm>
                      </wpg:grpSpPr>
                      <wpg:grpSp>
                        <wpg:cNvGrpSpPr/>
                        <wpg:grpSpPr>
                          <a:xfrm>
                            <a:off x="297720" y="82080"/>
                            <a:ext cx="200160" cy="495360"/>
                          </a:xfrm>
                        </wpg:grpSpPr>
                        <wps:wsp>
                          <wps:cNvCnPr/>
                          <wps:spPr>
                            <a:xfrm>
                              <a:off x="0" y="209520"/>
                              <a:ext cx="2005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34080"/>
                              <a:ext cx="2005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93920"/>
                              <a:ext cx="2005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2005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6240" y="291960"/>
                            <a:ext cx="11628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4864">
                                <a:moveTo>
                                  <a:pt x="617" y="16"/>
                                </a:moveTo>
                                <a:cubicBezTo>
                                  <a:pt x="744" y="8"/>
                                  <a:pt x="872" y="0"/>
                                  <a:pt x="1000" y="10"/>
                                </a:cubicBezTo>
                                <a:cubicBezTo>
                                  <a:pt x="1128" y="20"/>
                                  <a:pt x="1265" y="46"/>
                                  <a:pt x="1383" y="76"/>
                                </a:cubicBezTo>
                                <a:cubicBezTo>
                                  <a:pt x="1501" y="106"/>
                                  <a:pt x="1617" y="146"/>
                                  <a:pt x="1707" y="190"/>
                                </a:cubicBezTo>
                                <a:cubicBezTo>
                                  <a:pt x="1797" y="234"/>
                                  <a:pt x="1875" y="287"/>
                                  <a:pt x="1924" y="340"/>
                                </a:cubicBezTo>
                                <a:cubicBezTo>
                                  <a:pt x="1973" y="393"/>
                                  <a:pt x="2000" y="453"/>
                                  <a:pt x="2000" y="510"/>
                                </a:cubicBezTo>
                                <a:cubicBezTo>
                                  <a:pt x="2000" y="567"/>
                                  <a:pt x="1973" y="627"/>
                                  <a:pt x="1924" y="680"/>
                                </a:cubicBezTo>
                                <a:cubicBezTo>
                                  <a:pt x="1875" y="733"/>
                                  <a:pt x="1797" y="786"/>
                                  <a:pt x="1707" y="830"/>
                                </a:cubicBezTo>
                                <a:cubicBezTo>
                                  <a:pt x="1617" y="874"/>
                                  <a:pt x="1501" y="914"/>
                                  <a:pt x="1383" y="944"/>
                                </a:cubicBezTo>
                                <a:cubicBezTo>
                                  <a:pt x="1265" y="974"/>
                                  <a:pt x="1128" y="997"/>
                                  <a:pt x="1000" y="1010"/>
                                </a:cubicBezTo>
                                <a:cubicBezTo>
                                  <a:pt x="872" y="1023"/>
                                  <a:pt x="735" y="1027"/>
                                  <a:pt x="617" y="1024"/>
                                </a:cubicBezTo>
                                <a:cubicBezTo>
                                  <a:pt x="499" y="1021"/>
                                  <a:pt x="383" y="1007"/>
                                  <a:pt x="293" y="990"/>
                                </a:cubicBezTo>
                                <a:cubicBezTo>
                                  <a:pt x="203" y="973"/>
                                  <a:pt x="125" y="947"/>
                                  <a:pt x="76" y="920"/>
                                </a:cubicBezTo>
                                <a:cubicBezTo>
                                  <a:pt x="27" y="893"/>
                                  <a:pt x="0" y="860"/>
                                  <a:pt x="0" y="830"/>
                                </a:cubicBezTo>
                                <a:cubicBezTo>
                                  <a:pt x="0" y="800"/>
                                  <a:pt x="27" y="767"/>
                                  <a:pt x="76" y="740"/>
                                </a:cubicBezTo>
                                <a:cubicBezTo>
                                  <a:pt x="125" y="713"/>
                                  <a:pt x="203" y="687"/>
                                  <a:pt x="293" y="670"/>
                                </a:cubicBezTo>
                                <a:cubicBezTo>
                                  <a:pt x="383" y="653"/>
                                  <a:pt x="499" y="639"/>
                                  <a:pt x="617" y="636"/>
                                </a:cubicBezTo>
                                <a:cubicBezTo>
                                  <a:pt x="735" y="633"/>
                                  <a:pt x="872" y="637"/>
                                  <a:pt x="1000" y="650"/>
                                </a:cubicBezTo>
                                <a:cubicBezTo>
                                  <a:pt x="1128" y="663"/>
                                  <a:pt x="1265" y="686"/>
                                  <a:pt x="1383" y="716"/>
                                </a:cubicBezTo>
                                <a:cubicBezTo>
                                  <a:pt x="1501" y="746"/>
                                  <a:pt x="1617" y="786"/>
                                  <a:pt x="1707" y="830"/>
                                </a:cubicBezTo>
                                <a:cubicBezTo>
                                  <a:pt x="1797" y="874"/>
                                  <a:pt x="1875" y="927"/>
                                  <a:pt x="1924" y="980"/>
                                </a:cubicBezTo>
                                <a:cubicBezTo>
                                  <a:pt x="1973" y="1033"/>
                                  <a:pt x="2000" y="1093"/>
                                  <a:pt x="2000" y="1150"/>
                                </a:cubicBezTo>
                                <a:cubicBezTo>
                                  <a:pt x="2000" y="1207"/>
                                  <a:pt x="1973" y="1267"/>
                                  <a:pt x="1924" y="1320"/>
                                </a:cubicBezTo>
                                <a:cubicBezTo>
                                  <a:pt x="1875" y="1373"/>
                                  <a:pt x="1797" y="1426"/>
                                  <a:pt x="1707" y="1470"/>
                                </a:cubicBezTo>
                                <a:cubicBezTo>
                                  <a:pt x="1617" y="1514"/>
                                  <a:pt x="1501" y="1554"/>
                                  <a:pt x="1383" y="1584"/>
                                </a:cubicBezTo>
                                <a:cubicBezTo>
                                  <a:pt x="1265" y="1614"/>
                                  <a:pt x="1128" y="1637"/>
                                  <a:pt x="1000" y="1650"/>
                                </a:cubicBezTo>
                                <a:cubicBezTo>
                                  <a:pt x="872" y="1663"/>
                                  <a:pt x="735" y="1667"/>
                                  <a:pt x="617" y="1664"/>
                                </a:cubicBezTo>
                                <a:cubicBezTo>
                                  <a:pt x="499" y="1661"/>
                                  <a:pt x="383" y="1647"/>
                                  <a:pt x="293" y="1630"/>
                                </a:cubicBezTo>
                                <a:cubicBezTo>
                                  <a:pt x="203" y="1613"/>
                                  <a:pt x="125" y="1587"/>
                                  <a:pt x="76" y="1560"/>
                                </a:cubicBezTo>
                                <a:cubicBezTo>
                                  <a:pt x="27" y="1533"/>
                                  <a:pt x="0" y="1500"/>
                                  <a:pt x="0" y="1470"/>
                                </a:cubicBezTo>
                                <a:cubicBezTo>
                                  <a:pt x="0" y="1440"/>
                                  <a:pt x="27" y="1407"/>
                                  <a:pt x="76" y="1380"/>
                                </a:cubicBezTo>
                                <a:cubicBezTo>
                                  <a:pt x="125" y="1353"/>
                                  <a:pt x="203" y="1327"/>
                                  <a:pt x="293" y="1310"/>
                                </a:cubicBezTo>
                                <a:cubicBezTo>
                                  <a:pt x="383" y="1293"/>
                                  <a:pt x="499" y="1279"/>
                                  <a:pt x="617" y="1276"/>
                                </a:cubicBezTo>
                                <a:cubicBezTo>
                                  <a:pt x="735" y="1273"/>
                                  <a:pt x="872" y="1277"/>
                                  <a:pt x="1000" y="1290"/>
                                </a:cubicBezTo>
                                <a:cubicBezTo>
                                  <a:pt x="1128" y="1303"/>
                                  <a:pt x="1265" y="1326"/>
                                  <a:pt x="1383" y="1356"/>
                                </a:cubicBezTo>
                                <a:cubicBezTo>
                                  <a:pt x="1501" y="1386"/>
                                  <a:pt x="1617" y="1426"/>
                                  <a:pt x="1707" y="1470"/>
                                </a:cubicBezTo>
                                <a:cubicBezTo>
                                  <a:pt x="1797" y="1514"/>
                                  <a:pt x="1875" y="1567"/>
                                  <a:pt x="1924" y="1620"/>
                                </a:cubicBezTo>
                                <a:cubicBezTo>
                                  <a:pt x="1973" y="1673"/>
                                  <a:pt x="2000" y="1733"/>
                                  <a:pt x="2000" y="1790"/>
                                </a:cubicBezTo>
                                <a:cubicBezTo>
                                  <a:pt x="2000" y="1847"/>
                                  <a:pt x="1973" y="1907"/>
                                  <a:pt x="1924" y="1960"/>
                                </a:cubicBezTo>
                                <a:cubicBezTo>
                                  <a:pt x="1875" y="2013"/>
                                  <a:pt x="1797" y="2066"/>
                                  <a:pt x="1707" y="2110"/>
                                </a:cubicBezTo>
                                <a:cubicBezTo>
                                  <a:pt x="1617" y="2154"/>
                                  <a:pt x="1501" y="2194"/>
                                  <a:pt x="1383" y="2224"/>
                                </a:cubicBezTo>
                                <a:cubicBezTo>
                                  <a:pt x="1265" y="2254"/>
                                  <a:pt x="1128" y="2277"/>
                                  <a:pt x="1000" y="2290"/>
                                </a:cubicBezTo>
                                <a:cubicBezTo>
                                  <a:pt x="872" y="2303"/>
                                  <a:pt x="735" y="2307"/>
                                  <a:pt x="617" y="2304"/>
                                </a:cubicBezTo>
                                <a:cubicBezTo>
                                  <a:pt x="499" y="2301"/>
                                  <a:pt x="383" y="2287"/>
                                  <a:pt x="293" y="2270"/>
                                </a:cubicBezTo>
                                <a:cubicBezTo>
                                  <a:pt x="203" y="2253"/>
                                  <a:pt x="125" y="2227"/>
                                  <a:pt x="76" y="2200"/>
                                </a:cubicBezTo>
                                <a:cubicBezTo>
                                  <a:pt x="27" y="2173"/>
                                  <a:pt x="0" y="2140"/>
                                  <a:pt x="0" y="2110"/>
                                </a:cubicBezTo>
                                <a:cubicBezTo>
                                  <a:pt x="0" y="2080"/>
                                  <a:pt x="27" y="2047"/>
                                  <a:pt x="76" y="2020"/>
                                </a:cubicBezTo>
                                <a:cubicBezTo>
                                  <a:pt x="125" y="1993"/>
                                  <a:pt x="203" y="1967"/>
                                  <a:pt x="293" y="1950"/>
                                </a:cubicBezTo>
                                <a:cubicBezTo>
                                  <a:pt x="383" y="1933"/>
                                  <a:pt x="499" y="1919"/>
                                  <a:pt x="617" y="1916"/>
                                </a:cubicBezTo>
                                <a:cubicBezTo>
                                  <a:pt x="735" y="1913"/>
                                  <a:pt x="872" y="1917"/>
                                  <a:pt x="1000" y="1930"/>
                                </a:cubicBezTo>
                                <a:cubicBezTo>
                                  <a:pt x="1128" y="1943"/>
                                  <a:pt x="1265" y="1966"/>
                                  <a:pt x="1383" y="1996"/>
                                </a:cubicBezTo>
                                <a:cubicBezTo>
                                  <a:pt x="1501" y="2026"/>
                                  <a:pt x="1617" y="2066"/>
                                  <a:pt x="1707" y="2110"/>
                                </a:cubicBezTo>
                                <a:cubicBezTo>
                                  <a:pt x="1797" y="2154"/>
                                  <a:pt x="1875" y="2207"/>
                                  <a:pt x="1924" y="2260"/>
                                </a:cubicBezTo>
                                <a:cubicBezTo>
                                  <a:pt x="1973" y="2313"/>
                                  <a:pt x="2000" y="2373"/>
                                  <a:pt x="2000" y="2430"/>
                                </a:cubicBezTo>
                                <a:cubicBezTo>
                                  <a:pt x="2000" y="2487"/>
                                  <a:pt x="1973" y="2547"/>
                                  <a:pt x="1924" y="2600"/>
                                </a:cubicBezTo>
                                <a:cubicBezTo>
                                  <a:pt x="1875" y="2653"/>
                                  <a:pt x="1797" y="2706"/>
                                  <a:pt x="1707" y="2750"/>
                                </a:cubicBezTo>
                                <a:cubicBezTo>
                                  <a:pt x="1617" y="2794"/>
                                  <a:pt x="1501" y="2834"/>
                                  <a:pt x="1383" y="2864"/>
                                </a:cubicBezTo>
                                <a:cubicBezTo>
                                  <a:pt x="1265" y="2894"/>
                                  <a:pt x="1128" y="2917"/>
                                  <a:pt x="1000" y="2930"/>
                                </a:cubicBezTo>
                                <a:cubicBezTo>
                                  <a:pt x="872" y="2943"/>
                                  <a:pt x="735" y="2947"/>
                                  <a:pt x="617" y="2944"/>
                                </a:cubicBezTo>
                                <a:cubicBezTo>
                                  <a:pt x="499" y="2941"/>
                                  <a:pt x="383" y="2927"/>
                                  <a:pt x="293" y="2910"/>
                                </a:cubicBezTo>
                                <a:cubicBezTo>
                                  <a:pt x="203" y="2893"/>
                                  <a:pt x="125" y="2867"/>
                                  <a:pt x="76" y="2840"/>
                                </a:cubicBezTo>
                                <a:cubicBezTo>
                                  <a:pt x="27" y="2813"/>
                                  <a:pt x="0" y="2780"/>
                                  <a:pt x="0" y="2750"/>
                                </a:cubicBezTo>
                                <a:cubicBezTo>
                                  <a:pt x="0" y="2720"/>
                                  <a:pt x="27" y="2687"/>
                                  <a:pt x="76" y="2660"/>
                                </a:cubicBezTo>
                                <a:cubicBezTo>
                                  <a:pt x="125" y="2633"/>
                                  <a:pt x="203" y="2607"/>
                                  <a:pt x="293" y="2590"/>
                                </a:cubicBezTo>
                                <a:cubicBezTo>
                                  <a:pt x="383" y="2573"/>
                                  <a:pt x="499" y="2559"/>
                                  <a:pt x="617" y="2556"/>
                                </a:cubicBezTo>
                                <a:cubicBezTo>
                                  <a:pt x="735" y="2553"/>
                                  <a:pt x="872" y="2557"/>
                                  <a:pt x="1000" y="2570"/>
                                </a:cubicBezTo>
                                <a:cubicBezTo>
                                  <a:pt x="1128" y="2583"/>
                                  <a:pt x="1265" y="2606"/>
                                  <a:pt x="1383" y="2636"/>
                                </a:cubicBezTo>
                                <a:cubicBezTo>
                                  <a:pt x="1501" y="2666"/>
                                  <a:pt x="1617" y="2706"/>
                                  <a:pt x="1707" y="2750"/>
                                </a:cubicBezTo>
                                <a:cubicBezTo>
                                  <a:pt x="1797" y="2794"/>
                                  <a:pt x="1875" y="2847"/>
                                  <a:pt x="1924" y="2900"/>
                                </a:cubicBezTo>
                                <a:cubicBezTo>
                                  <a:pt x="1973" y="2953"/>
                                  <a:pt x="2000" y="3013"/>
                                  <a:pt x="2000" y="3070"/>
                                </a:cubicBezTo>
                                <a:cubicBezTo>
                                  <a:pt x="2000" y="3127"/>
                                  <a:pt x="1973" y="3187"/>
                                  <a:pt x="1924" y="3240"/>
                                </a:cubicBezTo>
                                <a:cubicBezTo>
                                  <a:pt x="1875" y="3293"/>
                                  <a:pt x="1797" y="3346"/>
                                  <a:pt x="1707" y="3390"/>
                                </a:cubicBezTo>
                                <a:cubicBezTo>
                                  <a:pt x="1617" y="3434"/>
                                  <a:pt x="1501" y="3474"/>
                                  <a:pt x="1383" y="3504"/>
                                </a:cubicBezTo>
                                <a:cubicBezTo>
                                  <a:pt x="1265" y="3534"/>
                                  <a:pt x="1128" y="3557"/>
                                  <a:pt x="1000" y="3570"/>
                                </a:cubicBezTo>
                                <a:cubicBezTo>
                                  <a:pt x="872" y="3583"/>
                                  <a:pt x="735" y="3587"/>
                                  <a:pt x="617" y="3584"/>
                                </a:cubicBezTo>
                                <a:cubicBezTo>
                                  <a:pt x="499" y="3581"/>
                                  <a:pt x="383" y="3567"/>
                                  <a:pt x="293" y="3550"/>
                                </a:cubicBezTo>
                                <a:cubicBezTo>
                                  <a:pt x="203" y="3533"/>
                                  <a:pt x="125" y="3507"/>
                                  <a:pt x="76" y="3480"/>
                                </a:cubicBezTo>
                                <a:cubicBezTo>
                                  <a:pt x="27" y="3453"/>
                                  <a:pt x="0" y="3420"/>
                                  <a:pt x="0" y="3390"/>
                                </a:cubicBezTo>
                                <a:cubicBezTo>
                                  <a:pt x="0" y="3360"/>
                                  <a:pt x="27" y="3327"/>
                                  <a:pt x="76" y="3300"/>
                                </a:cubicBezTo>
                                <a:cubicBezTo>
                                  <a:pt x="125" y="3273"/>
                                  <a:pt x="203" y="3247"/>
                                  <a:pt x="293" y="3230"/>
                                </a:cubicBezTo>
                                <a:cubicBezTo>
                                  <a:pt x="383" y="3213"/>
                                  <a:pt x="499" y="3199"/>
                                  <a:pt x="617" y="3196"/>
                                </a:cubicBezTo>
                                <a:cubicBezTo>
                                  <a:pt x="735" y="3193"/>
                                  <a:pt x="872" y="3197"/>
                                  <a:pt x="1000" y="3210"/>
                                </a:cubicBezTo>
                                <a:cubicBezTo>
                                  <a:pt x="1128" y="3223"/>
                                  <a:pt x="1265" y="3246"/>
                                  <a:pt x="1383" y="3276"/>
                                </a:cubicBezTo>
                                <a:cubicBezTo>
                                  <a:pt x="1501" y="3306"/>
                                  <a:pt x="1617" y="3346"/>
                                  <a:pt x="1707" y="3390"/>
                                </a:cubicBezTo>
                                <a:cubicBezTo>
                                  <a:pt x="1797" y="3434"/>
                                  <a:pt x="1875" y="3487"/>
                                  <a:pt x="1924" y="3540"/>
                                </a:cubicBezTo>
                                <a:cubicBezTo>
                                  <a:pt x="1973" y="3593"/>
                                  <a:pt x="2000" y="3653"/>
                                  <a:pt x="2000" y="3710"/>
                                </a:cubicBezTo>
                                <a:cubicBezTo>
                                  <a:pt x="2000" y="3767"/>
                                  <a:pt x="1973" y="3827"/>
                                  <a:pt x="1924" y="3880"/>
                                </a:cubicBezTo>
                                <a:cubicBezTo>
                                  <a:pt x="1875" y="3933"/>
                                  <a:pt x="1797" y="3986"/>
                                  <a:pt x="1707" y="4030"/>
                                </a:cubicBezTo>
                                <a:cubicBezTo>
                                  <a:pt x="1617" y="4074"/>
                                  <a:pt x="1501" y="4114"/>
                                  <a:pt x="1383" y="4144"/>
                                </a:cubicBezTo>
                                <a:cubicBezTo>
                                  <a:pt x="1265" y="4174"/>
                                  <a:pt x="1128" y="4197"/>
                                  <a:pt x="1000" y="4210"/>
                                </a:cubicBezTo>
                                <a:cubicBezTo>
                                  <a:pt x="872" y="4223"/>
                                  <a:pt x="735" y="4227"/>
                                  <a:pt x="617" y="4224"/>
                                </a:cubicBezTo>
                                <a:cubicBezTo>
                                  <a:pt x="499" y="4221"/>
                                  <a:pt x="383" y="4207"/>
                                  <a:pt x="293" y="4190"/>
                                </a:cubicBezTo>
                                <a:cubicBezTo>
                                  <a:pt x="203" y="4173"/>
                                  <a:pt x="125" y="4147"/>
                                  <a:pt x="76" y="4120"/>
                                </a:cubicBezTo>
                                <a:cubicBezTo>
                                  <a:pt x="27" y="4093"/>
                                  <a:pt x="0" y="4060"/>
                                  <a:pt x="0" y="4030"/>
                                </a:cubicBezTo>
                                <a:cubicBezTo>
                                  <a:pt x="0" y="4000"/>
                                  <a:pt x="27" y="3967"/>
                                  <a:pt x="76" y="3940"/>
                                </a:cubicBezTo>
                                <a:cubicBezTo>
                                  <a:pt x="125" y="3913"/>
                                  <a:pt x="203" y="3887"/>
                                  <a:pt x="293" y="3870"/>
                                </a:cubicBezTo>
                                <a:cubicBezTo>
                                  <a:pt x="383" y="3853"/>
                                  <a:pt x="499" y="3839"/>
                                  <a:pt x="617" y="3836"/>
                                </a:cubicBezTo>
                                <a:cubicBezTo>
                                  <a:pt x="735" y="3833"/>
                                  <a:pt x="872" y="3837"/>
                                  <a:pt x="1000" y="3850"/>
                                </a:cubicBezTo>
                                <a:cubicBezTo>
                                  <a:pt x="1128" y="3863"/>
                                  <a:pt x="1265" y="3886"/>
                                  <a:pt x="1383" y="3916"/>
                                </a:cubicBezTo>
                                <a:cubicBezTo>
                                  <a:pt x="1501" y="3946"/>
                                  <a:pt x="1617" y="3986"/>
                                  <a:pt x="1707" y="4030"/>
                                </a:cubicBezTo>
                                <a:cubicBezTo>
                                  <a:pt x="1797" y="4074"/>
                                  <a:pt x="1875" y="4127"/>
                                  <a:pt x="1924" y="4180"/>
                                </a:cubicBezTo>
                                <a:cubicBezTo>
                                  <a:pt x="1973" y="4233"/>
                                  <a:pt x="2000" y="4293"/>
                                  <a:pt x="2000" y="4350"/>
                                </a:cubicBezTo>
                                <a:cubicBezTo>
                                  <a:pt x="2000" y="4407"/>
                                  <a:pt x="1973" y="4467"/>
                                  <a:pt x="1924" y="4520"/>
                                </a:cubicBezTo>
                                <a:cubicBezTo>
                                  <a:pt x="1875" y="4573"/>
                                  <a:pt x="1797" y="4626"/>
                                  <a:pt x="1707" y="4670"/>
                                </a:cubicBezTo>
                                <a:cubicBezTo>
                                  <a:pt x="1617" y="4714"/>
                                  <a:pt x="1501" y="4754"/>
                                  <a:pt x="1383" y="4784"/>
                                </a:cubicBezTo>
                                <a:cubicBezTo>
                                  <a:pt x="1265" y="4814"/>
                                  <a:pt x="1128" y="4837"/>
                                  <a:pt x="1000" y="4850"/>
                                </a:cubicBezTo>
                                <a:cubicBezTo>
                                  <a:pt x="872" y="4863"/>
                                  <a:pt x="744" y="4863"/>
                                  <a:pt x="617" y="48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20000"/>
                            <a:ext cx="612000" cy="63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60"/>
                              <a:ext cx="5472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0" y="3960"/>
                              <a:ext cx="5508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800" y="3960"/>
                              <a:ext cx="5472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240" y="3960"/>
                              <a:ext cx="5472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320" y="3960"/>
                              <a:ext cx="5472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3960"/>
                              <a:ext cx="5508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120" y="3960"/>
                              <a:ext cx="5472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560" y="3960"/>
                              <a:ext cx="5472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0640" y="3960"/>
                              <a:ext cx="5472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4640" y="3960"/>
                              <a:ext cx="5508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0440" y="3960"/>
                              <a:ext cx="5472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60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6440" y="0"/>
                            <a:ext cx="1389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206280"/>
                            <a:ext cx="1389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498600"/>
                            <a:ext cx="1389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324000"/>
                            <a:ext cx="1389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5800"/>
                            <a:ext cx="675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5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360" y="3240"/>
                            <a:ext cx="103680" cy="8460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0" style="position:absolute;margin-left:361.35pt;margin-top:43.1pt;width:53.2pt;height:75.4pt" coordorigin="7227,862" coordsize="1064,1508">
                <v:group id="shape_0" alt="组合 114" style="position:absolute;left:7696;top:991;width:315;height:780">
                  <v:shape id="shape_0" ID="AutoShape 90" stroked="t" o:allowincell="f" style="position:absolute;left:7696;top:1321;width:315;height:2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ID="AutoShape 91" stroked="t" o:allowincell="f" style="position:absolute;left:7696;top:1517;width:315;height:1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ID="AutoShape 92" stroked="t" o:allowincell="f" style="position:absolute;left:7696;top:1769;width:315;height:2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ID="AutoShape 95" stroked="t" o:allowincell="f" style="position:absolute;left:7696;top:991;width:315;height:2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</v:group>
                <v:shape id="shape_0" ID="Freeform 76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7615;top:1322;width:182;height:66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alt="Group 77" style="position:absolute;left:7227;top:1996;width:963;height:99">
                  <v:line id="shape_0" from="7227,2002" to="7312,2094" ID="Line 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12,2002" to="7398,2094" ID="Line 7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00,2002" to="7485,2094" ID="Line 8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87,2002" to="7572,2094" ID="Line 8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74,2002" to="7659,2094" ID="Line 8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59,2002" to="7745,2094" ID="Line 8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7,2002" to="7832,2094" ID="Line 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34,2002" to="7919,2094" ID="Line 8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1,2002" to="8006,2094" ID="Line 8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06,2002" to="8092,2094" ID="Line 8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94,2002" to="8179,2094" ID="Line 8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43,1996" to="8190,1996" ID="Line 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009;top:862;width:218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09;top:1187;width:218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09;top:1647;width:218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09;top:1372;width:218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7;top:2083;width:1063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112" fillcolor="#7f7f7f" stroked="t" o:allowincell="f" style="position:absolute;left:7610;top:867;width:162;height:132;mso-wrap-style:none;v-text-anchor:middle">
                  <v:fill o:detectmouseclick="t" type="solid" color2="gray"/>
                  <v:stroke color="black" weight="3240" joinstyle="miter" endcap="flat"/>
                  <w10:wrap type="squar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/>
          <w:kern w:val="0"/>
          <w:szCs w:val="21"/>
        </w:rPr>
        <w:t>．一物块由</w:t>
      </w:r>
      <w:r>
        <w:rPr>
          <w:rFonts w:cs="Times New Roman" w:ascii="Times New Roman" w:hAnsi="Times New Roman"/>
          <w:i/>
          <w:kern w:val="0"/>
          <w:szCs w:val="21"/>
        </w:rPr>
        <w:t>O</w:t>
      </w:r>
      <w:r>
        <w:rPr>
          <w:rFonts w:ascii="Times New Roman" w:hAnsi="Times New Roman"/>
          <w:kern w:val="0"/>
          <w:szCs w:val="21"/>
        </w:rPr>
        <w:t>点下落，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点时与直立于地面的轻弹簧接触，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点时速度达到最大，到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点时速度减为零，然后被弹回．物块在运动过程中受到的空气阻力大小不变，弹簧始终在弹性限度内，则物块</w:t>
      </w:r>
    </w:p>
    <w:p>
      <w:pPr>
        <w:pStyle w:val="Normal"/>
        <w:snapToGrid w:val="false"/>
        <w:spacing w:lineRule="atLeast" w:line="280"/>
        <w:ind w:left="-2" w:firstLine="283"/>
        <w:textAlignment w:val="center"/>
        <w:rPr>
          <w:rFonts w:ascii="Times New Roman" w:hAnsi="Times New Roman" w:cs="Times New Roman"/>
          <w:kern w:val="0"/>
          <w:szCs w:val="21"/>
        </w:rPr>
      </w:pPr>
      <w:bookmarkStart w:id="8" w:name="topic_d08959b7-ef19-44ae-86f5-b0bf3c3a61"/>
      <w:bookmarkEnd w:id="8"/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．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下降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的过程中，合力先变小后变大</w:t>
      </w:r>
    </w:p>
    <w:p>
      <w:pPr>
        <w:pStyle w:val="Normal"/>
        <w:snapToGrid w:val="false"/>
        <w:spacing w:lineRule="atLeast" w:line="280"/>
        <w:ind w:left="-2" w:firstLine="283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．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Times New Roman" w:hAnsi="Times New Roman"/>
          <w:kern w:val="0"/>
          <w:szCs w:val="21"/>
        </w:rPr>
        <w:t>下降到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的过程中，加速度先增大后减小</w:t>
      </w:r>
    </w:p>
    <w:p>
      <w:pPr>
        <w:pStyle w:val="Normal"/>
        <w:snapToGrid w:val="false"/>
        <w:spacing w:lineRule="atLeast" w:line="280"/>
        <w:ind w:left="-2" w:firstLine="283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．从</w:t>
      </w:r>
      <w:r>
        <w:rPr>
          <w:rStyle w:val="Latexlinear"/>
          <w:rFonts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上升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的过程中，动能先增大后减小</w:t>
      </w:r>
    </w:p>
    <w:p>
      <w:pPr>
        <w:pStyle w:val="Normal"/>
        <w:snapToGrid w:val="false"/>
        <w:spacing w:lineRule="atLeast" w:line="280"/>
        <w:ind w:left="546" w:hanging="265"/>
        <w:textAlignment w:val="center"/>
        <w:rPr>
          <w:rFonts w:ascii="Times New Roman" w:hAnsi="Times New Roman" w:eastAsia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>．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上升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的过程中，系统的重力势能与弹性势能之和不断增加</w:t>
      </w:r>
    </w:p>
    <w:p>
      <w:pPr>
        <w:pStyle w:val="Normal"/>
        <w:autoSpaceDE w:val="false"/>
        <w:snapToGrid w:val="false"/>
        <w:spacing w:lineRule="atLeast" w:line="280"/>
        <w:ind w:left="358" w:hanging="358"/>
        <w:jc w:val="left"/>
        <w:rPr>
          <w:rFonts w:ascii="Times New Roman" w:hAnsi="Times New Roman" w:eastAsia="黑体;SimHei" w:cs="Times New Roman"/>
          <w:b/>
          <w:b/>
          <w:kern w:val="0"/>
          <w:szCs w:val="21"/>
        </w:rPr>
      </w:pPr>
      <w:r>
        <w:rPr>
          <w:rFonts w:eastAsia="黑体;SimHei" w:cs="Times New Roman" w:ascii="Times New Roman" w:hAnsi="Times New Roman"/>
          <w:b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280"/>
        <w:ind w:left="358" w:hanging="358"/>
        <w:jc w:val="left"/>
        <w:rPr>
          <w:rFonts w:ascii="Times New Roman" w:hAnsi="Times New Roman" w:eastAsia="黑体;SimHei" w:cs="Times New Roman"/>
          <w:b/>
          <w:b/>
          <w:kern w:val="0"/>
          <w:szCs w:val="21"/>
        </w:rPr>
      </w:pPr>
      <w:r>
        <w:rPr>
          <w:rFonts w:eastAsia="黑体;SimHei" w:cs="Times New Roman" w:ascii="Times New Roman" w:hAnsi="Times New Roman"/>
          <w:b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280"/>
        <w:ind w:left="358" w:hanging="358"/>
        <w:jc w:val="left"/>
        <w:rPr>
          <w:rFonts w:ascii="Times New Roman" w:hAnsi="Times New Roman" w:eastAsia="黑体;SimHei"/>
          <w:b/>
          <w:b/>
          <w:kern w:val="0"/>
          <w:szCs w:val="21"/>
        </w:rPr>
      </w:pPr>
      <w:r>
        <w:rPr>
          <w:rFonts w:eastAsia="黑体;SimHei" w:ascii="Times New Roman" w:hAnsi="Times New Roman"/>
          <w:b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280"/>
        <w:ind w:left="358" w:hanging="358"/>
        <w:jc w:val="left"/>
        <w:rPr>
          <w:rFonts w:ascii="Times New Roman" w:hAnsi="Times New Roman" w:eastAsia="黑体;SimHei" w:cs="Times New Roman"/>
          <w:b/>
          <w:b/>
          <w:kern w:val="0"/>
          <w:szCs w:val="21"/>
        </w:rPr>
      </w:pPr>
      <w:r>
        <w:rPr>
          <w:rFonts w:ascii="Times New Roman" w:hAnsi="Times New Roman" w:eastAsia="黑体;SimHei"/>
          <w:b/>
          <w:kern w:val="0"/>
          <w:szCs w:val="21"/>
        </w:rPr>
        <w:t>二、多项选择题．本题共</w:t>
      </w:r>
      <w:r>
        <w:rPr>
          <w:rFonts w:eastAsia="黑体;SimHei" w:cs="Times New Roman" w:ascii="Times New Roman" w:hAnsi="Times New Roman"/>
          <w:b/>
          <w:kern w:val="0"/>
          <w:szCs w:val="21"/>
        </w:rPr>
        <w:t>4</w:t>
      </w:r>
      <w:r>
        <w:rPr>
          <w:rFonts w:ascii="Times New Roman" w:hAnsi="Times New Roman" w:eastAsia="黑体;SimHei"/>
          <w:b/>
          <w:kern w:val="0"/>
          <w:szCs w:val="21"/>
        </w:rPr>
        <w:t>小题，每小题</w:t>
      </w:r>
      <w:r>
        <w:rPr>
          <w:rFonts w:eastAsia="黑体;SimHei" w:cs="Times New Roman" w:ascii="Times New Roman" w:hAnsi="Times New Roman"/>
          <w:b/>
          <w:kern w:val="0"/>
          <w:szCs w:val="21"/>
        </w:rPr>
        <w:t>4</w:t>
      </w:r>
      <w:r>
        <w:rPr>
          <w:rFonts w:ascii="Times New Roman" w:hAnsi="Times New Roman" w:eastAsia="黑体;SimHei"/>
          <w:b/>
          <w:kern w:val="0"/>
          <w:szCs w:val="21"/>
        </w:rPr>
        <w:t>分，共计</w:t>
      </w:r>
      <w:r>
        <w:rPr>
          <w:rFonts w:eastAsia="黑体;SimHei" w:cs="Times New Roman" w:ascii="Times New Roman" w:hAnsi="Times New Roman"/>
          <w:b/>
          <w:kern w:val="0"/>
          <w:szCs w:val="21"/>
        </w:rPr>
        <w:t>16</w:t>
      </w:r>
      <w:r>
        <w:rPr>
          <w:rFonts w:ascii="Times New Roman" w:hAnsi="Times New Roman" w:eastAsia="黑体;SimHei"/>
          <w:b/>
          <w:kern w:val="0"/>
          <w:szCs w:val="21"/>
        </w:rPr>
        <w:t>分．每小题有多个选项符合题意．全部选对的得</w:t>
      </w:r>
      <w:r>
        <w:rPr>
          <w:rFonts w:eastAsia="黑体;SimHei" w:cs="Times New Roman" w:ascii="Times New Roman" w:hAnsi="Times New Roman"/>
          <w:b/>
          <w:kern w:val="0"/>
          <w:szCs w:val="21"/>
        </w:rPr>
        <w:t>4</w:t>
      </w:r>
      <w:r>
        <w:rPr>
          <w:rFonts w:ascii="Times New Roman" w:hAnsi="Times New Roman" w:eastAsia="黑体;SimHei"/>
          <w:b/>
          <w:kern w:val="0"/>
          <w:szCs w:val="21"/>
        </w:rPr>
        <w:t>分，选对但不全的得</w:t>
      </w:r>
      <w:r>
        <w:rPr>
          <w:rFonts w:eastAsia="黑体;SimHei" w:cs="Times New Roman" w:ascii="Times New Roman" w:hAnsi="Times New Roman"/>
          <w:b/>
          <w:kern w:val="0"/>
          <w:szCs w:val="21"/>
        </w:rPr>
        <w:t>2</w:t>
      </w:r>
      <w:r>
        <w:rPr>
          <w:rFonts w:ascii="Times New Roman" w:hAnsi="Times New Roman" w:eastAsia="黑体;SimHei"/>
          <w:b/>
          <w:kern w:val="0"/>
          <w:szCs w:val="21"/>
        </w:rPr>
        <w:t>分，错选或不答的得</w:t>
      </w:r>
      <w:r>
        <w:rPr>
          <w:rFonts w:eastAsia="黑体;SimHei" w:cs="Times New Roman" w:ascii="Times New Roman" w:hAnsi="Times New Roman"/>
          <w:b/>
          <w:kern w:val="0"/>
          <w:szCs w:val="21"/>
        </w:rPr>
        <w:t>0</w:t>
      </w:r>
      <w:r>
        <w:rPr>
          <w:rFonts w:ascii="Times New Roman" w:hAnsi="Times New Roman" w:eastAsia="黑体;SimHei"/>
          <w:b/>
          <w:kern w:val="0"/>
          <w:szCs w:val="21"/>
        </w:rPr>
        <w:t>分．</w:t>
      </w:r>
    </w:p>
    <w:p>
      <w:pPr>
        <w:pStyle w:val="Normal"/>
        <w:autoSpaceDE w:val="false"/>
        <w:ind w:left="358" w:hanging="358"/>
        <w:jc w:val="left"/>
        <w:rPr>
          <w:rFonts w:ascii="Times New Roman" w:hAnsi="Times New Roman" w:cs="Times New Roman"/>
          <w:szCs w:val="21"/>
        </w:rPr>
      </w:pPr>
      <w:bookmarkStart w:id="9" w:name="topic_083df760-062c-4c03-a133-cfac499925"/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29125</wp:posOffset>
                </wp:positionH>
                <wp:positionV relativeFrom="paragraph">
                  <wp:posOffset>72390</wp:posOffset>
                </wp:positionV>
                <wp:extent cx="854710" cy="1048385"/>
                <wp:effectExtent l="0" t="0" r="0" b="0"/>
                <wp:wrapSquare wrapText="bothSides"/>
                <wp:docPr id="6" name="组合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1048320"/>
                          <a:chOff x="0" y="0"/>
                          <a:chExt cx="854640" cy="1048320"/>
                        </a:xfrm>
                      </wpg:grpSpPr>
                      <wps:wsp>
                        <wps:cNvCnPr/>
                        <wps:spPr>
                          <a:xfrm>
                            <a:off x="480600" y="374040"/>
                            <a:ext cx="291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6600" y="77400"/>
                            <a:ext cx="3240" cy="27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00880" y="124560"/>
                            <a:ext cx="219960" cy="242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68720" y="142200"/>
                            <a:ext cx="166680" cy="19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640" y="0"/>
                            <a:ext cx="1936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71280"/>
                            <a:ext cx="1936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5240"/>
                            <a:ext cx="1929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41120" y="368280"/>
                            <a:ext cx="298800" cy="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6920" y="17640"/>
                            <a:ext cx="1936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861120"/>
                            <a:ext cx="7300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351720"/>
                            <a:ext cx="1936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" y="368280"/>
                            <a:ext cx="1936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75440" y="210960"/>
                            <a:ext cx="5472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3240" y="254520"/>
                              <a:ext cx="5148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03760"/>
                              <a:ext cx="5148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2280"/>
                              <a:ext cx="5148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01520"/>
                              <a:ext cx="5148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0760"/>
                              <a:ext cx="5148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5148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9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826200"/>
                            <a:ext cx="301680" cy="54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40"/>
                              <a:ext cx="500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40" y="3240"/>
                              <a:ext cx="500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080" y="3240"/>
                              <a:ext cx="500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480" y="3240"/>
                              <a:ext cx="500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520" y="3240"/>
                              <a:ext cx="500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560" y="3240"/>
                              <a:ext cx="5004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65600" y="380520"/>
                            <a:ext cx="2991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2421">
                                <a:moveTo>
                                  <a:pt x="4824" y="-1"/>
                                </a:moveTo>
                                <a:cubicBezTo>
                                  <a:pt x="14640" y="2248"/>
                                  <a:pt x="21600" y="10983"/>
                                  <a:pt x="21600" y="21054"/>
                                </a:cubicBezTo>
                                <a:cubicBezTo>
                                  <a:pt x="21600" y="21510"/>
                                  <a:pt x="21585" y="21965"/>
                                  <a:pt x="21556" y="22420"/>
                                </a:cubicBezTo>
                              </a:path>
                              <a:path stroke="0" w="21600" h="22421">
                                <a:moveTo>
                                  <a:pt x="4824" y="-1"/>
                                </a:moveTo>
                                <a:cubicBezTo>
                                  <a:pt x="14640" y="2248"/>
                                  <a:pt x="21600" y="10983"/>
                                  <a:pt x="21600" y="21054"/>
                                </a:cubicBezTo>
                                <a:cubicBezTo>
                                  <a:pt x="21600" y="21510"/>
                                  <a:pt x="21585" y="21965"/>
                                  <a:pt x="21556" y="22420"/>
                                </a:cubicBezTo>
                                <a:lnTo>
                                  <a:pt x="0" y="21054"/>
                                </a:lnTo>
                                <a:lnTo>
                                  <a:pt x="4824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326880"/>
                            <a:ext cx="9000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6" style="position:absolute;margin-left:348.75pt;margin-top:5.7pt;width:67.3pt;height:82.55pt" coordorigin="6975,114" coordsize="1346,1651">
                <v:shape id="shape_0" ID="AutoShape 12527" stroked="t" o:allowincell="f" style="position:absolute;left:7732;top:703;width:458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12501" stroked="t" o:allowincell="f" style="position:absolute;left:7647;top:236;width:4;height:438;flip:y" type="_x0000_t32">
                  <v:stroke color="black" weight="9360" dashstyle="dash" endarrow="block" endarrowwidth="narrow" endarrowlength="medium" joinstyle="miter" endcap="flat"/>
                  <v:fill o:detectmouseclick="t" on="false"/>
                  <w10:wrap type="square"/>
                </v:shape>
                <v:shape id="shape_0" ID="AutoShape 12502" stroked="t" o:allowincell="f" style="position:absolute;left:7291;top:310;width:344;height:379;flip:xy" type="_x0000_t32">
                  <v:stroke color="black" weight="9360" dashstyle="dash" endarrow="block" endarrowwidth="narrow" endarrowlength="medium" joinstyle="miter" endcap="flat"/>
                  <v:fill o:detectmouseclick="t" on="false"/>
                  <w10:wrap type="square"/>
                </v:shape>
                <v:shape id="shape_0" ID="AutoShape 12503" stroked="t" o:allowincell="f" style="position:absolute;left:7713;top:338;width:261;height:302;flip:y" type="_x0000_t32">
                  <v:stroke color="black" weight="9360" dashstyle="dash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7442;top:114;width:304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8;top:226;width:304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75;top:516;width:303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12504" stroked="t" o:allowincell="f" style="position:absolute;left:7197;top:694;width:468;height:10;flip:x" type="_x0000_t32">
                  <v:stroke color="black" weight="9360" dashstyle="dash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7994;top:142;width:304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1;top:1470;width:1149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8;top:668;width:304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8;top:694;width:304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2536" style="position:absolute;left:8196;top:446;width:85;height:480">
                  <v:line id="shape_0" from="8201,847" to="8281,926" ID="Line 125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01,767" to="8281,846" ID="Line 125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01,686" to="8281,765" ID="Line 125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01,606" to="8281,685" ID="Line 125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01,526" to="8281,605" ID="Line 125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01,446" to="8281,525" ID="Line 125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96,446" to="8196,911" ID="Line 1254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Group 12544" style="position:absolute;left:6993;top:1415;width:474;height:85">
                  <v:line id="shape_0" from="6993,1420" to="7071,1500" ID="Line 1254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72,1420" to="7150,1500" ID="Line 1254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51,1420" to="7229,1500" ID="Line 1254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30,1420" to="7308,1500" ID="Line 1254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09,1420" to="7387,1500" ID="Line 125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88,1420" to="7466,1500" ID="Line 1255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09,1415" to="7467,1415" ID="Line 125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ID="Arc 58" coordsize="21600,22421" path="c14640,2248,21600,10983,21600,21054c21600,21510,21585,21965,21556,22420ec14640,2248,21600,10983,21600,21054c21600,21510,21585,21965,21556,22420l0,21054l4824,-1xe" stroked="t" o:allowincell="f" style="position:absolute;left:7236;top:713;width:470;height:696;flip:x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oval id="shape_0" ID="Oval 12526" fillcolor="black" stroked="t" o:allowincell="f" style="position:absolute;left:7592;top:629;width:141;height:14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/>
          <w:kern w:val="0"/>
          <w:szCs w:val="21"/>
        </w:rPr>
        <w:t>．如图所示，一小球固定在轻杆上端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Times New Roman" w:hAnsi="Times New Roman"/>
          <w:kern w:val="0"/>
          <w:szCs w:val="21"/>
        </w:rPr>
        <w:t>为水平轻绳，小球处于静止状态，则杆对小球的作用力</w:t>
      </w:r>
      <w:bookmarkEnd w:id="9"/>
      <w:r>
        <w:rPr>
          <w:rFonts w:ascii="Times New Roman" w:hAnsi="Times New Roman"/>
          <w:szCs w:val="21"/>
        </w:rPr>
        <w:t>方向可能是</w:t>
      </w:r>
    </w:p>
    <w:p>
      <w:pPr>
        <w:pStyle w:val="Normal"/>
        <w:ind w:left="420" w:hanging="7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A. </w:t>
      </w:r>
      <w:r>
        <w:rPr>
          <w:rFonts w:cs="Times New Roman" w:ascii="Times New Roman" w:hAnsi="Times New Roman"/>
          <w:i/>
          <w:kern w:val="0"/>
          <w:szCs w:val="21"/>
        </w:rPr>
        <w:t>F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kern w:val="0"/>
          <w:szCs w:val="21"/>
        </w:rPr>
        <w:tab/>
        <w:tab/>
        <w:tab/>
        <w:tab/>
        <w:tab/>
        <w:tab/>
      </w:r>
    </w:p>
    <w:p>
      <w:pPr>
        <w:pStyle w:val="Normal"/>
        <w:ind w:left="420" w:hanging="7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B. </w:t>
      </w:r>
      <w:r>
        <w:rPr>
          <w:rFonts w:cs="Times New Roman" w:ascii="Times New Roman" w:hAnsi="Times New Roman"/>
          <w:i/>
          <w:kern w:val="0"/>
          <w:szCs w:val="21"/>
        </w:rPr>
        <w:t>F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</w:p>
    <w:p>
      <w:pPr>
        <w:pStyle w:val="Normal"/>
        <w:ind w:left="420" w:hanging="70"/>
        <w:textAlignment w:val="center"/>
        <w:rPr>
          <w:rFonts w:ascii="Times New Roman" w:hAnsi="Times New Roman" w:cs="Times New Roman"/>
          <w:kern w:val="0"/>
          <w:szCs w:val="21"/>
          <w:vertAlign w:val="subscript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C. </w:t>
      </w:r>
      <w:r>
        <w:rPr>
          <w:rFonts w:cs="Times New Roman" w:ascii="Times New Roman" w:hAnsi="Times New Roman"/>
          <w:i/>
          <w:kern w:val="0"/>
          <w:szCs w:val="21"/>
        </w:rPr>
        <w:t>F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  <w:tab/>
        <w:tab/>
        <w:tab/>
        <w:tab/>
        <w:tab/>
        <w:tab/>
      </w:r>
    </w:p>
    <w:p>
      <w:pPr>
        <w:pStyle w:val="Normal"/>
        <w:ind w:left="420" w:hanging="7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D. </w:t>
      </w:r>
      <w:r>
        <w:rPr>
          <w:rFonts w:cs="Times New Roman" w:ascii="Times New Roman" w:hAnsi="Times New Roman"/>
          <w:i/>
          <w:kern w:val="0"/>
          <w:szCs w:val="21"/>
        </w:rPr>
        <w:t>F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left="308" w:hanging="3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70020</wp:posOffset>
                </wp:positionH>
                <wp:positionV relativeFrom="paragraph">
                  <wp:posOffset>503555</wp:posOffset>
                </wp:positionV>
                <wp:extent cx="1256030" cy="711200"/>
                <wp:effectExtent l="5715" t="5715" r="5080" b="0"/>
                <wp:wrapSquare wrapText="bothSides"/>
                <wp:docPr id="7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711360"/>
                          <a:chOff x="0" y="0"/>
                          <a:chExt cx="1256040" cy="71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040" cy="71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8000"/>
                              <a:ext cx="1256040" cy="24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243360" cy="243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2680" y="1800"/>
                                <a:ext cx="243360" cy="243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9880" y="0"/>
                                <a:ext cx="1020960" cy="24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48400"/>
                                  <a:ext cx="101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14480" y="0"/>
                              <a:ext cx="14472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200" y="406440"/>
                              <a:ext cx="7696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7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800" y="76320"/>
                              <a:ext cx="7696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Book Antiqua" w:hAnsi="Book Antiqua" w:eastAsia="宋体;SimSun" w:cs="Book Antiqua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484920" y="166320"/>
                            <a:ext cx="28044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312.6pt;margin-top:39.65pt;width:98.9pt;height:56pt" coordorigin="6252,793" coordsize="1978,1120">
                <v:group id="shape_0" alt="组合 12" style="position:absolute;left:6252;top:793;width:1978;height:1120">
                  <v:group id="shape_0" alt="Group 3" style="position:absolute;left:6252;top:963;width:1978;height:391">
                    <v:oval id="shape_0" ID="Oval 4" stroked="t" o:allowincell="f" style="position:absolute;left:6252;top:967;width:382;height:382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oval id="shape_0" ID="Oval 5" stroked="t" o:allowincell="f" style="position:absolute;left:7847;top:966;width:382;height:382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group id="shape_0" alt="Group 6" style="position:absolute;left:6441;top:963;width:1607;height:391">
                      <v:line id="shape_0" from="6441,963" to="8043,963" ID="Line 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46,1354" to="8048,1354" ID="Line 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rect id="shape_0" ID="Rectangle 9" fillcolor="white" stroked="t" o:allowincell="f" style="position:absolute;left:6432;top:793;width:227;height:16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f" o:allowincell="f" style="position:absolute;left:6632;top:1433;width:1211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第7题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6992;top:913;width:1211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Book Antiqua" w:hAnsi="Book Antiqua" w:eastAsia="宋体;SimSun" w:cs="Book Antiqua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直接箭头连接符 10" stroked="t" o:allowincell="f" style="position:absolute;left:7016;top:1055;width:441;height:1" type="_x0000_t32">
                  <v:stroke color="black" weight="648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</w:rPr>
        <w:t>如图所示，水平传送带以恒定的速度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运动，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小物块轻放在传送带的左端，经过一段时间后，物块和传送带以相同的速度一起运动．已知物块与传送带间的动摩擦因数为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，重力加速度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则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322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物块加速运动时的加速度为</w:t>
      </w:r>
      <w:r>
        <w:rPr>
          <w:rFonts w:cs="Times New Roman" w:ascii="Times New Roman" w:hAnsi="Times New Roman"/>
          <w:i/>
        </w:rPr>
        <w:t>μg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32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物块加速运动的时间为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322"/>
        <w:rPr>
          <w:rFonts w:ascii="Times New Roman" w:hAnsi="Times New Roman" w:cs="Times New Roman"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3265</wp:posOffset>
                </wp:positionH>
                <wp:positionV relativeFrom="paragraph">
                  <wp:posOffset>203835</wp:posOffset>
                </wp:positionV>
                <wp:extent cx="750570" cy="1510665"/>
                <wp:effectExtent l="0" t="635" r="0" b="0"/>
                <wp:wrapSquare wrapText="bothSides"/>
                <wp:docPr id="8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00" cy="1510560"/>
                          <a:chOff x="0" y="0"/>
                          <a:chExt cx="750600" cy="1510560"/>
                        </a:xfrm>
                      </wpg:grpSpPr>
                      <wps:wsp>
                        <wps:cNvSpPr txBox="1"/>
                        <wps:spPr>
                          <a:xfrm>
                            <a:off x="97920" y="196200"/>
                            <a:ext cx="3110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918720"/>
                            <a:ext cx="3110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5960"/>
                            <a:ext cx="7506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3200" y="320040"/>
                            <a:ext cx="99000" cy="7333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48680" y="486000"/>
                              <a:ext cx="396360" cy="99000"/>
                            </a:xfrm>
                            <a:prstGeom prst="cube">
                              <a:avLst>
                                <a:gd name="adj" fmla="val 30083"/>
                              </a:avLst>
                            </a:prstGeom>
                            <a:solidFill>
                              <a:srgbClr val="fa3c5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48680" y="148680"/>
                              <a:ext cx="396360" cy="99000"/>
                            </a:xfrm>
                            <a:prstGeom prst="cube">
                              <a:avLst>
                                <a:gd name="adj" fmla="val 30083"/>
                              </a:avLst>
                            </a:prstGeom>
                            <a:solidFill>
                              <a:srgbClr val="0000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720" y="88920"/>
                            <a:ext cx="407520" cy="146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4680" y="0"/>
                            <a:ext cx="1440" cy="335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4680" y="1079640"/>
                            <a:ext cx="1440" cy="20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356.95pt;margin-top:16.05pt;width:59.1pt;height:118.95pt" coordorigin="7139,321" coordsize="1182,2379">
                <v:shape id="shape_0" stroked="f" o:allowincell="f" style="position:absolute;left:7293;top:630;width:48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73;top:1768;width:48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9;top:2283;width:1181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xjhdx8" style="position:absolute;left:7398;top:1058;width:624;height:687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AutoShape 16" fillcolor="#fa3c53" stroked="t" o:allowincell="f" style="position:absolute;left:7398;top:1590;width:623;height:155;mso-wrap-style:none;v-text-anchor:middle;rotation:270" type="_x0000_t16">
                    <v:fill o:detectmouseclick="t" type="solid" color2="#05c3ac"/>
                    <v:stroke color="black" weight="9360" joinstyle="miter" endcap="flat"/>
                    <w10:wrap type="square"/>
                  </v:shape>
                  <v:shape id="shape_0" ID="AutoShape 17" fillcolor="#0000cc" stroked="t" o:allowincell="f" style="position:absolute;left:7398;top:1059;width:623;height:155;mso-wrap-style:none;v-text-anchor:middle;rotation:270" type="_x0000_t16">
                    <v:fill o:detectmouseclick="t" type="solid" color2="#ffff33"/>
                    <v:stroke color="black" weight="9360" joinstyle="miter" endcap="flat"/>
                    <w10:wrap type="square"/>
                  </v:shape>
                </v:group>
                <v:oval id="shape_0" ID="Oval 18" stroked="t" o:allowincell="f" style="position:absolute;left:7395;top:461;width:641;height:230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ID="AutoShape 19" stroked="t" o:allowincell="f" style="position:absolute;left:7713;top:321;width:1;height:528" type="_x0000_t32">
                  <v:stroke color="black" weight="9360" dashstyle="longdash" joinstyle="miter" endcap="flat"/>
                  <v:fill o:detectmouseclick="t" on="false"/>
                  <w10:wrap type="square"/>
                </v:shape>
                <v:shape id="shape_0" ID="AutoShape 20" stroked="t" o:allowincell="f" style="position:absolute;left:7713;top:2021;width:1;height:315" type="_x0000_t32">
                  <v:stroke color="black" weight="9360" dashstyle="longdash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整个过程中，传送带对物块做的功为</w:t>
      </w:r>
    </w:p>
    <w:p>
      <w:pPr>
        <w:pStyle w:val="Style15"/>
        <w:tabs>
          <w:tab w:val="clear" w:pos="420"/>
          <w:tab w:val="left" w:pos="3686" w:leader="none"/>
        </w:tabs>
        <w:snapToGrid w:val="false"/>
        <w:ind w:firstLine="32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整个过程中，摩擦产生的热量为</w:t>
      </w:r>
      <w:r>
        <w:rPr>
          <w:rFonts w:eastAsia="楷体_GB2312;楷体" w:cs="Times New Roman" w:ascii="Times New Roman" w:hAnsi="Times New Roman"/>
          <w:i/>
        </w:rPr>
        <w:t>mv</w:t>
      </w:r>
      <w:r>
        <w:rPr>
          <w:rFonts w:eastAsia="楷体_GB2312;楷体" w:cs="Times New Roman" w:ascii="Times New Roman" w:hAnsi="Times New Roman"/>
          <w:vertAlign w:val="superscript"/>
        </w:rPr>
        <w:t>2</w:t>
      </w:r>
    </w:p>
    <w:p>
      <w:pPr>
        <w:pStyle w:val="Normal"/>
        <w:widowControl/>
        <w:ind w:left="283" w:hanging="283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/>
          <w:szCs w:val="21"/>
        </w:rPr>
        <w:t>．如图所示，一条形磁铁竖直放置，金属线圈从磁铁正上方某处下落，经条形磁铁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/>
          <w:szCs w:val="21"/>
        </w:rPr>
        <w:t>两端时速度分别为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，线圈中的电流分别为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，线圈在运动过程中保持水平，则</w:t>
      </w:r>
    </w:p>
    <w:p>
      <w:pPr>
        <w:pStyle w:val="Normal"/>
        <w:ind w:left="425" w:hanging="139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. 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的方向相同</w:t>
      </w:r>
    </w:p>
    <w:p>
      <w:pPr>
        <w:pStyle w:val="Normal"/>
        <w:ind w:left="425" w:hanging="139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. 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的方向相反</w:t>
      </w:r>
    </w:p>
    <w:p>
      <w:pPr>
        <w:pStyle w:val="Normal"/>
        <w:ind w:left="646" w:hanging="362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. 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 xml:space="preserve"> v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  <w:vertAlign w:val="superscript"/>
        </w:rPr>
        <w:t>2</w:t>
      </w:r>
    </w:p>
    <w:p>
      <w:pPr>
        <w:pStyle w:val="Normal"/>
        <w:ind w:firstLine="283"/>
        <w:jc w:val="left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6015</wp:posOffset>
                </wp:positionH>
                <wp:positionV relativeFrom="paragraph">
                  <wp:posOffset>158115</wp:posOffset>
                </wp:positionV>
                <wp:extent cx="1661160" cy="2153920"/>
                <wp:effectExtent l="0" t="0" r="0" b="0"/>
                <wp:wrapSquare wrapText="bothSides"/>
                <wp:docPr id="9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1040" cy="2153880"/>
                          <a:chOff x="0" y="0"/>
                          <a:chExt cx="1661040" cy="2153880"/>
                        </a:xfrm>
                      </wpg:grpSpPr>
                      <wps:wsp>
                        <wps:cNvSpPr txBox="1"/>
                        <wps:spPr>
                          <a:xfrm>
                            <a:off x="232560" y="0"/>
                            <a:ext cx="2595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6680" y="1461240"/>
                            <a:ext cx="4147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场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000" y="666000"/>
                            <a:ext cx="3880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场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1952640"/>
                            <a:ext cx="11228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60" y="173880"/>
                            <a:ext cx="1365840" cy="1587960"/>
                          </a:xfrm>
                        </wpg:grpSpPr>
                        <wps:wsp>
                          <wps:cNvSpPr/>
                          <wps:spPr>
                            <a:xfrm>
                              <a:off x="70560" y="0"/>
                              <a:ext cx="3160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397080"/>
                              <a:ext cx="135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793800"/>
                              <a:ext cx="135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1240"/>
                              <a:ext cx="135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588320"/>
                              <a:ext cx="135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0" y="396360"/>
                              <a:ext cx="1018080" cy="396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00520" y="0"/>
                                <a:ext cx="0" cy="39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9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2520" y="0"/>
                                <a:ext cx="0" cy="39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6960" y="0"/>
                                <a:ext cx="0" cy="39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6440" y="0"/>
                                <a:ext cx="0" cy="39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7720" y="0"/>
                                <a:ext cx="0" cy="39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9200" y="1186200"/>
                              <a:ext cx="1018080" cy="396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00520" y="0"/>
                                <a:ext cx="0" cy="39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9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2520" y="0"/>
                                <a:ext cx="0" cy="39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6960" y="0"/>
                                <a:ext cx="0" cy="39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6440" y="0"/>
                                <a:ext cx="0" cy="39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7720" y="0"/>
                                <a:ext cx="0" cy="39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 flipH="1">
                            <a:off x="73080" y="173520"/>
                            <a:ext cx="4320" cy="39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1"/>
                            </a:solidFill>
                            <a:miter/>
                            <a:headEnd len="med" type="triangle" w="sm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8040" y="570960"/>
                            <a:ext cx="3960" cy="39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1"/>
                            </a:solidFill>
                            <a:miter/>
                            <a:headEnd len="med" type="triangle" w="sm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3000" y="968400"/>
                            <a:ext cx="3960" cy="39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1"/>
                            </a:solidFill>
                            <a:miter/>
                            <a:headEnd len="med" type="triangle" w="sm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3000" y="1370880"/>
                            <a:ext cx="3960" cy="39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1"/>
                            </a:solidFill>
                            <a:miter/>
                            <a:headEnd len="med" type="triangle" w="sm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60" y="27288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00001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66000"/>
                            <a:ext cx="114480" cy="199440"/>
                          </a:xfrm>
                          <a:prstGeom prst="rect">
                            <a:avLst/>
                          </a:prstGeom>
                          <a:solidFill>
                            <a:srgbClr val="00001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1240"/>
                            <a:ext cx="114480" cy="199440"/>
                          </a:xfrm>
                          <a:prstGeom prst="rect">
                            <a:avLst/>
                          </a:prstGeom>
                          <a:solidFill>
                            <a:srgbClr val="00001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063800"/>
                            <a:ext cx="114480" cy="199440"/>
                          </a:xfrm>
                          <a:prstGeom prst="rect">
                            <a:avLst/>
                          </a:prstGeom>
                          <a:solidFill>
                            <a:srgbClr val="00001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289.45pt;margin-top:12.45pt;width:130.8pt;height:169.6pt" coordorigin="5789,249" coordsize="2616,3392">
                <v:shape id="shape_0" stroked="f" o:allowincell="f" style="position:absolute;left:6155;top:249;width:408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2;top:2550;width:652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场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74;top:1298;width:610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场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62;top:3324;width:1767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32" style="position:absolute;left:5804;top:523;width:2150;height:2500">
                  <v:line id="shape_0" from="5915,523" to="6412,525" ID="Line 7" stroked="t" o:allowincell="f" style="position:absolute">
                    <v:stroke color="black" weight="9360" startarrow="oval" endarrow="block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line id="shape_0" from="5826,1148" to="7954,1148" ID="Line 1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826,1773" to="7954,1773" ID="Line 1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804,2399" to="7932,2399" ID="Line 2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820,3024" to="7948,3024" ID="Line 2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group id="shape_0" alt="组合 210" style="position:absolute;left:6070;top:1147;width:1602;height:624">
                    <v:line id="shape_0" from="6386,1147" to="6386,1771" ID="Line 19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6070,1147" to="6070,1771" ID="Line 20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7350,1147" to="7350,1771" ID="Line 22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7026,1147" to="7026,1771" ID="Line 23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6710,1147" to="6710,1771" ID="Line 19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7673,1147" to="7673,1771" ID="Line 19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</v:group>
                  <v:group id="shape_0" alt="组合 42" style="position:absolute;left:6070;top:2391;width:1602;height:624">
                    <v:line id="shape_0" from="6386,2391" to="6386,3015" ID="Line 19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6070,2391" to="6070,3015" ID="Line 20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7350,2391" to="7350,3015" ID="Line 22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7026,2391" to="7026,3015" ID="Line 23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6710,2391" to="6710,3015" ID="Line 19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  <v:line id="shape_0" from="7673,2391" to="7673,3015" ID="Line 19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</v:group>
                </v:group>
                <v:shape id="shape_0" ID="直接箭头连接符 34" stroked="t" o:allowincell="f" style="position:absolute;left:5904;top:522;width:5;height:625;flip:x" type="_x0000_t32">
                  <v:stroke color="#000001" weight="9360" startarrow="block" endarrow="block" startarrowwidth="narrow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ID="直接箭头连接符 35" stroked="t" o:allowincell="f" style="position:absolute;left:5896;top:1148;width:4;height:625;flip:x" type="_x0000_t32">
                  <v:stroke color="#000001" weight="9360" startarrow="block" endarrow="block" startarrowwidth="narrow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ID="直接箭头连接符 36" stroked="t" o:allowincell="f" style="position:absolute;left:5888;top:1774;width:4;height:625;flip:x" type="_x0000_t32">
                  <v:stroke color="#000001" weight="9360" startarrow="block" endarrow="block" startarrowwidth="narrow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ID="直接箭头连接符 37" stroked="t" o:allowincell="f" style="position:absolute;left:5888;top:2408;width:4;height:626;flip:x" type="_x0000_t32">
                  <v:stroke color="#000001" weight="9360" startarrow="block" endarrow="block" startarrowwidth="narrow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fillcolor="#000011" stroked="f" o:allowincell="f" style="position:absolute;left:5804;top:679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#ffffee"/>
                  <v:stroke color="#3465a4" joinstyle="round" endcap="flat"/>
                  <w10:wrap type="square"/>
                </v:shape>
                <v:shape id="shape_0" fillcolor="#000011" stroked="f" o:allowincell="f" style="position:absolute;left:5804;top:1298;width:179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#ffffee"/>
                  <v:stroke color="#3465a4" joinstyle="round" endcap="flat"/>
                  <w10:wrap type="square"/>
                </v:shape>
                <v:shape id="shape_0" fillcolor="#000011" stroked="f" o:allowincell="f" style="position:absolute;left:5789;top:2550;width:179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#ffffee"/>
                  <v:stroke color="#3465a4" joinstyle="round" endcap="flat"/>
                  <w10:wrap type="square"/>
                </v:shape>
                <v:shape id="shape_0" fillcolor="#000011" stroked="f" o:allowincell="f" style="position:absolute;left:5796;top:1924;width:179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#ffffe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D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. 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 xml:space="preserve"> v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Normal"/>
        <w:widowControl/>
        <w:ind w:left="283" w:hanging="283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ind w:left="283" w:hanging="283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/>
          <w:szCs w:val="21"/>
        </w:rPr>
        <w:t>．如图所示，竖直平面内存在着两个方向竖直向上的相同带状匀强电场区，电场区的高度和间隔均为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/>
          <w:szCs w:val="21"/>
        </w:rPr>
        <w:t>，水平方向足够长．一个质量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/>
          <w:szCs w:val="21"/>
        </w:rPr>
        <w:t>、电荷量为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/>
          <w:szCs w:val="21"/>
        </w:rPr>
        <w:t>的小球以初速度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/>
          <w:szCs w:val="21"/>
        </w:rPr>
        <w:t>在距离电场上方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/>
          <w:szCs w:val="21"/>
        </w:rPr>
        <w:t>处水平抛出，不计空气阻力，则</w:t>
      </w:r>
    </w:p>
    <w:p>
      <w:pPr>
        <w:pStyle w:val="Normal"/>
        <w:ind w:left="425" w:hanging="139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. </w:t>
      </w:r>
      <w:r>
        <w:rPr>
          <w:rFonts w:ascii="Times New Roman" w:hAnsi="Times New Roman"/>
          <w:szCs w:val="21"/>
        </w:rPr>
        <w:t>小球在水平方向一直做匀速直线运动</w:t>
      </w:r>
    </w:p>
    <w:p>
      <w:pPr>
        <w:pStyle w:val="Normal"/>
        <w:ind w:left="425" w:hanging="139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. </w:t>
      </w:r>
      <w:r>
        <w:rPr>
          <w:rFonts w:ascii="Times New Roman" w:hAnsi="Times New Roman"/>
          <w:szCs w:val="21"/>
        </w:rPr>
        <w:t>小球在电场区可能做直线运动</w:t>
      </w:r>
    </w:p>
    <w:p>
      <w:pPr>
        <w:pStyle w:val="Normal"/>
        <w:snapToGrid w:val="false"/>
        <w:ind w:left="425" w:hanging="139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. </w:t>
      </w:r>
      <w:r>
        <w:rPr>
          <w:rFonts w:ascii="Times New Roman" w:hAnsi="Times New Roman"/>
          <w:szCs w:val="21"/>
        </w:rPr>
        <w:t>若场强大小为，小球经过两电场区的时间相等</w:t>
      </w:r>
    </w:p>
    <w:p>
      <w:pPr>
        <w:pStyle w:val="Normal"/>
        <w:snapToGrid w:val="false"/>
        <w:ind w:left="425" w:hanging="139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. </w:t>
      </w:r>
      <w:r>
        <w:rPr>
          <w:rFonts w:ascii="Times New Roman" w:hAnsi="Times New Roman"/>
          <w:szCs w:val="21"/>
        </w:rPr>
        <w:t>若场强大小为，小球经过两电场区的时间相等</w:t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atLeast" w:line="280"/>
        <w:rPr>
          <w:rFonts w:ascii="Times New Roman" w:hAnsi="Times New Roman" w:eastAsia="黑体;SimHei" w:cs="Times New Roman"/>
          <w:b/>
          <w:b/>
          <w:kern w:val="0"/>
          <w:szCs w:val="21"/>
        </w:rPr>
      </w:pPr>
      <w:r>
        <w:rPr>
          <w:rFonts w:eastAsia="黑体;SimHei" w:cs="Times New Roman" w:ascii="Times New Roman" w:hAnsi="Times New Roman"/>
          <w:b/>
          <w:kern w:val="0"/>
          <w:szCs w:val="21"/>
        </w:rPr>
      </w:r>
    </w:p>
    <w:p>
      <w:pPr>
        <w:pStyle w:val="01"/>
        <w:tabs>
          <w:tab w:val="clear" w:pos="420"/>
          <w:tab w:val="left" w:pos="3960" w:leader="none"/>
        </w:tabs>
        <w:snapToGrid w:val="false"/>
        <w:spacing w:lineRule="atLeast" w:line="280"/>
        <w:ind w:left="322" w:hanging="322"/>
        <w:rPr>
          <w:rFonts w:ascii="Times New Roman" w:hAnsi="Times New Roman" w:eastAsia="黑体;SimHei" w:cs="Times New Roman"/>
          <w:b/>
          <w:b/>
          <w:kern w:val="0"/>
        </w:rPr>
      </w:pPr>
      <w:r>
        <w:rPr>
          <w:rFonts w:ascii="Times New Roman" w:hAnsi="Times New Roman" w:cs="Times New Roman" w:eastAsia="黑体;SimHei"/>
          <w:b/>
          <w:kern w:val="0"/>
        </w:rPr>
        <w:t>三、简答题：本题共</w:t>
      </w:r>
      <w:r>
        <w:rPr>
          <w:rFonts w:eastAsia="黑体;SimHei" w:cs="Times New Roman" w:ascii="Times New Roman" w:hAnsi="Times New Roman"/>
          <w:b/>
          <w:kern w:val="0"/>
        </w:rPr>
        <w:t>3</w:t>
      </w:r>
      <w:r>
        <w:rPr>
          <w:rFonts w:ascii="Times New Roman" w:hAnsi="Times New Roman" w:cs="Times New Roman" w:eastAsia="黑体;SimHei"/>
          <w:b/>
          <w:kern w:val="0"/>
        </w:rPr>
        <w:t>小题，共计</w:t>
      </w:r>
      <w:r>
        <w:rPr>
          <w:rFonts w:eastAsia="黑体;SimHei" w:cs="Times New Roman" w:ascii="Times New Roman" w:hAnsi="Times New Roman"/>
          <w:b/>
          <w:kern w:val="0"/>
        </w:rPr>
        <w:t>30</w:t>
      </w:r>
      <w:r>
        <w:rPr>
          <w:rFonts w:ascii="Times New Roman" w:hAnsi="Times New Roman" w:cs="Times New Roman" w:eastAsia="黑体;SimHei"/>
          <w:b/>
          <w:kern w:val="0"/>
        </w:rPr>
        <w:t>分．请将解答填写在答题卡相应的位置．</w:t>
      </w:r>
    </w:p>
    <w:p>
      <w:pPr>
        <w:pStyle w:val="MsoPlainText"/>
        <w:ind w:left="424" w:hanging="424"/>
        <w:rPr>
          <w:rFonts w:ascii="Times New Roman" w:hAnsi="Times New Roman" w:eastAsia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图甲为验证机械能守恒定律的实验装置，通过电磁铁控制的小铁球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处自由下落，毫秒计时器（图中未画出）记录下小铁球经过光电门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的挡光时间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．小铁球的直径为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，用作为球经过光电门时的速度，重力加速度为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Style15"/>
        <w:tabs>
          <w:tab w:val="clear" w:pos="420"/>
          <w:tab w:val="left" w:pos="3402" w:leader="none"/>
        </w:tabs>
        <w:ind w:firstLine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kern w:val="0"/>
        </w:rPr>
        <w:t>用游标卡尺测得小</w:t>
      </w:r>
      <w:r>
        <w:rPr>
          <w:rFonts w:ascii="Times New Roman" w:hAnsi="Times New Roman" w:cs="Times New Roman"/>
        </w:rPr>
        <w:t>铁</w:t>
      </w:r>
      <w:r>
        <w:rPr>
          <w:rFonts w:ascii="Times New Roman" w:hAnsi="Times New Roman" w:cs="Times New Roman"/>
          <w:kern w:val="0"/>
        </w:rPr>
        <w:t>球的直径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  <w:kern w:val="0"/>
        </w:rPr>
        <w:t>如图乙所示，则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kern w:val="0"/>
        </w:rPr>
        <w:t>=</w:t>
      </w:r>
      <w:r>
        <w:rPr>
          <w:rFonts w:cs="Times New Roman" w:ascii="Times New Roman" w:hAnsi="Times New Roman"/>
          <w:color w:val="000000"/>
          <w:u w:val="single"/>
        </w:rPr>
        <w:t xml:space="preserve">  ▲  </w:t>
      </w:r>
      <w:r>
        <w:rPr>
          <w:rFonts w:cs="Times New Roman" w:ascii="Times New Roman" w:hAnsi="Times New Roman"/>
          <w:kern w:val="0"/>
        </w:rPr>
        <w:t>mm</w:t>
      </w:r>
      <w:r>
        <w:rPr>
          <w:rFonts w:ascii="Times New Roman" w:hAnsi="Times New Roman" w:cs="Times New Roman"/>
          <w:kern w:val="0"/>
        </w:rPr>
        <w:t>．</w:t>
      </w:r>
    </w:p>
    <w:p>
      <w:pPr>
        <w:pStyle w:val="Style15"/>
        <w:tabs>
          <w:tab w:val="clear" w:pos="420"/>
          <w:tab w:val="left" w:pos="3402" w:leader="none"/>
        </w:tabs>
        <w:ind w:firstLine="284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实验中还需要测量的物理量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402" w:leader="none"/>
        </w:tabs>
        <w:ind w:firstLine="851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距地面的高度</w:t>
      </w:r>
      <w:r>
        <w:rPr>
          <w:rFonts w:cs="Times New Roman" w:ascii="Times New Roman" w:hAnsi="Times New Roman"/>
          <w:i/>
        </w:rPr>
        <w:t xml:space="preserve">H                </w:t>
      </w:r>
    </w:p>
    <w:p>
      <w:pPr>
        <w:pStyle w:val="Style15"/>
        <w:tabs>
          <w:tab w:val="clear" w:pos="420"/>
          <w:tab w:val="left" w:pos="3402" w:leader="none"/>
        </w:tabs>
        <w:ind w:firstLine="851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bookmarkStart w:id="10" w:name="OLE_LINK10"/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之间的距离</w:t>
      </w:r>
      <w:bookmarkEnd w:id="10"/>
      <w:r>
        <w:rPr>
          <w:rFonts w:cs="Times New Roman" w:ascii="Times New Roman" w:hAnsi="Times New Roman"/>
          <w:i/>
        </w:rPr>
        <w:t>h</w:t>
      </w:r>
    </w:p>
    <w:p>
      <w:pPr>
        <w:pStyle w:val="Style15"/>
        <w:tabs>
          <w:tab w:val="clear" w:pos="420"/>
          <w:tab w:val="left" w:pos="3402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小铁球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下落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时间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AB</w:t>
      </w:r>
    </w:p>
    <w:p>
      <w:pPr>
        <w:pStyle w:val="Style15"/>
        <w:tabs>
          <w:tab w:val="clear" w:pos="420"/>
          <w:tab w:val="left" w:pos="3402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4315</wp:posOffset>
                </wp:positionH>
                <wp:positionV relativeFrom="paragraph">
                  <wp:posOffset>76835</wp:posOffset>
                </wp:positionV>
                <wp:extent cx="1786890" cy="1664335"/>
                <wp:effectExtent l="0" t="5080" r="0" b="0"/>
                <wp:wrapSquare wrapText="bothSides"/>
                <wp:docPr id="10" name="组合 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040" cy="1664280"/>
                          <a:chOff x="0" y="0"/>
                          <a:chExt cx="1787040" cy="1664280"/>
                        </a:xfrm>
                      </wpg:grpSpPr>
                      <wps:wsp>
                        <wps:cNvSpPr txBox="1"/>
                        <wps:spPr>
                          <a:xfrm>
                            <a:off x="215280" y="1477080"/>
                            <a:ext cx="9525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0题图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9" descr="7-194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560"/>
                            <a:ext cx="94608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7920" y="0"/>
                            <a:ext cx="750600" cy="723960"/>
                          </a:xfrm>
                          <a:prstGeom prst="wedgeEllipseCallout">
                            <a:avLst>
                              <a:gd name="adj1" fmla="val -59981"/>
                              <a:gd name="adj2" fmla="val -1184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0000" y="24840"/>
                            <a:ext cx="79704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369360" y="422280"/>
                              <a:ext cx="20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9680" y="323280"/>
                              <a:ext cx="3873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0724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920" y="270360"/>
                                <a:ext cx="2559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207720"/>
                                <a:ext cx="36144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072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电磁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3" style="position:absolute;margin-left:18.45pt;margin-top:6.05pt;width:140.7pt;height:131.05pt" coordorigin="369,121" coordsize="2814,2621">
                <v:shape id="shape_0" stroked="f" o:allowincell="f" style="position:absolute;left:708;top:2447;width:1499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10题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9" stroked="f" o:allowincell="f" style="position:absolute;left:369;top:161;width:1489;height:224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rect id="shape_0" ID="椭圆形标注 12442" stroked="t" o:allowincell="f" style="position:absolute;left:1799;top:121;width:1181;height:11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square"/>
                </v:rect>
                <v:group id="shape_0" alt="组合 237" style="position:absolute;left:1928;top:160;width:1255;height:830">
                  <v:line id="shape_0" from="2510,825" to="2836,825" ID="直接连接符 46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  <v:shape id="shape_0" stroked="f" o:allowincell="f" style="position:absolute;left:2573;top:669;width:60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240" style="position:absolute;left:1928;top:160;width:799;height:830">
                    <v:oval id="shape_0" ID="椭圆 23" fillcolor="white" stroked="t" o:allowincell="f" style="position:absolute;left:2068;top:586;width:402;height:40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ID="矩形 22" fillcolor="white" stroked="t" o:allowincell="f" style="position:absolute;left:1987;top:487;width:568;height:31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stroked="f" o:allowincell="f" style="position:absolute;left:1928;top:160;width:798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电磁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03570</wp:posOffset>
                </wp:positionH>
                <wp:positionV relativeFrom="paragraph">
                  <wp:posOffset>916305</wp:posOffset>
                </wp:positionV>
                <wp:extent cx="193675" cy="1873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4.75pt;mso-wrap-distance-left:9.05pt;mso-wrap-distance-right:9.05pt;mso-wrap-distance-top:0pt;mso-wrap-distance-bottom:0pt;margin-top:72.15pt;mso-position-vertical-relative:text;margin-left:44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3402" w:leader="none"/>
        </w:tabs>
        <w:ind w:firstLine="142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3107690" cy="1273810"/>
                <wp:effectExtent l="0" t="0" r="0" b="0"/>
                <wp:docPr id="12" name="组合 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7520" cy="1273680"/>
                          <a:chOff x="0" y="0"/>
                          <a:chExt cx="3107520" cy="1273680"/>
                        </a:xfrm>
                      </wpg:grpSpPr>
                      <wps:wsp>
                        <wps:cNvSpPr txBox="1"/>
                        <wps:spPr>
                          <a:xfrm>
                            <a:off x="980280" y="1098000"/>
                            <a:ext cx="717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0题图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107520" cy="1086480"/>
                          </a:xfrm>
                        </wpg:grpSpPr>
                        <wps:wsp>
                          <wps:cNvSpPr/>
                          <wps:spPr>
                            <a:xfrm>
                              <a:off x="784080" y="363960"/>
                              <a:ext cx="23234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8" h="336">
                                  <a:moveTo>
                                    <a:pt x="0" y="7"/>
                                  </a:moveTo>
                                  <a:lnTo>
                                    <a:pt x="0" y="336"/>
                                  </a:lnTo>
                                  <a:lnTo>
                                    <a:pt x="9125" y="336"/>
                                  </a:lnTo>
                                  <a:lnTo>
                                    <a:pt x="9128" y="255"/>
                                  </a:lnTo>
                                  <a:lnTo>
                                    <a:pt x="8453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05320" cy="108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05320" cy="108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89" h="3987">
                                    <a:moveTo>
                                      <a:pt x="0" y="1092"/>
                                    </a:moveTo>
                                    <a:lnTo>
                                      <a:pt x="0" y="2377"/>
                                    </a:lnTo>
                                    <a:lnTo>
                                      <a:pt x="437" y="3871"/>
                                    </a:lnTo>
                                    <a:lnTo>
                                      <a:pt x="643" y="3987"/>
                                    </a:lnTo>
                                    <a:lnTo>
                                      <a:pt x="643" y="2498"/>
                                    </a:lnTo>
                                    <a:lnTo>
                                      <a:pt x="488" y="2498"/>
                                    </a:lnTo>
                                    <a:lnTo>
                                      <a:pt x="485" y="1774"/>
                                    </a:lnTo>
                                    <a:lnTo>
                                      <a:pt x="694" y="1779"/>
                                    </a:lnTo>
                                    <a:lnTo>
                                      <a:pt x="750" y="1892"/>
                                    </a:lnTo>
                                    <a:lnTo>
                                      <a:pt x="8189" y="1895"/>
                                    </a:lnTo>
                                    <a:lnTo>
                                      <a:pt x="8189" y="1045"/>
                                    </a:lnTo>
                                    <a:lnTo>
                                      <a:pt x="798" y="1044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1" y="703"/>
                                    </a:lnTo>
                                    <a:lnTo>
                                      <a:pt x="450" y="703"/>
                                    </a:lnTo>
                                    <a:lnTo>
                                      <a:pt x="450" y="1092"/>
                                    </a:lnTo>
                                    <a:lnTo>
                                      <a:pt x="0" y="1092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8f8f8"/>
                                  </a:gs>
                                  <a:gs pos="100000">
                                    <a:srgbClr val="a3a3a3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78960" y="5040"/>
                                <a:ext cx="1411560" cy="108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53960" cy="297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68960" y="151920"/>
                                    <a:ext cx="106560" cy="7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6560" cy="4752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80" y="47520"/>
                                      <a:ext cx="31680" cy="273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53960" cy="297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18" h="1376">
                                        <a:moveTo>
                                          <a:pt x="351" y="0"/>
                                        </a:moveTo>
                                        <a:lnTo>
                                          <a:pt x="0" y="1101"/>
                                        </a:lnTo>
                                        <a:lnTo>
                                          <a:pt x="0" y="1376"/>
                                        </a:lnTo>
                                        <a:lnTo>
                                          <a:pt x="5318" y="1371"/>
                                        </a:lnTo>
                                        <a:lnTo>
                                          <a:pt x="5318" y="1056"/>
                                        </a:lnTo>
                                        <a:lnTo>
                                          <a:pt x="218" y="1060"/>
                                        </a:lnTo>
                                        <a:lnTo>
                                          <a:pt x="218" y="872"/>
                                        </a:lnTo>
                                        <a:lnTo>
                                          <a:pt x="351" y="872"/>
                                        </a:lnTo>
                                        <a:lnTo>
                                          <a:pt x="351" y="3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8f8f8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1440" y="508680"/>
                                  <a:ext cx="1230120" cy="572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92520" y="123120"/>
                                    <a:ext cx="102960" cy="874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30120" cy="57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60" h="2655">
                                        <a:moveTo>
                                          <a:pt x="200" y="0"/>
                                        </a:moveTo>
                                        <a:lnTo>
                                          <a:pt x="200" y="780"/>
                                        </a:lnTo>
                                        <a:lnTo>
                                          <a:pt x="0" y="780"/>
                                        </a:lnTo>
                                        <a:lnTo>
                                          <a:pt x="0" y="2655"/>
                                        </a:lnTo>
                                        <a:lnTo>
                                          <a:pt x="495" y="2435"/>
                                        </a:lnTo>
                                        <a:lnTo>
                                          <a:pt x="1185" y="780"/>
                                        </a:lnTo>
                                        <a:lnTo>
                                          <a:pt x="9660" y="780"/>
                                        </a:lnTo>
                                        <a:lnTo>
                                          <a:pt x="9660" y="0"/>
                                        </a:lnTo>
                                        <a:lnTo>
                                          <a:pt x="2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a8a8a8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480" y="512640"/>
                                  <a:ext cx="1092960" cy="10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60" y="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800" y="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6680" y="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12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0" y="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4640" y="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440" y="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3520" y="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2600" y="0"/>
                                    <a:ext cx="0" cy="10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446480" y="532800"/>
                              <a:ext cx="15228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5040" y="558000"/>
                              <a:ext cx="15228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800" y="537840"/>
                              <a:ext cx="15228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4000" y="267480"/>
                              <a:ext cx="571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400" y="250200"/>
                              <a:ext cx="1288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8280" y="258480"/>
                              <a:ext cx="1288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2880" y="415800"/>
                              <a:ext cx="2305080" cy="97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960" y="4896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2280" y="4896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960" y="4896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5280" y="4896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7320" y="2484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7920" y="4896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9240" y="4896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0560" y="4896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2240" y="4896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3560" y="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4880" y="4896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6920" y="4896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7520" y="4896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9560" y="4896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0160" y="2484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1840" y="4896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63160" y="4896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5200" y="4896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5080" y="4896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44" style="position:absolute;margin-left:0pt;margin-top:0pt;width:244.7pt;height:100.3pt" coordorigin="0,0" coordsize="4894,2006">
                <v:shape id="shape_0" stroked="f" o:allowincell="f" style="position:absolute;left:1544;top:1729;width:1129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10题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46" style="position:absolute;left:0;top:0;width:4894;height:1711">
                  <v:shape id="shape_0" ID="任意多边形 247" coordsize="9128,336" path="m0,7l0,336l9125,336l9128,255l8453,0l0,7xe" fillcolor="#eaeaea" stroked="t" o:allowincell="f" style="position:absolute;left:1235;top:573;width:3658;height:72;mso-wrap-style:none;v-text-anchor:middle;mso-position-horizontal-relative:char">
                    <v:fill o:detectmouseclick="t" type="solid" color2="#151515"/>
                    <v:stroke color="black" weight="9360" joinstyle="round" endcap="flat"/>
                    <w10:wrap type="none"/>
                  </v:shape>
                  <v:group id="shape_0" alt="组合 248" style="position:absolute;left:0;top:0;width:4103;height:1711">
                    <v:shape id="shape_0" ID="任意多边形 249" coordsize="8189,3987" path="m0,1092l0,2377l437,3871l643,3987l643,2498l488,2498l485,1774l694,1779l750,1892l8189,1895l8189,1045l798,1044l361,0l361,703l450,703l450,1092l0,1092xe" fillcolor="#f8f8f8" stroked="t" o:allowincell="f" style="position:absolute;left:0;top:0;width:4102;height:1701;mso-wrap-style:none;v-text-anchor:middle;mso-position-horizontal-relative:char">
                      <v:fill o:detectmouseclick="t" color2="#a3a3a3"/>
                      <v:stroke color="black" weight="9360" joinstyle="round" endcap="flat"/>
                      <w10:wrap type="none"/>
                    </v:shape>
                    <v:group id="shape_0" alt="组合 250" style="position:absolute;left:1069;top:8;width:2223;height:1703">
                      <v:group id="shape_0" alt="组合 251" style="position:absolute;left:1069;top:8;width:2132;height:469">
                        <v:group id="shape_0" alt="组合 252" style="position:absolute;left:2280;top:247;width:168;height:118">
                          <v:rect id="shape_0" ID="矩形 253" fillcolor="#757575" stroked="t" o:allowincell="f" style="position:absolute;left:2280;top:247;width:167;height:74;mso-wrap-style:none;v-text-anchor:middle;mso-position-horizontal-relative:char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  <v:rect id="shape_0" ID="矩形 254" fillcolor="#757575" stroked="t" o:allowincell="f" style="position:absolute;left:2336;top:322;width:49;height:42;mso-wrap-style:none;v-text-anchor:middle;mso-position-horizontal-relative:char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</v:group>
                        <v:shape id="shape_0" ID="任意多边形 255" coordsize="5318,1376" path="m351,0l0,1101l0,1376l5318,1371l5318,1056l218,1060l218,872l351,872l351,36e" fillcolor="#f8f8f8" stroked="t" o:allowincell="f" style="position:absolute;left:1069;top:8;width:2131;height:468;mso-wrap-style:none;v-text-anchor:middle;mso-position-horizontal-relative:char">
                          <v:fill o:detectmouseclick="t" type="solid" color2="#070707"/>
                          <v:stroke color="black" weight="9360" joinstyle="round" endcap="flat"/>
                          <w10:wrap type="none"/>
                        </v:shape>
                      </v:group>
                      <v:group id="shape_0" alt="组合 256" style="position:absolute;left:1355;top:809;width:1937;height:902">
                        <v:oval id="shape_0" ID="椭圆 257" fillcolor="white" stroked="t" o:allowincell="f" style="position:absolute;left:2918;top:1003;width:161;height:137;mso-wrap-style:none;v-text-anchor:middle;mso-position-horizontal-relative:char">
                          <v:fill o:detectmouseclick="t" color2="#757575"/>
                          <v:stroke color="black" weight="9360" joinstyle="miter" endcap="flat"/>
                          <w10:wrap type="none"/>
                        </v:oval>
                        <v:shape id="shape_0" ID="任意多边形 258" coordsize="9660,2655" path="m200,0l200,780l0,780l0,2655l495,2435l1185,780l9660,780l9660,0l200,0xe" fillcolor="white" stroked="t" o:allowincell="f" style="position:absolute;left:1355;top:809;width:1936;height:901;mso-wrap-style:none;v-text-anchor:middle;mso-position-horizontal-relative:char">
                          <v:fill o:detectmouseclick="t" color2="#a8a8a8"/>
                          <v:stroke color="black" weight="9360" joinstyle="round" endcap="flat"/>
                          <w10:wrap type="none"/>
                        </v:shape>
                      </v:group>
                      <v:group id="shape_0" alt="组合 259" style="position:absolute;left:1462;top:815;width:1720;height:160">
                        <v:line id="shape_0" from="1462,815" to="1462,975" ID="直线 26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33,815" to="1633,894" ID="直线 26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5,815" to="1805,894" ID="直线 26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78,815" to="1978,894" ID="直线 26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50,815" to="2150,894" ID="直线 26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2,815" to="2322,934" ID="直线 26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94,815" to="2494,894" ID="直线 26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66,815" to="2666,894" ID="直线 26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39,815" to="2839,894" ID="直线 26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11,815" to="3011,894" ID="直线 26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83,815" to="3183,975" ID="直线 27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2278;top:839;width:239;height:3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5;top:879;width:239;height:3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1;top:847;width:239;height:3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3;top:421;width:89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;top:394;width:202;height:3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1;top:407;width:202;height:3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77" style="position:absolute;left:430;top:655;width:3629;height:152">
                    <v:line id="shape_0" from="430,655" to="430,807" ID="直线 27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,732" to="620,807" ID="直线 27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1,732" to="811,807" ID="直线 28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3,732" to="1003,807" ID="直线 28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94,732" to="1194,807" ID="直线 28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6,694" to="1386,807" ID="直线 28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6,732" to="1576,807" ID="直线 28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7,732" to="1767,807" ID="直线 28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58,732" to="1958,807" ID="直线 28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0,732" to="2150,807" ID="直线 28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1,655" to="2341,807" ID="直线 28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32,732" to="2532,807" ID="直线 28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24,732" to="2724,807" ID="直线 29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14,732" to="2914,807" ID="直线 29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06,732" to="3106,807" ID="直线 29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96,694" to="3296,807" ID="直线 29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88,732" to="3488,807" ID="直线 29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79,732" to="3679,807" ID="直线 29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1,732" to="3871,807" ID="直线 29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60,732" to="4060,807" ID="直线 29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Style15"/>
        <w:tabs>
          <w:tab w:val="clear" w:pos="420"/>
          <w:tab w:val="left" w:pos="3402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left="848" w:hanging="56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要验证小铁球下落过程中机械能是否守恒，只需验证等式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/>
        </w:rPr>
        <w:t>是否成立即可（用实验中测得物理量的符号表示）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ind w:left="848" w:hanging="567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某实验小组测得小球动能的增加量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ascii="Times New Roman" w:hAnsi="Times New Roman" w:cs="Times New Roman"/>
        </w:rPr>
        <w:t>总是稍大于重力势能的减少量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ascii="Times New Roman" w:hAnsi="Times New Roman" w:cs="Times New Roman"/>
        </w:rPr>
        <w:t>，原因可能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</w:t>
      </w:r>
      <w:r>
        <w:rPr>
          <w:rFonts w:ascii="Times New Roman" w:hAnsi="Times New Roman" w:cs="Times New Roman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/>
        </w:rPr>
        <w:t>（写出一个即可）．</w:t>
      </w:r>
    </w:p>
    <w:p>
      <w:pPr>
        <w:pStyle w:val="MsoPlainTex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测量电压表内阻（量程为</w:t>
      </w:r>
      <w:r>
        <w:rPr>
          <w:rFonts w:cs="Times New Roman" w:ascii="Times New Roman" w:hAnsi="Times New Roman"/>
          <w:szCs w:val="21"/>
        </w:rPr>
        <w:t>3V</w:t>
      </w:r>
      <w:r>
        <w:rPr>
          <w:rFonts w:ascii="Times New Roman" w:hAnsi="Times New Roman" w:cs="Times New Roman"/>
          <w:szCs w:val="21"/>
        </w:rPr>
        <w:t>）的实验如下：</w:t>
      </w:r>
    </w:p>
    <w:p>
      <w:pPr>
        <w:pStyle w:val="Style15"/>
        <w:tabs>
          <w:tab w:val="clear" w:pos="420"/>
          <w:tab w:val="left" w:pos="3402" w:leader="none"/>
        </w:tabs>
        <w:ind w:left="849" w:hanging="568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用多用电表粗略测量，把选择开关拨到“</w:t>
      </w:r>
      <w:r>
        <w:rPr>
          <w:rFonts w:cs="Times New Roman" w:ascii="Times New Roman" w:hAnsi="Times New Roman"/>
        </w:rPr>
        <w:t>×10”</w:t>
      </w:r>
      <w:r>
        <w:rPr>
          <w:rFonts w:ascii="Times New Roman" w:hAnsi="Times New Roman" w:cs="Times New Roman"/>
        </w:rPr>
        <w:t>的欧姆挡上，欧姆调零后，把红表笔与待测电压表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</w:rPr>
        <w:t>（选填“正”或“负”）接线柱相接，黑表笔与另一接线柱相接．</w:t>
      </w:r>
    </w:p>
    <w:p>
      <w:pPr>
        <w:pStyle w:val="Style15"/>
        <w:tabs>
          <w:tab w:val="clear" w:pos="420"/>
          <w:tab w:val="left" w:pos="3402" w:leader="none"/>
        </w:tabs>
        <w:ind w:left="993" w:hanging="573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正确连接后，多用电表指针偏转角度较小，应该换用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</w:rPr>
        <w:t>（选填“</w:t>
      </w:r>
      <w:r>
        <w:rPr>
          <w:rFonts w:cs="Times New Roman" w:ascii="Times New Roman" w:hAnsi="Times New Roman"/>
        </w:rPr>
        <w:t>×1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×100”</w:t>
      </w:r>
      <w:r>
        <w:rPr>
          <w:rFonts w:ascii="Times New Roman" w:hAnsi="Times New Roman" w:cs="Times New Roman"/>
        </w:rPr>
        <w:t>）挡，重新欧姆调零后测量，指针位置如图甲所示，则电压表内阻约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402" w:leader="none"/>
        </w:tabs>
        <w:ind w:left="993" w:hanging="57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1799590" cy="1062990"/>
                <wp:effectExtent l="0" t="0" r="0" b="0"/>
                <wp:docPr id="13" name="组合 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1063080"/>
                          <a:chOff x="0" y="0"/>
                          <a:chExt cx="1799640" cy="1063080"/>
                        </a:xfrm>
                      </wpg:grpSpPr>
                      <pic:pic xmlns:pic="http://schemas.openxmlformats.org/drawingml/2006/picture">
                        <pic:nvPicPr>
                          <pic:cNvPr id="1" name="图片 12554" descr="E:\米昕\2019\一轮\物理\物理 大一轮 江苏专用\8-179.TIF"/>
                          <pic:cNvPicPr/>
                        </pic:nvPicPr>
                        <pic:blipFill>
                          <a:blip r:embed="rId5"/>
                          <a:srcRect l="0" t="0" r="39295" b="0"/>
                          <a:stretch/>
                        </pic:blipFill>
                        <pic:spPr>
                          <a:xfrm>
                            <a:off x="0" y="0"/>
                            <a:ext cx="1799640" cy="86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9720" y="859680"/>
                            <a:ext cx="9817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1题图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98" style="position:absolute;margin-left:0pt;margin-top:0pt;width:141.7pt;height:83.7pt" coordorigin="0,0" coordsize="2834,1674">
                <v:shape id="shape_0" ID="图片 12554" stroked="f" o:allowincell="f" style="position:absolute;left:0;top:0;width:2833;height:1356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24;top:1354;width:1545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11题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1123950" cy="890905"/>
                <wp:effectExtent l="0" t="0" r="0" b="0"/>
                <wp:docPr id="14" name="组合 3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891000"/>
                          <a:chOff x="0" y="0"/>
                          <a:chExt cx="1123920" cy="891000"/>
                        </a:xfrm>
                      </wpg:grpSpPr>
                      <pic:pic xmlns:pic="http://schemas.openxmlformats.org/drawingml/2006/picture">
                        <pic:nvPicPr>
                          <pic:cNvPr id="2" name="图片 12556" descr="E:\米昕\2019\一轮\物理\物理 大一轮 江苏专用\8-70.TIF"/>
                          <pic:cNvPicPr/>
                        </pic:nvPicPr>
                        <pic:blipFill>
                          <a:blip r:embed="rId7"/>
                          <a:srcRect l="52676" t="0" r="0" b="11097"/>
                          <a:stretch/>
                        </pic:blipFill>
                        <pic:spPr>
                          <a:xfrm>
                            <a:off x="0" y="0"/>
                            <a:ext cx="11239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960" y="703440"/>
                            <a:ext cx="9525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1题图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01" style="position:absolute;margin-left:0pt;margin-top:0pt;width:88.5pt;height:70.15pt" coordorigin="0,0" coordsize="1770,1403">
                <v:shape id="shape_0" ID="图片 12556" stroked="f" o:allowincell="f" style="position:absolute;left:0;top:0;width:1769;height:119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34;top:1108;width:1499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11题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1075690" cy="1252855"/>
                <wp:effectExtent l="0" t="0" r="0" b="0"/>
                <wp:docPr id="15" name="组合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1252800"/>
                          <a:chOff x="0" y="0"/>
                          <a:chExt cx="1075680" cy="1252800"/>
                        </a:xfrm>
                      </wpg:grpSpPr>
                      <wps:wsp>
                        <wps:cNvSpPr/>
                        <wps:spPr>
                          <a:xfrm flipV="1">
                            <a:off x="135720" y="163080"/>
                            <a:ext cx="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88452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3920" y="884520"/>
                            <a:ext cx="221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9720" y="0"/>
                            <a:ext cx="327600" cy="41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1920" cy="38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6400" y="212040"/>
                              <a:ext cx="241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18640"/>
                            <a:ext cx="221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35720" y="433800"/>
                            <a:ext cx="577800" cy="21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320" y="1054800"/>
                            <a:ext cx="71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1题图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35" style="position:absolute;margin-left:0pt;margin-top:0pt;width:84.7pt;height:98.65pt" coordorigin="0,0" coordsize="1694,1973">
                <v:line id="shape_0" from="214,257" to="214,1392" ID="Line 132" stroked="t" o:allowincell="f" style="position:absolute;flip: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14,1393" to="1495,1393" ID="Line 133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45;top:1393;width:34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45" style="position:absolute;left:299;top:0;width:516;height:646">
                  <v:shape id="shape_0" stroked="f" o:allowincell="f" style="position:absolute;left:299;top:0;width:380;height:60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;top:334;width:379;height:31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1289;width:34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50" stroked="t" o:allowincell="f" style="position:absolute;left:214;top:683;width:909;height:341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90;top:1661;width:1121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11题图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tabs>
          <w:tab w:val="clear" w:pos="420"/>
          <w:tab w:val="left" w:pos="3402" w:leader="none"/>
        </w:tabs>
        <w:ind w:left="924" w:hanging="504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现用如图乙所示的电路测量，测得多组电阻箱的阻值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和对应的电压表读数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，作出－</w:t>
      </w:r>
      <w:r>
        <w:rPr>
          <w:rFonts w:eastAsia="宋体-方正超大字符集;宋体"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图象如图丙所示．若图线纵截距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斜率为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，忽略电源内阻，可得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V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color w:val="000000"/>
          <w:u w:val="single"/>
        </w:rPr>
        <w:t xml:space="preserve">  ▲  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3402" w:leader="none"/>
        </w:tabs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实验中电源内阻可以忽略，你认为原因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/>
        </w:rPr>
        <w:t>．</w:t>
      </w:r>
    </w:p>
    <w:p>
      <w:pPr>
        <w:pStyle w:val="Normal"/>
        <w:autoSpaceDE w:val="false"/>
        <w:snapToGrid w:val="false"/>
        <w:spacing w:lineRule="atLeast" w:line="280"/>
        <w:ind w:left="401" w:hanging="401"/>
        <w:jc w:val="left"/>
        <w:rPr>
          <w:rFonts w:ascii="Times New Roman" w:hAnsi="Times New Roman" w:cs="Times New Roman"/>
          <w:szCs w:val="21"/>
        </w:rPr>
      </w:pPr>
      <w:r>
        <w:rPr>
          <w:rFonts w:eastAsia="黑体;SimHei" w:cs="Times New Roman" w:ascii="Times New Roman" w:hAnsi="Times New Roman"/>
          <w:kern w:val="0"/>
          <w:szCs w:val="21"/>
        </w:rPr>
        <w:t>12</w:t>
      </w:r>
      <w:r>
        <w:rPr>
          <w:rFonts w:ascii="Times New Roman" w:hAnsi="Times New Roman" w:cs="Times New Roman" w:eastAsia="黑体;SimHei"/>
          <w:kern w:val="0"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[</w:t>
      </w:r>
      <w:r>
        <w:rPr>
          <w:rFonts w:ascii="Times New Roman" w:hAnsi="Times New Roman" w:cs="Times New Roman"/>
          <w:b/>
          <w:szCs w:val="21"/>
        </w:rPr>
        <w:t>选修</w:t>
      </w:r>
      <w:r>
        <w:rPr>
          <w:rFonts w:cs="Times New Roman" w:ascii="Times New Roman" w:hAnsi="Times New Roman"/>
          <w:b/>
          <w:szCs w:val="21"/>
        </w:rPr>
        <w:t>3–5]</w: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/>
          <w:b/>
          <w:szCs w:val="21"/>
        </w:rPr>
        <w:t>分）</w:t>
      </w:r>
      <w:r>
        <w:rPr>
          <w:rFonts w:ascii="Times New Roman" w:hAnsi="Times New Roman" w:cs="Times New Roman" w:eastAsia="Times New Roman"/>
          <w:b/>
          <w:szCs w:val="21"/>
        </w:rPr>
        <w:t xml:space="preserve">   </w:t>
      </w:r>
    </w:p>
    <w:p>
      <w:pPr>
        <w:pStyle w:val="Normal"/>
        <w:snapToGrid w:val="false"/>
        <w:spacing w:lineRule="atLeast" w:line="280"/>
        <w:ind w:firstLine="28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下列说法中正确的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napToGrid w:val="false"/>
        <w:spacing w:lineRule="atLeast" w:line="280"/>
        <w:ind w:left="424" w:firstLine="374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  <w:lang w:eastAsia="zh-CN"/>
        </w:rPr>
        <w:t>阴极射线</w:t>
      </w:r>
      <w:r>
        <w:rPr>
          <w:rFonts w:ascii="Times New Roman" w:hAnsi="Times New Roman" w:cs="Times New Roman"/>
          <w:kern w:val="0"/>
          <w:szCs w:val="21"/>
        </w:rPr>
        <w:t>是一种</w:t>
      </w:r>
      <w:r>
        <w:rPr>
          <w:rFonts w:ascii="Times New Roman" w:hAnsi="Times New Roman" w:cs="Times New Roman"/>
          <w:kern w:val="0"/>
          <w:szCs w:val="21"/>
          <w:lang w:eastAsia="zh-CN"/>
        </w:rPr>
        <w:t>电磁辐射</w:t>
      </w:r>
    </w:p>
    <w:p>
      <w:pPr>
        <w:pStyle w:val="Style15"/>
        <w:snapToGrid w:val="false"/>
        <w:spacing w:lineRule="atLeast" w:line="280"/>
        <w:ind w:left="424" w:firstLine="37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kern w:val="0"/>
          <w:lang w:eastAsia="zh-CN"/>
        </w:rPr>
        <w:t>所有原子的发射光谱都是线状谱，不同原子的谱线一定不同</w:t>
      </w:r>
    </w:p>
    <w:p>
      <w:pPr>
        <w:pStyle w:val="Normal"/>
        <w:snapToGrid w:val="false"/>
        <w:spacing w:lineRule="atLeast" w:line="280"/>
        <w:ind w:left="424" w:firstLine="37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kern w:val="0"/>
          <w:szCs w:val="21"/>
          <w:lang w:eastAsia="zh-CN"/>
        </w:rPr>
        <w:t>β</w:t>
      </w:r>
      <w:r>
        <w:rPr>
          <w:rFonts w:ascii="Times New Roman" w:hAnsi="Times New Roman" w:cs="Times New Roman"/>
          <w:kern w:val="0"/>
          <w:szCs w:val="21"/>
          <w:lang w:eastAsia="zh-CN"/>
        </w:rPr>
        <w:t>衰变所释放的电子是原子核内的质子转变为中子时产生的</w:t>
      </w:r>
    </w:p>
    <w:p>
      <w:pPr>
        <w:pStyle w:val="Style15"/>
        <w:snapToGrid w:val="false"/>
        <w:spacing w:lineRule="atLeast" w:line="280"/>
        <w:ind w:left="424" w:firstLine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古木的年代可以根据体内碳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放射性强度减小的情况进行推算</w:t>
      </w:r>
    </w:p>
    <w:p>
      <w:pPr>
        <w:pStyle w:val="Normal"/>
        <w:snapToGrid w:val="false"/>
        <w:spacing w:lineRule="atLeast" w:line="280"/>
        <w:ind w:left="768" w:hanging="48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某同学设计了一个烟雾探测器，如图所示，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/>
          <w:szCs w:val="21"/>
        </w:rPr>
        <w:t>为光源，当有烟雾进入探测器时，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/>
          <w:szCs w:val="21"/>
        </w:rPr>
        <w:t>发出的光被烟雾散射进入光电管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．光射到光电管中的钠表面产生光电子，当光电流大于或等于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ascii="Times New Roman" w:hAnsi="Times New Roman" w:cs="Times New Roman"/>
          <w:szCs w:val="21"/>
        </w:rPr>
        <w:t>时，探测器触发报警系统报警．真空中光速为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，钠的极限频率为</w:t>
      </w:r>
      <w:r>
        <w:rPr>
          <w:rFonts w:ascii="Times New Roman" w:hAnsi="Times New Roman" w:cs="Times New Roman"/>
          <w:szCs w:val="21"/>
        </w:rPr>
        <w:object w:dxaOrig="260" w:dyaOrig="3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8pt" filled="f" o:ole="">
            <v:imagedata r:id="rId10" o:title=""/>
          </v:shape>
          <o:OLEObject Type="Embed" ProgID="" ShapeID="ole_rId9" DrawAspect="Content" ObjectID="_1023467994" r:id="rId9"/>
        </w:object>
      </w:r>
      <w:r>
        <w:rPr>
          <w:rFonts w:ascii="Times New Roman" w:hAnsi="Times New Roman" w:cs="Times New Roman"/>
          <w:szCs w:val="21"/>
        </w:rPr>
        <w:t>．要使该探测器正常工作，光源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Times New Roman"/>
          <w:szCs w:val="21"/>
        </w:rPr>
        <w:t>发出的光波长应小于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．若入射光子中能激发出光电子的光子数占比为</w:t>
      </w:r>
      <w:r>
        <w:rPr>
          <w:rFonts w:ascii="Times New Roman" w:hAnsi="Times New Roman" w:cs="Times New Roman"/>
          <w:szCs w:val="21"/>
        </w:rPr>
        <w:object w:dxaOrig="200" w:dyaOrig="2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3pt" filled="f" o:ole="">
            <v:imagedata r:id="rId12" o:title=""/>
          </v:shape>
          <o:OLEObject Type="Embed" ProgID="" ShapeID="ole_rId11" DrawAspect="Content" ObjectID="_247028455" r:id="rId11"/>
        </w:object>
      </w:r>
      <w:r>
        <w:rPr>
          <w:rFonts w:ascii="Times New Roman" w:hAnsi="Times New Roman" w:cs="Times New Roman"/>
          <w:szCs w:val="21"/>
        </w:rPr>
        <w:t>，电子的电荷量为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，报警时，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时间内射向光电管钠表面的光子数至少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szCs w:val="21"/>
        </w:rPr>
        <w:t>个．</w:t>
      </w:r>
    </w:p>
    <w:p>
      <w:pPr>
        <w:pStyle w:val="Normal"/>
        <w:snapToGrid w:val="false"/>
        <w:spacing w:lineRule="atLeast" w:line="28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mc:AlternateContent>
          <mc:Choice Requires="wpg">
            <w:drawing>
              <wp:inline distT="0" distB="0" distL="0" distR="0">
                <wp:extent cx="2673350" cy="1177925"/>
                <wp:effectExtent l="0" t="0" r="0" b="0"/>
                <wp:docPr id="16" name="组合 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3360" cy="1177920"/>
                          <a:chOff x="0" y="0"/>
                          <a:chExt cx="2673360" cy="1177920"/>
                        </a:xfrm>
                      </wpg:grpSpPr>
                      <pic:pic xmlns:pic="http://schemas.openxmlformats.org/drawingml/2006/picture">
                        <pic:nvPicPr>
                          <pic:cNvPr id="3" name="图片 12421" descr="id:2147504114;FounderCES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673360" cy="92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7000" y="990720"/>
                            <a:ext cx="9525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2（2）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07" style="position:absolute;margin-left:0pt;margin-top:0pt;width:210.5pt;height:92.75pt" coordorigin="0,0" coordsize="4210,1855">
                <v:shape id="shape_0" ID="图片 12421" stroked="f" o:allowincell="f" style="position:absolute;left:0;top:0;width:4209;height:1450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318;top:1560;width:1499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12（2）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280"/>
        <w:ind w:left="754" w:hanging="468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96335</wp:posOffset>
                </wp:positionH>
                <wp:positionV relativeFrom="paragraph">
                  <wp:posOffset>278130</wp:posOffset>
                </wp:positionV>
                <wp:extent cx="1744345" cy="748030"/>
                <wp:effectExtent l="3810" t="0" r="0" b="0"/>
                <wp:wrapSquare wrapText="bothSides"/>
                <wp:docPr id="17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200" cy="748080"/>
                          <a:chOff x="0" y="0"/>
                          <a:chExt cx="1744200" cy="748080"/>
                        </a:xfrm>
                      </wpg:grpSpPr>
                      <wps:wsp>
                        <wps:cNvSpPr txBox="1"/>
                        <wps:spPr>
                          <a:xfrm>
                            <a:off x="470520" y="560880"/>
                            <a:ext cx="7297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2（3）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40" y="262800"/>
                            <a:ext cx="8229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0">
                                <a:moveTo>
                                  <a:pt x="0" y="140"/>
                                </a:moveTo>
                                <a:lnTo>
                                  <a:pt x="80" y="0"/>
                                </a:lnTo>
                                <a:lnTo>
                                  <a:pt x="160" y="280"/>
                                </a:lnTo>
                                <a:lnTo>
                                  <a:pt x="240" y="0"/>
                                </a:lnTo>
                                <a:lnTo>
                                  <a:pt x="320" y="280"/>
                                </a:lnTo>
                                <a:lnTo>
                                  <a:pt x="400" y="0"/>
                                </a:lnTo>
                                <a:lnTo>
                                  <a:pt x="480" y="280"/>
                                </a:lnTo>
                                <a:lnTo>
                                  <a:pt x="560" y="0"/>
                                </a:lnTo>
                                <a:lnTo>
                                  <a:pt x="640" y="280"/>
                                </a:lnTo>
                                <a:lnTo>
                                  <a:pt x="720" y="0"/>
                                </a:lnTo>
                                <a:lnTo>
                                  <a:pt x="800" y="280"/>
                                </a:lnTo>
                                <a:lnTo>
                                  <a:pt x="880" y="0"/>
                                </a:lnTo>
                                <a:lnTo>
                                  <a:pt x="960" y="280"/>
                                </a:lnTo>
                                <a:lnTo>
                                  <a:pt x="1040" y="0"/>
                                </a:lnTo>
                                <a:lnTo>
                                  <a:pt x="1120" y="280"/>
                                </a:lnTo>
                                <a:lnTo>
                                  <a:pt x="1200" y="0"/>
                                </a:lnTo>
                                <a:lnTo>
                                  <a:pt x="1280" y="280"/>
                                </a:lnTo>
                                <a:lnTo>
                                  <a:pt x="1360" y="0"/>
                                </a:lnTo>
                                <a:lnTo>
                                  <a:pt x="1440" y="280"/>
                                </a:lnTo>
                                <a:lnTo>
                                  <a:pt x="1520" y="0"/>
                                </a:lnTo>
                                <a:lnTo>
                                  <a:pt x="1600" y="280"/>
                                </a:lnTo>
                                <a:lnTo>
                                  <a:pt x="168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248400"/>
                            <a:ext cx="10548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5760" y="0"/>
                            <a:ext cx="2426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Book Antiqua" w:hAnsi="Book Antiqua" w:eastAsia="宋体;SimSun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8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960" y="262080"/>
                            <a:ext cx="1861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5320" y="405720"/>
                            <a:ext cx="84888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7560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280" y="5040"/>
                              <a:ext cx="7560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5040"/>
                              <a:ext cx="7560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920" y="5040"/>
                              <a:ext cx="7560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920" y="5040"/>
                              <a:ext cx="7560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240" y="5040"/>
                              <a:ext cx="7560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200" y="5040"/>
                              <a:ext cx="7560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24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0" y="5040"/>
                              <a:ext cx="7560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83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4080" y="410760"/>
                            <a:ext cx="7560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410760"/>
                            <a:ext cx="7632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80" y="410760"/>
                            <a:ext cx="7560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400" y="410760"/>
                            <a:ext cx="7560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720" y="410760"/>
                            <a:ext cx="7560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410760"/>
                            <a:ext cx="7632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720" y="410760"/>
                            <a:ext cx="7560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8680" y="410760"/>
                            <a:ext cx="7560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5000" y="410760"/>
                            <a:ext cx="7560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1680" y="410760"/>
                            <a:ext cx="7632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00" y="410760"/>
                            <a:ext cx="7560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05720"/>
                            <a:ext cx="83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405720"/>
                            <a:ext cx="7560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9920"/>
                            <a:ext cx="76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0360"/>
                            <a:ext cx="76680" cy="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6920"/>
                            <a:ext cx="76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" y="18108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248400"/>
                            <a:ext cx="10548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6440" y="262080"/>
                            <a:ext cx="1861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364400" y="172440"/>
                            <a:ext cx="195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291.05pt;margin-top:21.9pt;width:137.3pt;height:58.95pt" coordorigin="5821,438" coordsize="2746,1179">
                <v:shape id="shape_0" stroked="f" o:allowincell="f" style="position:absolute;left:6562;top:1322;width:1148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12（3）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Freeform 64" coordsize="1680,280" path="m0,140l80,0l160,280l240,0l320,280l400,0l480,280l560,0l640,280l720,0l800,280l880,0l960,280l1040,0l1120,280l1200,0l1280,280l1360,0l1440,280l1520,0l1600,280l1680,140e" stroked="t" o:allowincell="f" style="position:absolute;left:5951;top:852;width:1295;height:21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Freeform 65" coordsize="400,400" path="m0,0l400,0l400,400l0,400l0,0xe" stroked="t" o:allowincell="f" style="position:absolute;left:7571;top:829;width:165;height:24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8098;top:438;width:381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Book Antiqua" w:hAnsi="Book Antiqua" w:eastAsia="宋体;SimSun" w:cs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8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95;top:851;width:292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25" style="position:absolute;left:7231;top:1077;width:1336;height:129">
                  <v:line id="shape_0" from="7231,1085" to="7349,1206" ID="Line 2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51,1085" to="7470,1206" ID="Line 2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71,1085" to="7589,1206" ID="Line 2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91,1085" to="7709,1206" ID="Line 2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11,1085" to="7829,1206" ID="Line 3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32,1085" to="7951,1206" ID="Line 3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52,1085" to="8070,1206" ID="Line 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73,1085" to="8191,1206" ID="Line 3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92,1085" to="8310,1206" ID="Line 3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13,1085" to="8432,1206" ID="Line 3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33,1085" to="8551,1206" ID="Line 3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4,1077" to="8567,1077" ID="Line 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5922,1085" to="6040,1206" ID="Line 3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043,1085" to="6162,1206" ID="Line 3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163,1085" to="6281,1206" ID="Line 4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283,1085" to="6401,1206" ID="Line 4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03,1085" to="6521,1206" ID="Line 4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24,1085" to="6643,1206" ID="Line 4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44,1085" to="6762,1206" ID="Line 4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64,1085" to="6882,1206" ID="Line 4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884,1085" to="7002,1206" ID="Line 4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05,1085" to="7124,1206" ID="Line 4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125,1085" to="7243,1206" ID="Line 4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946,1077" to="7259,1077" ID="Line 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33,1077" to="5951,1198" ID="Line 5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821,989" to="5941,1108" ID="Line 5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821,864" to="5941,984" ID="Line 5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821,748" to="5941,867" ID="Line 5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951,723" to="5951,1083" ID="Line 5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ID="Freeform 65" coordsize="400,400" path="m0,0l400,0l400,400l0,400l0,0xe" stroked="t" o:allowincell="f" style="position:absolute;left:8057;top:829;width:165;height:24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595;top:851;width:292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57" stroked="t" o:allowincell="f" style="position:absolute;left:7970;top:710;width:306;height:2;flip:x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如图，光滑水平面上有一轻质弹簧，弹簧左端固定在墙壁上，滑块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以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Times New Roman" w:ascii="Times New Roman" w:hAnsi="Times New Roman"/>
          <w:szCs w:val="21"/>
        </w:rPr>
        <w:t>=12 m/s</w:t>
      </w:r>
      <w:r>
        <w:rPr>
          <w:rFonts w:ascii="Times New Roman" w:hAnsi="Times New Roman" w:cs="Times New Roman"/>
          <w:szCs w:val="21"/>
        </w:rPr>
        <w:t>的水平速度撞上静止的滑块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并粘在一起向左运动，与弹簧作用后原速率弹回，已知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的质量分别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0.5 kg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1.5 kg</w:t>
      </w:r>
      <w:r>
        <w:rPr>
          <w:rFonts w:ascii="Times New Roman" w:hAnsi="Times New Roman" w:cs="Times New Roman"/>
          <w:szCs w:val="21"/>
        </w:rPr>
        <w:t>．求：</w:t>
      </w:r>
    </w:p>
    <w:p>
      <w:pPr>
        <w:pStyle w:val="Normal"/>
        <w:snapToGrid w:val="false"/>
        <w:spacing w:lineRule="atLeast" w:line="280"/>
        <w:ind w:left="752" w:firstLine="2"/>
        <w:textAlignment w:val="center"/>
        <w:rPr/>
      </w:pPr>
      <w:r>
        <w:rPr>
          <w:rFonts w:cs="Times New Roman" w:ascii="Times New Roman" w:hAnsi="Times New Roman"/>
          <w:szCs w:val="21"/>
        </w:rPr>
        <w:t>①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撞击结束时的速度大小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napToGrid w:val="false"/>
        <w:spacing w:lineRule="atLeast" w:line="280"/>
        <w:ind w:left="752" w:firstLine="2"/>
        <w:textAlignment w:val="center"/>
        <w:rPr/>
      </w:pPr>
      <w:r>
        <w:rPr>
          <w:rFonts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在整个过程中，弹簧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系统的冲量大小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atLeast" w:line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510" w:leader="none"/>
        </w:tabs>
        <w:snapToGrid w:val="false"/>
        <w:spacing w:lineRule="atLeast" w:line="280"/>
        <w:ind w:left="306" w:hanging="306"/>
        <w:rPr>
          <w:rFonts w:ascii="Times New Roman" w:hAnsi="Times New Roman" w:eastAsia="黑体;SimHei" w:cs="Times New Roman"/>
          <w:b/>
          <w:b/>
          <w:spacing w:val="-2"/>
          <w:kern w:val="0"/>
          <w:szCs w:val="21"/>
        </w:rPr>
      </w:pPr>
      <w:r>
        <w:rPr>
          <w:rFonts w:eastAsia="黑体;SimHei" w:cs="Times New Roman" w:ascii="Times New Roman" w:hAnsi="Times New Roman"/>
          <w:b/>
          <w:spacing w:val="-2"/>
          <w:kern w:val="0"/>
          <w:szCs w:val="21"/>
        </w:rPr>
      </w:r>
    </w:p>
    <w:p>
      <w:pPr>
        <w:pStyle w:val="Normal"/>
        <w:tabs>
          <w:tab w:val="clear" w:pos="420"/>
          <w:tab w:val="left" w:pos="3510" w:leader="none"/>
        </w:tabs>
        <w:snapToGrid w:val="false"/>
        <w:spacing w:lineRule="atLeast" w:line="280"/>
        <w:ind w:left="306" w:hanging="306"/>
        <w:rPr>
          <w:rFonts w:ascii="Times New Roman" w:hAnsi="Times New Roman" w:eastAsia="黑体;SimHei" w:cs="Times New Roman"/>
          <w:b/>
          <w:b/>
          <w:spacing w:val="-2"/>
          <w:kern w:val="0"/>
          <w:szCs w:val="21"/>
        </w:rPr>
      </w:pPr>
      <w:r>
        <w:rPr>
          <w:rFonts w:eastAsia="黑体;SimHei" w:cs="Times New Roman" w:ascii="Times New Roman" w:hAnsi="Times New Roman"/>
          <w:b/>
          <w:spacing w:val="-2"/>
          <w:kern w:val="0"/>
          <w:szCs w:val="21"/>
        </w:rPr>
      </w:r>
    </w:p>
    <w:p>
      <w:pPr>
        <w:pStyle w:val="Normal"/>
        <w:tabs>
          <w:tab w:val="clear" w:pos="420"/>
          <w:tab w:val="left" w:pos="3510" w:leader="none"/>
        </w:tabs>
        <w:snapToGrid w:val="false"/>
        <w:spacing w:lineRule="atLeast" w:line="280"/>
        <w:ind w:left="306" w:hanging="306"/>
        <w:rPr>
          <w:rFonts w:ascii="Times New Roman" w:hAnsi="Times New Roman" w:eastAsia="黑体;SimHei" w:cs="Times New Roman"/>
          <w:b/>
          <w:b/>
          <w:spacing w:val="-2"/>
          <w:kern w:val="0"/>
          <w:szCs w:val="21"/>
        </w:rPr>
      </w:pPr>
      <w:r>
        <w:rPr>
          <w:rFonts w:eastAsia="黑体;SimHei" w:cs="Times New Roman" w:ascii="Times New Roman" w:hAnsi="Times New Roman"/>
          <w:b/>
          <w:spacing w:val="-2"/>
          <w:kern w:val="0"/>
          <w:szCs w:val="21"/>
        </w:rPr>
      </w:r>
    </w:p>
    <w:p>
      <w:pPr>
        <w:pStyle w:val="Normal"/>
        <w:tabs>
          <w:tab w:val="clear" w:pos="420"/>
          <w:tab w:val="left" w:pos="3510" w:leader="none"/>
        </w:tabs>
        <w:snapToGrid w:val="false"/>
        <w:spacing w:lineRule="atLeast" w:line="280"/>
        <w:ind w:left="306" w:hanging="306"/>
        <w:rPr>
          <w:rFonts w:ascii="Times New Roman" w:hAnsi="Times New Roman" w:eastAsia="黑体;SimHei" w:cs="Times New Roman"/>
          <w:b/>
          <w:b/>
          <w:spacing w:val="-2"/>
          <w:kern w:val="0"/>
          <w:szCs w:val="21"/>
        </w:rPr>
      </w:pPr>
      <w:r>
        <w:rPr>
          <w:rFonts w:eastAsia="黑体;SimHei" w:cs="Times New Roman" w:ascii="Times New Roman" w:hAnsi="Times New Roman"/>
          <w:b/>
          <w:spacing w:val="-2"/>
          <w:kern w:val="0"/>
          <w:szCs w:val="21"/>
        </w:rPr>
      </w:r>
    </w:p>
    <w:p>
      <w:pPr>
        <w:pStyle w:val="Normal"/>
        <w:tabs>
          <w:tab w:val="clear" w:pos="420"/>
          <w:tab w:val="left" w:pos="3510" w:leader="none"/>
        </w:tabs>
        <w:snapToGrid w:val="false"/>
        <w:spacing w:lineRule="atLeast" w:line="280"/>
        <w:ind w:left="306" w:hanging="306"/>
        <w:rPr>
          <w:rFonts w:ascii="Times New Roman" w:hAnsi="Times New Roman" w:cs="Times New Roman"/>
          <w:spacing w:val="-2"/>
          <w:szCs w:val="21"/>
        </w:rPr>
      </w:pPr>
      <w:r>
        <w:rPr>
          <w:rFonts w:ascii="Times New Roman" w:hAnsi="Times New Roman" w:cs="Times New Roman" w:eastAsia="黑体;SimHei"/>
          <w:b/>
          <w:spacing w:val="-2"/>
          <w:kern w:val="0"/>
          <w:szCs w:val="21"/>
        </w:rPr>
        <w:t>四、计算题：本题共</w:t>
      </w:r>
      <w:r>
        <w:rPr>
          <w:rFonts w:eastAsia="黑体;SimHei" w:cs="Times New Roman" w:ascii="Times New Roman" w:hAnsi="Times New Roman"/>
          <w:b/>
          <w:spacing w:val="-2"/>
          <w:kern w:val="0"/>
          <w:szCs w:val="21"/>
        </w:rPr>
        <w:t>4</w:t>
      </w:r>
      <w:r>
        <w:rPr>
          <w:rFonts w:ascii="Times New Roman" w:hAnsi="Times New Roman" w:cs="Times New Roman" w:eastAsia="黑体;SimHei"/>
          <w:b/>
          <w:spacing w:val="-2"/>
          <w:kern w:val="0"/>
          <w:szCs w:val="21"/>
        </w:rPr>
        <w:t>小题，共计</w:t>
      </w:r>
      <w:r>
        <w:rPr>
          <w:rFonts w:eastAsia="黑体;SimHei" w:cs="Times New Roman" w:ascii="Times New Roman" w:hAnsi="Times New Roman"/>
          <w:b/>
          <w:spacing w:val="-2"/>
          <w:kern w:val="0"/>
          <w:szCs w:val="21"/>
        </w:rPr>
        <w:t>59</w:t>
      </w:r>
      <w:r>
        <w:rPr>
          <w:rFonts w:ascii="Times New Roman" w:hAnsi="Times New Roman" w:cs="Times New Roman" w:eastAsia="黑体;SimHei"/>
          <w:b/>
          <w:spacing w:val="-2"/>
          <w:kern w:val="0"/>
          <w:szCs w:val="21"/>
        </w:rPr>
        <w:t>分．解答时请写出必要的文字说明、方程式和重要的演算步骤，只写出最后答案的不能得分，有数值计算的题，答案中必须明确写出数值和单位．</w:t>
      </w:r>
    </w:p>
    <w:p>
      <w:pPr>
        <w:pStyle w:val="Normal"/>
        <w:autoSpaceDE w:val="false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68165</wp:posOffset>
                </wp:positionH>
                <wp:positionV relativeFrom="paragraph">
                  <wp:posOffset>542925</wp:posOffset>
                </wp:positionV>
                <wp:extent cx="1200150" cy="1030605"/>
                <wp:effectExtent l="3810" t="0" r="0" b="0"/>
                <wp:wrapSquare wrapText="bothSides"/>
                <wp:docPr id="18" name="组合 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030680"/>
                          <a:chOff x="0" y="0"/>
                          <a:chExt cx="1200240" cy="1030680"/>
                        </a:xfrm>
                      </wpg:grpSpPr>
                      <wps:wsp>
                        <wps:cNvCnPr/>
                        <wps:spPr>
                          <a:xfrm>
                            <a:off x="20160" y="655920"/>
                            <a:ext cx="11674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000" y="775440"/>
                            <a:ext cx="8827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520" y="213480"/>
                            <a:ext cx="770400" cy="44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" y="443160"/>
                            <a:ext cx="2808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040" y="0"/>
                            <a:ext cx="2808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443160"/>
                            <a:ext cx="2808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3960"/>
                            <a:ext cx="2808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2320"/>
                            <a:ext cx="436320" cy="65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228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6228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5120"/>
                              <a:ext cx="6228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0600"/>
                              <a:ext cx="6228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0600"/>
                              <a:ext cx="6228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720"/>
                              <a:ext cx="6228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85720"/>
                              <a:ext cx="6228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0"/>
                              <a:ext cx="6156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040" y="0"/>
                              <a:ext cx="6156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195120"/>
                              <a:ext cx="6156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040" y="195120"/>
                              <a:ext cx="6156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390600"/>
                              <a:ext cx="6156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040" y="390600"/>
                              <a:ext cx="6156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585720"/>
                              <a:ext cx="6156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040" y="585720"/>
                              <a:ext cx="6156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560" y="112320"/>
                            <a:ext cx="436320" cy="65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228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5120"/>
                              <a:ext cx="6228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5120"/>
                              <a:ext cx="6228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0600"/>
                              <a:ext cx="6228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0600"/>
                              <a:ext cx="6228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720"/>
                              <a:ext cx="6228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85720"/>
                              <a:ext cx="6228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0"/>
                              <a:ext cx="6156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040" y="0"/>
                              <a:ext cx="6156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195120"/>
                              <a:ext cx="6156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040" y="195120"/>
                              <a:ext cx="6156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390600"/>
                              <a:ext cx="6156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040" y="390600"/>
                              <a:ext cx="6156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585720"/>
                              <a:ext cx="6156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040" y="585720"/>
                              <a:ext cx="6156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8200" y="291600"/>
                            <a:ext cx="3992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6" style="position:absolute;margin-left:343.95pt;margin-top:42.75pt;width:94.5pt;height:81.15pt" coordorigin="6879,855" coordsize="1890,1623">
                <v:shape id="shape_0" ID="自选图形 357" stroked="t" o:allowincell="f" style="position:absolute;left:6911;top:1888;width:1838;height:2" type="_x0000_t32">
                  <v:stroke color="black" weight="19080" dashstyle="dash" joinstyle="miter" endcap="flat"/>
                  <v:fill o:detectmouseclick="t" on="false"/>
                  <w10:wrap type="square"/>
                </v:shape>
                <v:shape id="shape_0" stroked="f" o:allowincell="f" style="position:absolute;left:7219;top:2076;width:138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1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359" stroked="t" o:allowincell="f" style="position:absolute;left:7223;top:1191;width:1212;height:69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963;top:1553;width:44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62;top:855;width:44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27;top:1553;width:44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83;top:861;width:44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364" style="position:absolute;left:6879;top:1032;width:687;height:1024">
                  <v:line id="shape_0" from="6879,1032" to="6976,1134" ID="直线 3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9,1032" to="6976,1134" ID="直线 36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9,1339" to="6976,1439" ID="直线 3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9,1339" to="6976,1439" ID="直线 36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9,1647" to="6976,1747" ID="直线 3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9,1647" to="6976,1747" ID="直线 37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9,1954" to="6976,2056" ID="直线 3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9,1954" to="6976,2056" ID="直线 37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69,1032" to="7565,1134" ID="直线 3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68,1032" to="7564,1134" ID="直线 37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69,1339" to="7565,1439" ID="直线 3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68,1339" to="7564,1439" ID="直线 37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69,1647" to="7565,1747" ID="直线 3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68,1647" to="7564,1747" ID="直线 37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69,1954" to="7565,2056" ID="直线 3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68,1954" to="7564,2056" ID="直线 38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381" style="position:absolute;left:8025;top:1032;width:686;height:1024">
                  <v:line id="shape_0" from="8025,1032" to="8122,1134" ID="直线 3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25,1032" to="8122,1134" ID="直线 38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25,1339" to="8122,1439" ID="直线 3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25,1339" to="8122,1439" ID="直线 38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25,1647" to="8122,1747" ID="直线 3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25,1647" to="8122,1747" ID="直线 38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25,1954" to="8122,2056" ID="直线 3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25,1954" to="8122,2056" ID="直线 3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15,1032" to="8711,1134" ID="直线 3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14,1032" to="8710,1134" ID="直线 3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15,1339" to="8711,1439" ID="直线 3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14,1339" to="8710,1439" ID="直线 39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15,1647" to="8711,1747" ID="直线 3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14,1647" to="8710,1747" ID="直线 39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15,1954" to="8711,2056" ID="直线 3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14,1954" to="8710,2056" ID="直线 39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585;top:1314;width:628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</w:rPr>
        <w:t>如图所示，匀强</w:t>
      </w:r>
      <w:bookmarkStart w:id="11" w:name="OLE_LINK2"/>
      <w:r>
        <w:rPr>
          <w:rFonts w:ascii="Times New Roman" w:hAnsi="Times New Roman" w:cs="Times New Roman"/>
        </w:rPr>
        <w:t>磁场</w:t>
      </w:r>
      <w:bookmarkEnd w:id="11"/>
      <w:r>
        <w:rPr>
          <w:rFonts w:ascii="Times New Roman" w:hAnsi="Times New Roman" w:cs="Times New Roman"/>
        </w:rPr>
        <w:t>中有一矩形闭合金属线框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，线框平面与磁场垂直．已知磁场的磁感应强度为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线框匝数为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、面积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、总电阻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．现将线框绕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边转动，经过</w:t>
      </w:r>
      <w:r>
        <w:rPr>
          <w:rFonts w:ascii="Times New Roman" w:hAnsi="Times New Roman" w:cs="Times New Roman"/>
        </w:rPr>
        <w:object w:dxaOrig="29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pt;height:14.35pt" filled="f" o:ole="">
            <v:imagedata r:id="rId16" o:title=""/>
          </v:shape>
          <o:OLEObject Type="Embed" ProgID="" ShapeID="ole_rId15" DrawAspect="Content" ObjectID="_1018869689" r:id="rId15"/>
        </w:object>
      </w:r>
      <w:r>
        <w:rPr>
          <w:rFonts w:ascii="Times New Roman" w:hAnsi="Times New Roman" w:cs="Times New Roman"/>
        </w:rPr>
        <w:t>时间转过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21"/>
        </w:rPr>
        <w:t>求线框在上述过程中</w:t>
      </w:r>
    </w:p>
    <w:p>
      <w:pPr>
        <w:pStyle w:val="Normal"/>
        <w:autoSpaceDE w:val="false"/>
        <w:ind w:firstLine="364"/>
        <w:rPr/>
      </w:pPr>
      <w:r>
        <w:rPr>
          <w:rFonts w:ascii="Times New Roman" w:hAnsi="Times New Roman" w:cs="Times New Roman"/>
          <w:kern w:val="0"/>
          <w:szCs w:val="21"/>
          <w:lang w:val="zh-CN"/>
        </w:rPr>
        <w:t>（</w:t>
      </w:r>
      <w:r>
        <w:rPr>
          <w:rFonts w:cs="Times New Roman" w:ascii="Times New Roman" w:hAnsi="Times New Roman"/>
          <w:kern w:val="0"/>
          <w:szCs w:val="21"/>
          <w:lang w:val="zh-CN"/>
        </w:rPr>
        <w:t>1</w:t>
      </w:r>
      <w:r>
        <w:rPr>
          <w:rFonts w:ascii="Times New Roman" w:hAnsi="Times New Roman" w:cs="Times New Roman"/>
          <w:kern w:val="0"/>
          <w:szCs w:val="21"/>
          <w:lang w:val="zh-CN"/>
        </w:rPr>
        <w:t>）感应电动势平均值</w:t>
      </w:r>
      <w:r>
        <w:rPr>
          <w:rFonts w:cs="Times New Roman" w:ascii="Times New Roman" w:hAnsi="Times New Roman"/>
          <w:i/>
          <w:kern w:val="0"/>
          <w:szCs w:val="21"/>
          <w:lang w:val="zh-CN"/>
        </w:rPr>
        <w:t>E</w:t>
      </w:r>
      <w:r>
        <w:rPr>
          <w:rFonts w:ascii="Times New Roman" w:hAnsi="Times New Roman" w:cs="Times New Roman"/>
          <w:kern w:val="0"/>
          <w:szCs w:val="21"/>
          <w:lang w:val="zh-CN"/>
        </w:rPr>
        <w:t>；</w:t>
      </w:r>
    </w:p>
    <w:p>
      <w:pPr>
        <w:pStyle w:val="Normal"/>
        <w:autoSpaceDE w:val="false"/>
        <w:ind w:firstLine="364"/>
        <w:rPr/>
      </w:pPr>
      <w:r>
        <w:rPr>
          <w:rFonts w:ascii="Times New Roman" w:hAnsi="Times New Roman" w:cs="Times New Roman"/>
          <w:kern w:val="0"/>
          <w:szCs w:val="21"/>
          <w:lang w:val="zh-CN"/>
        </w:rPr>
        <w:t>（</w:t>
      </w:r>
      <w:r>
        <w:rPr>
          <w:rFonts w:cs="Times New Roman" w:ascii="Times New Roman" w:hAnsi="Times New Roman"/>
          <w:kern w:val="0"/>
          <w:szCs w:val="21"/>
          <w:lang w:val="zh-CN"/>
        </w:rPr>
        <w:t>2</w:t>
      </w:r>
      <w:r>
        <w:rPr>
          <w:rFonts w:ascii="Times New Roman" w:hAnsi="Times New Roman" w:cs="Times New Roman"/>
          <w:kern w:val="0"/>
          <w:szCs w:val="21"/>
          <w:lang w:val="zh-CN"/>
        </w:rPr>
        <w:t>）感应电流平均值</w:t>
      </w:r>
      <w:r>
        <w:rPr>
          <w:rFonts w:cs="Times New Roman" w:ascii="Times New Roman" w:hAnsi="Times New Roman"/>
          <w:i/>
          <w:kern w:val="0"/>
          <w:szCs w:val="21"/>
          <w:lang w:val="zh-CN"/>
        </w:rPr>
        <w:t>I</w:t>
      </w:r>
      <w:r>
        <w:rPr>
          <w:rFonts w:ascii="Times New Roman" w:hAnsi="Times New Roman" w:cs="Times New Roman"/>
          <w:kern w:val="0"/>
          <w:szCs w:val="21"/>
          <w:lang w:val="zh-CN"/>
        </w:rPr>
        <w:t>；</w:t>
      </w:r>
    </w:p>
    <w:p>
      <w:pPr>
        <w:pStyle w:val="Normal"/>
        <w:autoSpaceDE w:val="false"/>
        <w:ind w:firstLine="364"/>
        <w:rPr/>
      </w:pPr>
      <w:r>
        <w:rPr>
          <w:rFonts w:ascii="Times New Roman" w:hAnsi="Times New Roman" w:cs="Times New Roman"/>
          <w:kern w:val="0"/>
          <w:szCs w:val="21"/>
          <w:lang w:val="zh-CN"/>
        </w:rPr>
        <w:t>（</w:t>
      </w:r>
      <w:r>
        <w:rPr>
          <w:rFonts w:cs="Times New Roman" w:ascii="Times New Roman" w:hAnsi="Times New Roman"/>
          <w:kern w:val="0"/>
          <w:szCs w:val="21"/>
          <w:lang w:val="zh-CN"/>
        </w:rPr>
        <w:t>3</w:t>
      </w:r>
      <w:r>
        <w:rPr>
          <w:rFonts w:ascii="Times New Roman" w:hAnsi="Times New Roman" w:cs="Times New Roman"/>
          <w:kern w:val="0"/>
          <w:szCs w:val="21"/>
          <w:lang w:val="zh-CN"/>
        </w:rPr>
        <w:t>）通过导线横截面的电荷量</w:t>
      </w:r>
      <w:r>
        <w:rPr>
          <w:rFonts w:cs="Times New Roman" w:ascii="Times New Roman" w:hAnsi="Times New Roman"/>
          <w:i/>
          <w:kern w:val="0"/>
          <w:szCs w:val="21"/>
          <w:lang w:val="zh-CN"/>
        </w:rPr>
        <w:t>q</w:t>
      </w:r>
      <w:r>
        <w:rPr>
          <w:rFonts w:ascii="Times New Roman" w:hAnsi="Times New Roman" w:cs="Times New Roman"/>
          <w:kern w:val="0"/>
          <w:szCs w:val="21"/>
          <w:lang w:val="zh-CN"/>
        </w:rPr>
        <w:t>．</w:t>
      </w:r>
    </w:p>
    <w:p>
      <w:pPr>
        <w:pStyle w:val="Normal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</w:r>
    </w:p>
    <w:p>
      <w:pPr>
        <w:pStyle w:val="Normal"/>
        <w:ind w:left="392" w:hanging="3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2" w:hanging="3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2" w:hanging="3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2" w:hanging="3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2" w:hanging="3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2" w:hanging="3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2" w:hanging="3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2" w:hanging="3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2" w:hanging="3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）如图所示，矩形拉杆箱上放着平底箱包，在与水平方向成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  <w:iCs/>
        </w:rPr>
        <w:t>=37°</w:t>
      </w:r>
      <w:r>
        <w:rPr>
          <w:rFonts w:ascii="Times New Roman" w:hAnsi="Times New Roman" w:cs="Times New Roman"/>
        </w:rPr>
        <w:t>的拉力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作用下，一起沿水平面从静止开始加速运动．已知箱包的质量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iCs/>
        </w:rPr>
        <w:t>=1.0 kg</w:t>
      </w:r>
      <w:r>
        <w:rPr>
          <w:rFonts w:ascii="Times New Roman" w:hAnsi="Times New Roman" w:cs="Times New Roman"/>
          <w:iCs/>
        </w:rPr>
        <w:t>，</w:t>
      </w:r>
      <w:r>
        <w:rPr>
          <w:rFonts w:ascii="Times New Roman" w:hAnsi="Times New Roman" w:cs="Times New Roman"/>
        </w:rPr>
        <w:t>拉杆箱的质量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iCs/>
        </w:rPr>
        <w:t>=9.0 kg</w:t>
      </w:r>
      <w:r>
        <w:rPr>
          <w:rFonts w:ascii="Times New Roman" w:hAnsi="Times New Roman" w:cs="Times New Roman"/>
        </w:rPr>
        <w:t>，箱底与水平面间的夹角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 w:ascii="Times New Roman" w:hAnsi="Times New Roman"/>
          <w:iCs/>
        </w:rPr>
        <w:t>=37°</w:t>
      </w:r>
      <w:r>
        <w:rPr>
          <w:rFonts w:ascii="Times New Roman" w:hAnsi="Times New Roman" w:cs="Times New Roman"/>
          <w:iCs/>
        </w:rPr>
        <w:t>，</w:t>
      </w:r>
      <w:r>
        <w:rPr>
          <w:rFonts w:ascii="Times New Roman" w:hAnsi="Times New Roman" w:cs="Times New Roman"/>
        </w:rPr>
        <w:t>不计所有接触面间的摩擦，取</w:t>
      </w:r>
      <w:r>
        <w:rPr>
          <w:rFonts w:cs="Times New Roman" w:ascii="Times New Roman" w:hAnsi="Times New Roman"/>
          <w:i/>
          <w:kern w:val="0"/>
          <w:szCs w:val="21"/>
          <w:lang w:val="zh-CN"/>
        </w:rPr>
        <w:t>g</w:t>
      </w:r>
      <w:r>
        <w:rPr>
          <w:rFonts w:cs="Times New Roman" w:ascii="Times New Roman" w:hAnsi="Times New Roman"/>
          <w:kern w:val="0"/>
          <w:szCs w:val="21"/>
          <w:lang w:val="zh-CN"/>
        </w:rPr>
        <w:t>=10m/s</w:t>
      </w:r>
      <w:r>
        <w:rPr>
          <w:rFonts w:cs="Times New Roman" w:ascii="Times New Roman" w:hAnsi="Times New Roman"/>
          <w:kern w:val="0"/>
          <w:szCs w:val="21"/>
          <w:vertAlign w:val="superscript"/>
          <w:lang w:val="zh-CN"/>
        </w:rPr>
        <w:t>2</w:t>
      </w:r>
      <w:r>
        <w:rPr>
          <w:rFonts w:ascii="Times New Roman" w:hAnsi="Times New Roman" w:cs="Times New Roman"/>
          <w:kern w:val="0"/>
          <w:szCs w:val="21"/>
          <w:lang w:val="zh-CN"/>
        </w:rPr>
        <w:t>，</w:t>
      </w:r>
      <w:r>
        <w:rPr>
          <w:rFonts w:cs="Times New Roman" w:ascii="Times New Roman" w:hAnsi="Times New Roman"/>
          <w:kern w:val="0"/>
          <w:szCs w:val="21"/>
          <w:lang w:val="zh-CN"/>
        </w:rPr>
        <w:t>sin37°=0.6</w:t>
      </w:r>
      <w:r>
        <w:rPr>
          <w:rFonts w:ascii="Times New Roman" w:hAnsi="Times New Roman" w:cs="Times New Roman"/>
          <w:kern w:val="0"/>
          <w:szCs w:val="21"/>
          <w:lang w:val="zh-CN"/>
        </w:rPr>
        <w:t>，</w:t>
      </w:r>
      <w:r>
        <w:rPr>
          <w:rFonts w:cs="Times New Roman" w:ascii="Times New Roman" w:hAnsi="Times New Roman"/>
          <w:kern w:val="0"/>
          <w:szCs w:val="21"/>
          <w:lang w:val="zh-CN"/>
        </w:rPr>
        <w:t>cos37°=0.8</w:t>
      </w:r>
      <w:r>
        <w:rPr>
          <w:rFonts w:ascii="Times New Roman" w:hAnsi="Times New Roman" w:cs="Times New Roman"/>
          <w:kern w:val="0"/>
          <w:sz w:val="24"/>
          <w:lang w:val="zh-CN"/>
        </w:rPr>
        <w:t>．</w:t>
      </w:r>
    </w:p>
    <w:p>
      <w:pPr>
        <w:pStyle w:val="Normal"/>
        <w:ind w:left="420" w:hanging="7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368165</wp:posOffset>
            </wp:positionH>
            <wp:positionV relativeFrom="paragraph">
              <wp:posOffset>88900</wp:posOffset>
            </wp:positionV>
            <wp:extent cx="1858010" cy="1613535"/>
            <wp:effectExtent l="0" t="0" r="0" b="0"/>
            <wp:wrapSquare wrapText="bothSides"/>
            <wp:docPr id="19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若</w:t>
      </w:r>
      <w:r>
        <w:rPr>
          <w:rFonts w:cs="Times New Roman" w:ascii="Times New Roman" w:hAnsi="Times New Roman"/>
          <w:i/>
          <w:iCs/>
        </w:rPr>
        <w:t>F=</w:t>
      </w:r>
      <w:r>
        <w:rPr>
          <w:rFonts w:cs="Times New Roman" w:ascii="Times New Roman" w:hAnsi="Times New Roman"/>
          <w:iCs/>
        </w:rPr>
        <w:t>25 N</w:t>
      </w:r>
      <w:r>
        <w:rPr>
          <w:rFonts w:ascii="Times New Roman" w:hAnsi="Times New Roman" w:cs="Times New Roman"/>
          <w:kern w:val="0"/>
          <w:szCs w:val="21"/>
        </w:rPr>
        <w:t>，求</w:t>
      </w:r>
      <w:r>
        <w:rPr>
          <w:rFonts w:ascii="Times New Roman" w:hAnsi="Times New Roman" w:cs="Times New Roman"/>
          <w:kern w:val="0"/>
          <w:szCs w:val="21"/>
          <w:lang w:val="zh-CN"/>
        </w:rPr>
        <w:t>拉杆箱的加速度</w:t>
      </w:r>
      <w:r>
        <w:rPr>
          <w:rFonts w:ascii="Times New Roman" w:hAnsi="Times New Roman" w:cs="Times New Roman"/>
        </w:rPr>
        <w:t>大小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Normal"/>
        <w:ind w:left="420" w:hanging="7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在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</w:rPr>
        <w:t>的情况下，</w:t>
      </w:r>
      <w:r>
        <w:rPr>
          <w:rFonts w:ascii="Times New Roman" w:hAnsi="Times New Roman" w:cs="Times New Roman"/>
          <w:kern w:val="0"/>
          <w:szCs w:val="21"/>
        </w:rPr>
        <w:t>求</w:t>
      </w:r>
      <w:r>
        <w:rPr>
          <w:rFonts w:ascii="Times New Roman" w:hAnsi="Times New Roman" w:cs="Times New Roman"/>
        </w:rPr>
        <w:t>拉杆箱运动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4.0 m</w:t>
      </w:r>
      <w:r>
        <w:rPr>
          <w:rFonts w:ascii="Times New Roman" w:hAnsi="Times New Roman" w:cs="Times New Roman"/>
        </w:rPr>
        <w:t>时的速度大小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left="840" w:hanging="49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要使箱包不从拉杆箱上滑出，</w:t>
      </w:r>
      <w:r>
        <w:rPr>
          <w:rFonts w:ascii="Times New Roman" w:hAnsi="Times New Roman" w:cs="Times New Roman"/>
          <w:kern w:val="0"/>
          <w:szCs w:val="21"/>
        </w:rPr>
        <w:t>求</w:t>
      </w:r>
      <w:r>
        <w:rPr>
          <w:rFonts w:ascii="Times New Roman" w:hAnsi="Times New Roman" w:cs="Times New Roman"/>
        </w:rPr>
        <w:t>拉力的最大值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iCs/>
          <w:vertAlign w:val="subscript"/>
        </w:rPr>
        <w:t>m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36" w:hanging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36" w:hanging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36" w:hanging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36" w:hanging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36" w:hanging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36" w:hanging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36" w:hanging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36" w:hanging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36" w:hanging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36" w:hanging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36" w:hanging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36" w:hanging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36" w:hanging="336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如图所示，长为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的轻质木板放在水平面上，左端用光滑的铰链固定，木板中央放着质量为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的小物块，物块与板间的动摩擦因数为</w:t>
      </w:r>
      <w:r>
        <w:rPr>
          <w:rFonts w:cs="Times New Roman" w:ascii="Times New Roman" w:hAnsi="Times New Roman"/>
          <w:i/>
          <w:iCs/>
        </w:rPr>
        <w:t>μ</w:t>
      </w:r>
      <w:r>
        <w:rPr>
          <w:rFonts w:ascii="Times New Roman" w:hAnsi="Times New Roman" w:cs="Times New Roman"/>
        </w:rPr>
        <w:t>．用力将木板右端抬起，直至物块刚好沿木板下滑．</w:t>
      </w:r>
      <w:r>
        <w:rPr>
          <w:rFonts w:ascii="Times New Roman" w:hAnsi="Times New Roman" w:cs="Times New Roman"/>
          <w:kern w:val="0"/>
          <w:szCs w:val="21"/>
          <w:lang w:val="zh-CN"/>
        </w:rPr>
        <w:t>最大静摩擦力等于滑动摩擦力，重力加速度为</w:t>
      </w:r>
      <w:r>
        <w:rPr>
          <w:rFonts w:cs="Times New Roman" w:ascii="Times New Roman" w:hAnsi="Times New Roman"/>
          <w:i/>
          <w:kern w:val="0"/>
          <w:szCs w:val="21"/>
          <w:lang w:val="zh-CN"/>
        </w:rPr>
        <w:t>g</w:t>
      </w:r>
      <w:r>
        <w:rPr>
          <w:rFonts w:ascii="Times New Roman" w:hAnsi="Times New Roman" w:cs="Times New Roman"/>
          <w:kern w:val="0"/>
          <w:szCs w:val="21"/>
          <w:lang w:val="zh-CN"/>
        </w:rPr>
        <w:t>．</w:t>
      </w:r>
    </w:p>
    <w:p>
      <w:pPr>
        <w:pStyle w:val="Normal"/>
        <w:ind w:left="851" w:hanging="56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  <w:lang w:val="zh-CN"/>
        </w:rPr>
        <w:t>若缓慢抬起木板，</w:t>
      </w:r>
      <w:bookmarkStart w:id="12" w:name="_Hlk25255797"/>
      <w:r>
        <w:rPr>
          <w:rFonts w:ascii="Times New Roman" w:hAnsi="Times New Roman" w:cs="Times New Roman"/>
          <w:kern w:val="0"/>
          <w:szCs w:val="21"/>
          <w:lang w:val="zh-CN"/>
        </w:rPr>
        <w:t>则木板与水平面间夹角</w:t>
      </w:r>
      <w:r>
        <w:rPr>
          <w:rFonts w:cs="Times New Roman" w:ascii="Times New Roman" w:hAnsi="Times New Roman"/>
          <w:i/>
          <w:kern w:val="0"/>
          <w:szCs w:val="21"/>
          <w:lang w:val="zh-CN"/>
        </w:rPr>
        <w:t>θ</w:t>
      </w:r>
      <w:r>
        <w:rPr>
          <w:rFonts w:ascii="Times New Roman" w:hAnsi="Times New Roman" w:cs="Times New Roman"/>
          <w:kern w:val="0"/>
          <w:szCs w:val="21"/>
          <w:lang w:val="zh-CN"/>
        </w:rPr>
        <w:t>的正切值为多大时，物块开始下滑</w:t>
      </w:r>
      <w:bookmarkEnd w:id="12"/>
      <w:r>
        <w:rPr>
          <w:rFonts w:ascii="Times New Roman" w:hAnsi="Times New Roman" w:cs="Times New Roman"/>
          <w:kern w:val="0"/>
          <w:szCs w:val="21"/>
        </w:rPr>
        <w:t>？</w:t>
      </w:r>
    </w:p>
    <w:p>
      <w:pPr>
        <w:pStyle w:val="Normal"/>
        <w:ind w:left="784" w:hanging="5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将木板由静止开始迅速向上加速转动，短时间内角速度增大至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后匀速转动，</w:t>
      </w:r>
      <w:r>
        <w:rPr>
          <w:rFonts w:ascii="Times New Roman" w:hAnsi="Times New Roman" w:cs="Times New Roman"/>
          <w:kern w:val="0"/>
          <w:szCs w:val="21"/>
          <w:lang w:val="zh-CN"/>
        </w:rPr>
        <w:t>当木板转至与水平面间夹角为</w:t>
      </w:r>
      <w:r>
        <w:rPr>
          <w:rFonts w:cs="Times New Roman" w:ascii="Times New Roman" w:hAnsi="Times New Roman"/>
          <w:kern w:val="0"/>
          <w:szCs w:val="21"/>
          <w:lang w:val="zh-CN"/>
        </w:rPr>
        <w:t>45°</w:t>
      </w:r>
      <w:r>
        <w:rPr>
          <w:rFonts w:ascii="Times New Roman" w:hAnsi="Times New Roman" w:cs="Times New Roman"/>
          <w:kern w:val="0"/>
          <w:szCs w:val="21"/>
          <w:lang w:val="zh-CN"/>
        </w:rPr>
        <w:t>时，物块开始下滑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应为</w:t>
      </w:r>
      <w:r>
        <w:rPr>
          <w:rFonts w:ascii="Times New Roman" w:hAnsi="Times New Roman" w:cs="Times New Roman"/>
          <w:kern w:val="0"/>
          <w:szCs w:val="21"/>
          <w:lang w:val="zh-CN"/>
        </w:rPr>
        <w:t>多大</w:t>
      </w:r>
      <w:r>
        <w:rPr>
          <w:rFonts w:ascii="Times New Roman" w:hAnsi="Times New Roman" w:cs="Times New Roman"/>
          <w:kern w:val="0"/>
          <w:szCs w:val="21"/>
        </w:rPr>
        <w:t>？</w:t>
      </w:r>
    </w:p>
    <w:p>
      <w:pPr>
        <w:pStyle w:val="Normal"/>
        <w:ind w:left="252" w:hanging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在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的情况下，求木板转至</w:t>
      </w:r>
      <w:r>
        <w:rPr>
          <w:rFonts w:cs="Times New Roman" w:ascii="Times New Roman" w:hAnsi="Times New Roman"/>
          <w:kern w:val="0"/>
          <w:szCs w:val="21"/>
          <w:lang w:val="zh-CN"/>
        </w:rPr>
        <w:t>45°</w:t>
      </w:r>
      <w:r>
        <w:rPr>
          <w:rFonts w:ascii="Times New Roman" w:hAnsi="Times New Roman" w:cs="Times New Roman"/>
          <w:kern w:val="0"/>
          <w:szCs w:val="21"/>
          <w:lang w:val="zh-CN"/>
        </w:rPr>
        <w:t>的过程中</w:t>
      </w:r>
      <w:r>
        <w:rPr>
          <w:rFonts w:ascii="Times New Roman" w:hAnsi="Times New Roman" w:cs="Times New Roman"/>
        </w:rPr>
        <w:t>拉力做的功</w:t>
      </w:r>
      <w:r>
        <w:rPr>
          <w:rFonts w:cs="Times New Roman" w:ascii="Times New Roman" w:hAnsi="Times New Roman"/>
          <w:i/>
        </w:rPr>
        <w:t>W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left="336" w:hanging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7275</wp:posOffset>
                </wp:positionH>
                <wp:positionV relativeFrom="paragraph">
                  <wp:posOffset>43815</wp:posOffset>
                </wp:positionV>
                <wp:extent cx="1791970" cy="1383030"/>
                <wp:effectExtent l="635" t="0" r="5080" b="0"/>
                <wp:wrapSquare wrapText="bothSides"/>
                <wp:docPr id="20" name="组合 4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080" cy="1383120"/>
                          <a:chOff x="0" y="0"/>
                          <a:chExt cx="1792080" cy="1383120"/>
                        </a:xfrm>
                      </wpg:grpSpPr>
                      <wps:wsp>
                        <wps:cNvSpPr txBox="1"/>
                        <wps:spPr>
                          <a:xfrm>
                            <a:off x="668520" y="1195560"/>
                            <a:ext cx="7300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200000">
                            <a:off x="393480" y="1006200"/>
                            <a:ext cx="658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1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1" h="21600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720" y="949320"/>
                            <a:ext cx="168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960" y="821160"/>
                            <a:ext cx="168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360" y="948600"/>
                            <a:ext cx="168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418760" y="48240"/>
                            <a:ext cx="124920" cy="25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6400" y="0"/>
                            <a:ext cx="168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560" y="1111680"/>
                            <a:ext cx="232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81720" y="990720"/>
                            <a:ext cx="907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56400">
                            <a:off x="47160" y="700200"/>
                            <a:ext cx="164844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104840"/>
                            <a:ext cx="164844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82800">
                            <a:off x="829800" y="572040"/>
                            <a:ext cx="907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1019880"/>
                            <a:ext cx="23184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3200" h="22237">
                                  <a:moveTo>
                                    <a:pt x="9" y="22236"/>
                                  </a:moveTo>
                                  <a:cubicBezTo>
                                    <a:pt x="3" y="22024"/>
                                    <a:pt x="0" y="21812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33529" y="0"/>
                                    <a:pt x="43199" y="9670"/>
                                    <a:pt x="43199" y="21599"/>
                                  </a:cubicBezTo>
                                </a:path>
                                <a:path stroke="0" w="43200" h="22237">
                                  <a:moveTo>
                                    <a:pt x="9" y="22236"/>
                                  </a:moveTo>
                                  <a:cubicBezTo>
                                    <a:pt x="3" y="22024"/>
                                    <a:pt x="0" y="21812"/>
                                    <a:pt x="0" y="21600"/>
                                  </a:cubicBezTo>
                                  <a:cubicBezTo>
                                    <a:pt x="0" y="9670"/>
                                    <a:pt x="9670" y="0"/>
                                    <a:pt x="21600" y="0"/>
                                  </a:cubicBezTo>
                                  <a:cubicBezTo>
                                    <a:pt x="33529" y="0"/>
                                    <a:pt x="43199" y="9670"/>
                                    <a:pt x="43199" y="21599"/>
                                  </a:cubicBezTo>
                                  <a:lnTo>
                                    <a:pt x="21600" y="21600"/>
                                  </a:lnTo>
                                  <a:lnTo>
                                    <a:pt x="9" y="22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34920"/>
                              <a:ext cx="111240" cy="10368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1158120"/>
                            <a:ext cx="232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0" style="position:absolute;margin-left:283.25pt;margin-top:3.45pt;width:141.1pt;height:108.9pt" coordorigin="5665,69" coordsize="2822,2178">
                <v:shape id="shape_0" stroked="f" o:allowincell="f" style="position:absolute;left:6718;top:1952;width:1149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1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rc 14" path="c11929,0,21600,9670,21600,21600ec11929,0,21600,9670,21600,21600l0,21600l-1,0xe" stroked="t" o:allowincell="f" style="position:absolute;left:6285;top:1653;width:103;height:130;mso-wrap-style:none;v-text-anchor:middle;rotation:20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389;top:1564;width:2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2;top:1362;width:2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74;top:1563;width:264;height:3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18" stroked="t" o:allowincell="f" style="position:absolute;left:7899;top:145;width:195;height:404;flip:xy" type="_x0000_t32">
                  <v:stroke color="black" weight="9360" dashstyle="dash" endarrow="block" endarrowwidth="narrow" endarrowlength="long" joinstyle="miter" endcap="flat"/>
                  <v:fill o:detectmouseclick="t" on="false"/>
                  <w10:wrap type="square"/>
                </v:shape>
                <v:shape id="shape_0" stroked="f" o:allowincell="f" style="position:absolute;left:8069;top:69;width:2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10" stroked="t" o:allowincell="f" style="position:absolute;left:5705;top:1820;width:366;height:2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ID="Rectangle 10" fillcolor="white" stroked="t" o:allowincell="f" style="position:absolute;left:7211;top:1629;width:142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12" fillcolor="white" stroked="t" o:allowincell="f" style="position:absolute;left:5740;top:1172;width:2595;height:84;mso-wrap-style:none;v-text-anchor:middle;rotation:331">
                  <v:fill o:detectmouseclick="t" type="solid" color2="black"/>
                  <v:stroke color="black" weight="9360" dashstyle="dash" joinstyle="miter" endcap="flat"/>
                  <w10:wrap type="square"/>
                </v:rect>
                <v:rect id="shape_0" ID="Rectangle 9" fillcolor="white" stroked="t" o:allowincell="f" style="position:absolute;left:5891;top:1809;width:2595;height: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10" fillcolor="white" stroked="t" o:allowincell="f" style="position:absolute;left:6972;top:970;width:142;height:179;mso-wrap-style:none;v-text-anchor:middle;rotation:331">
                  <v:fill o:detectmouseclick="t" type="solid" color2="black"/>
                  <v:stroke color="black" weight="9360" dashstyle="shortdot" joinstyle="miter" endcap="round"/>
                  <w10:wrap type="square"/>
                </v:rect>
                <v:group id="shape_0" alt="Group 15" style="position:absolute;left:5691;top:1675;width:365;height:219">
                  <v:shape id="shape_0" ID="Arc 16" coordsize="43200,22237" path="m9,22236c3,22024,0,21812,0,21600c0,9670,9670,0,21600,0c33529,0,43199,9670,43199,21599em9,22236c3,22024,0,21812,0,21600c0,9670,9670,0,21600,0c33529,0,43199,9670,43199,21599l21600,21600l9,22236xe" fillcolor="white" stroked="t" o:allowincell="f" style="position:absolute;left:5691;top:1675;width:364;height:218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ID="AutoShape 17" fillcolor="white" stroked="t" o:allowincell="f" style="position:absolute;left:5785;top:1730;width:174;height:162;mso-wrap-style:none;v-text-anchor:middle" type="_x0000_t23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ID="AutoShape 18" stroked="t" o:allowincell="f" style="position:absolute;left:5665;top:1893;width:366;height:2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36" w:hanging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36" w:hanging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36" w:hanging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36" w:hanging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36" w:hanging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36" w:hanging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36" w:hanging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36" w:hanging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36" w:hanging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36" w:hanging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36" w:hanging="336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如图所示，宽度为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  <w:iCs/>
        </w:rPr>
        <w:t>、</w:t>
      </w:r>
      <w:r>
        <w:rPr>
          <w:rFonts w:ascii="Times New Roman" w:hAnsi="Times New Roman" w:cs="Times New Roman"/>
        </w:rPr>
        <w:t>足够长的匀强磁场的磁感应强度大小为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，方向垂直纸面向里．竖直绝缘长薄板</w:t>
      </w:r>
      <w:r>
        <w:rPr>
          <w:rFonts w:cs="Times New Roman" w:ascii="Times New Roman" w:hAnsi="Times New Roman"/>
          <w:i/>
          <w:iCs/>
        </w:rPr>
        <w:t>MN</w:t>
      </w:r>
      <w:r>
        <w:rPr>
          <w:rFonts w:ascii="Times New Roman" w:hAnsi="Times New Roman" w:cs="Times New Roman"/>
        </w:rPr>
        <w:t>置于磁场的右边界，粒子打在板上时会被反弹</w:t>
      </w:r>
      <w:r>
        <w:rPr>
          <w:rFonts w:ascii="Times New Roman" w:hAnsi="Times New Roman" w:cs="Times New Roman"/>
          <w:kern w:val="0"/>
          <w:szCs w:val="21"/>
          <w:lang w:val="zh-CN"/>
        </w:rPr>
        <w:t>（碰撞时间极短）</w:t>
      </w:r>
      <w:r>
        <w:rPr>
          <w:rFonts w:ascii="Times New Roman" w:hAnsi="Times New Roman" w:cs="Times New Roman"/>
        </w:rPr>
        <w:t>，反弹前后竖直分速度不变，水平分速度大小不变、方向相反．磁场左边界上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处有一个粒子源，向磁场内沿纸面各个方向发射质量为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、电荷量为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 w:cs="Times New Roman"/>
        </w:rPr>
        <w:t>、速度为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ascii="Times New Roman" w:hAnsi="Times New Roman" w:cs="Times New Roman"/>
        </w:rPr>
        <w:t>的粒子，不计粒子重力和粒子间的相互作用，粒子电荷量保持不变．</w:t>
      </w:r>
    </w:p>
    <w:p>
      <w:pPr>
        <w:pStyle w:val="Normal"/>
        <w:ind w:left="784" w:hanging="532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要使粒子在磁场中运动时打不到绝缘薄板，求粒子速度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ascii="Times New Roman" w:hAnsi="Times New Roman" w:cs="Times New Roman"/>
        </w:rPr>
        <w:t>满足的条件；</w:t>
      </w:r>
    </w:p>
    <w:p>
      <w:pPr>
        <w:pStyle w:val="Normal"/>
        <w:ind w:left="784" w:hanging="532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，一些粒子打到绝缘薄板上反弹回来，求这些粒子在磁场中运动时间的最小值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left="784" w:hanging="53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6415</wp:posOffset>
                </wp:positionH>
                <wp:positionV relativeFrom="paragraph">
                  <wp:posOffset>34925</wp:posOffset>
                </wp:positionV>
                <wp:extent cx="1148080" cy="2633345"/>
                <wp:effectExtent l="0" t="0" r="0" b="0"/>
                <wp:wrapSquare wrapText="bothSides"/>
                <wp:docPr id="2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2633400"/>
                          <a:chOff x="0" y="0"/>
                          <a:chExt cx="114804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8040" cy="23889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34640" y="-642600"/>
                              <a:ext cx="2880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0560" y="-642600"/>
                              <a:ext cx="288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4640" y="110520"/>
                              <a:ext cx="20628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9200" y="0"/>
                              <a:ext cx="1688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2241000"/>
                              <a:ext cx="13860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20" y="1018440"/>
                              <a:ext cx="13788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Book Antiqua" w:hAnsi="Book Antiqua" w:eastAsia="宋体;SimSun" w:cs="Book Antiqua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2280" y="80640"/>
                              <a:ext cx="744840" cy="414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44840" cy="5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32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896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896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3880" y="432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896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896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5520" y="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896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896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60720"/>
                                <a:ext cx="744840" cy="5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32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896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896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3880" y="432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896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896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5520" y="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896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896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52280" y="1162080"/>
                              <a:ext cx="744840" cy="41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44840" cy="5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320"/>
                                  <a:ext cx="49680" cy="4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896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896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3880" y="4320"/>
                                  <a:ext cx="49680" cy="4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896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896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5520" y="0"/>
                                  <a:ext cx="49680" cy="4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896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896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60000"/>
                                <a:ext cx="744840" cy="5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320"/>
                                  <a:ext cx="49680" cy="4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896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896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3880" y="4320"/>
                                  <a:ext cx="49680" cy="4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896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896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5520" y="0"/>
                                  <a:ext cx="49680" cy="4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896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896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52280" y="802080"/>
                              <a:ext cx="744840" cy="41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44840" cy="5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320"/>
                                  <a:ext cx="49680" cy="4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896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896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3880" y="4320"/>
                                  <a:ext cx="49680" cy="4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896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896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5520" y="0"/>
                                  <a:ext cx="49680" cy="4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896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896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59280"/>
                                <a:ext cx="744840" cy="5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680"/>
                                  <a:ext cx="49680" cy="4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896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896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3880" y="4680"/>
                                  <a:ext cx="49680" cy="4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896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896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5520" y="0"/>
                                  <a:ext cx="49680" cy="4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896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896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CnPr/>
                          <wps:spPr>
                            <a:xfrm>
                              <a:off x="133920" y="-781560"/>
                              <a:ext cx="1440" cy="2281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33840" y="-790560"/>
                              <a:ext cx="1800" cy="22906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6440" y="356400"/>
                              <a:ext cx="264600" cy="153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52280" y="1888560"/>
                              <a:ext cx="744840" cy="41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44840" cy="5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320"/>
                                  <a:ext cx="49680" cy="4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896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896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3880" y="4320"/>
                                  <a:ext cx="49680" cy="4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896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896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5520" y="0"/>
                                  <a:ext cx="49680" cy="4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896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896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60000"/>
                                <a:ext cx="744840" cy="5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320"/>
                                  <a:ext cx="49680" cy="4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896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896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3880" y="4320"/>
                                  <a:ext cx="49680" cy="4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896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896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5520" y="0"/>
                                  <a:ext cx="49680" cy="4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896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896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CnPr/>
                          <wps:spPr>
                            <a:xfrm flipV="1">
                              <a:off x="133920" y="175320"/>
                              <a:ext cx="253080" cy="175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5720" y="351720"/>
                              <a:ext cx="306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7160" y="356400"/>
                              <a:ext cx="104400" cy="289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35000" y="54000"/>
                              <a:ext cx="104760" cy="289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34640" y="356760"/>
                              <a:ext cx="1440" cy="306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33200" y="36360"/>
                              <a:ext cx="1800" cy="306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17440"/>
                              <a:ext cx="16524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6920" y="2446200"/>
                            <a:ext cx="7300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341.45pt;margin-top:2.75pt;width:90.4pt;height:207.4pt" coordorigin="6829,55" coordsize="1808,4148">
                <v:group id="shape_0" alt="组合 128" style="position:absolute;left:6829;top:55;width:1808;height:3762">
                  <v:shape id="shape_0" ID="AutoShape 126" stroked="t" o:allowincell="f" style="position:absolute;left:7041;top:-957;width:451;height:1;flip:x" type="_x0000_t32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shape>
                  <v:shape id="shape_0" ID="AutoShape 127" stroked="t" o:allowincell="f" style="position:absolute;left:7791;top:-957;width:453;height:1" type="_x0000_t32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7608;top:229;width:324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71;top:55;width:26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59;top:3584;width:217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45;top:1659;width:216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Book Antiqua" w:hAnsi="Book Antiqua" w:eastAsia="宋体;SimSun" w:cs="Book Antiqua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372" style="position:absolute;left:7069;top:182;width:1173;height:652">
                    <v:group id="shape_0" alt="Group 373" style="position:absolute;left:7069;top:182;width:1173;height:84">
                      <v:group id="shape_0" alt="Group 374" style="position:absolute;left:7069;top:189;width:77;height:77">
                        <v:line id="shape_0" from="7070,189" to="7146,266" ID="Line 37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69,189" to="7145,266" ID="Line 37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377" style="position:absolute;left:7626;top:189;width:77;height:77">
                        <v:line id="shape_0" from="7627,189" to="7703,266" ID="Line 37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26,189" to="7702,266" ID="Line 37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380" style="position:absolute;left:8164;top:182;width:77;height:77">
                        <v:line id="shape_0" from="8165,182" to="8241,259" ID="Line 38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64,182" to="8240,259" ID="Line 38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383" style="position:absolute;left:7069;top:750;width:1173;height:84">
                      <v:group id="shape_0" alt="Group 384" style="position:absolute;left:7069;top:757;width:77;height:77">
                        <v:line id="shape_0" from="7070,757" to="7146,834" ID="Line 38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69,757" to="7145,834" ID="Line 38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387" style="position:absolute;left:7626;top:757;width:77;height:77">
                        <v:line id="shape_0" from="7627,757" to="7703,834" ID="Line 38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26,757" to="7702,834" ID="Line 38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390" style="position:absolute;left:8164;top:750;width:77;height:77">
                        <v:line id="shape_0" from="8165,750" to="8241,827" ID="Line 39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64,750" to="8240,827" ID="Line 39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alt="Group 393" style="position:absolute;left:7069;top:1885;width:1173;height:650">
                    <v:group id="shape_0" alt="Group 394" style="position:absolute;left:7069;top:1885;width:1173;height:83">
                      <v:group id="shape_0" alt="Group 395" style="position:absolute;left:7069;top:1892;width:77;height:76">
                        <v:line id="shape_0" from="7070,1892" to="7146,1968" ID="Line 39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69,1892" to="7145,1968" ID="Line 39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398" style="position:absolute;left:7626;top:1892;width:77;height:76">
                        <v:line id="shape_0" from="7627,1892" to="7703,1968" ID="Line 39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26,1892" to="7702,1968" ID="Line 40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401" style="position:absolute;left:8164;top:1885;width:77;height:76">
                        <v:line id="shape_0" from="8165,1885" to="8241,1961" ID="Line 40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64,1885" to="8240,1961" ID="Line 40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404" style="position:absolute;left:7069;top:2452;width:1173;height:83">
                      <v:group id="shape_0" alt="Group 405" style="position:absolute;left:7069;top:2459;width:77;height:76">
                        <v:line id="shape_0" from="7070,2459" to="7146,2535" ID="Line 40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69,2459" to="7145,2535" ID="Line 40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408" style="position:absolute;left:7626;top:2459;width:77;height:76">
                        <v:line id="shape_0" from="7627,2459" to="7703,2535" ID="Line 40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26,2459" to="7702,2535" ID="Line 41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411" style="position:absolute;left:8164;top:2452;width:77;height:76">
                        <v:line id="shape_0" from="8165,2452" to="8241,2528" ID="Line 41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64,2452" to="8240,2528" ID="Line 41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alt="Group 414" style="position:absolute;left:7069;top:1318;width:1173;height:650">
                    <v:group id="shape_0" alt="Group 415" style="position:absolute;left:7069;top:1318;width:1173;height:83">
                      <v:group id="shape_0" alt="Group 416" style="position:absolute;left:7069;top:1325;width:77;height:76">
                        <v:line id="shape_0" from="7070,1325" to="7146,1401" ID="Line 41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69,1325" to="7145,1401" ID="Line 41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419" style="position:absolute;left:7626;top:1325;width:77;height:76">
                        <v:line id="shape_0" from="7627,1325" to="7703,1401" ID="Line 42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26,1325" to="7702,1401" ID="Line 42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422" style="position:absolute;left:8164;top:1318;width:77;height:76">
                        <v:line id="shape_0" from="8165,1318" to="8241,1394" ID="Line 42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64,1318" to="8240,1394" ID="Line 42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425" style="position:absolute;left:7069;top:1884;width:1173;height:83">
                      <v:group id="shape_0" alt="Group 426" style="position:absolute;left:7069;top:1891;width:77;height:76">
                        <v:line id="shape_0" from="7070,1891" to="7146,1967" ID="Line 42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69,1891" to="7145,1967" ID="Line 42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429" style="position:absolute;left:7626;top:1891;width:77;height:76">
                        <v:line id="shape_0" from="7627,1891" to="7703,1967" ID="Line 43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26,1891" to="7702,1967" ID="Line 43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432" style="position:absolute;left:8164;top:1884;width:77;height:76">
                        <v:line id="shape_0" from="8165,1884" to="8241,1960" ID="Line 43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64,1884" to="8240,1960" ID="Line 43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shape id="shape_0" ID="AutoShape 435" stroked="t" o:allowincell="f" style="position:absolute;left:7040;top:-1176;width:1;height:3592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ID="AutoShape 436" stroked="t" o:allowincell="f" style="position:absolute;left:8300;top:-1190;width:2;height:3606" type="_x0000_t32">
                    <v:stroke color="black" weight="19080" joinstyle="miter" endcap="flat"/>
                    <v:fill o:detectmouseclick="t" on="false"/>
                    <w10:wrap type="square"/>
                  </v:shape>
                  <v:shape id="shape_0" ID="AutoShape 439" stroked="t" o:allowincell="f" style="position:absolute;left:7044;top:616;width:416;height:241" type="_x0000_t32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shape>
                  <v:group id="shape_0" alt="Group 393" style="position:absolute;left:7069;top:3029;width:1173;height:650">
                    <v:group id="shape_0" alt="Group 394" style="position:absolute;left:7069;top:3029;width:1173;height:83">
                      <v:group id="shape_0" alt="Group 395" style="position:absolute;left:7069;top:3036;width:77;height:76">
                        <v:line id="shape_0" from="7070,3036" to="7146,3112" ID="Line 39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69,3036" to="7145,3112" ID="Line 39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398" style="position:absolute;left:7626;top:3036;width:77;height:76">
                        <v:line id="shape_0" from="7627,3036" to="7703,3112" ID="Line 39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26,3036" to="7702,3112" ID="Line 40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401" style="position:absolute;left:8164;top:3029;width:77;height:76">
                        <v:line id="shape_0" from="8165,3029" to="8241,3105" ID="Line 40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64,3029" to="8240,3105" ID="Line 40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404" style="position:absolute;left:7069;top:3596;width:1173;height:83">
                      <v:group id="shape_0" alt="Group 405" style="position:absolute;left:7069;top:3603;width:77;height:76">
                        <v:line id="shape_0" from="7070,3603" to="7146,3679" ID="Line 40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69,3603" to="7145,3679" ID="Line 40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408" style="position:absolute;left:7626;top:3603;width:77;height:76">
                        <v:line id="shape_0" from="7627,3603" to="7703,3679" ID="Line 40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26,3603" to="7702,3679" ID="Line 41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411" style="position:absolute;left:8164;top:3596;width:77;height:76">
                        <v:line id="shape_0" from="8165,3596" to="8241,3672" ID="Line 41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64,3596" to="8240,3672" ID="Line 41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shape id="shape_0" ID="AutoShape 439" stroked="t" o:allowincell="f" style="position:absolute;left:7040;top:331;width:398;height:275;flip:y" type="_x0000_t32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shape>
                  <v:shape id="shape_0" ID="AutoShape 439" stroked="t" o:allowincell="f" style="position:absolute;left:7043;top:609;width:481;height:2" type="_x0000_t32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shape>
                  <v:shape id="shape_0" ID="AutoShape 439" stroked="t" o:allowincell="f" style="position:absolute;left:7045;top:616;width:163;height:455" type="_x0000_t32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shape>
                  <v:shape id="shape_0" ID="AutoShape 439" stroked="t" o:allowincell="f" style="position:absolute;left:7042;top:140;width:164;height:454;flip:y" type="_x0000_t32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shape>
                  <v:shape id="shape_0" ID="AutoShape 439" stroked="t" o:allowincell="f" style="position:absolute;left:7041;top:617;width:0;height:482;flip:x" type="_x0000_t32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shape>
                  <v:shape id="shape_0" ID="AutoShape 439" stroked="t" o:allowincell="f" style="position:absolute;left:7039;top:112;width:1;height:480;flip:xy" type="_x0000_t32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shape>
                  <v:shape id="shape_0" stroked="f" o:allowincell="f" style="position:absolute;left:6829;top:1815;width:259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139;top:3907;width:1149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1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若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，求粒子从左边界离开磁场区域的长度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8"/>
      <w:footerReference w:type="default" r:id="rId19"/>
      <w:type w:val="nextPage"/>
      <w:pgSz w:w="10440" w:h="14740"/>
      <w:pgMar w:left="1021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texlinear">
    <w:name w:val="latex_linear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MsoPlainText">
    <w:name w:val="MsoPlainText"/>
    <w:basedOn w:val="Normal"/>
    <w:qFormat/>
    <w:pPr>
      <w:widowControl/>
      <w:jc w:val="left"/>
    </w:pPr>
    <w:rPr>
      <w:rFonts w:ascii="Cambria Math" w:hAnsi="Cambria Math" w:cs="Cambria Math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oleObject" Target="embeddings/oleObject3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34:00Z</dcterms:created>
  <dc:creator>User</dc:creator>
  <dc:description>.</dc:description>
  <cp:keywords>.</cp:keywords>
  <dc:language>en-US</dc:language>
  <cp:lastModifiedBy>User</cp:lastModifiedBy>
  <dcterms:modified xsi:type="dcterms:W3CDTF">2020-02-24T00:3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