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中学校本课程《一带一路与大国崛起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财富通途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政治组：李  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剧情简介】第四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富通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期节目主要内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投资贸易合作是“一带一路”建设的重点内容。沿海和内陆地区分别通过改善港口贸易与口岸贸易，促进贸易更加便利、更加兴旺。海关推进跨境监管程序协调，开展“经认证的经营者”（</w:t>
      </w:r>
      <w:r>
        <w:rPr>
          <w:sz w:val="24"/>
          <w:szCs w:val="24"/>
        </w:rPr>
        <w:t>AEO</w:t>
      </w:r>
      <w:r>
        <w:rPr>
          <w:sz w:val="24"/>
          <w:szCs w:val="24"/>
        </w:rPr>
        <w:t>）互认，以提高贸易便利化水平。伴随着喀什、霍尔果斯这两大新疆经济开发区建设，以及福建、广东等地的自由贸易试验区建设，中国正在构建“陆上开放”与“海上开放”并重的对外开放新格局。而正在兴起的跨境网络贸易，提升了人们的生活品质，创造着人们的共同财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话题】“一带一路”绝非“中国版马歇尔计划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近日，联合国前副秘书长、联合国可持续发展大会秘书长沙祖康接受《经济日报》等媒体记者采访时强调，“一带一路”绝非“中国版马歇尔计划”，而是合作共赢、繁荣发展的道路。他同时就“一带一路”相关问题回答了记者提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记者：有外媒评论认为，“一带一路”倡议是“中国版马歇尔计划”，对此您怎么看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：“一带一路”倡议提出后，引起了国际社会的广泛关注，其中绝大部分是正面积极的反响。与此同时，确实也有些人对倡议的动机和目的提出异议。我认为，有一些异议和疑虑是正常的，也是可以理解的。消除他们的疑虑需要一定的时间，关键是要在建设“一带一路”的过程中让事实来说话，那将更有说服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时，我们也要做一些解释工作。马歇尔计划的背景、理念和做法与“一带一路”完全不同。中国反复强调建设“一带一路”应始终遵循共商、共享、共建的原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今年博鳌论坛期间，中国政府发布了“一带一路”建设愿景与行动文件，提出了坚持互利共赢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原则。很明显，“一带一路”绝非马歇尔计划。此外，我们也要搞一些示范性项目，用实际行动证明，“一带一路”不是马歇尔计划，而是一条和平之路、友谊之路，一条合作共赢、繁荣发展的道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要认识到，由于国家间利益不完全一致、各国所处发展阶段不同等原因，总会有人出于偏见有意歪曲。我认为，中国已经足够强大，因此也应拥有足够宽广的胸怀，正确对待这些曲解甚至攻击。“一带一路”到底是什么，时间和实践将给出最好的回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记者：“一带一路”建设中，沿线国家将如何受益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：提出“一带一路”倡议的出发点有二：一是全面深化改革，二是加强国际合作。改革开放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来，中国工业化进程发展迅猛，已经形成大量优质富余产能；而“一带一路”沿线国家经济发展水平参差不齐，有的还处于工业化中期甚至初期，中国大量成熟、合适的富余产能和技术正是他们所需要的。从产能转移与对接角度看，这是中国的发展成果惠及“一带一路”沿线国家的重要资源，对于促进这些国家和人民的共同发展，具有同样重大而深远的意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记者：在“一带一路”框架下，中国与沿线国家在哪些重点领域可以开展合作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：“一带一路”《愿景与行动》文件将政策沟通、设施联通、贸易畅通、资金融通、民心相通作为主要内容，其中基础设施互联互通是优先领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在基础设施建设如高铁、公路、港口等领域拥有先进的技术，同时造价相对低廉，是沿线许多发展中国家很好的选择。我们的信息产业发展势头也很迅猛，许多项目水平处于世界领先地位。我们的钢铁产业出现过剩产能，而许多国家在工业化过程中对钢铁有着巨大的需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，作为改革开放的重要平台，我们在工业园区建设、自贸区建设等方面拥有非常丰富、配套和成熟的经验，可以介绍、推广给沿线国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4:00Z</dcterms:created>
  <dc:creator>china</dc:creator>
  <dc:description/>
  <dc:language>en-US</dc:language>
  <cp:lastModifiedBy>PC</cp:lastModifiedBy>
  <dcterms:modified xsi:type="dcterms:W3CDTF">2019-10-29T01:14:00Z</dcterms:modified>
  <cp:revision>2</cp:revision>
  <dc:subject/>
  <dc:title/>
</cp:coreProperties>
</file>