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四种粒子中，半径按由大到小排列顺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结构示意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608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价电子排布式：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轨道表示式：</w:t>
      </w:r>
      <w:r>
        <w:rPr>
          <w:lang w:val="en-US" w:eastAsia="en-US"/>
        </w:rPr>
        <w:drawing>
          <wp:inline distT="0" distB="0" distL="0" distR="0">
            <wp:extent cx="206375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377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基态原子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层，电子式为</w:t>
      </w:r>
      <w:r>
        <w:rPr>
          <w:lang w:val="en-US" w:eastAsia="en-US"/>
        </w:rPr>
        <w:drawing>
          <wp:inline distT="0" distB="0" distL="0" distR="0">
            <wp:extent cx="286385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图示中纵坐标是表示元素的电负性数值，横坐标表示同一主族的五种元素的原子序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8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4475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44750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第一电离能逐渐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最外层电子数逐渐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半径逐渐减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e</w:t>
      </w:r>
      <w:r>
        <w:rPr>
          <w:rFonts w:ascii="Times New Roman" w:hAnsi="Times New Roman" w:cs="Times New Roman"/>
        </w:rPr>
        <w:t>的电负性逐渐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扬州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表所示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部分元素的电离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)</w:t>
      </w:r>
      <w:r>
        <w:rPr/>
        <w:t>：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86"/>
        <w:gridCol w:w="886"/>
        <w:gridCol w:w="886"/>
      </w:tblGrid>
      <w:tr>
        <w:trPr>
          <w:trHeight w:val="6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能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　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 5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9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4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 7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2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 8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6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1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金属性比乙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的常见化合价为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不可能为非金属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一定为金属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电离能和电负性的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电负性越大，元素的非金属性越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主族元素的第一电离能越大，元素的金属性越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元素逐级电离能的数值可以确定主族元素的最高化合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形成化合物时，元素的电负性大的显正价，电负性小的显负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原子结构的分析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半径：</w:t>
      </w:r>
      <w:r>
        <w:rPr>
          <w:rFonts w:cs="Times New Roman" w:ascii="Times New Roman" w:hAnsi="Times New Roman"/>
        </w:rPr>
        <w:t>Al&gt;N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电离能：</w:t>
      </w:r>
      <w:r>
        <w:rPr>
          <w:rFonts w:cs="Times New Roman" w:ascii="Times New Roman" w:hAnsi="Times New Roman"/>
        </w:rPr>
        <w:t>Al&gt;N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负性：</w:t>
      </w:r>
      <w:r>
        <w:rPr>
          <w:rFonts w:cs="Times New Roman" w:ascii="Times New Roman" w:hAnsi="Times New Roman"/>
        </w:rPr>
        <w:t>Na&gt;A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基态原子未成对电子数：</w:t>
      </w:r>
      <w:r>
        <w:rPr>
          <w:rFonts w:cs="Times New Roman" w:ascii="Times New Roman" w:hAnsi="Times New Roman"/>
        </w:rPr>
        <w:t>Na&gt;A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扬州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元素周期表中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元素，其原子序数依次增大。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金属元素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同主族，它们原子的最外层电子排布式均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主族，它们原子最外层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电子数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电子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原子最外层电子数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最外层电子数的。已知五种元素的电负性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，请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五种元素中金属性最强的是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元素符号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非金属性最强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形成化合物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显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价，其他元素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价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形成简单化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均显最高价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显最低负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化合物中含有离子键的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化学式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含有共价键的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31:00Z</dcterms:modified>
  <cp:revision>141</cp:revision>
  <dc:subject/>
  <dc:title>江苏省仪征中学2008－2009学年度高二年级第二学期暑假学生自学学科安排表</dc:title>
</cp:coreProperties>
</file>