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江苏省仪征中学</w:t>
      </w: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学年度第一学期阶段性检测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高一年级历史试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答案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 w:val="3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8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，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计</w:t>
      </w:r>
      <w:r>
        <w:rPr>
          <w:rFonts w:cs="Times New Roman" w:ascii="Times New Roman" w:hAnsi="Times New Roman"/>
          <w:b/>
          <w:bCs/>
          <w:color w:val="000000"/>
          <w:szCs w:val="21"/>
        </w:rPr>
        <w:t>7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。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非选择题：本大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，满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2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。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制度：分封制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点：以血缘为基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极影响：容易导致分裂割据局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制度：郡县制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点：按地域划分；郡县长官由中央任命；有利于加强中央集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意两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名称：郡国并行制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因：惩戒亡秦孤立之败（或吸取秦朝灭亡的教训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决：汉景帝——平定七国之乱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汉武帝——颁布推恩令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趋势：中央权力不断加强，地方权力不断削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措施：经济——废井田，开阡陌；重农抑商，奖励耕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习俗——强制大家庭拆散为个体小家庭（拆家为户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特点</w:t>
      </w:r>
      <w:r>
        <w:rPr>
          <w:rFonts w:cs="宋体;SimSun" w:ascii="宋体;SimSun" w:hAnsi="宋体;SimSun"/>
          <w:color w:val="000000"/>
          <w:kern w:val="0"/>
          <w:szCs w:val="21"/>
        </w:rPr>
        <w:t>:①</w:t>
      </w:r>
      <w:r>
        <w:rPr>
          <w:rFonts w:ascii="宋体;SimSun" w:hAnsi="宋体;SimSun" w:cs="宋体;SimSun"/>
          <w:color w:val="000000"/>
          <w:kern w:val="0"/>
          <w:szCs w:val="21"/>
        </w:rPr>
        <w:t>受晋国影响较深；②措施全面；</w:t>
      </w:r>
    </w:p>
    <w:p>
      <w:pPr>
        <w:pStyle w:val="Normal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持续时间长；④影响深远。（任答其中三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意义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变法使秦国国富兵强，为秦统一中国奠定了基础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措施：改汉姓；学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认识：</w:t>
      </w:r>
    </w:p>
    <w:p>
      <w:pPr>
        <w:pStyle w:val="Normal"/>
        <w:autoSpaceDE w:val="false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——①孝文帝汉化改革顺应了北方民族交往交流交融的历史趋势；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大缓解缓解了民族矛盾，促进了北魏的经济发展和社会繁荣；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以后北方统一南方以及为隋唐盛世的出现打下了基础。（任答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局限——吸收的多是汉文化的糟粕，丢掉了拓跋族的勇武质朴的特点和长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30:00Z</dcterms:created>
  <dc:creator>Administrator</dc:creator>
  <dc:description/>
  <dc:language>en-US</dc:language>
  <cp:lastModifiedBy>PC</cp:lastModifiedBy>
  <dcterms:modified xsi:type="dcterms:W3CDTF">2020-10-1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