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讲</w:t>
      </w:r>
      <w:r>
        <w:rPr>
          <w:rFonts w:ascii="宋体;SimSun" w:hAnsi="宋体;SimSun" w:cs="宋体;SimSun"/>
          <w:b/>
          <w:szCs w:val="21"/>
        </w:rPr>
        <w:t xml:space="preserve">  中国古代文明的彷徨——明清（鸦片战争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一</w:t>
      </w:r>
      <w:r>
        <w:rPr>
          <w:rFonts w:ascii="宋体;SimSun" w:hAnsi="宋体;SimSun" w:cs="宋体;SimSun"/>
          <w:b/>
          <w:szCs w:val="21"/>
        </w:rPr>
        <w:t xml:space="preserve">  明清时期的政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丞相（明太祖朱元璋）、内阁（明成祖朱棣）、军机处（雍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清时期的政治制度的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军机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制主义中央集权（综合整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</w:t>
      </w:r>
      <w:r>
        <w:rPr>
          <w:rFonts w:ascii="宋体;SimSun" w:hAnsi="宋体;SimSun" w:cs="宋体;SimSun"/>
          <w:b/>
          <w:szCs w:val="21"/>
        </w:rPr>
        <w:t>二  明清时期的经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业：商帮、会馆，商业城镇；资本主义萌芽、闭关锁国、海禁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手工业：明中期后民营手工业超过官营手工业、制瓷业的珐琅瓷和粉彩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清时期的经济史实的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清时期商品经济发展的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本主义萌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</w:t>
      </w:r>
      <w:r>
        <w:rPr>
          <w:rFonts w:ascii="宋体;SimSun" w:hAnsi="宋体;SimSun" w:cs="宋体;SimSun"/>
          <w:b/>
          <w:szCs w:val="21"/>
        </w:rPr>
        <w:t>三 明清时期的文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代思想：陆王心学、李贽（明）和明末清初三大思想家主张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代文学：小说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戏曲：京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清时期的文化史实的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明清时期的政治、经济、文化史实的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代中国政治、经济、文化史实时间轴线图（综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儒家思想的发展演变（综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明末清初思想活跃的局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5:00Z</dcterms:created>
  <dc:creator>PC</dc:creator>
  <dc:description/>
  <dc:language>en-US</dc:language>
  <cp:lastModifiedBy>PC</cp:lastModifiedBy>
  <dcterms:modified xsi:type="dcterms:W3CDTF">2020-04-22T03:35:00Z</dcterms:modified>
  <cp:revision>2</cp:revision>
  <dc:subject/>
  <dc:title/>
</cp:coreProperties>
</file>