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江苏省南京市鼓楼区金陵中学高三（上）学情检测政治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单项选择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题，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某县围绕油菜花做文章，百万亩花海吸引了大批国内外游客前往观光，综合旅游收入大幅增长，养蜂及蜂产品加工业、菜籽油加工业不断发展壮大，产品热销全国并出口海外。该县油菜花产业的发展说明（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打造市场消费热点，是赢得国内国际市场的关键</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增加供给的多样性，是扩大国际市场的必然选择</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打造全产业链，是促进国内国际双循环的有效路径</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做好基础性产品，是产业发展和市场延伸的有效保证</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哈密位于新疆东部，地跨天山，东挽内地，数条铁路和高速公路交会于此，多条航线联结北京、上海等城市和新疆腹地。近年来，为将区位优势转化为经济优势，从“经济通道”迈向“通道经济”，哈密正在加快建设陆港型物流枢纽。哈密发展现代物流业有利于（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制造业通过缩短流通时间提高单位商品的价值量，促进产业升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发挥流通对经济发展的决定性作用，畅通国内大循环</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在更大范围把生产和消费联系起来，推动分工深化</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吸引生产要素和市场主体的集聚，扩大经济规模</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1</w:t>
      </w:r>
      <w:r>
        <w:rPr>
          <w:rFonts w:ascii="Times New Roman" w:hAnsi="Times New Roman" w:cs="Times New Roman" w:eastAsia="新宋体"/>
          <w:sz w:val="21"/>
          <w:szCs w:val="21"/>
        </w:rPr>
        <w:t>年，国务院在政府工作报告中提出了大型商业银行普惠小微企业贷款增长</w:t>
      </w:r>
      <w:r>
        <w:rPr>
          <w:rFonts w:eastAsia="新宋体" w:cs="Times New Roman" w:ascii="Times New Roman" w:hAnsi="Times New Roman"/>
          <w:sz w:val="21"/>
          <w:szCs w:val="21"/>
        </w:rPr>
        <w:t>30%</w:t>
      </w:r>
      <w:r>
        <w:rPr>
          <w:rFonts w:ascii="Times New Roman" w:hAnsi="Times New Roman" w:cs="Times New Roman" w:eastAsia="新宋体"/>
          <w:sz w:val="21"/>
          <w:szCs w:val="21"/>
        </w:rPr>
        <w:t>以上、中小企业宽带和专线平均资费再降</w:t>
      </w:r>
      <w:r>
        <w:rPr>
          <w:rFonts w:eastAsia="新宋体" w:cs="Times New Roman" w:ascii="Times New Roman" w:hAnsi="Times New Roman"/>
          <w:sz w:val="21"/>
          <w:szCs w:val="21"/>
        </w:rPr>
        <w:t>10%</w:t>
      </w:r>
      <w:r>
        <w:rPr>
          <w:rFonts w:ascii="Times New Roman" w:hAnsi="Times New Roman" w:cs="Times New Roman" w:eastAsia="新宋体"/>
          <w:sz w:val="21"/>
          <w:szCs w:val="21"/>
        </w:rPr>
        <w:t>、纵深推进“放管服”改革等工作任务。以上政策意在（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调整和优化资金流向，集中信贷优先支持小微企业</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通过进一步优化营商环境，激发市场微观主体活力</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降低中小企业信息化投入成本，加快推动其数字化转型</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加大财政政策和货币政策的扩张力度，保证经济高速运行</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某省出台的</w:t>
      </w:r>
      <w:r>
        <w:rPr>
          <w:rFonts w:eastAsia="新宋体" w:cs="Times New Roman" w:ascii="Times New Roman" w:hAnsi="Times New Roman"/>
          <w:sz w:val="21"/>
          <w:szCs w:val="21"/>
        </w:rPr>
        <w:t>25</w:t>
      </w:r>
      <w:r>
        <w:rPr>
          <w:rFonts w:ascii="Times New Roman" w:hAnsi="Times New Roman" w:cs="Times New Roman" w:eastAsia="新宋体"/>
          <w:sz w:val="21"/>
          <w:szCs w:val="21"/>
        </w:rPr>
        <w:t>条新政，瞄准本省以土地、劳动力、资本、技术，数据五个要素为重点的要素市场存在的主要矛盾和薄弱环节，聚焦市场决定要素配置范围有限、要素流动存在体制机制障碍等问题，着力解决要素“错配”“低效配”。该新政的预期影响路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经济社会的发展质量提高</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完善要素市场化配置体制机制</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生产要素实现合理有序流动</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市场要素资源的价值得到充分释放</w:t>
      </w:r>
    </w:p>
    <w:p>
      <w:pPr>
        <w:pStyle w:val="Normal"/>
        <w:spacing w:lineRule="auto" w:line="360"/>
        <w:ind w:left="260" w:right="0" w:hanging="0"/>
        <w:rPr/>
      </w:pPr>
      <w:r>
        <w:rPr>
          <w:rFonts w:eastAsia="Calibri" w:cs="Calibri"/>
          <w:sz w:val="21"/>
          <w:szCs w:val="21"/>
        </w:rPr>
        <w:t>⑤</w:t>
      </w:r>
      <w:r>
        <w:rPr>
          <w:rFonts w:ascii="Times New Roman" w:hAnsi="Times New Roman" w:cs="Times New Roman" w:eastAsia="新宋体"/>
          <w:sz w:val="21"/>
          <w:szCs w:val="21"/>
        </w:rPr>
        <w:t>调动生产要素拥有者的积极性，创造性</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ascii="Times New Roman" w:hAnsi="Times New Roman" w:cs="Times New Roman" w:eastAsia="新宋体"/>
          <w:sz w:val="21"/>
          <w:szCs w:val="21"/>
        </w:rPr>
        <w:t>→</w:t>
      </w:r>
      <w:r>
        <w:rPr>
          <w:rFonts w:ascii="Times New Roman" w:hAnsi="Times New Roman" w:cs="Times New Roman" w:eastAsia="Calibri"/>
          <w:sz w:val="21"/>
          <w:szCs w:val="21"/>
        </w:rPr>
        <w:t>⑤</w:t>
      </w:r>
      <w:r>
        <w:rPr>
          <w:rFonts w:ascii="Times New Roman" w:hAnsi="Times New Roman" w:cs="Times New Roman" w:eastAsia="新宋体"/>
          <w:sz w:val="21"/>
          <w:szCs w:val="21"/>
        </w:rPr>
        <w:t>→</w:t>
      </w:r>
      <w:r>
        <w:rPr>
          <w:rFonts w:ascii="Times New Roman" w:hAnsi="Times New Roman" w:cs="Times New Roman" w:eastAsia="Calibri"/>
          <w:sz w:val="21"/>
          <w:szCs w:val="21"/>
        </w:rPr>
        <w:t>③</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③</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ascii="Times New Roman" w:hAnsi="Times New Roman" w:cs="Times New Roman" w:eastAsia="新宋体"/>
          <w:sz w:val="21"/>
          <w:szCs w:val="21"/>
        </w:rPr>
        <w:t>→</w:t>
      </w:r>
      <w:r>
        <w:rPr>
          <w:rFonts w:ascii="Times New Roman" w:hAnsi="Times New Roman" w:cs="Times New Roman" w:eastAsia="Calibri"/>
          <w:sz w:val="21"/>
          <w:szCs w:val="21"/>
        </w:rPr>
        <w:t>⑤</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⑤</w:t>
      </w:r>
      <w:r>
        <w:rPr>
          <w:rFonts w:ascii="Times New Roman" w:hAnsi="Times New Roman" w:cs="Times New Roman" w:eastAsia="新宋体"/>
          <w:sz w:val="21"/>
          <w:szCs w:val="21"/>
        </w:rPr>
        <w:t>→</w:t>
      </w:r>
      <w:r>
        <w:rPr>
          <w:rFonts w:ascii="Times New Roman" w:hAnsi="Times New Roman" w:cs="Times New Roman" w:eastAsia="Calibri"/>
          <w:sz w:val="21"/>
          <w:szCs w:val="21"/>
        </w:rPr>
        <w:t>③</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w:t>
      </w:r>
      <w:r>
        <w:rPr>
          <w:rFonts w:ascii="Times New Roman" w:hAnsi="Times New Roman" w:cs="Times New Roman" w:eastAsia="Calibri"/>
          <w:sz w:val="21"/>
          <w:szCs w:val="21"/>
        </w:rPr>
        <w:t>⑤</w:t>
      </w:r>
      <w:r>
        <w:rPr>
          <w:rFonts w:ascii="Times New Roman" w:hAnsi="Times New Roman" w:cs="Times New Roman" w:eastAsia="新宋体"/>
          <w:sz w:val="21"/>
          <w:szCs w:val="21"/>
        </w:rPr>
        <w:t>→</w:t>
      </w:r>
      <w:r>
        <w:rPr>
          <w:rFonts w:ascii="Times New Roman" w:hAnsi="Times New Roman" w:cs="Times New Roman" w:eastAsia="Calibri"/>
          <w:sz w:val="21"/>
          <w:szCs w:val="21"/>
        </w:rPr>
        <w:t>③</w:t>
      </w:r>
      <w:r>
        <w:rPr>
          <w:rFonts w:ascii="Times New Roman" w:hAnsi="Times New Roman" w:cs="Times New Roman" w:eastAsia="新宋体"/>
          <w:sz w:val="21"/>
          <w:szCs w:val="21"/>
        </w:rPr>
        <w:t>→</w:t>
      </w:r>
      <w:r>
        <w:rPr>
          <w:rFonts w:ascii="Times New Roman" w:hAnsi="Times New Roman" w:cs="Times New Roman" w:eastAsia="Calibri"/>
          <w:sz w:val="21"/>
          <w:szCs w:val="21"/>
        </w:rPr>
        <w:t>①</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某区政府探索推行基层权力“三清单”运行法，在建制村具体推进时，根据建制村的特点，编制权力清单、责任清单、负面清单，绘制权力运行流程图，让基层用权有了“固定路线”，干部“看图做事”、群众“按图索骥”。“三清单”运行法的推行有利于（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保障村民知情权，调动村民民主监督的积极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细分村级组织权力，推动村级组织规范执法</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厘清权责边界，推进基层治理的制度化，规范化</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增强村干部重大事项决策的自主性，激发基层自治活力</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重庆九龙坡区的杨永根，</w:t>
      </w:r>
      <w:r>
        <w:rPr>
          <w:rFonts w:eastAsia="新宋体" w:cs="Times New Roman" w:ascii="Times New Roman" w:hAnsi="Times New Roman"/>
          <w:sz w:val="21"/>
          <w:szCs w:val="21"/>
        </w:rPr>
        <w:t>30</w:t>
      </w:r>
      <w:r>
        <w:rPr>
          <w:rFonts w:ascii="Times New Roman" w:hAnsi="Times New Roman" w:cs="Times New Roman" w:eastAsia="新宋体"/>
          <w:sz w:val="21"/>
          <w:szCs w:val="21"/>
        </w:rPr>
        <w:t>余年牵头调解矛盾纠纷近</w:t>
      </w:r>
      <w:r>
        <w:rPr>
          <w:rFonts w:eastAsia="新宋体" w:cs="Times New Roman" w:ascii="Times New Roman" w:hAnsi="Times New Roman"/>
          <w:sz w:val="21"/>
          <w:szCs w:val="21"/>
        </w:rPr>
        <w:t>2500</w:t>
      </w:r>
      <w:r>
        <w:rPr>
          <w:rFonts w:ascii="Times New Roman" w:hAnsi="Times New Roman" w:cs="Times New Roman" w:eastAsia="新宋体"/>
          <w:sz w:val="21"/>
          <w:szCs w:val="21"/>
        </w:rPr>
        <w:t>件次，群众亲切地称呼他“老杨”。在老杨带动下，越来越多的党员干部、居民、社工、社会组织等志愿参与社区建设。“老杨”变成“一群杨”，矛盾纠纷在基层得到及时化解和妥善解决，居民的安全感和满意度明显提升。多元力量志愿参与社区建设（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体现了公民奉献意识和互助意识的不断增强</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彰显了我国基层群众自治制度的显著优势</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提升了群众参与民主管理和民主监督的能力</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有助于推动共建共治共享的基层社会治理格局构建</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中华人民共和国长江保护法》正式实施</w:t>
      </w:r>
      <w:r>
        <w:rPr>
          <w:rFonts w:eastAsia="新宋体" w:cs="Times New Roman" w:ascii="Times New Roman" w:hAnsi="Times New Roman"/>
          <w:sz w:val="21"/>
          <w:szCs w:val="21"/>
        </w:rPr>
        <w:t>.</w:t>
      </w:r>
      <w:r>
        <w:rPr>
          <w:rFonts w:ascii="Times New Roman" w:hAnsi="Times New Roman" w:cs="Times New Roman" w:eastAsia="新宋体"/>
          <w:sz w:val="21"/>
          <w:szCs w:val="21"/>
        </w:rPr>
        <w:t>该法所称的长江流域涉及青海、西藏等</w:t>
      </w:r>
      <w:r>
        <w:rPr>
          <w:rFonts w:eastAsia="新宋体" w:cs="Times New Roman" w:ascii="Times New Roman" w:hAnsi="Times New Roman"/>
          <w:sz w:val="21"/>
          <w:szCs w:val="21"/>
        </w:rPr>
        <w:t>19</w:t>
      </w:r>
      <w:r>
        <w:rPr>
          <w:rFonts w:ascii="Times New Roman" w:hAnsi="Times New Roman" w:cs="Times New Roman" w:eastAsia="新宋体"/>
          <w:sz w:val="21"/>
          <w:szCs w:val="21"/>
        </w:rPr>
        <w:t>个省、自治区、直辖市。</w:t>
      </w:r>
    </w:p>
    <w:tbl>
      <w:tblPr>
        <w:tblW w:w="8086" w:type="dxa"/>
        <w:jc w:val="left"/>
        <w:tblInd w:w="280" w:type="dxa"/>
        <w:tblLayout w:type="fixed"/>
        <w:tblCellMar>
          <w:top w:w="30" w:type="dxa"/>
          <w:left w:w="30" w:type="dxa"/>
          <w:bottom w:w="30" w:type="dxa"/>
          <w:right w:w="30" w:type="dxa"/>
        </w:tblCellMar>
      </w:tblPr>
      <w:tblGrid>
        <w:gridCol w:w="8086"/>
      </w:tblGrid>
      <w:tr>
        <w:trPr/>
        <w:tc>
          <w:tcPr>
            <w:tcW w:w="80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八十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国务院有关部门和长江流城地方各级人民政府及其有关部门对长江流城跨行政区域、生态敏感区域和生态环境违法案件高发区域以及重大违法案件，依法开展联合执法。</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第八十二条</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国务院应当定期向全国人民代表大会常务委员会报告长江流域生态环境状况及保护和修复工作等情况。</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摘自《中华人民共和国长江保护法》</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依据材料，下列推断正确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国务院可以监察青海省人民政府执行长江保护法的情况</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西藏自治区的各级人民政府可以变通执行长江保护法</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全国人大常委会可以对长江保护法实施情况开展执法检查</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我国国家机关在长江流域生态保护方面应协调一致开展工作</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10</w:t>
      </w:r>
      <w:r>
        <w:rPr>
          <w:rFonts w:ascii="Times New Roman" w:hAnsi="Times New Roman" w:cs="Times New Roman" w:eastAsia="新宋体"/>
          <w:sz w:val="21"/>
          <w:szCs w:val="21"/>
        </w:rPr>
        <w:t>日发布的《新时代的中国国际发展合作》白皮书指出，新时代的中国国际发展合作以推动构建人类命运共同体为引领，规模稳步增长，并更多向亚洲、非洲地区最不发达国家和“一带一路”发展中国家倾斜。中国积极开展国际发展合作（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是用实际行动践行多边主义</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能够有效维护世界各国的核心利益</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有利于增强发展中国家的自主发展能力</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保障了发展中国家享有平等的发展权利</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近年来，中俄文化交流频繁。</w:t>
      </w:r>
      <w:r>
        <w:rPr>
          <w:rFonts w:eastAsia="新宋体" w:cs="Times New Roman" w:ascii="Times New Roman" w:hAnsi="Times New Roman"/>
          <w:sz w:val="21"/>
          <w:szCs w:val="21"/>
        </w:rPr>
        <w:t xml:space="preserve">2019 </w:t>
      </w:r>
      <w:r>
        <w:rPr>
          <w:rFonts w:ascii="Times New Roman" w:hAnsi="Times New Roman" w:cs="Times New Roman" w:eastAsia="新宋体"/>
          <w:sz w:val="21"/>
          <w:szCs w:val="21"/>
        </w:rPr>
        <w:t>年</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12 </w:t>
      </w:r>
      <w:r>
        <w:rPr>
          <w:rFonts w:ascii="Times New Roman" w:hAnsi="Times New Roman" w:cs="Times New Roman" w:eastAsia="新宋体"/>
          <w:sz w:val="21"/>
          <w:szCs w:val="21"/>
        </w:rPr>
        <w:t>月，中民族舞剧《孔子》首度在莫斯科上演。舞剧以刻有孔子经典语录的竹简为舞台背景，通过演员的跹舞姿，形象演绎了孔子周游列国的传奇故事，生动阐释了孔子想的大同世界。精彩绝伦的艺术盛宴带来了真正的中国风，深受俄罗斯观众喜爱。这表明（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厚重的历史积淀是文化创新与传播的前提</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不同艺术形式赋予传统文化不同的本质内涵</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多样化的艺术形式能够更好地彰显文化的价值</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不同文化的交流能够促进文化的发展和进步</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近来，一部名为《觉醒年代》的党史题材电视剧广受关注，好评如潮，获口碑收视双赢。该剧以厚实的剧本、精湛的演技、丰满的形象、上佳的制作一时间口碑炸裂，吸粉无数。从网民的感受（如图）中可以看出（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400935" cy="9525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5" t="-38" r="-15" b="-38"/>
                    <a:stretch>
                      <a:fillRect/>
                    </a:stretch>
                  </pic:blipFill>
                  <pic:spPr bwMode="auto">
                    <a:xfrm>
                      <a:off x="0" y="0"/>
                      <a:ext cx="2400935" cy="9525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文艺创作的成功取决于对时代的如实刻画</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大众喜爱的文化就是我们所要倡导的文化</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优秀的文化作品能够激起人们的广泛认同</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现代文化传媒是文化创新发展的基本途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广州早茶文化历史悠久，至今保留着“一温两件”“扣指谢茶”等饮茶习俗。早些年，老茶楼里服务员的吆喝声此起彼伏，现在，顾客只要扫描二维码就可轻松完成下单和结账：有的茶楼也推出了新式茶点，并引进了各式各样的西式糕点，吸引了更多顾客前来品尝。由此可见（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科技的进步推动了文化消费方式的变化</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善于推陈出新，文化才能充满生机与活力</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融汇各种文化特质是文化创新的根本途径</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文化决定着人们的交往方式</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不少有重大贡献的自然科学家既是科学伟人，又是科学哲人，牛顿从经验主义出发建立起古典力学，爱因斯坦从唯物论出发建立了广义相对论，海森堡受柏拉图哲学的启发，决心寻找反映自然秩序的数学核心，建立了矩阵力学。能解释上述科学史实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哲学是世界观和方法论的统一</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哲学的争论引领具体科学的进步</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哲学是一种能生产知识的知识</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重大科学研究前沿需要哲学智慧的启迪</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外师造化，中得心源”是唐代画家张璪所提出的艺术创作理论。是中国绘画美学的纲领性命题。“造化”就是生生不息的万物一体的世界。亦即中国美学说的“自然”。“心源”是说“心”为照亮美的光之源，没有美的心灵，就不能照亮世界万物的本真之美。中国绘画美学纲领性命题中蕴含的哲学智慧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认识要以客观事物为对象</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物质和意识是相互依存、相互作用的</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认识是主体和客体相互作用的过程和结果</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意识是自然界自身发展中产生的“地球上最美的花朵”</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史记•滑稽列传》记载，战国时楚军攻打齐国，齐威王派淳于髡（</w:t>
      </w:r>
      <w:r>
        <w:rPr>
          <w:rFonts w:eastAsia="新宋体" w:cs="Times New Roman" w:ascii="Times New Roman" w:hAnsi="Times New Roman"/>
          <w:sz w:val="21"/>
          <w:szCs w:val="21"/>
        </w:rPr>
        <w:t>kūn</w:t>
      </w:r>
      <w:r>
        <w:rPr>
          <w:rFonts w:ascii="Times New Roman" w:hAnsi="Times New Roman" w:cs="Times New Roman" w:eastAsia="新宋体"/>
          <w:sz w:val="21"/>
          <w:szCs w:val="21"/>
        </w:rPr>
        <w:t>）前往赵国搬救兵，解了被围之困。齐威王大喜之下请淳于髡喝酒。淳于髡说：“酒极则乱，乐极则悲；万事尽然。”齐威王接受了劝诫，决意改掉彻夜饮酒的习惯。下列选项与淳于髡的话蕴含哲理一致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水满则溢，月盈则亏</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相生相克，相辅相成</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绳锯木断，水滴石穿</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万物有度，过犹不及</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漫画《种瓜得瓜，种豆得豆，种蛋得……》（如图）讽刺了一些人想问题、做事情（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不敢发挥主观能动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否认事物发展的规律性</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不善于具体问题具体分析</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不懂得联系的客观性和条件性</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24735" cy="246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24735" cy="24676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当下，一些西方媒体和政客抱着“救世主”的心态行为处事，自认为高人一筹，事事都高高在上，处处要压人一头，认为选择西方道路才是唯一正解，某些西方媒体对中国花样百出的“双标”行径超出很多读者的想象。这说明（　　）</w:t>
      </w:r>
    </w:p>
    <w:tbl>
      <w:tblPr>
        <w:tblW w:w="8021" w:type="dxa"/>
        <w:jc w:val="left"/>
        <w:tblInd w:w="280" w:type="dxa"/>
        <w:tblLayout w:type="fixed"/>
        <w:tblCellMar>
          <w:top w:w="30" w:type="dxa"/>
          <w:left w:w="30" w:type="dxa"/>
          <w:bottom w:w="30" w:type="dxa"/>
          <w:right w:w="30" w:type="dxa"/>
        </w:tblCellMar>
      </w:tblPr>
      <w:tblGrid>
        <w:gridCol w:w="8021"/>
      </w:tblGrid>
      <w:tr>
        <w:trPr/>
        <w:tc>
          <w:tcPr>
            <w:tcW w:w="8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双标”行径</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同样是反恐和去极端化，在西方是“保护人权”，在中国是“侵犯人权”。</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同样是暴力犯罪，发生在西方是“暴恐袭击”，发生在中国就是“流血事件”。</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同样正常跨国经营，西方企业是“在商言商”，中国企业是“另有图谋”……</w:t>
            </w:r>
          </w:p>
        </w:tc>
      </w:tr>
    </w:tbl>
    <w:p>
      <w:pPr>
        <w:pStyle w:val="Normal"/>
        <w:spacing w:lineRule="auto" w:line="360"/>
        <w:ind w:firstLine="273"/>
        <w:jc w:val="left"/>
        <w:rPr/>
      </w:pPr>
      <w:r>
        <w:rPr>
          <w:rStyle w:val="DefaultParagraphFont"/>
          <w:rFonts w:eastAsia="新宋体" w:cs="Times New Roman" w:ascii="Times New Roman" w:hAnsi="Times New Roman"/>
          <w:kern w:val="2"/>
          <w:sz w:val="21"/>
          <w:szCs w:val="21"/>
          <w:lang w:val="en-US" w:eastAsia="zh-CN" w:bidi="ar-SA"/>
        </w:rPr>
        <w:t>A</w:t>
      </w:r>
      <w:r>
        <w:rPr>
          <w:rStyle w:val="DefaultParagraphFont"/>
          <w:rFonts w:ascii="Times New Roman" w:hAnsi="Times New Roman" w:cs="Times New Roman" w:eastAsia="新宋体"/>
          <w:kern w:val="2"/>
          <w:sz w:val="21"/>
          <w:szCs w:val="21"/>
          <w:lang w:val="en-US" w:eastAsia="zh-CN" w:bidi="ar-SA"/>
        </w:rPr>
        <w:t>．事物本质的暴露需要有一个过程</w:t>
      </w:r>
      <w:r>
        <w:rPr>
          <w:rStyle w:val="DefaultParagraphFont"/>
          <w:rFonts w:eastAsia="宋体;SimSun" w:cs="Times New Roman"/>
          <w:kern w:val="2"/>
          <w:sz w:val="21"/>
          <w:szCs w:val="22"/>
          <w:lang w:val="en-US" w:eastAsia="zh-CN" w:bidi="ar-SA"/>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真理都有自己适用的条件和范围</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阶级社会中，价值判断和价值选择具有阶级性</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不同价值判断反映客观事物的属性具有多样性</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5</w:t>
      </w:r>
      <w:r>
        <w:rPr>
          <w:rFonts w:ascii="Times New Roman" w:hAnsi="Times New Roman" w:cs="Times New Roman" w:eastAsia="新宋体"/>
          <w:b/>
          <w:sz w:val="21"/>
          <w:szCs w:val="21"/>
        </w:rPr>
        <w:t>题，共</w:t>
      </w:r>
      <w:r>
        <w:rPr>
          <w:rFonts w:eastAsia="新宋体" w:cs="Times New Roman" w:ascii="Times New Roman" w:hAnsi="Times New Roman"/>
          <w:b/>
          <w:sz w:val="21"/>
          <w:szCs w:val="21"/>
        </w:rPr>
        <w:t>52</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产业兴旺，是解决农村一切问题的前提。一小碗螺蛳粉氤氲着广西柳州街头的烟火气，更蕴含着百亿元的大产业，托起了民生的大幸福。</w:t>
      </w:r>
    </w:p>
    <w:tbl>
      <w:tblPr>
        <w:tblW w:w="8086" w:type="dxa"/>
        <w:jc w:val="left"/>
        <w:tblInd w:w="280" w:type="dxa"/>
        <w:tblLayout w:type="fixed"/>
        <w:tblCellMar>
          <w:top w:w="30" w:type="dxa"/>
          <w:left w:w="30" w:type="dxa"/>
          <w:bottom w:w="30" w:type="dxa"/>
          <w:right w:w="30" w:type="dxa"/>
        </w:tblCellMar>
      </w:tblPr>
      <w:tblGrid>
        <w:gridCol w:w="122"/>
        <w:gridCol w:w="7964"/>
      </w:tblGrid>
      <w:tr>
        <w:trPr/>
        <w:tc>
          <w:tcPr>
            <w:tcW w:w="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年份</w:t>
            </w:r>
          </w:p>
        </w:tc>
        <w:tc>
          <w:tcPr>
            <w:tcW w:w="7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发展历程</w:t>
            </w:r>
          </w:p>
        </w:tc>
      </w:tr>
      <w:tr>
        <w:trPr/>
        <w:tc>
          <w:tcPr>
            <w:tcW w:w="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14</w:t>
            </w:r>
          </w:p>
        </w:tc>
        <w:tc>
          <w:tcPr>
            <w:tcW w:w="7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几个小作坊开始生产袋装螺蛳粉，条件简陋，包装简单，单打独斗，鱼龙混杂。</w:t>
            </w:r>
          </w:p>
        </w:tc>
      </w:tr>
      <w:tr>
        <w:trPr/>
        <w:tc>
          <w:tcPr>
            <w:tcW w:w="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15</w:t>
            </w:r>
          </w:p>
        </w:tc>
        <w:tc>
          <w:tcPr>
            <w:tcW w:w="7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市委市政府提出螺蛳粉“产业化、标准化、品牌化、规模化”的发展理念，确定做袋装走机械化生产的道路，用工业的理念推进螺蛳粉产业升级。</w:t>
            </w:r>
          </w:p>
        </w:tc>
      </w:tr>
      <w:tr>
        <w:trPr/>
        <w:tc>
          <w:tcPr>
            <w:tcW w:w="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19</w:t>
            </w:r>
          </w:p>
        </w:tc>
        <w:tc>
          <w:tcPr>
            <w:tcW w:w="7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以龙头企业为引领、农户为基础、合作社为纽带、市场为导向成立了柳州螺蛳粉产业化联合体。联合体以订单生产为主要合作方式，实现螺蛳粉全产业链发展。目前，柳州市螺蛳粉原材料种植养殖规模达到了</w:t>
            </w:r>
            <w:r>
              <w:rPr>
                <w:rFonts w:eastAsia="新宋体" w:cs="Times New Roman" w:ascii="Times New Roman" w:hAnsi="Times New Roman"/>
                <w:kern w:val="2"/>
                <w:sz w:val="21"/>
                <w:szCs w:val="21"/>
                <w:lang w:val="en-US" w:eastAsia="zh-CN" w:bidi="ar-SA"/>
              </w:rPr>
              <w:t>50</w:t>
            </w:r>
            <w:r>
              <w:rPr>
                <w:rFonts w:ascii="Times New Roman" w:hAnsi="Times New Roman" w:cs="Times New Roman" w:eastAsia="新宋体"/>
                <w:kern w:val="2"/>
                <w:sz w:val="21"/>
                <w:szCs w:val="21"/>
                <w:lang w:val="en-US" w:eastAsia="zh-CN" w:bidi="ar-SA"/>
              </w:rPr>
              <w:t>多万亩，带动农户</w:t>
            </w:r>
            <w:r>
              <w:rPr>
                <w:rFonts w:eastAsia="新宋体" w:cs="Times New Roman" w:ascii="Times New Roman" w:hAnsi="Times New Roman"/>
                <w:kern w:val="2"/>
                <w:sz w:val="21"/>
                <w:szCs w:val="21"/>
                <w:lang w:val="en-US" w:eastAsia="zh-CN" w:bidi="ar-SA"/>
              </w:rPr>
              <w:t>25</w:t>
            </w:r>
            <w:r>
              <w:rPr>
                <w:rFonts w:ascii="Times New Roman" w:hAnsi="Times New Roman" w:cs="Times New Roman" w:eastAsia="新宋体"/>
                <w:kern w:val="2"/>
                <w:sz w:val="21"/>
                <w:szCs w:val="21"/>
                <w:lang w:val="en-US" w:eastAsia="zh-CN" w:bidi="ar-SA"/>
              </w:rPr>
              <w:t>万人，其中建档立卡贫困户</w:t>
            </w:r>
            <w:r>
              <w:rPr>
                <w:rFonts w:eastAsia="新宋体" w:cs="Times New Roman" w:ascii="Times New Roman" w:hAnsi="Times New Roman"/>
                <w:kern w:val="2"/>
                <w:sz w:val="21"/>
                <w:szCs w:val="21"/>
                <w:lang w:val="en-US" w:eastAsia="zh-CN" w:bidi="ar-SA"/>
              </w:rPr>
              <w:t>4500</w:t>
            </w:r>
            <w:r>
              <w:rPr>
                <w:rFonts w:ascii="Times New Roman" w:hAnsi="Times New Roman" w:cs="Times New Roman" w:eastAsia="新宋体"/>
                <w:kern w:val="2"/>
                <w:sz w:val="21"/>
                <w:szCs w:val="21"/>
                <w:lang w:val="en-US" w:eastAsia="zh-CN" w:bidi="ar-SA"/>
              </w:rPr>
              <w:t>多户，约</w:t>
            </w:r>
            <w:r>
              <w:rPr>
                <w:rFonts w:eastAsia="新宋体" w:cs="Times New Roman" w:ascii="Times New Roman" w:hAnsi="Times New Roman"/>
                <w:kern w:val="2"/>
                <w:sz w:val="21"/>
                <w:szCs w:val="21"/>
                <w:lang w:val="en-US" w:eastAsia="zh-CN" w:bidi="ar-SA"/>
              </w:rPr>
              <w:t>2.3</w:t>
            </w:r>
            <w:r>
              <w:rPr>
                <w:rFonts w:ascii="Times New Roman" w:hAnsi="Times New Roman" w:cs="Times New Roman" w:eastAsia="新宋体"/>
                <w:kern w:val="2"/>
                <w:sz w:val="21"/>
                <w:szCs w:val="21"/>
                <w:lang w:val="en-US" w:eastAsia="zh-CN" w:bidi="ar-SA"/>
              </w:rPr>
              <w:t>万人，人均年增收</w:t>
            </w:r>
            <w:r>
              <w:rPr>
                <w:rFonts w:eastAsia="新宋体" w:cs="Times New Roman" w:ascii="Times New Roman" w:hAnsi="Times New Roman"/>
                <w:kern w:val="2"/>
                <w:sz w:val="21"/>
                <w:szCs w:val="21"/>
                <w:lang w:val="en-US" w:eastAsia="zh-CN" w:bidi="ar-SA"/>
              </w:rPr>
              <w:t>9000</w:t>
            </w:r>
            <w:r>
              <w:rPr>
                <w:rFonts w:ascii="Times New Roman" w:hAnsi="Times New Roman" w:cs="Times New Roman" w:eastAsia="新宋体"/>
                <w:kern w:val="2"/>
                <w:sz w:val="21"/>
                <w:szCs w:val="21"/>
                <w:lang w:val="en-US" w:eastAsia="zh-CN" w:bidi="ar-SA"/>
              </w:rPr>
              <w:t>元以上。</w:t>
            </w:r>
          </w:p>
        </w:tc>
      </w:tr>
      <w:tr>
        <w:trPr/>
        <w:tc>
          <w:tcPr>
            <w:tcW w:w="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20</w:t>
            </w:r>
          </w:p>
        </w:tc>
        <w:tc>
          <w:tcPr>
            <w:tcW w:w="79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成立首家“螺蛳粉产业学院”；召开以“平台强势赋能培育柳州螺蛳粉生态产业”为主题的百亿产业高峰论坛，与国内头部互联网平台公司交流螺蛳粉互联网产业发展方向，汇聚产业发展新思维新动能，深化线上线下融合销售新模式。年销售收入近</w:t>
            </w:r>
            <w:r>
              <w:rPr>
                <w:rFonts w:eastAsia="新宋体" w:cs="Times New Roman" w:ascii="Times New Roman" w:hAnsi="Times New Roman"/>
                <w:kern w:val="2"/>
                <w:sz w:val="21"/>
                <w:szCs w:val="21"/>
                <w:lang w:val="en-US" w:eastAsia="zh-CN" w:bidi="ar-SA"/>
              </w:rPr>
              <w:t>110</w:t>
            </w:r>
            <w:r>
              <w:rPr>
                <w:rFonts w:ascii="Times New Roman" w:hAnsi="Times New Roman" w:cs="Times New Roman" w:eastAsia="新宋体"/>
                <w:kern w:val="2"/>
                <w:sz w:val="21"/>
                <w:szCs w:val="21"/>
                <w:lang w:val="en-US" w:eastAsia="zh-CN" w:bidi="ar-SA"/>
              </w:rPr>
              <w:t>亿元，带动配套及衍生附属产品销售收入超过</w:t>
            </w:r>
            <w:r>
              <w:rPr>
                <w:rFonts w:eastAsia="新宋体" w:cs="Times New Roman" w:ascii="Times New Roman" w:hAnsi="Times New Roman"/>
                <w:kern w:val="2"/>
                <w:sz w:val="21"/>
                <w:szCs w:val="21"/>
                <w:lang w:val="en-US" w:eastAsia="zh-CN" w:bidi="ar-SA"/>
              </w:rPr>
              <w:t>130</w:t>
            </w:r>
            <w:r>
              <w:rPr>
                <w:rFonts w:ascii="Times New Roman" w:hAnsi="Times New Roman" w:cs="Times New Roman" w:eastAsia="新宋体"/>
                <w:kern w:val="2"/>
                <w:sz w:val="21"/>
                <w:szCs w:val="21"/>
                <w:lang w:val="en-US" w:eastAsia="zh-CN" w:bidi="ar-SA"/>
              </w:rPr>
              <w:t>亿元，产品远销海外</w:t>
            </w:r>
            <w:r>
              <w:rPr>
                <w:rFonts w:eastAsia="新宋体" w:cs="Times New Roman" w:ascii="Times New Roman" w:hAnsi="Times New Roman"/>
                <w:kern w:val="2"/>
                <w:sz w:val="21"/>
                <w:szCs w:val="21"/>
                <w:lang w:val="en-US" w:eastAsia="zh-CN" w:bidi="ar-SA"/>
              </w:rPr>
              <w:t>20</w:t>
            </w:r>
            <w:r>
              <w:rPr>
                <w:rFonts w:ascii="Times New Roman" w:hAnsi="Times New Roman" w:cs="Times New Roman" w:eastAsia="新宋体"/>
                <w:kern w:val="2"/>
                <w:sz w:val="21"/>
                <w:szCs w:val="21"/>
                <w:lang w:val="en-US" w:eastAsia="zh-CN" w:bidi="ar-SA"/>
              </w:rPr>
              <w:t>多个国家和地区。</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请运用《经济生活》知识，阐释说明小米粉是如何托起当地百姓的大幸福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分）阅读材料，完成下列要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摆脱贫困这一世界性难题，在中国的伟大实践中。正升华为一曲时代颂歌。</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w:t>
      </w:r>
      <w:r>
        <w:rPr>
          <w:rFonts w:eastAsia="新宋体" w:cs="Times New Roman" w:ascii="Times New Roman" w:hAnsi="Times New Roman"/>
          <w:sz w:val="21"/>
          <w:szCs w:val="21"/>
        </w:rPr>
        <w:t>6</w:t>
      </w:r>
      <w:r>
        <w:rPr>
          <w:rFonts w:ascii="Times New Roman" w:hAnsi="Times New Roman" w:cs="Times New Roman" w:eastAsia="新宋体"/>
          <w:sz w:val="21"/>
          <w:szCs w:val="21"/>
        </w:rPr>
        <w:t>日，湖南湘西十八洞村的精准扶贫故事浓缩成为一部史诗歌舞剧《大地颂歌》，在北京国家大剧院上演。全国扶贫攻坚题材优秀舞台艺术剧目展演开幕以来，包括该剧在内的</w:t>
      </w:r>
      <w:r>
        <w:rPr>
          <w:rFonts w:eastAsia="新宋体" w:cs="Times New Roman" w:ascii="Times New Roman" w:hAnsi="Times New Roman"/>
          <w:sz w:val="21"/>
          <w:szCs w:val="21"/>
        </w:rPr>
        <w:t>67</w:t>
      </w:r>
      <w:r>
        <w:rPr>
          <w:rFonts w:ascii="Times New Roman" w:hAnsi="Times New Roman" w:cs="Times New Roman" w:eastAsia="新宋体"/>
          <w:sz w:val="21"/>
          <w:szCs w:val="21"/>
        </w:rPr>
        <w:t>部舞台艺术作品，以线下演出、线上直播、展播等方式。在持续两个月的时间里，让更多人真切触摸到扶贫路上的酸甜苦辣。艺术演绎生活真实，舞台映射壮阔时代。这些剧目叫好又叫座的背后，除了真实、真情、创新，更有脱贫攻坚引发的普遍共鸣，以及震撼人心的精神力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精准脱贫只是人民追逐美好生活万里长征的第一步，后面的路还很长。我们只有倍加努力，才能赶上时代的脚步。青年一代，更当胸怀梦想，接续奋斗，为风起云涌、生机勃发的中华大地描绘出“叫好又叫座”的新生图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有人认为，胸怀梦想就能创造美好生活。结合材料，运用所学的辩证唯物论知识对此观点加以评析。</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为深入贯彻党的十九届五中全会精神，科学编制山东省“十四五”规划，山东省政府网站面向社会各界公开征集“十四五”规划意见建议。</w:t>
      </w:r>
    </w:p>
    <w:p>
      <w:pPr>
        <w:pStyle w:val="Normal"/>
        <w:spacing w:lineRule="auto" w:line="360"/>
        <w:ind w:left="2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关于进一步征集山东省“十四五”规划意见建议的公告</w:t>
      </w:r>
    </w:p>
    <w:tbl>
      <w:tblPr>
        <w:tblW w:w="8086" w:type="dxa"/>
        <w:jc w:val="left"/>
        <w:tblInd w:w="280" w:type="dxa"/>
        <w:tblLayout w:type="fixed"/>
        <w:tblCellMar>
          <w:top w:w="30" w:type="dxa"/>
          <w:left w:w="30" w:type="dxa"/>
          <w:bottom w:w="30" w:type="dxa"/>
          <w:right w:w="30" w:type="dxa"/>
        </w:tblCellMar>
      </w:tblPr>
      <w:tblGrid>
        <w:gridCol w:w="8086"/>
      </w:tblGrid>
      <w:tr>
        <w:trPr/>
        <w:tc>
          <w:tcPr>
            <w:tcW w:w="80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关于进一步征集山东省“十四五”规划意见建议的公告</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一、征集内容</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请围绕科技创新、人才兴鲁、制造强省、数字经济、乡村振兴、海洋强省、区域发展、深化改革、对外开放、思想文化、教育卫生、就业创业、收入分配、社会保障、应急安全、生态文明等方面，提出您的宝贵意见。</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二、征集方式</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下载闪电新闻客户端，进入“建言‘十四五’共谋强省策”专栏或扫描下方二维码建言献策。</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2.</w:t>
            </w:r>
            <w:r>
              <w:rPr>
                <w:rFonts w:ascii="Times New Roman" w:hAnsi="Times New Roman" w:cs="Times New Roman" w:eastAsia="新宋体"/>
                <w:kern w:val="2"/>
                <w:sz w:val="21"/>
                <w:szCs w:val="21"/>
                <w:lang w:val="en-US" w:eastAsia="zh-CN" w:bidi="ar-SA"/>
              </w:rPr>
              <w:t>门户网站：登录山东省人民政府（</w:t>
            </w:r>
            <w:r>
              <w:rPr>
                <w:rFonts w:eastAsia="新宋体" w:cs="Times New Roman" w:ascii="Times New Roman" w:hAnsi="Times New Roman"/>
                <w:kern w:val="2"/>
                <w:sz w:val="21"/>
                <w:szCs w:val="21"/>
                <w:lang w:val="en-US" w:eastAsia="zh-CN" w:bidi="ar-SA"/>
              </w:rPr>
              <w:t>www.shandong.gov.cn</w:t>
            </w:r>
            <w:r>
              <w:rPr>
                <w:rFonts w:ascii="Times New Roman" w:hAnsi="Times New Roman" w:cs="Times New Roman" w:eastAsia="新宋体"/>
                <w:kern w:val="2"/>
                <w:sz w:val="21"/>
                <w:szCs w:val="21"/>
                <w:lang w:val="en-US" w:eastAsia="zh-CN" w:bidi="ar-SA"/>
              </w:rPr>
              <w:t>）、山东省发展和改革委（</w:t>
            </w:r>
            <w:r>
              <w:rPr>
                <w:rFonts w:eastAsia="新宋体" w:cs="Times New Roman" w:ascii="Times New Roman" w:hAnsi="Times New Roman"/>
                <w:kern w:val="2"/>
                <w:sz w:val="21"/>
                <w:szCs w:val="21"/>
                <w:lang w:val="en-US" w:eastAsia="zh-CN" w:bidi="ar-SA"/>
              </w:rPr>
              <w:t>fgw.shandong.gov.cn</w:t>
            </w:r>
            <w:r>
              <w:rPr>
                <w:rFonts w:ascii="Times New Roman" w:hAnsi="Times New Roman" w:cs="Times New Roman" w:eastAsia="新宋体"/>
                <w:kern w:val="2"/>
                <w:sz w:val="21"/>
                <w:szCs w:val="21"/>
                <w:lang w:val="en-US" w:eastAsia="zh-CN" w:bidi="ar-SA"/>
              </w:rPr>
              <w:t>）门户网站，点击相应专栏提交意见建议。</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3.</w:t>
            </w:r>
            <w:r>
              <w:rPr>
                <w:rFonts w:ascii="Times New Roman" w:hAnsi="Times New Roman" w:cs="Times New Roman" w:eastAsia="新宋体"/>
                <w:kern w:val="2"/>
                <w:sz w:val="21"/>
                <w:szCs w:val="21"/>
                <w:lang w:val="en-US" w:eastAsia="zh-CN" w:bidi="ar-SA"/>
              </w:rPr>
              <w:t>微信公众号：关注“山东发改”，在“规划建言”栏目中提交意见建议。</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4.</w:t>
            </w:r>
            <w:r>
              <w:rPr>
                <w:rFonts w:ascii="Times New Roman" w:hAnsi="Times New Roman" w:cs="Times New Roman" w:eastAsia="新宋体"/>
                <w:kern w:val="2"/>
                <w:sz w:val="21"/>
                <w:szCs w:val="21"/>
                <w:lang w:val="en-US" w:eastAsia="zh-CN" w:bidi="ar-SA"/>
              </w:rPr>
              <w:t>电子邮箱：电子稿发送至</w:t>
            </w:r>
            <w:r>
              <w:rPr>
                <w:rFonts w:eastAsia="新宋体" w:cs="Times New Roman" w:ascii="Times New Roman" w:hAnsi="Times New Roman"/>
                <w:kern w:val="2"/>
                <w:sz w:val="21"/>
                <w:szCs w:val="21"/>
                <w:lang w:val="en-US" w:eastAsia="zh-CN" w:bidi="ar-SA"/>
              </w:rPr>
              <w:t>djgzxtc@126.com</w:t>
            </w:r>
            <w:r>
              <w:rPr>
                <w:rFonts w:ascii="Times New Roman" w:hAnsi="Times New Roman" w:cs="Times New Roman" w:eastAsia="新宋体"/>
                <w:kern w:val="2"/>
                <w:sz w:val="21"/>
                <w:szCs w:val="21"/>
                <w:lang w:val="en-US" w:eastAsia="zh-CN" w:bidi="ar-SA"/>
              </w:rPr>
              <w:t>或</w:t>
            </w:r>
            <w:r>
              <w:rPr>
                <w:rFonts w:eastAsia="新宋体" w:cs="Times New Roman" w:ascii="Times New Roman" w:hAnsi="Times New Roman"/>
                <w:kern w:val="2"/>
                <w:sz w:val="21"/>
                <w:szCs w:val="21"/>
                <w:lang w:val="en-US" w:eastAsia="zh-CN" w:bidi="ar-SA"/>
              </w:rPr>
              <w:t>ghc_sdfgw@shandong.cn</w:t>
            </w:r>
            <w:r>
              <w:rPr>
                <w:rFonts w:ascii="Times New Roman" w:hAnsi="Times New Roman" w:cs="Times New Roman" w:eastAsia="新宋体"/>
                <w:kern w:val="2"/>
                <w:sz w:val="21"/>
                <w:szCs w:val="21"/>
                <w:lang w:val="en-US" w:eastAsia="zh-CN" w:bidi="ar-SA"/>
              </w:rPr>
              <w:t>，邮件主题和附件名为“姓名（或单位）</w:t>
            </w:r>
            <w:r>
              <w:rPr>
                <w:rFonts w:eastAsia="新宋体" w:cs="Times New Roman" w:ascii="Times New Roman" w:hAnsi="Times New Roman"/>
                <w:kern w:val="2"/>
                <w:sz w:val="21"/>
                <w:szCs w:val="21"/>
                <w:lang w:val="en-US" w:eastAsia="zh-CN" w:bidi="ar-SA"/>
              </w:rPr>
              <w:t>+</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十四五’规划意见建议”。</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5.</w:t>
            </w:r>
            <w:r>
              <w:rPr>
                <w:rFonts w:ascii="Times New Roman" w:hAnsi="Times New Roman" w:cs="Times New Roman" w:eastAsia="新宋体"/>
                <w:kern w:val="2"/>
                <w:sz w:val="21"/>
                <w:szCs w:val="21"/>
                <w:lang w:val="en-US" w:eastAsia="zh-CN" w:bidi="ar-SA"/>
              </w:rPr>
              <w:t>信件：邮寄至“山东省济南市省府前街</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号山东省发展改革委发展规划处”，邮编：</w:t>
            </w:r>
            <w:r>
              <w:rPr>
                <w:rFonts w:eastAsia="新宋体" w:cs="Times New Roman" w:ascii="Times New Roman" w:hAnsi="Times New Roman"/>
                <w:kern w:val="2"/>
                <w:sz w:val="21"/>
                <w:szCs w:val="21"/>
                <w:lang w:val="en-US" w:eastAsia="zh-CN" w:bidi="ar-SA"/>
              </w:rPr>
              <w:t>250011</w:t>
            </w:r>
            <w:r>
              <w:rPr>
                <w:rFonts w:ascii="Times New Roman" w:hAnsi="Times New Roman" w:cs="Times New Roman" w:eastAsia="新宋体"/>
                <w:kern w:val="2"/>
                <w:sz w:val="21"/>
                <w:szCs w:val="21"/>
                <w:lang w:val="en-US" w:eastAsia="zh-CN" w:bidi="ar-SA"/>
              </w:rPr>
              <w:t>。</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6.</w:t>
            </w:r>
            <w:r>
              <w:rPr>
                <w:rFonts w:ascii="Times New Roman" w:hAnsi="Times New Roman" w:cs="Times New Roman" w:eastAsia="新宋体"/>
                <w:kern w:val="2"/>
                <w:sz w:val="21"/>
                <w:szCs w:val="21"/>
                <w:lang w:val="en-US" w:eastAsia="zh-CN" w:bidi="ar-SA"/>
              </w:rPr>
              <w:t>工作日</w:t>
            </w:r>
            <w:r>
              <w:rPr>
                <w:rFonts w:eastAsia="新宋体" w:cs="Times New Roman" w:ascii="Times New Roman" w:hAnsi="Times New Roman"/>
                <w:kern w:val="2"/>
                <w:sz w:val="21"/>
                <w:szCs w:val="21"/>
                <w:lang w:val="en-US" w:eastAsia="zh-CN" w:bidi="ar-SA"/>
              </w:rPr>
              <w:t>8</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30</w:t>
            </w:r>
            <w:r>
              <w:rPr>
                <w:rFonts w:ascii="Times New Roman" w:hAnsi="Times New Roman" w:cs="Times New Roman" w:eastAsia="新宋体"/>
                <w:kern w:val="2"/>
                <w:sz w:val="21"/>
                <w:szCs w:val="21"/>
                <w:lang w:val="en-US" w:eastAsia="zh-CN" w:bidi="ar-SA"/>
              </w:rPr>
              <w:t>至</w:t>
            </w:r>
            <w:r>
              <w:rPr>
                <w:rFonts w:eastAsia="新宋体" w:cs="Times New Roman" w:ascii="Times New Roman" w:hAnsi="Times New Roman"/>
                <w:kern w:val="2"/>
                <w:sz w:val="21"/>
                <w:szCs w:val="21"/>
                <w:lang w:val="en-US" w:eastAsia="zh-CN" w:bidi="ar-SA"/>
              </w:rPr>
              <w:t>17</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00</w:t>
            </w:r>
            <w:r>
              <w:rPr>
                <w:rFonts w:ascii="Times New Roman" w:hAnsi="Times New Roman" w:cs="Times New Roman" w:eastAsia="新宋体"/>
                <w:kern w:val="2"/>
                <w:sz w:val="21"/>
                <w:szCs w:val="21"/>
                <w:lang w:val="en-US" w:eastAsia="zh-CN" w:bidi="ar-SA"/>
              </w:rPr>
              <w:t>，拨打“</w:t>
            </w:r>
            <w:r>
              <w:rPr>
                <w:rFonts w:eastAsia="新宋体" w:cs="Times New Roman" w:ascii="Times New Roman" w:hAnsi="Times New Roman"/>
                <w:kern w:val="2"/>
                <w:sz w:val="21"/>
                <w:szCs w:val="21"/>
                <w:lang w:val="en-US" w:eastAsia="zh-CN" w:bidi="ar-SA"/>
              </w:rPr>
              <w:t>96345</w:t>
            </w:r>
            <w:r>
              <w:rPr>
                <w:rFonts w:eastAsia="新宋体" w:cs="新宋体" w:ascii="新宋体" w:hAnsi="新宋体"/>
                <w:kern w:val="2"/>
                <w:sz w:val="21"/>
                <w:szCs w:val="21"/>
                <w:lang w:val="en-US" w:eastAsia="zh-CN" w:bidi="ar-SA"/>
              </w:rPr>
              <w:t>”</w:t>
            </w:r>
            <w:r>
              <w:rPr>
                <w:rFonts w:ascii="Times New Roman" w:hAnsi="Times New Roman" w:cs="Times New Roman" w:eastAsia="新宋体"/>
                <w:kern w:val="2"/>
                <w:sz w:val="21"/>
                <w:szCs w:val="21"/>
                <w:lang w:val="en-US" w:eastAsia="zh-CN" w:bidi="ar-SA"/>
              </w:rPr>
              <w:t>热线电话提出意见建议。</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三、征集时间</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新宋体" w:cs="Times New Roman" w:ascii="Times New Roman" w:hAnsi="Times New Roman"/>
                <w:kern w:val="2"/>
                <w:sz w:val="21"/>
                <w:szCs w:val="21"/>
                <w:lang w:val="en-US" w:eastAsia="zh-CN" w:bidi="ar-SA"/>
              </w:rPr>
              <w:t>2020</w:t>
            </w:r>
            <w:r>
              <w:rPr>
                <w:rFonts w:ascii="Times New Roman" w:hAnsi="Times New Roman" w:cs="Times New Roman" w:eastAsia="新宋体"/>
                <w:kern w:val="2"/>
                <w:sz w:val="21"/>
                <w:szCs w:val="21"/>
                <w:lang w:val="en-US" w:eastAsia="zh-CN" w:bidi="ar-SA"/>
              </w:rPr>
              <w:t>年</w:t>
            </w:r>
            <w:r>
              <w:rPr>
                <w:rFonts w:eastAsia="新宋体" w:cs="Times New Roman" w:ascii="Times New Roman" w:hAnsi="Times New Roman"/>
                <w:kern w:val="2"/>
                <w:sz w:val="21"/>
                <w:szCs w:val="21"/>
                <w:lang w:val="en-US" w:eastAsia="zh-CN" w:bidi="ar-SA"/>
              </w:rPr>
              <w:t>11</w:t>
            </w:r>
            <w:r>
              <w:rPr>
                <w:rFonts w:ascii="Times New Roman" w:hAnsi="Times New Roman" w:cs="Times New Roman" w:eastAsia="新宋体"/>
                <w:kern w:val="2"/>
                <w:sz w:val="21"/>
                <w:szCs w:val="21"/>
                <w:lang w:val="en-US" w:eastAsia="zh-CN" w:bidi="ar-SA"/>
              </w:rPr>
              <w:t>月</w:t>
            </w:r>
            <w:r>
              <w:rPr>
                <w:rFonts w:eastAsia="新宋体" w:cs="Times New Roman" w:ascii="Times New Roman" w:hAnsi="Times New Roman"/>
                <w:kern w:val="2"/>
                <w:sz w:val="21"/>
                <w:szCs w:val="21"/>
                <w:lang w:val="en-US" w:eastAsia="zh-CN" w:bidi="ar-SA"/>
              </w:rPr>
              <w:t>1</w:t>
            </w:r>
            <w:r>
              <w:rPr>
                <w:rFonts w:ascii="Times New Roman" w:hAnsi="Times New Roman" w:cs="Times New Roman" w:eastAsia="新宋体"/>
                <w:kern w:val="2"/>
                <w:sz w:val="21"/>
                <w:szCs w:val="21"/>
                <w:lang w:val="en-US" w:eastAsia="zh-CN" w:bidi="ar-SA"/>
              </w:rPr>
              <w:t>日至</w:t>
            </w:r>
            <w:r>
              <w:rPr>
                <w:rFonts w:eastAsia="新宋体" w:cs="Times New Roman" w:ascii="Times New Roman" w:hAnsi="Times New Roman"/>
                <w:kern w:val="2"/>
                <w:sz w:val="21"/>
                <w:szCs w:val="21"/>
                <w:lang w:val="en-US" w:eastAsia="zh-CN" w:bidi="ar-SA"/>
              </w:rPr>
              <w:t>11</w:t>
            </w:r>
            <w:r>
              <w:rPr>
                <w:rFonts w:ascii="Times New Roman" w:hAnsi="Times New Roman" w:cs="Times New Roman" w:eastAsia="新宋体"/>
                <w:kern w:val="2"/>
                <w:sz w:val="21"/>
                <w:szCs w:val="21"/>
                <w:lang w:val="en-US" w:eastAsia="zh-CN" w:bidi="ar-SA"/>
              </w:rPr>
              <w:t>月</w:t>
            </w:r>
            <w:r>
              <w:rPr>
                <w:rFonts w:eastAsia="新宋体" w:cs="Times New Roman" w:ascii="Times New Roman" w:hAnsi="Times New Roman"/>
                <w:kern w:val="2"/>
                <w:sz w:val="21"/>
                <w:szCs w:val="21"/>
                <w:lang w:val="en-US" w:eastAsia="zh-CN" w:bidi="ar-SA"/>
              </w:rPr>
              <w:t>30</w:t>
            </w:r>
            <w:r>
              <w:rPr>
                <w:rFonts w:ascii="Times New Roman" w:hAnsi="Times New Roman" w:cs="Times New Roman" w:eastAsia="新宋体"/>
                <w:kern w:val="2"/>
                <w:sz w:val="21"/>
                <w:szCs w:val="21"/>
                <w:lang w:val="en-US" w:eastAsia="zh-CN" w:bidi="ar-SA"/>
              </w:rPr>
              <w:t>日。</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对于大家提出的意见建议，我们将认真整理并整理并研究吸纳，优秀建言在山东省发改委门户网站和《齐鲁周刊》选登。感谢您的大力支持！</w:t>
            </w:r>
          </w:p>
        </w:tc>
      </w:tr>
    </w:tbl>
    <w:p>
      <w:pPr>
        <w:pStyle w:val="Normal"/>
        <w:spacing w:lineRule="auto" w:line="360"/>
        <w:ind w:left="260" w:right="0" w:hanging="0"/>
        <w:rPr/>
      </w:pPr>
      <w:r>
        <w:rPr>
          <w:rStyle w:val="DefaultParagraphFont"/>
          <w:rFonts w:eastAsia="新宋体" w:cs="Times New Roman" w:ascii="Times New Roman" w:hAnsi="Times New Roman"/>
          <w:kern w:val="2"/>
          <w:sz w:val="21"/>
          <w:szCs w:val="21"/>
          <w:lang w:val="en-US" w:eastAsia="zh-CN" w:bidi="ar-SA"/>
        </w:rPr>
        <w:t>2021</w:t>
      </w:r>
      <w:r>
        <w:rPr>
          <w:rStyle w:val="DefaultParagraphFont"/>
          <w:rFonts w:ascii="Times New Roman" w:hAnsi="Times New Roman" w:cs="Times New Roman" w:eastAsia="新宋体"/>
          <w:kern w:val="2"/>
          <w:sz w:val="21"/>
          <w:szCs w:val="21"/>
          <w:lang w:val="en-US" w:eastAsia="zh-CN" w:bidi="ar-SA"/>
        </w:rPr>
        <w:t>年</w:t>
      </w:r>
      <w:r>
        <w:rPr>
          <w:rStyle w:val="DefaultParagraphFont"/>
          <w:rFonts w:eastAsia="新宋体" w:cs="Times New Roman" w:ascii="Times New Roman" w:hAnsi="Times New Roman"/>
          <w:kern w:val="2"/>
          <w:sz w:val="21"/>
          <w:szCs w:val="21"/>
          <w:lang w:val="en-US" w:eastAsia="zh-CN" w:bidi="ar-SA"/>
        </w:rPr>
        <w:t>2</w:t>
      </w:r>
      <w:r>
        <w:rPr>
          <w:rStyle w:val="DefaultParagraphFont"/>
          <w:rFonts w:ascii="Times New Roman" w:hAnsi="Times New Roman" w:cs="Times New Roman" w:eastAsia="新宋体"/>
          <w:kern w:val="2"/>
          <w:sz w:val="21"/>
          <w:szCs w:val="21"/>
          <w:lang w:val="en-US" w:eastAsia="zh-CN" w:bidi="ar-SA"/>
        </w:rPr>
        <w:t>月</w:t>
      </w:r>
      <w:r>
        <w:rPr>
          <w:rStyle w:val="DefaultParagraphFont"/>
          <w:rFonts w:eastAsia="新宋体" w:cs="Times New Roman" w:ascii="Times New Roman" w:hAnsi="Times New Roman"/>
          <w:kern w:val="2"/>
          <w:sz w:val="21"/>
          <w:szCs w:val="21"/>
          <w:lang w:val="en-US" w:eastAsia="zh-CN" w:bidi="ar-SA"/>
        </w:rPr>
        <w:t>6</w:t>
      </w:r>
      <w:r>
        <w:rPr>
          <w:rStyle w:val="DefaultParagraphFont"/>
          <w:rFonts w:ascii="Times New Roman" w:hAnsi="Times New Roman" w:cs="Times New Roman" w:eastAsia="新宋体"/>
          <w:kern w:val="2"/>
          <w:sz w:val="21"/>
          <w:szCs w:val="21"/>
          <w:lang w:val="en-US" w:eastAsia="zh-CN" w:bidi="ar-SA"/>
        </w:rPr>
        <w:t>日，山东省第十三届人民代表大会第五次会议审议并通过了山东省人民政府提交的《山东省国民经济和社会发展第十四个五年规划和</w:t>
      </w:r>
      <w:r>
        <w:rPr>
          <w:rStyle w:val="DefaultParagraphFont"/>
          <w:rFonts w:eastAsia="新宋体" w:cs="Times New Roman" w:ascii="Times New Roman" w:hAnsi="Times New Roman"/>
          <w:kern w:val="2"/>
          <w:sz w:val="21"/>
          <w:szCs w:val="21"/>
          <w:lang w:val="en-US" w:eastAsia="zh-CN" w:bidi="ar-SA"/>
        </w:rPr>
        <w:t>2035</w:t>
      </w:r>
      <w:r>
        <w:rPr>
          <w:rStyle w:val="DefaultParagraphFont"/>
          <w:rFonts w:ascii="Times New Roman" w:hAnsi="Times New Roman" w:cs="Times New Roman" w:eastAsia="新宋体"/>
          <w:kern w:val="2"/>
          <w:sz w:val="21"/>
          <w:szCs w:val="21"/>
          <w:lang w:val="en-US" w:eastAsia="zh-CN" w:bidi="ar-SA"/>
        </w:rPr>
        <w:t>年远景目标纲要》。其中许多网民的意见建议被写入了规划纲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材料，运用政治生活知识，说明山东省就“十四五”规划和</w:t>
      </w:r>
      <w:r>
        <w:rPr>
          <w:rFonts w:eastAsia="新宋体" w:cs="Times New Roman" w:ascii="Times New Roman" w:hAnsi="Times New Roman"/>
          <w:sz w:val="21"/>
          <w:szCs w:val="21"/>
        </w:rPr>
        <w:t>2035</w:t>
      </w:r>
      <w:r>
        <w:rPr>
          <w:rFonts w:ascii="Times New Roman" w:hAnsi="Times New Roman" w:cs="Times New Roman" w:eastAsia="新宋体"/>
          <w:sz w:val="21"/>
          <w:szCs w:val="21"/>
        </w:rPr>
        <w:t>年远景目标纲要问计于民的必要性，并就征集内容任选一个角度提出你的意见建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当前全球还有</w:t>
      </w:r>
      <w:r>
        <w:rPr>
          <w:rFonts w:eastAsia="新宋体" w:cs="Times New Roman" w:ascii="Times New Roman" w:hAnsi="Times New Roman"/>
          <w:sz w:val="21"/>
          <w:szCs w:val="21"/>
        </w:rPr>
        <w:t>8.2</w:t>
      </w:r>
      <w:r>
        <w:rPr>
          <w:rFonts w:ascii="Times New Roman" w:hAnsi="Times New Roman" w:cs="Times New Roman" w:eastAsia="新宋体"/>
          <w:sz w:val="21"/>
          <w:szCs w:val="21"/>
        </w:rPr>
        <w:t>亿人身处饥饿和营养不良困境，其中</w:t>
      </w:r>
      <w:r>
        <w:rPr>
          <w:rFonts w:eastAsia="新宋体" w:cs="Times New Roman" w:ascii="Times New Roman" w:hAnsi="Times New Roman"/>
          <w:sz w:val="21"/>
          <w:szCs w:val="21"/>
        </w:rPr>
        <w:t>1.35</w:t>
      </w:r>
      <w:r>
        <w:rPr>
          <w:rFonts w:ascii="Times New Roman" w:hAnsi="Times New Roman" w:cs="Times New Roman" w:eastAsia="新宋体"/>
          <w:sz w:val="21"/>
          <w:szCs w:val="21"/>
        </w:rPr>
        <w:t>亿人处于严重的粮食不安全状态。疫情下，已有多个粮食出口国采取了保护性出口禁令，给全球粮食供应链造成冲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联合国粮农组织在加强南南合作方面，推出了一系列创新性举措，如“手拉手计划”倡议，旨在推动不同类型的发展中国家在农业发展中的合作，相互借鉴成功经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中国的粮食安全是全球粮食安全的稳定器和压舱石。可以说没有中国的粮食安全，就没有世界的粮食安全。中国用不到全球</w:t>
      </w:r>
      <w:r>
        <w:rPr>
          <w:rFonts w:eastAsia="新宋体" w:cs="Times New Roman" w:ascii="Times New Roman" w:hAnsi="Times New Roman"/>
          <w:sz w:val="21"/>
          <w:szCs w:val="21"/>
        </w:rPr>
        <w:t>9%</w:t>
      </w:r>
      <w:r>
        <w:rPr>
          <w:rFonts w:ascii="Times New Roman" w:hAnsi="Times New Roman" w:cs="Times New Roman" w:eastAsia="新宋体"/>
          <w:sz w:val="21"/>
          <w:szCs w:val="21"/>
        </w:rPr>
        <w:t>的耕地面积和</w:t>
      </w:r>
      <w:r>
        <w:rPr>
          <w:rFonts w:eastAsia="新宋体" w:cs="Times New Roman" w:ascii="Times New Roman" w:hAnsi="Times New Roman"/>
          <w:sz w:val="21"/>
          <w:szCs w:val="21"/>
        </w:rPr>
        <w:t>6%</w:t>
      </w:r>
      <w:r>
        <w:rPr>
          <w:rFonts w:ascii="Times New Roman" w:hAnsi="Times New Roman" w:cs="Times New Roman" w:eastAsia="新宋体"/>
          <w:sz w:val="21"/>
          <w:szCs w:val="21"/>
        </w:rPr>
        <w:t>的淡水资源，解决了全球</w:t>
      </w:r>
      <w:r>
        <w:rPr>
          <w:rFonts w:eastAsia="新宋体" w:cs="Times New Roman" w:ascii="Times New Roman" w:hAnsi="Times New Roman"/>
          <w:sz w:val="21"/>
          <w:szCs w:val="21"/>
        </w:rPr>
        <w:t>19%</w:t>
      </w:r>
      <w:r>
        <w:rPr>
          <w:rFonts w:ascii="Times New Roman" w:hAnsi="Times New Roman" w:cs="Times New Roman" w:eastAsia="新宋体"/>
          <w:sz w:val="21"/>
          <w:szCs w:val="21"/>
        </w:rPr>
        <w:t>的人口的吃饭问题，对世界粮食安全做出了巨大贡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材料，说明国际社会如何应对世界粮食安全风险。</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12</w:t>
      </w:r>
      <w:r>
        <w:rPr>
          <w:rFonts w:ascii="Times New Roman" w:hAnsi="Times New Roman" w:cs="Times New Roman" w:eastAsia="新宋体"/>
          <w:sz w:val="21"/>
          <w:szCs w:val="21"/>
        </w:rPr>
        <w:t>月</w:t>
      </w:r>
      <w:r>
        <w:rPr>
          <w:rFonts w:eastAsia="新宋体" w:cs="Times New Roman" w:ascii="Times New Roman" w:hAnsi="Times New Roman"/>
          <w:sz w:val="21"/>
          <w:szCs w:val="21"/>
        </w:rPr>
        <w:t>30</w:t>
      </w:r>
      <w:r>
        <w:rPr>
          <w:rFonts w:ascii="Times New Roman" w:hAnsi="Times New Roman" w:cs="Times New Roman" w:eastAsia="新宋体"/>
          <w:sz w:val="21"/>
          <w:szCs w:val="21"/>
        </w:rPr>
        <w:t>日，中欧领导人共同宣布如期完成中欧投资协定谈判。该协定涉及保证相互投资获得保护，尊重知识产权，确保补贴透明性；改善双方市场准入条件；确保投资环境和监管程序清晰、公平和透明等。中欧投资协定展现了中方推进高水平对外开放的决心和信心，将为中欧相互投资提供更大的市场准入、更高水平的营商环境、更有力的制度保障、更光明的合作前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20</w:t>
      </w:r>
      <w:r>
        <w:rPr>
          <w:rFonts w:ascii="Times New Roman" w:hAnsi="Times New Roman" w:cs="Times New Roman" w:eastAsia="新宋体"/>
          <w:sz w:val="21"/>
          <w:szCs w:val="21"/>
        </w:rPr>
        <w:t>日，欧洲议会以中欧间反制与制裁为由，以压倒性的票数通过了冻结中欧投资协定的议案。该议案虽然决定不了中欧投资协定的最终命运，但它意味着欧洲议会将停止相关审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材料，谈谈对《中欧投资协定》出现波折的认识。</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江苏省南京市鼓楼区金陵中学高三（上）学情检测政治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单项选择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题，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产业结构调整与转型升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产业结构转型指由于外部环境发生较大变化，产业内部资源配置不合理，导致产业发展遇到多重约束，必须通过提升产业素质，升级置换和重组产业要素，形成新的产业结构以满足产业长远发展的需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产业结构调整与转型升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加快完善产业发展的相关政策和市场环境，发挥市场在资源配置中的决定性作用，加快改造提升传统产业，推动服务业大发展，促进产业转型升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要推进供给侧结构性改革，积极开拓市场，坚持创新驱动，改善发展环境，着力去产能、降消耗、减排放，补短板、调布局、促安全，推动产业提质增效、转型升级和健康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赢得国内国际市场的关键是要将我国市场规模和生产体系优势，转化为参与国际合作和竞争的新优势；</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错误，增加供给的多样性有利于扩大国际市场，但不是扩大国际市场的必然选择，这一说法夸大了增加供给多样性的作用；</w:t>
      </w:r>
    </w:p>
    <w:p>
      <w:pPr>
        <w:pStyle w:val="Normal"/>
        <w:spacing w:lineRule="auto" w:line="360"/>
        <w:ind w:left="260" w:right="0" w:hanging="0"/>
        <w:rPr/>
      </w:pPr>
      <w:r>
        <w:rPr>
          <w:rFonts w:eastAsia="Calibri" w:cs="Calibri"/>
          <w:sz w:val="21"/>
          <w:szCs w:val="21"/>
        </w:rPr>
        <w:t>③④</w:t>
      </w:r>
      <w:r>
        <w:rPr>
          <w:rFonts w:ascii="Times New Roman" w:hAnsi="Times New Roman" w:cs="Times New Roman" w:eastAsia="新宋体"/>
          <w:sz w:val="21"/>
          <w:szCs w:val="21"/>
        </w:rPr>
        <w:t>正确，某县主要围绕油菜花大作文章，通过百万亩花海吸引了大批国内外游客，使得综合旅游收入大幅增长，在此基础上，带动了养蜂及蜂产品加工业、菜籽油加工业等的不断发展壮大，产品热销全国并出口海外。这说明做好基础性产品是产业发展和市场延伸的有效保证，同时打造全产业链是促进国内国际双循环的有效路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适中，旨在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产业结构调整与转型升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产业结构转型指由于外部环境发生较大变化，产业内部资源配置不合理，导致产业发展遇到多重约束，必须通过提升产业素质，升级置换和重组产业要素，形成新的产业结构以满足产业长远发展的需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产业结构调整与转型升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加快完善产业发展的相关政策和市场环境，发挥市场在资源配置中的决定性作用，加快改造提升传统产业，推动服务业大发展，促进产业转型升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要推进供给侧结构性改革，积极开拓市场，坚持创新驱动，改善发展环境，着力去产能、降消耗、减排放，补短板、调布局、促安全，推动产业提质增效、转型升级和健康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单位商品价值量由生产该商品的社会必要劳动时间决定，而不是商品流通时间；</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错误，社会再生产四环节包括生产、分配、交换和消费，其中生产起决定性作用，流通是指交换，不起决定性作用；</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符合题意，题干中强调加快建设陆港型物流枢纽，有利于把生产与消费联系起来，推动分工深入发展；</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符合题意，题干中哈密的区位优势的以发挥，转化为经济优势，表明有利于吸引生产要素和市场主体的聚集，扩大生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国家宏观调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含义：宏观调控是指国家综合运用各种手段对国民经济进行调节和控制。</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必要性：社会主义市场经济的正常运行与发展，需要科学的宏观调控。宏观调控是政府的主要职责和作用之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目标：促进经济增长，增加就业，稳定物价，保持国际收支平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手段：经济手段、法律手段、行政手段。</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宏观调控应以经济手段和法律手段为主，辅之以必要的行政手段。各种手段相互配合，形成科学的宏观调控体系，充分发挥宏观调控手段的总体功能。</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②</w:t>
      </w:r>
      <w:r>
        <w:rPr>
          <w:rFonts w:ascii="Times New Roman" w:hAnsi="Times New Roman" w:cs="Times New Roman" w:eastAsia="新宋体"/>
          <w:sz w:val="21"/>
          <w:szCs w:val="21"/>
        </w:rPr>
        <w:t>符合题意，依据题意，大型商业银行普惠小微企业贷款增长</w:t>
      </w:r>
      <w:r>
        <w:rPr>
          <w:rFonts w:eastAsia="新宋体" w:cs="Times New Roman" w:ascii="Times New Roman" w:hAnsi="Times New Roman"/>
          <w:sz w:val="21"/>
          <w:szCs w:val="21"/>
        </w:rPr>
        <w:t>30%</w:t>
      </w:r>
      <w:r>
        <w:rPr>
          <w:rFonts w:ascii="Times New Roman" w:hAnsi="Times New Roman" w:cs="Times New Roman" w:eastAsia="新宋体"/>
          <w:sz w:val="21"/>
          <w:szCs w:val="21"/>
        </w:rPr>
        <w:t>以上、中小企业宽带和专线平均资费再降</w:t>
      </w:r>
      <w:r>
        <w:rPr>
          <w:rFonts w:eastAsia="新宋体" w:cs="Times New Roman" w:ascii="Times New Roman" w:hAnsi="Times New Roman"/>
          <w:sz w:val="21"/>
          <w:szCs w:val="21"/>
        </w:rPr>
        <w:t>10%</w:t>
      </w:r>
      <w:r>
        <w:rPr>
          <w:rFonts w:ascii="Times New Roman" w:hAnsi="Times New Roman" w:cs="Times New Roman" w:eastAsia="新宋体"/>
          <w:sz w:val="21"/>
          <w:szCs w:val="21"/>
        </w:rPr>
        <w:t>、纵深推进“放管服”改革等工作任务。由此可见，以上政策意在调整和优化资金流向，集中信贷优先支持小微企业；通过进一步优化营商环境，激发市场微观主体活力；</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不合题意，从材料信息中不能看出通过对中小企业宽带和专线平均资费再降</w:t>
      </w:r>
      <w:r>
        <w:rPr>
          <w:rFonts w:eastAsia="新宋体" w:cs="Times New Roman" w:ascii="Times New Roman" w:hAnsi="Times New Roman"/>
          <w:sz w:val="21"/>
          <w:szCs w:val="21"/>
        </w:rPr>
        <w:t>10%</w:t>
      </w:r>
      <w:r>
        <w:rPr>
          <w:rFonts w:ascii="Times New Roman" w:hAnsi="Times New Roman" w:cs="Times New Roman" w:eastAsia="新宋体"/>
          <w:sz w:val="21"/>
          <w:szCs w:val="21"/>
        </w:rPr>
        <w:t>，降低中小企业信息化投入成本，是为了加快推动其数字化转型；</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经济高速运行”说法错误，应该是“高质量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获取和解读信息的能力是高考考核目标与要求之一，我们应学会从材料中提取有效信息和核心信息，对其进行分析整合，得到正确的答案。本题难度适中。</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市场配置资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市场经济：市场在资源配置中起决定性作用的经济。</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一般规律：市场决定资源配置是市场经济的一般规律。</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实现：在市场经济中，资源配置主要是通过价格、供求、竞争来实现的。</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②</w:t>
      </w:r>
      <w:r>
        <w:rPr>
          <w:rFonts w:ascii="Times New Roman" w:hAnsi="Times New Roman" w:cs="Times New Roman" w:eastAsia="新宋体"/>
          <w:sz w:val="21"/>
          <w:szCs w:val="21"/>
        </w:rPr>
        <w:t>排第一，由于某省出台了</w:t>
      </w:r>
      <w:r>
        <w:rPr>
          <w:rFonts w:eastAsia="新宋体" w:cs="Times New Roman" w:ascii="Times New Roman" w:hAnsi="Times New Roman"/>
          <w:sz w:val="21"/>
          <w:szCs w:val="21"/>
        </w:rPr>
        <w:t>25</w:t>
      </w:r>
      <w:r>
        <w:rPr>
          <w:rFonts w:ascii="Times New Roman" w:hAnsi="Times New Roman" w:cs="Times New Roman" w:eastAsia="新宋体"/>
          <w:sz w:val="21"/>
          <w:szCs w:val="21"/>
        </w:rPr>
        <w:t>条新政，原先市场决定要素配置范围有限，要素流动存在体制机制障碍等问题得到了有效解决，完善了要素市场化配置体制机制，为生产要素拥有者提供了良好的市场环境；</w:t>
      </w:r>
    </w:p>
    <w:p>
      <w:pPr>
        <w:pStyle w:val="Normal"/>
        <w:spacing w:lineRule="auto" w:line="360"/>
        <w:ind w:left="260" w:right="0" w:hanging="0"/>
        <w:rPr/>
      </w:pPr>
      <w:r>
        <w:rPr>
          <w:rFonts w:eastAsia="Calibri" w:cs="Calibri"/>
          <w:sz w:val="21"/>
          <w:szCs w:val="21"/>
        </w:rPr>
        <w:t>⑤</w:t>
      </w:r>
      <w:r>
        <w:rPr>
          <w:rFonts w:ascii="Times New Roman" w:hAnsi="Times New Roman" w:cs="Times New Roman" w:eastAsia="新宋体"/>
          <w:sz w:val="21"/>
          <w:szCs w:val="21"/>
        </w:rPr>
        <w:t>排第二，这有利于调动生产要素拥有者的积极性、创造性；</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排第三，进而使生产要素得到了合理有序地流动；</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排第四，市场要素资源的价值得到了有效释放；</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排第五，经济得以良好发展，经济社会的发展质量提高。</w:t>
      </w:r>
    </w:p>
    <w:p>
      <w:pPr>
        <w:pStyle w:val="Normal"/>
        <w:spacing w:lineRule="auto" w:line="360"/>
        <w:ind w:left="260" w:right="0" w:hanging="0"/>
        <w:rPr/>
      </w:pPr>
      <w:r>
        <w:rPr>
          <w:rFonts w:ascii="Times New Roman" w:hAnsi="Times New Roman" w:cs="Times New Roman" w:eastAsia="新宋体"/>
          <w:sz w:val="21"/>
          <w:szCs w:val="21"/>
        </w:rPr>
        <w:t>因此正确的传导顺序为</w:t>
      </w:r>
      <w:r>
        <w:rPr>
          <w:rFonts w:ascii="Times New Roman" w:hAnsi="Times New Roman" w:cs="Times New Roman" w:eastAsia="Calibri"/>
          <w:sz w:val="21"/>
          <w:szCs w:val="21"/>
        </w:rPr>
        <w:t>②</w:t>
      </w:r>
      <w:r>
        <w:rPr>
          <w:rFonts w:ascii="Times New Roman" w:hAnsi="Times New Roman" w:cs="Times New Roman" w:eastAsia="新宋体"/>
          <w:sz w:val="21"/>
          <w:szCs w:val="21"/>
        </w:rPr>
        <w:t>→</w:t>
      </w:r>
      <w:r>
        <w:rPr>
          <w:rFonts w:ascii="Times New Roman" w:hAnsi="Times New Roman" w:cs="Times New Roman" w:eastAsia="Calibri"/>
          <w:sz w:val="21"/>
          <w:szCs w:val="21"/>
        </w:rPr>
        <w:t>⑤</w:t>
      </w:r>
      <w:r>
        <w:rPr>
          <w:rFonts w:ascii="Times New Roman" w:hAnsi="Times New Roman" w:cs="Times New Roman" w:eastAsia="新宋体"/>
          <w:sz w:val="21"/>
          <w:szCs w:val="21"/>
        </w:rPr>
        <w:t>→</w:t>
      </w:r>
      <w:r>
        <w:rPr>
          <w:rFonts w:ascii="Times New Roman" w:hAnsi="Times New Roman" w:cs="Times New Roman" w:eastAsia="Calibri"/>
          <w:sz w:val="21"/>
          <w:szCs w:val="21"/>
        </w:rPr>
        <w:t>③</w:t>
      </w:r>
      <w:r>
        <w:rPr>
          <w:rFonts w:ascii="Times New Roman" w:hAnsi="Times New Roman" w:cs="Times New Roman" w:eastAsia="新宋体"/>
          <w:sz w:val="21"/>
          <w:szCs w:val="21"/>
        </w:rPr>
        <w:t>→</w:t>
      </w:r>
      <w:r>
        <w:rPr>
          <w:rFonts w:ascii="Times New Roman" w:hAnsi="Times New Roman" w:cs="Times New Roman" w:eastAsia="Calibri"/>
          <w:sz w:val="21"/>
          <w:szCs w:val="21"/>
        </w:rPr>
        <w:t>④</w:t>
      </w:r>
      <w:r>
        <w:rPr>
          <w:rFonts w:ascii="Times New Roman" w:hAnsi="Times New Roman" w:cs="Times New Roman" w:eastAsia="新宋体"/>
          <w:sz w:val="21"/>
          <w:szCs w:val="21"/>
        </w:rPr>
        <w:t>→</w:t>
      </w:r>
      <w:r>
        <w:rPr>
          <w:rFonts w:ascii="Times New Roman" w:hAnsi="Times New Roman" w:cs="Times New Roman" w:eastAsia="Calibri"/>
          <w:sz w:val="21"/>
          <w:szCs w:val="21"/>
        </w:rPr>
        <w:t>①</w:t>
      </w:r>
      <w:r>
        <w:rPr>
          <w:rFonts w:ascii="Times New Roman" w:hAnsi="Times New Roman" w:cs="Times New Roman" w:eastAsia="新宋体"/>
          <w:sz w:val="21"/>
          <w:szCs w:val="21"/>
        </w:rPr>
        <w:t>。</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对材料的解读能力以及学生有关传导类题目的思维逻辑。解决传导类的题目，关键在于确定首尾，即最先影响什么，最终目的是什么。</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农民村民自治和城市居民自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民主管理的组织机构和性质</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组织机构：村民委员会和居民委员会。</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性质：是村民（居民）自我管理、自我教育、自我服务的基层群众性自治组织。</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发展基层民主的必要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发展基层民主，保障人民享有更多更切实的民主权利，是我国发展社会主义民主政治的重要内容。</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实行农村村民自治和城市居民自治，以保证人民群众依法直接行使民主权利，管理基层公共事务和公益事业，是人民当家作主的有效途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实行基层民主自治的意义：</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从社会角度看：实行农村村民自治和城市居民自治，扩大基层民主，是社会主义民主最为广泛而深刻的实践，是发展社会主义民主政治的基础性工程。</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从公民角度看：可以学习民主管理的知识和技能，体验民主管理的意义和价值，从而在民主实践中逐步增强和提高自己政治参与的责任意识和实际本领。</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③</w:t>
      </w:r>
      <w:r>
        <w:rPr>
          <w:rFonts w:ascii="Times New Roman" w:hAnsi="Times New Roman" w:cs="Times New Roman" w:eastAsia="新宋体"/>
          <w:sz w:val="21"/>
          <w:szCs w:val="21"/>
        </w:rPr>
        <w:t>正确，根据建制村的特点，编制权力清单、责任清单、负面清单，绘制权力运行流程图，有利于保障村民知情权，调动村民民主监督的积极性；有利于厘清权责边界，推进基层治理的制度化，规范化；</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错误，村级组织不是执法机关，没有执法权；</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涉及村民公共利益的重大事项必须由村民会议决定，村干部没有重大事项决策权。</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旨在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公民参与政治生活的基本原则和主要内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基本原则：</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坚持公民在法律面前一律平等的原则。</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坚持权利与义务统一的原则。</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坚持个人利益与国家利益相结合的原则。</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主要内容：</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行使政治权利，履行政治义务。</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参与社会公共管理活动。</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参与社会主义民主政治建设。</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关注我国在国际社会中的地位和作用。</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④</w:t>
      </w:r>
      <w:r>
        <w:rPr>
          <w:rFonts w:ascii="Times New Roman" w:hAnsi="Times New Roman" w:cs="Times New Roman" w:eastAsia="新宋体"/>
          <w:sz w:val="21"/>
          <w:szCs w:val="21"/>
        </w:rPr>
        <w:t>符合题意，在老杨带动下，越来越多的党员干部、居民、社工、社会组织等志愿参与社区建设，“老杨”变成“一群杨”，矛盾纠纷在基层得到及时化解和妥善解决，居民的安全感和满意度明显提升，这说明多元力量志愿参与社区建设有助于推动共建共治共享的基层社会治理格局构建，体现了公民奉献意识和互助意识的不断增强；</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不合题意，材料反映了多元力量志愿参与社区建设，不涉及我国基层群众自治制度；</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不合题意，材料不涉及民主监督。</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公民参与政治生活的基本原则和主要内容的知识，考查学生提取信息、调动所学知识理解和解决问题的能力。解题时需注意：一方面要把握材料要阐明的主旨，并和所学知识对应起来，另一方面运用排除法去除无关的选项。</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全国人民代表大会常务委员会</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全国人民代表大会在我国的国家机构中居于最高地位。人大常委会在人大闭会期间代行人大部分职权，全国人民代表大会及其常务委员会行使国家立法权、决定权、任免权、监督权。</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行使监察权的是国家监察机关，国务院是行政机关，不行使监察权力；</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错误，在我国民族自治地方，自治机关行使自治权，西藏自治区、自治州、自治县的人大和政府是自治机关，可以变通执行长江保护法，但自治乡不是自治地方，没有自治权，不能变通执行；</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正确，材料中国务院定期向全国人大常委会报告长江流域生态环境状况及保护和修复工作等情况，表明全国人大常委会行使监督权，对长江保护法实施情况开展执法检查；</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正确，由材料可以看出长江流域保护治理过程中，各省市、各国家机关协调高效地开展工作。</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提取信息、调动所学知识理解和解决问题的能力，需要学生准确把握题干主旨，结合教材所学选出答案，也可运用排除法去除本身说法错误的选项。</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我国独立自主的和平外交政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我国的国家性质和国家利益决定了我国奉行独立自主的和平外交政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我国外交政策的基本内容是：</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独立自主是我国外交政策的基本立场。独立自主就是在国际事务中坚决捍卫国家的独立、主权和领土完整，对国际问题自主地决定自己的态度和对策。</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维护我国的主权、安全和发展利益，促进世界的和平与发展，是我国外交政策的基本目标。</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维护世界和平、促进共同发展是我国外交政策的宗旨。</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和平共处五项原则是我国对外关系的基本准则。</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③</w:t>
      </w:r>
      <w:r>
        <w:rPr>
          <w:rFonts w:ascii="Times New Roman" w:hAnsi="Times New Roman" w:cs="Times New Roman" w:eastAsia="新宋体"/>
          <w:sz w:val="21"/>
          <w:szCs w:val="21"/>
        </w:rPr>
        <w:t>符合题意，材料中“新时代的中国国际发展合作以推动构建人类命运共同体为引领，规模稳步增长，并更多向亚洲、非洲地区最不发达国家和‘一带一路’发展中国家倾斜”，这是中国用实际行动践行多边主义，有利于增强发展中国家的自主发展能力；</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说法错误，主权国家对外活动维护自身的核心利益，而不能说有效维护世界各国的核心利益；</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说法错误，保障发展中国家享有平等的发展权利是国际组织、特别是联合国的责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对材料的分析理解能力，学生在分析题肢的时候，要结合材料进行思考，排除题肢中与材料无关以及本身说法错误的选项，从而筛选出正确的选项。解答本题的关键在于对材料的理解和把握。</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文化的多样性；文化交流的意义与途径</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文化的多样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世界文化是由不同民族、不同国家的文化共同构成的。不同民族和国家文化的内容和形式各具特色。文化多样性是人类社会的基本特征，也是人类文明进步的重要动力。</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文化交流的意义与途径意义：</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从“走出去”角度讲，有利于推动中华文化走向世界，有利于扩大中华文化在国际上的吸引力和影响力。</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文化在交流中传播）</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从“引进来”角度讲，有利于学习与借鉴其他民族优秀文化成果，促进中华文化文化的创新与发展，促进本民族文化发展，增强我国文化竞争力，提高国家的文化软实力，增强我国的综合国力。</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实现文化创新，需要博采众长）</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有利于世界各种文化相互借鉴，取长补短，维护世界文化的多样性，促进世界文化的繁荣与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说法错误，文化多样性是文化创新与传播的前提；</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说法错误，不同艺术形式能体现传统文化不同的本质内涵，但不能赋予传统文化不同的本质内涵；</w:t>
      </w:r>
    </w:p>
    <w:p>
      <w:pPr>
        <w:pStyle w:val="Normal"/>
        <w:spacing w:lineRule="auto" w:line="360"/>
        <w:ind w:left="260" w:right="0" w:hanging="0"/>
        <w:rPr/>
      </w:pPr>
      <w:r>
        <w:rPr>
          <w:rFonts w:eastAsia="Calibri" w:cs="Calibri"/>
          <w:sz w:val="21"/>
          <w:szCs w:val="21"/>
        </w:rPr>
        <w:t>③④</w:t>
      </w:r>
      <w:r>
        <w:rPr>
          <w:rFonts w:ascii="Times New Roman" w:hAnsi="Times New Roman" w:cs="Times New Roman" w:eastAsia="新宋体"/>
          <w:sz w:val="21"/>
          <w:szCs w:val="21"/>
        </w:rPr>
        <w:t>符合题意，材料中强调中俄文化交流中，精彩绝伦的艺术盛宴带来了真正的中国风，深受俄罗斯观众喜爱，表明多样化的艺术形式能够更好地彰显文化的价值，也说明不同文化的交流能够促进文化的发展和进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文化的多样性、文化交流的意义与途径的知识，考查学生提取信息、调动所学知识理解和解决问题的能力。解题的关键是要把握材料要阐明的主旨，并和所学知识对应起来，要学会善于运用排除法去除错误的选项。</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文化对人的影响</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文化对人的影响的来源：文化对人的影响，来自于特定的文化环境，来自于各种形式的文化活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文化对人的影响的表现：文化影响人们的交往行为和交往方式，影响人们的实践活动、认识活动和思维方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文化对人影响的特点：文化对人的影响，具有潜移默化、深远持久的特点。</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文化塑造人生，优秀文化能丰富人的精神世界、增强人的精神力量、促进人的全面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说法错误，实践决定认识，“对时代的如实刻画”属于认识，文艺创作的成功取决于实践；</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说法错误，大众文化是指面向广大人民，反映人民的利益与呼声，为人民大众所喜闻乐见的社会主义先进文化，大众喜爱的文化不一定我们所要倡导的文化；</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符合题意，从网民的感受中可以看出优秀的文化作品能够激起人们的广泛认同；</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说法错误，现代文化传媒是文化传播的手段，而不是创新发展的基本途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文化创新的意义；影响文化发展的主要因素</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文化创新的意义</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创新是文化富有生机和活力的重要保证。</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文化创新可以推动社会实践的发展。文化源于社会实践，又引导、制约着社会实践的发展。推动社会实践的发展，是文化创新的根本目的，也是检验文化创新的根本标准。</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文化创新能够促进民族文化的繁荣。文化创新，是一个民族的文化永葆生命力和富有凝聚力的重要保证。</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影响文化发展的主要因素</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生产力与生产关系的矛盾运动，决定着社会制度的变化，也决定着文化的发展方向。</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科学技术的进步，是促进经济发展的重要因素，也是推动文化发展的重要因素。</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思想运动往往催生社会变革，促进文化发展。</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教育是人类特有的传承文化的能动性活动，具有选择、传递、创造文化的特定功能，在人的教化与培育上始终扮演着重要的角色。随着教育方式的不断变革，教育在人类文化的传承中将产生越来越大的影响。</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②</w:t>
      </w:r>
      <w:r>
        <w:rPr>
          <w:rFonts w:ascii="Times New Roman" w:hAnsi="Times New Roman" w:cs="Times New Roman" w:eastAsia="新宋体"/>
          <w:sz w:val="21"/>
          <w:szCs w:val="21"/>
        </w:rPr>
        <w:t>正确，材料中“现在，顾客只要扫描二维码就可轻松完成下单和结账：有的茶楼也推出了新式茶点，并引进了各式各样的西式糕点，吸引了更多顾客前来品尝”，说明科技的进步推动了文化消费方式的变化，也说明善于推陈出新，文化才能充满生机与活力；</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立足社会实践是文化创新的根本途径；</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文化影响着人们的交往方式，但不能决定。</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适中，旨在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哲学是世界观和方法论的统一；哲学的功能和任务</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哲学是世界观和方法论的统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世界观和方法论是同一问题的两个方面。人们关于世界是什么、怎么样的根本观点是世界观，用这种观点作指导去认识世界和改造世界，就成了方法论。</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一般说来，世界观决定方法论，方法论体现世界观。哲学是世界观和方法论的统一。</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哲学的功能和任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哲学的功能</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真正的哲学可以使我们正确地看待自然，指导人们正确地认识自然和改造自然。</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真正的哲学可以使我们正确地认识社会，从而为生活和实践提供积极有益的指导。</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真正的哲学可以使我们正确地对待人生，正确对待社会进步和个人发展，正确对待生与死、进与退、得与失、名与利。</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哲学的任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就是寻找光明，在人类生活的路途上点起前行的明灯，指导人们正确地认识世界和改造世界。</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正确，牛顿从经验主义出发建立起古典力学，爱因斯坦从唯物论出发建立了广义相对论，海森堡受柏拉图哲学的启发，决心寻找反映自然秩序的数学核心，建立了矩阵力学。体现了世界观决定方法论，体现了哲学是世界观和方法论的统一；</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错误，真正的哲学的争论引领具体科学的进步，材料没有体现哲学的争论；</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哲学是世界观和方法论的统一，哲学是对自然、社会和思维知识的概括和总结，哲学为具体科学研究提供世界观和方法论的指导。哲学是一种能生产知识的知识说法不准确；</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正确，哲学为具体科学研究提供世界观和方法论的指导，所有重大科学研究前沿需要哲学智慧的启迪。</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哲学是世界观和方法论的统一与哲学的功能和任务的相关知识，解答本题要求学生背过相关的理论知识，结合材料选择即可。</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意识的内容和本质；物质和意识的辩证关系原理；认识的反复性、无限性和上升性</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意识的内容和本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意识的本质是人脑对客观存在的反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意识的内容是客观的，意识的形式是主观的。</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物质和意识的辩证关系原理</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原理：物质决定意识，意识是人脑对客观存在的反映；意识具有能动作用，正确的意识对事物发展起促进作用，错误的意识对事物发展起阻碍作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方法论：物质决定意识要求我们一切从实际出发，使主观符合客观；意识的能动作用要求我们重视意识的作用、精神的力量，树立正确的思想意识，克服错误的思想意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认识的反复性、无限性和上升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认识具有反复性：人类追求真理的过程并不是一帆风顺的，人们对一个事物的正确认识往往要经过从实践到认识，再从认识到实践的多次反复才能完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认识具有无限性：人类认识是无限发展的，追求真理是一个永无止境的过程。</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认识具有上升性：从实践到认识、从认识到实践的循环是一种波浪式前进或螺旋式上升的过程。</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方法论要求：与时俱进，开拓创新，在实践中认识和发现真理，在实践中检验和发展真理，是我们不懈的追求和永恒的使命。</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不合题意，题中观点不仅仅强调了认识的客观对象，而且强调了认识的主体；</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错误，意识依赖于物质，但物质不依赖于意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符合题意，“外师造化，中得心源”既强调外在的物质世界，也强调内在心灵，说明认识是主体和客体相互作用的过程和结果；</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不合题意，题中观点不涉及意识的起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旨在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矛盾的同一性和斗争性原理；量变与质变辩证关系原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矛盾的同一性和斗争性原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矛盾的含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矛盾就是反映事物内部对立和统一关系的哲学范畴，简言之，矛盾就是对立统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矛盾的基本属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是什么：矛盾的斗争性（对立属性）和同一性（统一属性）是矛盾的两种基本属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关系：同一以差别和对立为前提；斗争性寓于同一性之中，并为同一性所制约；矛盾双方既对立又统一，由此推动事物的运动、变化和发展。</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量变与质变辩证关系原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事物的发展总是从量变开始的，量变是质变的必要准备，质变是量变的必然结果。</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量变达到一定程度必然引起质变，质变又为新的量变开辟道路，使事物在新质的基础上开始新的量变。</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量变和质变是事物变化过程中两种不同的状态，任何事物的变化都是量变和质变的统一。</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酒极则乱，乐极则悲；万事尽然”的意思是，酒喝多了就乱了心性，乐得过了头就生悲，所有的事都是这样，体现了矛盾双方在一定条件下相互转化。</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正确，“水满则溢，月盈则亏”的意思是，水满了就会溢出来，月亮圆的时候就开始向缺损转变，比喻事物盛到极点就会衰落，体现了矛盾双方在一定条件下相互转化；</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错误，“相生相克，相辅相成”体现的是矛盾的对立统一，不符合题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绳锯木断，水滴石穿”的意思是，用绳子也能把木头锯断，水珠滴落，天长日久也可以把石头滴穿，比喻指只要坚持不懈，力量虽小也能守成艰难的事情，体现了质量互变关系原理；</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正确，“万物有度，过犹不及”的意思是，任何事情都是有限度的，事情做得过头，就跟做得不够一样，都是不合适的，体现了矛盾双方在一定条件下相互转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综合材料信息提取能力和运用能力，需要具备一定的文学基础，结合材料与理论观点，分析作答即可。</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具体问题具体分析；联系的客观性；联系的多样性、条件性</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具体问题具体分析</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矛盾具有特殊性，要求坚持具体问题具体分析。</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具体问题具体分析是我们正确认识事物的基础；具体问题具体分析是我们正确解决矛盾的关键。</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联系的客观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原理：联系是客观的，是事物本身固有的，不以人的意志为转移。</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方法论：要从事物固有的联系中把握事物，切忌主观随意性。</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联系的多样性、条件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原理：事物的联系是多种多样的。有直接联系和间接联系、内部联系和外部联系、本质联系和非本质联系、必然联系和偶然联系等。</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方法论：要善于分析和把握事物存在和发展的各种条件，一切以时间、地点和条件为转移。</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不合题意，漫画中的主人公发挥了主观能动性，只是没有正确发挥主观能动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不合题意，漫画中的主人公根据种瓜得瓜、种豆得豆的规律，就打算种蛋，这说明主人公承认了事物发展的规律性，只是没有正确认识规律；</w:t>
      </w:r>
    </w:p>
    <w:p>
      <w:pPr>
        <w:pStyle w:val="Normal"/>
        <w:spacing w:lineRule="auto" w:line="360"/>
        <w:ind w:left="260" w:right="0" w:hanging="0"/>
        <w:rPr/>
      </w:pPr>
      <w:r>
        <w:rPr>
          <w:rFonts w:eastAsia="Calibri" w:cs="Calibri"/>
          <w:sz w:val="21"/>
          <w:szCs w:val="21"/>
        </w:rPr>
        <w:t>③④</w:t>
      </w:r>
      <w:r>
        <w:rPr>
          <w:rFonts w:ascii="Times New Roman" w:hAnsi="Times New Roman" w:cs="Times New Roman" w:eastAsia="新宋体"/>
          <w:sz w:val="21"/>
          <w:szCs w:val="21"/>
        </w:rPr>
        <w:t>符合题意，漫画中的主人公根据种瓜得瓜、种豆得豆的规律，就打算种蛋，这讽刺了一些人想问题、做事情不善于具体问题具体分析，不懂得联系的客观性和条件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漫画题的常见解法：首先，认真阅读漫画，弄懂漫画的本意，再分析其中的寓意，考生可以通过漫画上体现的动作、表情、神态、语言等把握命题者的意图，要透过现象抓住本质；然后，要联系教材中的知识点，在弄明白漫画含义的基础上把具体的知识点联系起来，以便于确定选项；最后，认真分析题干的要求，弄明白选正确还是选错误的，是应该赞成的还是反对的，是给我们启发还是反映道理，是政治中哪些板块的内容。</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价值判断与价值选择</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人们的价值选择是在价值判断的基础上作出的。价值判断与价值选择会因时间、地点和条件的变化而不同，具有社会历史性特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价值判断与价值选择的主体差异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人们的社会地位不同、需要不同，价值判断和价值选择就不同；</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人们认识事物的角度不同，价值判断和价值选择就会不同；</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人们站在不同的立场上，就会有不同的价值观，就会作出不同的价值判断和价值选择。</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要树立正确的价值观，作出正确的价值判断和价值选择，必须坚持真理，遵循社会发展的客观规律；自觉站在最广大人民的立场上，把人民群众的利益作为最高的价值标准。</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不合题意，材料没有体现事物本质的暴露和展现有一个过程；</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不合题意，材料没有涉及真理都有自己适用的条件和范围；</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正确，西方某些媒体和政客的典型双标，说明在阶级社会中价值判断和价值选择具有阶级性；</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错误，面对同一问题，人们的不同的表现体现出价值判断和价值选择的差异，产生不同价值判断和价值选择的冲突，是主体差异性的特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考生对知识的理解和运用能力，考生在分析题肢的时候，要全面细致掌握知识点，注意排除错误选项。解答本题的关键在于对知识的理解和把握，本题难度适中。</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5</w:t>
      </w:r>
      <w:r>
        <w:rPr>
          <w:rFonts w:ascii="Times New Roman" w:hAnsi="Times New Roman" w:cs="Times New Roman" w:eastAsia="新宋体"/>
          <w:b/>
          <w:sz w:val="21"/>
          <w:szCs w:val="21"/>
        </w:rPr>
        <w:t>题，共</w:t>
      </w:r>
      <w:r>
        <w:rPr>
          <w:rFonts w:eastAsia="新宋体" w:cs="Times New Roman" w:ascii="Times New Roman" w:hAnsi="Times New Roman"/>
          <w:b/>
          <w:sz w:val="21"/>
          <w:szCs w:val="21"/>
        </w:rPr>
        <w:t>52</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要求运用《经济生活》知识，阐释说明小米粉是如何托起当地百姓的大幸福的，属于措施类试题。材料中“市委市政府提出螺蛳粉‘产业化、标准化、品牌化、规模化’的发展理念，确定做袋装走机械化生产的道路，用工业的理念推进螺蛳粉产业升级”，可知坚持党的领导，政府积极履行经济职能，科学规划，创新发展理念，用工业化理念助推产业升级；材料中“以龙头企业为引领、农户为基础、合作社为纽带、市场为导向成立了柳州螺蛳粉产业化联合体”，可知发挥市场在资源配置中的决定性作用，通过龙头企业的引领，实现了全产业链的发展，带动就业，助力脱贫攻坚，贯彻共享发展理念；材料中“成立首家‘螺蛳粉产业学院’；召开以‘平台强势赋能培育柳州螺蛳粉生态产业’为主题的百亿产业高峰论坛”，可知企业创新营销方式，打造品牌，积极开拓国际市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坚持党的领导，政府积极履行经济职能，科学规划，创新发展理念，用工业化理念助推产业升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发挥市场在资源配置中的决定性作用，通过龙头企业的引领，实现了全产业链的发展，带动就业，助力脱贫攻坚，贯彻共享发展理念；</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企业创新营销方式，打造品牌，积极开拓国际市场。</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为措施类试题，解答措施类试题一般“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有人认为，胸怀梦想就能创造美好生活。结合材料，运用所学的辩证唯物论知识对此观点加以评析。属于评析类主观试题，根据题目的要求，考生可以调用辩证唯物论知识意识对人们改造世界的活动具有指导作用，对人体生理活动具有调节和控制作用，从正确意识的促进作用和激发人们高昂奋进的精神状态两个角度，结合人们追求美好生活进行分析即可。在解答过程中需要注意结合材料。</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意识对物质具有能动的反作用，对人们改造客观世界具有指导作用，正确的意识对事物发展起推动作用，胸怀梦想能够促进人们美好生活的实现。</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意识对人体生理活动具有调节和控制作用，胸怀梦想，保持高昂的精神状态，能够催人奋进，更好地追求美好生活。</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物质决定意识，要求一切从实际出发，人们的梦想必须符合现实，否则无法实现，此观点是片面的。</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我们只有把尊重客观规律和发挥主观能动性结合起来，才能实现梦想。</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评析类题目一般分以下几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步，审清题意。这是解题的基础。不仅要审文字，而且要审材料中的所有信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二步，明确“评”的标准。常见的评价标准通常有：是否符合社会主义道德标准，是否符合我国的法律要求。这样，依据标准，指出言行的正确与错误即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三步：理性分析。回归教材，落实相关原理和知识点，这是解题的关键我们解题不能脱离教材知识，这就要把第一步中审材料和问题所获得的有效信息准确地回归教材，考虑知识要全面，注意各知识点的衔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四步：理清思路，组织答案。</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共计两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问要求考生结合材料，运用政治生活知识，说明山东省就十四五规划和</w:t>
      </w:r>
      <w:r>
        <w:rPr>
          <w:rFonts w:eastAsia="新宋体" w:cs="Times New Roman" w:ascii="Times New Roman" w:hAnsi="Times New Roman"/>
          <w:sz w:val="21"/>
          <w:szCs w:val="21"/>
        </w:rPr>
        <w:t>2035</w:t>
      </w:r>
      <w:r>
        <w:rPr>
          <w:rFonts w:ascii="Times New Roman" w:hAnsi="Times New Roman" w:cs="Times New Roman" w:eastAsia="新宋体"/>
          <w:sz w:val="21"/>
          <w:szCs w:val="21"/>
        </w:rPr>
        <w:t>年远景目标纲要问计于民的必要性，考生结合试题情境与试题设问可从国家性质、政府决策、政府工作原则、人民为中心的发展思想、协商民主等角度分析作答。国家性质角度：联想主干知识：我国是人民民主专政的社会主义国家，本质是人民当家作主。政府决策角度：结合主干知识与试题材料分析：开门问策，有利于提高决策的科学性、民主性，更好做到决策利民。政府工作原则角度：结合主干知识与试题材料分析：坚持了从群众中来到群众中去的工作方法，有利于提高人民落实规划的自觉性。发展思想角度：结合主干知识与试题材料分析：政府坚持以人民为中心的发展思想，使发展规划更好地顺应人民意愿，符合人民所思所盼。协商民主角度：结合主干知识与试题材料分析：政府发扬了协商民主这一社会主义民主政治的特色和优势，把顶层设计与问计于民结合起来，有利于构筑经济社会发展的“最大同心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二问要求就征集内容任选一个角度提出你的意见建议，考生研究科技创新、人才兴鲁、制造强省、数字经济、乡村振兴、海洋强省、区域发展、深化改革、对外开放、思想文化、教育卫生、就业创业、收入分配、社会保障、应急安全、生态文明等方面可以任意选择一个角度提出意见建议。生态文明角度：可从治理白色污染、绿色生态城市上阐释。数字经济角度：可从新基建、智慧城市、数字乡村、政府和社会数字治理水平上阐释。区域发展角度：可从生态保护和高质量发展、城市群建设上阐释。</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我国是人民民主专政的社会主义国家，本质是人民当家作主，山东省人民政府就“十四五”规划开门问策，有利于提高决策的科学性、民主性，坚持了从群众中来到群众中去的工作方法，有利于提高人民落实规划的自觉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坚持以人民为中心的发展思想，使发展规划更好地顺应人民意愿，符合人民所思所盼；</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发扬了协商民主这一社会主义民主政治的特色和优势，把顶层设计与问计于民结合起来，有利于构筑经济社会发展的“最大同心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生态文明：有效治理白色污染，打造城市空中花园建设绿色生态城市；</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数字经济：加快发展新基建，建设智慧城市、数字乡村，提升政府和社会数字治理水平；</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区域发展：引领黄河领域生态保护和高质量发展，加快济南建设国家中心城市步伐。</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共计两问。</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问属于原因类试题，解答该题首先要提炼出材料信息所要表达的观点，从材料中找答案，做到理论观点与材料信息有机对接，多角度分层次书写。考查学生调动和运用知识、论证和探究问题的能力，注重对学生阅读材料提取信息、概括提炼观点，描述阐释事理的能力的考查，有一定的难度。答案组织时从原因、意义角度组织。</w:t>
      </w:r>
    </w:p>
    <w:p>
      <w:pPr>
        <w:pStyle w:val="Normal"/>
        <w:spacing w:lineRule="auto" w:line="360"/>
        <w:ind w:left="260" w:right="0" w:hanging="0"/>
        <w:rPr/>
      </w:pPr>
      <w:r>
        <w:rPr>
          <w:rFonts w:ascii="Times New Roman" w:hAnsi="Times New Roman" w:cs="Times New Roman" w:eastAsia="新宋体"/>
          <w:sz w:val="21"/>
          <w:szCs w:val="21"/>
        </w:rPr>
        <w:t>第二问属于建议类试题，建议类试题，解题技巧：</w:t>
      </w:r>
      <w:r>
        <w:rPr>
          <w:rFonts w:ascii="Times New Roman" w:hAnsi="Times New Roman" w:cs="Times New Roman" w:eastAsia="Calibri"/>
          <w:sz w:val="21"/>
          <w:szCs w:val="21"/>
        </w:rPr>
        <w:t>①</w:t>
      </w:r>
      <w:r>
        <w:rPr>
          <w:rFonts w:ascii="Times New Roman" w:hAnsi="Times New Roman" w:cs="Times New Roman" w:eastAsia="新宋体"/>
          <w:sz w:val="21"/>
          <w:szCs w:val="21"/>
        </w:rPr>
        <w:t>审题：围绕中心词展开，思维要发散，角度多样，避免重复。</w:t>
      </w:r>
      <w:r>
        <w:rPr>
          <w:rFonts w:ascii="Times New Roman" w:hAnsi="Times New Roman" w:cs="Times New Roman" w:eastAsia="Calibri"/>
          <w:sz w:val="21"/>
          <w:szCs w:val="21"/>
        </w:rPr>
        <w:t>②</w:t>
      </w:r>
      <w:r>
        <w:rPr>
          <w:rFonts w:ascii="Times New Roman" w:hAnsi="Times New Roman" w:cs="Times New Roman" w:eastAsia="新宋体"/>
          <w:sz w:val="21"/>
          <w:szCs w:val="21"/>
        </w:rPr>
        <w:t>注重层次性；</w:t>
      </w:r>
      <w:r>
        <w:rPr>
          <w:rFonts w:ascii="Times New Roman" w:hAnsi="Times New Roman" w:cs="Times New Roman" w:eastAsia="Calibri"/>
          <w:sz w:val="21"/>
          <w:szCs w:val="21"/>
        </w:rPr>
        <w:t>③</w:t>
      </w:r>
      <w:r>
        <w:rPr>
          <w:rFonts w:ascii="Times New Roman" w:hAnsi="Times New Roman" w:cs="Times New Roman" w:eastAsia="新宋体"/>
          <w:sz w:val="21"/>
          <w:szCs w:val="21"/>
        </w:rPr>
        <w:t>体现价值导向性，答案要点要体现社会正能量方面；</w:t>
      </w:r>
      <w:r>
        <w:rPr>
          <w:rFonts w:ascii="Times New Roman" w:hAnsi="Times New Roman" w:cs="Times New Roman" w:eastAsia="Calibri"/>
          <w:sz w:val="21"/>
          <w:szCs w:val="21"/>
        </w:rPr>
        <w:t>④</w:t>
      </w:r>
      <w:r>
        <w:rPr>
          <w:rFonts w:ascii="Times New Roman" w:hAnsi="Times New Roman" w:cs="Times New Roman" w:eastAsia="新宋体"/>
          <w:sz w:val="21"/>
          <w:szCs w:val="21"/>
        </w:rPr>
        <w:t>语言简洁、建议措施要具体可行。</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设问要求结合材料，说明国际社会如何应对世界粮食安全风险，“联合国粮农组织在加强南南合作方面，推出了一系列创新性举措，如‘手拉手计划’倡议，旨在推动不同类型的发展中国家在农业发展中的合作，相互借鉴成功经验”，可知联合国粮农组织是联合国负责粮食和农业问题的专门机构，应充分发挥国际组织在国际粮食安全交流合作中的作用；“疫情下，已有多个粮食出口国采取了保护性出口禁令，给全球粮食供应链造成冲击”，可知各国应通力合作，提高粮食生产和供应能力，保障世界粮食贸易的顺畅；“中国的粮食安全是全球粮食安全的稳定器和压舱石。可以说没有中国的粮食安全，就没有世界的粮食安全”，可知中国为世界粮食安全作出了重要贡献，解决粮食安全的中国方案可以成为国际社会应对粮食安全风险的重要借鉴。</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联合国粮农组织是联合国负责粮食和农业问题的专门机构，应充分发挥国际组织在国际粮食安全交流合作中的作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世界各国和相关国际组织应共同努力，通力合作，提高粮食生产和供应能力，保障世界粮食贸易的顺畅；</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中国为世界粮食安全作出了重要贡献，解决粮食安全的中国方案可以成为国际社会应对粮食安全风险的重要借鉴。</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为措施类试题，解答这类题目时采用定点法，具体的解题思路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一是从教材找方法。要认真回想教材相关方面的知识，不能随意乱想；</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二是从材料中找方法。如果材料呈现的是问题，那么材料中问题的反面就是方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三是从当前时政热点和党和国家重大政策中找方法。具体的解题程序：定点﹣﹣联系﹣﹣疏理﹣﹣作答。万一不会做，教你一绝招：改写材料，别留空位。改写材料，但不能照抄，要有条理重新整理组合，会有意想不到的效果；若留空位，必得零分。</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要求结合材料，谈谈对《中欧投资协定》出现波折的认识，属于认识类试题。解答本题的关键使准确把握材料信息，并调动相关课本知识。材料中“中欧投资协定展现了中方推进高水平对外开放的决心和信心，将为中欧相互投资提供更大的市场准入、更高水平的营商环境、更有力的制度保障、更光明的合作前景”，可从净资本全球化的意义角度回答；材料中“欧洲议会以中欧间反制与制裁为由，以压倒性的票数通过了冻结中欧投资协定的议案”，可从现实中，单边主义、贸易保护主义等因素影响着资本全球化的进程角度回答；材料中“欧洲议会将停止相关审议”，但中欧双方不应放弃，应该本着互利互惠原则，通过对话沟通妥善管控分歧，推动中欧投资合作朝着更加开放、包容、普惠、平衡、共赢的方向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资本全球化是生产力发展的产物，也是技术进步的必然结果，符合各国的利益。</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现实中，单边主义、贸易保护主义等因素影响着资本全球化的进程。</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中欧双方应该本着互利互惠原则，通过对话沟通妥善管控分歧，推动中欧投资合作朝着更加开放、包容、普惠、平衡、共赢的方向发展。</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高中政治中就常常针对某一现象，某一时事，某一热点要求谈谈学生对此类题的认识，此类题一般提供材料内容很普遍，贴近现实生活，但是问题本身无任何提示语言，因此学生在做此类题时，往往茫然不知所措，失分较多。解题方法与技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策略一：判断表态﹣﹣阐述道理﹣﹣明确做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策略二：是什么﹣﹣为什么﹣﹣﹣怎么办。</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1/9/14 23:22:29</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13665230063</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13665230063</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736914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22:29Z</dcterms:created>
  <dc:creator>©2010-2021 jyeoo.com</dc:creator>
  <dc:description/>
  <cp:keywords>jyeoo 菁优网</cp:keywords>
  <dc:language>en-US</dc:language>
  <cp:lastModifiedBy>菁优网</cp:lastModifiedBy>
  <cp:lastPrinted>2021-09-15T07:22:00Z</cp:lastPrinted>
  <dcterms:modified xsi:type="dcterms:W3CDTF">2021-09-14T23:22:29Z</dcterms:modified>
  <cp:revision>1</cp:revision>
  <dc:subject/>
  <dc:title>2021-2022学年江苏省南京市鼓楼区金陵中学高三（上）学情检测政治试卷</dc:title>
</cp:coreProperties>
</file>