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42700</wp:posOffset>
            </wp:positionH>
            <wp:positionV relativeFrom="page">
              <wp:posOffset>11595100</wp:posOffset>
            </wp:positionV>
            <wp:extent cx="3810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立足高考评价体系</w:t>
      </w:r>
      <w:r>
        <w:rPr>
          <w:rFonts w:ascii="宋体;SimSun" w:hAnsi="宋体;SimSun" w:cs="宋体;SimSun"/>
          <w:b/>
          <w:bCs/>
          <w:sz w:val="24"/>
          <w:szCs w:val="24"/>
        </w:rPr>
        <w:t>的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高考</w:t>
      </w:r>
      <w:r>
        <w:rPr>
          <w:rFonts w:ascii="宋体;SimSun" w:hAnsi="宋体;SimSun" w:cs="宋体;SimSun"/>
          <w:b/>
          <w:bCs/>
          <w:sz w:val="24"/>
          <w:szCs w:val="24"/>
        </w:rPr>
        <w:t>历史冲刺阶段复习策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：学科网名师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魏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刺阶段，高考历史复习的核心是立足于高考评价体系，强化学科立意与核心素养的导向作用；注定对重难点知识点进行提炼升华，准确把握命题规律，掌握学科答题策略，形成历史学科应试技巧。为了科学备战高考，提高备考效率，在高考中取得好成绩，结合一线教学实际，特提出立足高考评价体系下历史学科的冲刺阶段复习策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考评价体系是什么？高考怎么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教育部大政方针与新教改课程理念，目前高考评价体系简单概括为一体四层四翼；“一体”是总体框架，“四层”与“四翼”是“一体”的有机组成部分，共同构成了实现高考评价功能的理论体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确立“立德树人、服务选才、引导教学”这一高考核心功能。（回答了“为什么考”的问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明确“必备知识、关键能力、学科素养、核心价值”四层考查内容。（回答了“考什么”的问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明确“基础性、综合性、应用性、创新性”四个方面的考查要求。（回答了“怎么考”的问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十八届三中全会绘就了全面深化改革的新蓝图，明确提出推进考试招生制度改革的总体要求；探索构建“一体四层四翼”的高考评价体系，从顶层设计上回答好高考“为什么考”“考什么”“怎么考”等关键性问题，并通过修订考试大纲、改进评分方式及评卷管理、加强国家题库建设等措施增强改革的整体性和可持续性，关注高考评价体系为我们明确备考指明了方向性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高考历史试题备考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足于高考评价体系，科学备考应该做到以下几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立足核心价值突出立德树人，高考命题注重加强社会主义核心价值观、中华优秀传统文化、依法治国和创新精神的考查；帮助学生树立正确的国家观、民族观、文化观、历史观；形成正确的世界观、人生观、价值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必备知识，突出历史学科主干知识，避免“偏、难、怪、深；纵观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高考真题，历史学科主干知识大致包括以下考点：古代中国的政治制度、经济发展、主流文化；近代中国的民主革命、经济结构变迁、维新思想、马克思主义传播；现代中国的政治建设、对外关系、改革开放、科技成就；古代世界的古希腊民主政治、罗马法、人文主义；近代世界的文艺复兴、资产阶级代议制、新航路开辟、世界市场；现代世界的十月革命、俄国社会主义建设、罗斯福新政、战后资本主义的发展、两极格局、全球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培养关键能力，掌握科学的答题策略与解题技巧；高考体系下需要考生掌握以下四大能力：一是获取和解读信息，理解试题提供的图文材料和考试要求；整理材料，最大限度地获取有效信息；对有效信息进行完整、准确、合理的解读；二是调动和运用知识，辨别历史事实与历史叙述；理解历史叙述与历史结论；说明历史现象和历史观点；三是描述和阐释事物，客观叙述历史事实；正确解释历史事物；认识历史事物的本质； 四是论证和探讨问题，发现历史问题；论证历史问题；独立提出观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吃透学科核心素养，研究高考试题；历史学科核心素养主要包括：唯物史观、史料实证、历史解释、时空观念和家国情怀。基于学科核心素养，研究高考试题；高考试题是教育部组织命制的高等学校招生考试试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中学考试评价的最高体现，是高三备考的指向标，是高中教学的指挥棒。首先认真研究了近三年的高考试卷，特别是今年的高考试卷与往年比“稳”了哪些，“变”了哪些，特别是“变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做的调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我们的复习有关键的指导意义；高考试题隐藏着最多的高考信息，研究高考试题能够起到事半功倍的效果。因为高考试题从来都具有导向、引领、指挥棒的作用；高考试题和命题人员具有相对稳定性和继承性；国家以高考试题推动课程改革的意图十分明显，且比较认可目前的命题趋势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科学备考，教师应该转变教学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足于高考评价体系，吃透学科素养的前提下的新高考要求老师们学会转变教学观念，调整备考策略。转变观念是改变备考复习“高耗低效”局面的首要前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“全面覆盖”转向“精简内容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考命题深化考试内容改革，由考查“基础知识、基本能力”转向考查“必备知识、关键能力、学科素养、核心价值”。要求备考复习必须彻底摒弃“全面覆盖、面面俱到、盲目备考”的一贯做法，采取“精简内容、高效复习、精准备考”的策略，通过“减耗增效”，实现由“高耗低效”向“高效低耗”的转变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“简单重复”转向“温故知新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的核心功能是什么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温故而知新”。高效率的复习是以新带旧，即利用新知识引领旧知识的复习，利用新问题深化旧知识的理解。这就需要高三老师认真备课，我所理解“新”应该包括以下三个层次：拓展知识、深化理解、提升能力。拓展知识是深化理解的铺垫；深化理解是提升能力的前提；而提升能力是备考复习的升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“拘泥教材”转向“整合教材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考复习的基本依据是考试大纲，而不是课程标准。课程标准按照专题史呈现教学内容，有违于历史学习的认知规律，给教与学带来不少困难和障碍。考试大纲对课程标准和教材所展现的知识体系做出调整和重构。历史明确将初中内容纳入考查范围；历史高考试卷中的试题排列规则反映了命题对通史体系的考查要求。学什么比怎么学更重要。在复习过程中，需要根据高考命题实际，打破现行教材体系，整合教材内容，重构通史体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由“关注教”转向“关注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说到底都是自学。历史几乎可以完全自学。教师要放手让学生自主复习与合作探究，实现导、学、用合一。树立教师导学导思，根据高考要求和学生基础确定复习目标和内容要求，精心设计问题，通过导学提纲和阅读材料，使学生明确学什么、怎么学、学到什么程度。学生自主合作学习，学生根据导学提纲进行自主学习、独立思考，深化理解；鼓励学生大胆质疑和提出问题，探讨交流；历史学科应该大胆推行异步学习，不必限定学生的学习进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最后建议：冲刺阶段，回归教材，以本为纲；科学选题，限时训练；研究考题，培养能力；方能事半功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songti sc">
    <w:altName w:val="Arial Unicode MS"/>
    <w:charset w:val="00"/>
    <w:family w:val="auto"/>
    <w:pitch w:val="default"/>
  </w:font>
  <w:font w:name="NEU-BZ-S9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1">
    <w:name w:val="s1"/>
    <w:basedOn w:val="Style11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22"/>
    </w:rPr>
  </w:style>
  <w:style w:type="character" w:styleId="Subtitles0">
    <w:name w:val="sub_title s0"/>
    <w:basedOn w:val="Style1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2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ongti sc;Arial Unicode MS" w:hAnsi="songti sc;Arial Unicode MS" w:eastAsia="songti sc;Arial Unicode MS" w:cs="songti sc;Arial Unicode MS"/>
      <w:color w:val="000000"/>
      <w:kern w:val="0"/>
      <w:sz w:val="28"/>
      <w:szCs w:val="28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19:00Z</dcterms:created>
  <dc:creator>Administrator</dc:creator>
  <dc:description/>
  <cp:keywords/>
  <dc:language>en-US</dc:language>
  <cp:lastModifiedBy>PC</cp:lastModifiedBy>
  <cp:lastPrinted>2013-06-27T01:13:00Z</cp:lastPrinted>
  <dcterms:modified xsi:type="dcterms:W3CDTF">2020-10-16T06:45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MTWinEqns">
    <vt:bool>1</vt:bool>
  </property>
</Properties>
</file>