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6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 </w:t>
      </w:r>
      <w:r>
        <w:rPr/>
        <w:t>1</w:t>
      </w:r>
      <w:r>
        <w:rPr/>
        <w:t>.</w:t>
      </w:r>
      <w:r>
        <w:rPr/>
        <w:t>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将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溶液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分别加热、蒸干、灼烧，所得固体成分相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配制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时，将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固体溶于稀盐酸中，然后稀释至所需浓度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用加热的方法可以除去</w:t>
      </w:r>
      <w:r>
        <w:rPr>
          <w:szCs w:val="21"/>
        </w:rPr>
        <w:t>KCl</w:t>
      </w:r>
      <w:r>
        <w:rPr>
          <w:szCs w:val="21"/>
        </w:rPr>
        <w:t>溶液中的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洗涤油污常用热的碳酸钠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下列根据反应原理设计的应用，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C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CO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用热的纯碱溶液清洗油污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胶体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perscript"/>
        </w:rPr>
        <w:t>＋</w:t>
      </w:r>
      <w:r>
        <w:rPr>
          <w:szCs w:val="21"/>
        </w:rPr>
        <w:t>明矾净水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TiCl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)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szCs w:val="21"/>
        </w:rPr>
        <w:t>过量</w:t>
      </w:r>
      <w:r>
        <w:rPr>
          <w:szCs w:val="21"/>
        </w:rPr>
        <w:t>)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4HCl</w:t>
      </w:r>
      <w:r>
        <w:rPr>
          <w:szCs w:val="21"/>
        </w:rPr>
        <w:t>制备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纳米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Sn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Sn(OH)Cl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HCl</w:t>
      </w:r>
      <w:r>
        <w:rPr>
          <w:szCs w:val="21"/>
        </w:rPr>
        <w:t>配制氯化亚锡溶液时加入氢氧化钠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将下列固体物质溶于水，再将其溶液加热，蒸发结晶、再灼烧，得到化学组成与原固体物质相同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胆矾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氯化铝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硫酸铝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氯化铜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D.</w:t>
      </w:r>
      <w:r>
        <w:rPr>
          <w:szCs w:val="21"/>
        </w:rPr>
        <w:t>全部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下列关于</w:t>
      </w:r>
      <w:r>
        <w:rPr>
          <w:szCs w:val="21"/>
        </w:rPr>
        <w:t>0.1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HCO</w:t>
      </w:r>
      <w:r>
        <w:rPr>
          <w:szCs w:val="21"/>
          <w:vertAlign w:val="subscript"/>
        </w:rPr>
        <w:t>3</w:t>
      </w:r>
      <w:r>
        <w:rPr>
          <w:szCs w:val="21"/>
        </w:rPr>
        <w:t>溶液的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溶质的电离方程式为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O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B.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加水稀释后，</w:t>
      </w:r>
      <w:r>
        <w:rPr>
          <w:i/>
          <w:szCs w:val="21"/>
        </w:rPr>
        <w:t>n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的乘积变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离子浓度关系：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C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O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温度升高，</w:t>
      </w:r>
      <w:r>
        <w:rPr>
          <w:i/>
          <w:szCs w:val="21"/>
        </w:rPr>
        <w:t>c</w:t>
      </w:r>
      <w:r>
        <w:rPr>
          <w:szCs w:val="21"/>
        </w:rPr>
        <w:t>(HCO)</w:t>
      </w:r>
      <w:r>
        <w:rPr>
          <w:szCs w:val="21"/>
        </w:rPr>
        <w:t>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下列有关电解质溶液的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将</w:t>
      </w:r>
      <w:r>
        <w:rPr>
          <w:szCs w:val="21"/>
        </w:rPr>
        <w:t>Ca(ClO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蒸干均得不到原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保存氯化亚铁溶液时，在溶液中放少量铁粉，以防止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水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室温下，向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加入少量水溶液显碱性的物质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的电离程度一定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NaCl</w:t>
      </w:r>
      <w:r>
        <w:rPr>
          <w:szCs w:val="21"/>
        </w:rPr>
        <w:t>溶液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H</w:t>
      </w:r>
      <w:r>
        <w:rPr>
          <w:szCs w:val="21"/>
          <w:vertAlign w:val="subscript"/>
        </w:rPr>
        <w:t>4</w:t>
      </w:r>
      <w:r>
        <w:rPr>
          <w:szCs w:val="21"/>
        </w:rPr>
        <w:t>溶液均显中性，两溶液中水的电离程度相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某化学研究性学习小组讨论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</w:rPr>
        <w:t>之间发生怎样的反应，提出了两种可能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一是发生氧化还原反应</w:t>
      </w:r>
      <w:r>
        <w:rPr>
          <w:szCs w:val="21"/>
        </w:rPr>
        <w:t>2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二是发生水解相互促进反应</w:t>
      </w:r>
      <w:r>
        <w:rPr>
          <w:szCs w:val="21"/>
        </w:rPr>
        <w:t>2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3SO</w:t>
      </w:r>
      <w:r>
        <w:rPr>
          <w:szCs w:val="21"/>
        </w:rPr>
        <w:t>＋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Fe(OH)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胶体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为了证明是哪一种反应发生，同学们设计并实施了下列实验，请填写下列空白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：学生选择的实验用品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浓溶液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稀溶液、稀盐酸；试管若干、胶头滴管若干。从选择的药品分析，设计这个实验的目的是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：取</w:t>
      </w:r>
      <w:r>
        <w:rPr>
          <w:szCs w:val="21"/>
        </w:rPr>
        <w:t>5 mL FeCl</w:t>
      </w:r>
      <w:r>
        <w:rPr>
          <w:szCs w:val="21"/>
          <w:vertAlign w:val="subscript"/>
        </w:rPr>
        <w:t>3</w:t>
      </w:r>
      <w:r>
        <w:rPr>
          <w:szCs w:val="21"/>
        </w:rPr>
        <w:t>浓溶液于试管中，逐滴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浓溶液，观察到溶液颜色由黄色变为红棕色，无气泡产生，无沉淀生成，继续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浓溶液至过量，溶液颜色加深，最终变为红褐色。这种红褐色液体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向红褐色液体中逐滴加入稀盐酸至过量，可以观察到的现象是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将溶液分成两等份，其中一份加入</w:t>
      </w:r>
      <w:r>
        <w:rPr>
          <w:szCs w:val="21"/>
        </w:rPr>
        <w:t>KSCN</w:t>
      </w:r>
      <w:r>
        <w:rPr>
          <w:szCs w:val="21"/>
        </w:rPr>
        <w:t>溶液，溶液变成血红色，反应的离子方程式为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另一份加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稀溶液，有少量白色沉淀生成，产生该白色沉淀的离子方程式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：换用稀释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重复实验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，产生的现象完全相同。由上述实验得出的结论是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若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浓溶液中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浓溶液，观察到红褐色沉淀并且产生无色气体，该反应的离子方程式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从形式上看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相似，但是从上述实验中可以看到，二者的水溶液与氯化铁溶液反应的现象差别很大，分析其原因可能是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8:22:00Z</dcterms:modified>
  <cp:revision>137</cp:revision>
  <dc:subject/>
  <dc:title>江苏省仪征中学2008－2009学年度高二年级第二学期暑假学生自学学科安排表</dc:title>
</cp:coreProperties>
</file>