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63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同周期元素具有下列价电子排布的原子中，第一电离能最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组原子中，第一电离能前者大于后者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P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l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Mg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e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图表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素的基态原子失去电子数与对应电离能的对数值的关系，试推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可能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1-6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6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6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1-6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2115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(2018·</w:t>
      </w:r>
      <w:r>
        <w:rPr>
          <w:rFonts w:ascii="Times New Roman" w:hAnsi="Times New Roman" w:cs="Times New Roman" w:eastAsia="楷体_GB2312;楷体"/>
        </w:rPr>
        <w:t>南通期末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列五种元素的电离能数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判断下列说法不正确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6"/>
        <w:gridCol w:w="886"/>
        <w:gridCol w:w="886"/>
        <w:gridCol w:w="99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代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 0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 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9 4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 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9 5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7 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0 5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1 6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 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 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Q</w:t>
      </w:r>
      <w:r>
        <w:rPr>
          <w:rFonts w:ascii="Times New Roman" w:hAnsi="Times New Roman" w:cs="Times New Roman"/>
        </w:rPr>
        <w:t>元素可能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族元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均可能与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在同一主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元素不可能在元素周期表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子的外围电子排布式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可能是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元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定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电负性的理解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负性是人为规定的一个相对数值，不是绝对标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元素电负性的大小反映了元素原子对键合电子吸引力的大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元素的电负性越大，则元素的金属性越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元素的电负性是元素固有的性质，与原子结构无关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组元素按电负性大小排列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&gt;N&gt;O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&gt;Cl&gt;F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s&gt;P&gt;N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&gt;S&gt;As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表给出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种元素的电负性</w:t>
      </w:r>
      <w:r>
        <w:rPr/>
        <w:t>：</w:t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026"/>
        <w:gridCol w:w="81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负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负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负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运用元素周期律知识完成下列各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同一周期中，从左到右，主族元素的电负性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；同一主族中，从上到下，元素的电负性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所以主族元素的电负性随原子序数递增呈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变化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短周期元素中，电负性最大的元素与电负性最小的元素形成的化合物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化合物，用电子式表示该化合物的形成过程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：两成键元素间的电负性差值大于</w:t>
      </w:r>
      <w:r>
        <w:rPr>
          <w:rFonts w:cs="Times New Roman" w:ascii="Times New Roman" w:hAnsi="Times New Roman"/>
        </w:rPr>
        <w:t>1.7</w:t>
      </w:r>
      <w:r>
        <w:rPr>
          <w:rFonts w:ascii="Times New Roman" w:hAnsi="Times New Roman" w:cs="Times New Roman"/>
        </w:rPr>
        <w:t>时，通常形成离子键，两成键元素间的电负性差值小于</w:t>
      </w:r>
      <w:r>
        <w:rPr>
          <w:rFonts w:cs="Times New Roman" w:ascii="Times New Roman" w:hAnsi="Times New Roman"/>
        </w:rPr>
        <w:t>1.7</w:t>
      </w:r>
      <w:r>
        <w:rPr>
          <w:rFonts w:ascii="Times New Roman" w:hAnsi="Times New Roman" w:cs="Times New Roman"/>
        </w:rPr>
        <w:t>时，通常形成共价键。则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C</w:t>
      </w:r>
      <w:r>
        <w:rPr>
          <w:rFonts w:ascii="Times New Roman" w:hAnsi="Times New Roman" w:cs="Times New Roman"/>
        </w:rPr>
        <w:t>中为离子化合物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为共价化合物的是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2:23:00Z</dcterms:modified>
  <cp:revision>141</cp:revision>
  <dc:subject/>
  <dc:title>江苏省仪征中学2008－2009学年度高二年级第二学期暑假学生自学学科安排表</dc:title>
</cp:coreProperties>
</file>